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del w:id="8" w:author="Alex Rajczi" w:date="2013-09-04T13:39:00Z"/>
        </w:rPr>
      </w:pPr>
      <w:del w:id="0" w:author="Alex Rajczi" w:date="2013-09-03T15:19:00Z">
        <w:r>
          <w:rPr>
            <w:b/>
          </w:rPr>
          <w:delText xml:space="preserve">Improving </w:delText>
        </w:r>
      </w:del>
      <w:ins w:id="1" w:author="Alex Rajczi" w:date="2013-09-03T15:19:00Z">
        <w:r>
          <w:rPr>
            <w:b/>
          </w:rPr>
          <w:t xml:space="preserve">Formulating and </w:t>
        </w:r>
      </w:ins>
      <w:del w:id="2" w:author="Alex Rajczi" w:date="2013-09-03T15:19:00Z">
        <w:r>
          <w:rPr>
            <w:b/>
          </w:rPr>
          <w:delText xml:space="preserve">Communication </w:delText>
        </w:r>
      </w:del>
      <w:ins w:id="3" w:author="Alex Rajczi" w:date="2013-09-03T15:19:00Z">
        <w:r>
          <w:rPr>
            <w:b/>
          </w:rPr>
          <w:t xml:space="preserve">Articulating </w:t>
        </w:r>
      </w:ins>
      <w:del w:id="4" w:author="Alex Rajczi" w:date="2013-09-03T15:19:00Z">
        <w:r>
          <w:rPr>
            <w:b/>
          </w:rPr>
          <w:delText xml:space="preserve">about </w:delText>
        </w:r>
      </w:del>
      <w:r>
        <w:rPr>
          <w:b/>
        </w:rPr>
        <w:t xml:space="preserve">Public Health </w:t>
      </w:r>
      <w:del w:id="5" w:author="Alex Rajczi" w:date="2013-09-03T15:20:00Z">
        <w:r>
          <w:rPr>
            <w:b/>
          </w:rPr>
          <w:delText>Interventions</w:delText>
        </w:r>
      </w:del>
      <w:ins w:id="6" w:author="Alex Rajczi" w:date="2013-09-03T15:20:00Z">
        <w:r>
          <w:rPr>
            <w:b/>
          </w:rPr>
          <w:t>Policies</w:t>
        </w:r>
      </w:ins>
      <w:ins w:id="7" w:author="Alex Rajczi" w:date="2013-09-04T13:39:00Z">
        <w:r>
          <w:rPr>
            <w:b/>
          </w:rPr>
          <w:t xml:space="preserve">: </w:t>
        </w:r>
      </w:ins>
    </w:p>
    <w:p>
      <w:pPr>
        <w:pStyle w:val="Normal"/>
        <w:spacing w:lineRule="auto" w:line="240" w:before="0" w:after="0"/>
        <w:jc w:val="center"/>
        <w:rPr>
          <w:b/>
          <w:b/>
        </w:rPr>
      </w:pPr>
      <w:ins w:id="9" w:author="Information Systems" w:date="2013-09-04T08:49:00Z">
        <w:r>
          <w:rPr>
            <w:b/>
          </w:rPr>
          <w:t>The Case of New York City</w:t>
        </w:r>
      </w:ins>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t>New York City has extensive public health regulations.  Some regulations aim to reduce smoking, and they include high cigarette taxes and bans on smoking in public places such as bars, restaurants, public beaches, and public parks.  Other regulations aim to combat obesity.  They include regulations requiring display of calorie information on some restaurant menus and the elimination of transfats in much public cooking.</w:t>
      </w:r>
    </w:p>
    <w:p>
      <w:pPr>
        <w:pStyle w:val="Normal"/>
        <w:spacing w:lineRule="auto" w:line="240" w:before="0" w:after="0"/>
        <w:rPr/>
      </w:pPr>
      <w:r>
        <w:rPr/>
        <w:tab/>
        <w:t xml:space="preserve">One important issue is whether New York City officials—including both public health officials and other city officials—have adequately explained the justification </w:t>
      </w:r>
      <w:ins w:id="10" w:author="Alex Rajczi" w:date="2013-09-04T13:39:00Z">
        <w:r>
          <w:rPr/>
          <w:t xml:space="preserve">of those measures </w:t>
        </w:r>
      </w:ins>
      <w:r>
        <w:rPr/>
        <w:t xml:space="preserve">to the public.  Explanation has practical importance; the public might not back controversial and restrictive regulations unless offered a good rationale.  But explanation is also an official duty, since public officials should make their reasoning transparent to their constituents. This article argues that New York City has not adequately communicated the rationales for its regulations to the public.  It then </w:t>
      </w:r>
      <w:ins w:id="11" w:author="Alex Rajczi" w:date="2013-09-03T15:18:00Z">
        <w:r>
          <w:rPr/>
          <w:t xml:space="preserve">argues that New York City could improve </w:t>
        </w:r>
      </w:ins>
      <w:ins w:id="12" w:author="Alex Rajczi" w:date="2013-09-03T15:40:00Z">
        <w:r>
          <w:rPr/>
          <w:t xml:space="preserve">the formulation and communication of its policies if it drew </w:t>
        </w:r>
      </w:ins>
      <w:ins w:id="13" w:author="Alex Rajczi" w:date="2013-09-03T15:17:00Z">
        <w:r>
          <w:rPr/>
          <w:t>upon some distinctions and concepts from theoretical philosophy</w:t>
        </w:r>
      </w:ins>
      <w:del w:id="14" w:author="Alex Rajczi" w:date="2013-09-03T15:18:00Z">
        <w:r>
          <w:rPr/>
          <w:delText>offers several suggestions for improving public communication</w:delText>
        </w:r>
      </w:del>
      <w:r>
        <w:rPr/>
        <w:t xml:space="preserve">.  </w:t>
      </w:r>
    </w:p>
    <w:p>
      <w:pPr>
        <w:pStyle w:val="Normal"/>
        <w:spacing w:lineRule="auto" w:line="240" w:before="0" w:after="0"/>
        <w:rPr/>
      </w:pPr>
      <w:r>
        <w:rPr/>
        <w:tab/>
        <w:t>After laying out those suggestions, this article points out that even if communication were improved, New York City’s regulations would still raise difficult philosophical issues.  Those issues are briefly discussed in the final sections.</w:t>
      </w:r>
      <w:del w:id="15" w:author="Information Systems" w:date="2011-12-05T09:00:00Z">
        <w:r>
          <w:rPr/>
          <w:delText xml:space="preserve"> </w:delText>
        </w:r>
      </w:del>
    </w:p>
    <w:p>
      <w:pPr>
        <w:pStyle w:val="Normal"/>
        <w:spacing w:lineRule="auto" w:line="240" w:before="0" w:after="0"/>
        <w:rPr/>
      </w:pPr>
      <w:r>
        <w:rPr/>
      </w:r>
    </w:p>
    <w:p>
      <w:pPr>
        <w:pStyle w:val="Normal"/>
        <w:spacing w:lineRule="auto" w:line="240" w:before="0" w:after="0"/>
        <w:rPr/>
      </w:pPr>
      <w:r>
        <w:rPr>
          <w:b/>
        </w:rPr>
        <w:t>Simplistic Utilitarianism</w:t>
      </w:r>
    </w:p>
    <w:p>
      <w:pPr>
        <w:pStyle w:val="Normal"/>
        <w:spacing w:lineRule="auto" w:line="240" w:before="0" w:after="0"/>
        <w:rPr>
          <w:b/>
          <w:b/>
        </w:rPr>
      </w:pPr>
      <w:r>
        <w:rPr>
          <w:b/>
        </w:rPr>
      </w:r>
    </w:p>
    <w:p>
      <w:pPr>
        <w:pStyle w:val="Normal"/>
        <w:spacing w:lineRule="auto" w:line="240" w:before="0" w:after="0"/>
        <w:ind w:firstLine="720"/>
        <w:rPr>
          <w:ins w:id="25" w:author="Alex Rajczi" w:date="2013-09-03T15:48:00Z"/>
        </w:rPr>
      </w:pPr>
      <w:r>
        <w:rPr/>
        <w:t xml:space="preserve">There is a political philosophy known as utilitarianism.  Roughly, it says that public policies should maximize the overall good of the population.  Utilitarianism can be developed in sophisticated ways that involve a rich notion of human welfare, and </w:t>
      </w:r>
      <w:del w:id="16" w:author="Alex Rajczi" w:date="2013-09-03T15:20:00Z">
        <w:r>
          <w:rPr/>
          <w:delText xml:space="preserve">some </w:delText>
        </w:r>
      </w:del>
      <w:r>
        <w:rPr/>
        <w:t>utilitarian</w:t>
      </w:r>
      <w:ins w:id="17" w:author="Alex Rajczi" w:date="2013-09-03T15:20:00Z">
        <w:r>
          <w:rPr/>
          <w:t>s</w:t>
        </w:r>
      </w:ins>
      <w:del w:id="18" w:author="Alex Rajczi" w:date="2013-09-03T15:20:00Z">
        <w:r>
          <w:rPr/>
          <w:delText>s</w:delText>
        </w:r>
      </w:del>
      <w:r>
        <w:rPr/>
        <w:t xml:space="preserve"> </w:t>
      </w:r>
      <w:del w:id="19" w:author="Alex Rajczi" w:date="2013-09-03T15:20:00Z">
        <w:r>
          <w:rPr/>
          <w:delText xml:space="preserve">even believe that their theory is compatible with </w:delText>
        </w:r>
      </w:del>
      <w:ins w:id="20" w:author="Alex Rajczi" w:date="2013-09-03T15:26:00Z">
        <w:r>
          <w:rPr/>
          <w:t>can</w:t>
        </w:r>
      </w:ins>
      <w:ins w:id="21" w:author="Alex Rajczi" w:date="2013-09-03T15:20:00Z">
        <w:r>
          <w:rPr/>
          <w:t xml:space="preserve"> also embrace </w:t>
        </w:r>
      </w:ins>
      <w:r>
        <w:rPr/>
        <w:t>the idea that people have individual rights</w:t>
      </w:r>
      <w:ins w:id="22" w:author="Alex Rajczi" w:date="2013-09-03T15:20:00Z">
        <w:r>
          <w:rPr/>
          <w:t>, even though in a utilitarian system, those rights cannot be foundational</w:t>
        </w:r>
      </w:ins>
      <w:r>
        <w:rPr/>
        <w:t>.</w:t>
      </w:r>
      <w:r>
        <w:rPr>
          <w:rStyle w:val="FootnoteCharacters"/>
          <w:rStyle w:val="FootnoteAnchor"/>
        </w:rPr>
        <w:footnoteReference w:id="2"/>
      </w:r>
      <w:r>
        <w:rPr/>
        <w:t xml:space="preserve">  However, utilitarianism often appears in overly simplistic forms too.  Those simplistic utilitarianisms fixate on improving certain aspects of public life without acknowledging </w:t>
      </w:r>
      <w:ins w:id="23" w:author="Alex Rajczi" w:date="2013-09-03T15:42:00Z">
        <w:r>
          <w:rPr/>
          <w:t xml:space="preserve">competing moral considerations.  For instance, a government might wire-tap its own innocent citizens as a means to national security, ignoring the moral costs of intruding on individual privacy.  Likewise, an over-zealous physician might lie to a stubborn patient in order to get the patient to accept beneficial treatment, ignoring the moral cost of failing to obtain informed consent.  </w:t>
        </w:r>
      </w:ins>
      <w:ins w:id="24" w:author="Alex Rajczi" w:date="2013-09-03T15:48:00Z">
        <w:r>
          <w:rPr/>
          <w:t>Public health officials could fall into simplistic utilitarian reasoning as well.  They might pursue public health without acknowledging the moral importance of allowing individuals to make their own decisions about smoking or unhealthful food.</w:t>
        </w:r>
      </w:ins>
    </w:p>
    <w:p>
      <w:pPr>
        <w:pStyle w:val="Normal"/>
        <w:spacing w:lineRule="auto" w:line="240" w:before="0" w:after="0"/>
        <w:ind w:firstLine="720"/>
        <w:rPr>
          <w:ins w:id="49" w:author="Alex Rajczi" w:date="2013-09-03T15:47:00Z"/>
        </w:rPr>
      </w:pPr>
      <w:ins w:id="26" w:author="Alex Rajczi" w:date="2013-09-03T15:48:00Z">
        <w:r>
          <w:rPr/>
          <w:t xml:space="preserve">The </w:t>
        </w:r>
      </w:ins>
      <w:ins w:id="27" w:author="Alex Rajczi" w:date="2013-09-03T15:43:00Z">
        <w:r>
          <w:rPr/>
          <w:t xml:space="preserve">oversights </w:t>
        </w:r>
      </w:ins>
      <w:ins w:id="28" w:author="Alex Rajczi" w:date="2013-09-03T15:49:00Z">
        <w:r>
          <w:rPr/>
          <w:t xml:space="preserve">of simplistic utilitarianism </w:t>
        </w:r>
      </w:ins>
      <w:ins w:id="29" w:author="Alex Rajczi" w:date="2013-09-03T15:43:00Z">
        <w:r>
          <w:rPr/>
          <w:t xml:space="preserve">can be </w:t>
        </w:r>
      </w:ins>
      <w:ins w:id="30" w:author="Alex Rajczi" w:date="2013-09-03T15:49:00Z">
        <w:r>
          <w:rPr/>
          <w:t xml:space="preserve">described </w:t>
        </w:r>
      </w:ins>
      <w:ins w:id="31" w:author="Alex Rajczi" w:date="2013-09-03T15:43:00Z">
        <w:r>
          <w:rPr/>
          <w:t xml:space="preserve">in </w:t>
        </w:r>
      </w:ins>
      <w:ins w:id="32" w:author="Alex Rajczi" w:date="2013-09-03T15:49:00Z">
        <w:r>
          <w:rPr/>
          <w:t xml:space="preserve">at least </w:t>
        </w:r>
      </w:ins>
      <w:ins w:id="33" w:author="Alex Rajczi" w:date="2013-09-03T15:43:00Z">
        <w:r>
          <w:rPr/>
          <w:t xml:space="preserve">two ways.  </w:t>
        </w:r>
      </w:ins>
      <w:ins w:id="34" w:author="Alex Rajczi" w:date="2013-09-03T15:46:00Z">
        <w:r>
          <w:rPr/>
          <w:t xml:space="preserve">A sophisticated utilitarian </w:t>
        </w:r>
      </w:ins>
      <w:ins w:id="35" w:author="Alex Rajczi" w:date="2013-09-03T15:43:00Z">
        <w:r>
          <w:rPr/>
          <w:t xml:space="preserve">might see the simplistic utilitarian systems as focusing only on certain aspects of welfare (those related to security, or patient health) which ignoring other aspects of welfare that should be incorporated into utilitarian calculation (such as the good </w:t>
        </w:r>
      </w:ins>
      <w:ins w:id="36" w:author="Alex Rajczi" w:date="2013-09-03T15:49:00Z">
        <w:r>
          <w:rPr/>
          <w:t xml:space="preserve">that results from respecting </w:t>
        </w:r>
      </w:ins>
      <w:ins w:id="37" w:author="Alex Rajczi" w:date="2013-09-03T15:44:00Z">
        <w:r>
          <w:rPr/>
          <w:t xml:space="preserve">privacy or autonomy).  </w:t>
        </w:r>
      </w:ins>
      <w:ins w:id="38" w:author="Alex Rajczi" w:date="2013-09-03T15:47:00Z">
        <w:r>
          <w:rPr/>
          <w:t>N</w:t>
        </w:r>
      </w:ins>
      <w:ins w:id="39" w:author="Alex Rajczi" w:date="2013-09-03T15:45:00Z">
        <w:r>
          <w:rPr/>
          <w:t>on-utilitarians, or utilitarians like John Stuart Mill who embrace talk of rights, might describe the oversight by saying that the government ignores privacy rights and that the doctor ignores rights to informed consent.  This paper will use the language</w:t>
        </w:r>
      </w:ins>
      <w:ins w:id="40" w:author="Alex Rajczi" w:date="2013-09-03T15:47:00Z">
        <w:r>
          <w:rPr/>
          <w:t xml:space="preserve"> of rights</w:t>
        </w:r>
      </w:ins>
      <w:ins w:id="41" w:author="Alex Rajczi" w:date="2013-09-03T15:45:00Z">
        <w:r>
          <w:rPr/>
          <w:t xml:space="preserve">, but </w:t>
        </w:r>
      </w:ins>
      <w:ins w:id="42" w:author="Alex Rajczi" w:date="2013-09-03T15:47:00Z">
        <w:r>
          <w:rPr/>
          <w:t xml:space="preserve">if readers prefer, they may take the </w:t>
        </w:r>
      </w:ins>
      <w:ins w:id="43" w:author="Alex Rajczi" w:date="2013-09-03T15:45:00Z">
        <w:r>
          <w:rPr/>
          <w:t xml:space="preserve">rights-talk as </w:t>
        </w:r>
      </w:ins>
      <w:ins w:id="44" w:author="Alex Rajczi" w:date="2013-09-04T13:40:00Z">
        <w:r>
          <w:rPr/>
          <w:t xml:space="preserve">a mere </w:t>
        </w:r>
      </w:ins>
      <w:ins w:id="45" w:author="Alex Rajczi" w:date="2013-09-03T15:47:00Z">
        <w:r>
          <w:rPr/>
          <w:t>shorthand</w:t>
        </w:r>
      </w:ins>
      <w:del w:id="46" w:author="Alex Rajczi" w:date="2013-09-04T13:40:00Z">
        <w:r>
          <w:rPr/>
          <w:delText>what others refer to as “”</w:delText>
        </w:r>
      </w:del>
      <w:ins w:id="47" w:author="Alex Rajczi" w:date="2013-09-03T15:47:00Z">
        <w:r>
          <w:rPr/>
          <w:t>.</w:t>
        </w:r>
      </w:ins>
      <w:r>
        <w:rPr/>
        <w:t xml:space="preserve">  </w:t>
      </w:r>
      <w:ins w:id="48" w:author="Information Systems" w:date="2013-09-04T08:35:00Z">
        <w:r>
          <w:rPr/>
          <w:t xml:space="preserve">The important point is not that a rights-based framework is correct, but rather that a simplistic utilitarianism which focuses only on certain aspects of human welfare ignores competing moral considerations which could and should be recognized by any correct theory of political justice.  </w:t>
        </w:r>
      </w:ins>
    </w:p>
    <w:p>
      <w:pPr>
        <w:pStyle w:val="Normal"/>
        <w:spacing w:lineRule="auto" w:line="240" w:before="0" w:after="0"/>
        <w:ind w:firstLine="720"/>
        <w:rPr>
          <w:del w:id="58" w:author="Alex Rajczi" w:date="2013-09-03T15:48:00Z"/>
        </w:rPr>
      </w:pPr>
      <w:del w:id="50" w:author="Alex Rajczi" w:date="2013-09-03T15:48:00Z">
        <w:r>
          <w:rPr/>
          <w:delText>individual rights</w:delText>
        </w:r>
      </w:del>
      <w:del w:id="51" w:author="Alex Rajczi" w:date="2013-09-03T15:27:00Z">
        <w:r>
          <w:rPr/>
          <w:delText xml:space="preserve">.  </w:delText>
        </w:r>
      </w:del>
      <w:del w:id="52" w:author="Alex Rajczi" w:date="2013-09-03T15:48:00Z">
        <w:r>
          <w:rPr/>
          <w:delText xml:space="preserve">For instance, a government might wire-tap its own innocent citizens as a means to national security, ignoring the fact that individuals have privacy rights.  Likewise, an over-zealous physician might lie to a stubborn patient in order to get the patient to accept beneficial treatment, ignoring the </w:delText>
        </w:r>
      </w:del>
      <w:del w:id="53" w:author="Alex Rajczi" w:date="2013-09-03T15:22:00Z">
        <w:r>
          <w:rPr/>
          <w:delText xml:space="preserve">fact that patients have rights to </w:delText>
        </w:r>
      </w:del>
      <w:del w:id="54" w:author="Alex Rajczi" w:date="2013-09-03T15:48:00Z">
        <w:r>
          <w:rPr/>
          <w:delText>informed consent.  Public health officials could fall into simplistic utilitarian reasoning as well.  They might pursue public health without acknowledging that individuals</w:delText>
        </w:r>
      </w:del>
      <w:del w:id="55" w:author="Alex Rajczi" w:date="2013-09-03T15:25:00Z">
        <w:r>
          <w:rPr/>
          <w:delText xml:space="preserve"> </w:delText>
        </w:r>
      </w:del>
      <w:del w:id="56" w:author="Alex Rajczi" w:date="2013-09-03T15:22:00Z">
        <w:r>
          <w:rPr/>
          <w:delText xml:space="preserve">have rights to </w:delText>
        </w:r>
      </w:del>
      <w:del w:id="57" w:author="Alex Rajczi" w:date="2013-09-03T15:48:00Z">
        <w:r>
          <w:rPr/>
          <w:delText>make their own decisions about smoking or unhealthful food.</w:delText>
        </w:r>
      </w:del>
    </w:p>
    <w:p>
      <w:pPr>
        <w:pStyle w:val="Normal"/>
        <w:widowControl/>
        <w:bidi w:val="0"/>
        <w:spacing w:lineRule="auto" w:line="240" w:before="0" w:after="0"/>
        <w:ind w:firstLine="720"/>
        <w:rPr/>
      </w:pPr>
      <w:r>
        <w:rPr/>
        <w:tab/>
      </w:r>
      <w:ins w:id="59" w:author="Alex Rajczi" w:date="2013-09-03T15:49:00Z">
        <w:r>
          <w:rPr/>
          <w:t xml:space="preserve">Thus described, </w:t>
        </w:r>
      </w:ins>
      <w:r>
        <w:rPr/>
        <w:t xml:space="preserve">I do not believe that New York City officials have fallen victim to </w:t>
      </w:r>
      <w:ins w:id="60" w:author="Alex Rajczi" w:date="2013-09-03T15:51:00Z">
        <w:r>
          <w:rPr/>
          <w:t xml:space="preserve">a </w:t>
        </w:r>
      </w:ins>
      <w:r>
        <w:rPr/>
        <w:t>simplistic utilitarianism</w:t>
      </w:r>
      <w:ins w:id="61" w:author="Alex Rajczi" w:date="2013-09-03T15:51:00Z">
        <w:r>
          <w:rPr/>
          <w:t xml:space="preserve"> that focuses only on a few aspects of welfare and health</w:t>
        </w:r>
      </w:ins>
      <w:r>
        <w:rPr/>
        <w:t xml:space="preserve">.  Instead they have acknowledged the rights of smokers and the rights of people who enjoy unhealthy food, and they have at least tried to properly respect those rights.  However, many New Yorkers seem to </w:t>
      </w:r>
      <w:r>
        <w:rPr>
          <w:i/>
        </w:rPr>
        <w:t xml:space="preserve">believe </w:t>
      </w:r>
      <w:r>
        <w:rPr/>
        <w:t>that city officials have employed overly simplistic utilitarian reasoning.  We do not have scientific polling to confirm this,</w:t>
      </w:r>
      <w:r>
        <w:rPr>
          <w:rStyle w:val="FootnoteCharacters"/>
          <w:rStyle w:val="FootnoteAnchor"/>
        </w:rPr>
        <w:footnoteReference w:id="3"/>
      </w:r>
      <w:r>
        <w:rPr/>
        <w:t xml:space="preserve"> but if one anecdotally surveys the critics of New York City’s public health regulations, one finds that many accuse New York City’s officials of fixating on public health and ignoring individual rights.  </w:t>
      </w:r>
    </w:p>
    <w:p>
      <w:pPr>
        <w:pStyle w:val="Normal"/>
        <w:spacing w:lineRule="auto" w:line="240" w:before="0" w:after="0"/>
        <w:rPr/>
      </w:pPr>
      <w:r>
        <w:rPr/>
        <w:tab/>
        <w:t>For example, City Councilman Eric Ulrich opposed New York City’s ban on smoking in public parks and beaches:</w:t>
      </w:r>
    </w:p>
    <w:p>
      <w:pPr>
        <w:pStyle w:val="Normal"/>
        <w:spacing w:lineRule="auto" w:line="240" w:before="0" w:after="0"/>
        <w:rPr/>
      </w:pPr>
      <w:r>
        <w:rPr/>
      </w:r>
    </w:p>
    <w:p>
      <w:pPr>
        <w:pStyle w:val="NormalWeb"/>
        <w:spacing w:lineRule="auto" w:line="240" w:before="0" w:after="0"/>
        <w:ind w:left="1440" w:hanging="0"/>
        <w:rPr/>
      </w:pPr>
      <w:r>
        <w:rPr/>
        <w:t>“</w:t>
      </w:r>
      <w:r>
        <w:rPr/>
        <w:t>Whether we like it or not smokers have rights too, they pay taxes and we are harassing them every time we pass laws like this that restrict their right to smoke.”</w:t>
      </w:r>
      <w:r>
        <w:rPr>
          <w:rStyle w:val="FootnoteCharacters"/>
          <w:rStyle w:val="FootnoteAnchor"/>
        </w:rPr>
        <w:footnoteReference w:id="4"/>
      </w:r>
    </w:p>
    <w:p>
      <w:pPr>
        <w:pStyle w:val="NormalWeb"/>
        <w:spacing w:lineRule="auto" w:line="240" w:before="0" w:after="0"/>
        <w:rPr/>
      </w:pPr>
      <w:r>
        <w:rPr/>
      </w:r>
    </w:p>
    <w:p>
      <w:pPr>
        <w:pStyle w:val="NormalWeb"/>
        <w:spacing w:lineRule="auto" w:line="240" w:before="0" w:after="0"/>
        <w:rPr/>
      </w:pPr>
      <w:r>
        <w:rPr/>
        <w:t>This is not a precise statement of political philosophy, of course, but on one interpretation, Ulrich is saying that the smoking ban aims only at reducing health problems without acknowledging smokers’ rights at all.  The same concern is often stated in other ways.  Critics will often say:  What’s next, a ban on soda?  Candy?  Red meat?  The tacit idea seems to be that city officials care only about maximizing health, and so they will use simpl</w:t>
      </w:r>
      <w:del w:id="62" w:author="Alex Rajczi" w:date="2013-09-04T13:40:00Z">
        <w:r>
          <w:rPr/>
          <w:delText>e</w:delText>
        </w:r>
      </w:del>
      <w:ins w:id="63" w:author="Alex Rajczi" w:date="2013-09-04T13:40:00Z">
        <w:r>
          <w:rPr/>
          <w:t>istic</w:t>
        </w:r>
      </w:ins>
      <w:r>
        <w:rPr/>
        <w:t xml:space="preserve"> utilitarian calculation to set policy. Thus citizen reactions like this one:   </w:t>
      </w:r>
    </w:p>
    <w:p>
      <w:pPr>
        <w:pStyle w:val="NormalWeb"/>
        <w:spacing w:lineRule="auto" w:line="240" w:before="0" w:after="0"/>
        <w:rPr/>
      </w:pPr>
      <w:r>
        <w:rPr/>
      </w:r>
    </w:p>
    <w:p>
      <w:pPr>
        <w:pStyle w:val="NormalWeb"/>
        <w:spacing w:lineRule="auto" w:line="240" w:before="0" w:after="0"/>
        <w:ind w:left="1440" w:hanging="0"/>
        <w:rPr/>
      </w:pPr>
      <w:r>
        <w:rPr/>
        <w:t>“</w:t>
      </w:r>
      <w:r>
        <w:rPr/>
        <w:t>If we end up with an almost complete ban [on smoking], what comes next? We've already seen how eager politicians are to ban sugar, happy meal toys, etc.”</w:t>
      </w:r>
      <w:r>
        <w:rPr>
          <w:rStyle w:val="FootnoteCharacters"/>
          <w:rStyle w:val="FootnoteAnchor"/>
        </w:rPr>
        <w:footnoteReference w:id="5"/>
      </w:r>
    </w:p>
    <w:p>
      <w:pPr>
        <w:pStyle w:val="NormalWeb"/>
        <w:spacing w:lineRule="auto" w:line="240" w:before="0" w:after="0"/>
        <w:rPr/>
      </w:pPr>
      <w:r>
        <w:rPr/>
      </w:r>
    </w:p>
    <w:p>
      <w:pPr>
        <w:pStyle w:val="NormalWeb"/>
        <w:spacing w:lineRule="auto" w:line="240" w:before="0" w:after="0"/>
        <w:rPr/>
      </w:pPr>
      <w:r>
        <w:rPr/>
        <w:t>Likewise, consider this comment from Audrey Silk who founded the activist group “NYC C.L.A.S.H.”, which opposes smoking regulation.  During testimony to public health officials about the transfat ban, Silk said:</w:t>
      </w:r>
    </w:p>
    <w:p>
      <w:pPr>
        <w:pStyle w:val="NormalWeb"/>
        <w:spacing w:lineRule="auto" w:line="240" w:before="0" w:after="0"/>
        <w:rPr/>
      </w:pPr>
      <w:r>
        <w:rPr/>
      </w:r>
    </w:p>
    <w:p>
      <w:pPr>
        <w:pStyle w:val="NormalWeb"/>
        <w:spacing w:lineRule="auto" w:line="240" w:before="0" w:after="0"/>
        <w:ind w:left="1440" w:hanging="0"/>
        <w:rPr/>
      </w:pPr>
      <w:r>
        <w:rPr/>
        <w:t>“…</w:t>
      </w:r>
      <w:r>
        <w:rPr/>
        <w:t>since your lust for engineering is apparently unrestrained, it's really a no-brainer that next you'll be attempting to banish Eggs Benedict and mandate—perhaps by cubic centimeters—the portion-size of a steak.”</w:t>
      </w:r>
      <w:r>
        <w:rPr>
          <w:rStyle w:val="FootnoteCharacters"/>
          <w:rStyle w:val="FootnoteAnchor"/>
        </w:rPr>
        <w:footnoteReference w:id="6"/>
      </w:r>
    </w:p>
    <w:p>
      <w:pPr>
        <w:pStyle w:val="NormalWeb"/>
        <w:spacing w:lineRule="auto" w:line="240" w:before="0" w:after="0"/>
        <w:ind w:left="1440" w:hanging="0"/>
        <w:rPr/>
      </w:pPr>
      <w:r>
        <w:rPr/>
      </w:r>
    </w:p>
    <w:p>
      <w:pPr>
        <w:pStyle w:val="NormalWeb"/>
        <w:spacing w:lineRule="auto" w:line="240" w:before="0" w:after="0"/>
        <w:rPr/>
      </w:pPr>
      <w:r>
        <w:rPr/>
        <w:tab/>
        <w:t>There are probably many reasons why critics perceive city officials as simplistic utilitarians about health.  The critics themselves may be partly to blame; they often seem to overlook the subtleties in official policies, including subtle policy distinctions that seem aimed at properly respecting individual rights.  However, part of the blame might also be laid at the feet of city officials.  When they explain why New York City should have stringent public health regulations, they generally talk only about the enormous health benefits.  For instance, in the last triennial report, the NYC public health department said its mission was:</w:t>
      </w:r>
    </w:p>
    <w:p>
      <w:pPr>
        <w:pStyle w:val="Normal"/>
        <w:spacing w:lineRule="auto" w:line="240" w:before="0" w:after="0"/>
        <w:rPr/>
      </w:pPr>
      <w:r>
        <w:rPr/>
      </w:r>
    </w:p>
    <w:p>
      <w:pPr>
        <w:pStyle w:val="Normal"/>
        <w:spacing w:lineRule="auto" w:line="240" w:before="0" w:after="0"/>
        <w:ind w:left="1440" w:hanging="0"/>
        <w:rPr/>
      </w:pPr>
      <w:r>
        <w:rPr/>
        <w:t>“…</w:t>
      </w:r>
      <w:r>
        <w:rPr/>
        <w:t>to protect and promote the health of all New Yorkers.”</w:t>
      </w:r>
      <w:r>
        <w:rPr>
          <w:rStyle w:val="FootnoteCharacters"/>
          <w:rStyle w:val="FootnoteAnchor"/>
        </w:rPr>
        <w:footnoteReference w:id="7"/>
      </w:r>
    </w:p>
    <w:p>
      <w:pPr>
        <w:pStyle w:val="Normal"/>
        <w:spacing w:lineRule="auto" w:line="240" w:before="0" w:after="0"/>
        <w:rPr/>
      </w:pPr>
      <w:r>
        <w:rPr/>
      </w:r>
    </w:p>
    <w:p>
      <w:pPr>
        <w:pStyle w:val="Normal"/>
        <w:spacing w:lineRule="auto" w:line="240" w:before="0" w:after="0"/>
        <w:rPr/>
      </w:pPr>
      <w:r>
        <w:rPr/>
        <w:t xml:space="preserve">And when talking about the recent ban on smoking in public parks and on public beaches, City Council Speaker Quinn said: </w:t>
      </w:r>
    </w:p>
    <w:p>
      <w:pPr>
        <w:pStyle w:val="Normal"/>
        <w:spacing w:lineRule="auto" w:line="240" w:before="0" w:after="0"/>
        <w:rPr/>
      </w:pPr>
      <w:r>
        <w:rPr/>
      </w:r>
    </w:p>
    <w:p>
      <w:pPr>
        <w:pStyle w:val="Normal"/>
        <w:spacing w:lineRule="auto" w:line="240" w:before="0" w:after="0"/>
        <w:ind w:left="1440" w:hanging="0"/>
        <w:rPr/>
      </w:pPr>
      <w:r>
        <w:rPr/>
        <w:t>When this legislation is passed, all New Yorkers will be able to enjoy a walk in the park or a day at the beach without having to inhale secondhand smoke….  Studies have shown that outdoor tobacco smoke levels can be as high as secondhand smoke levels indoors and there is no risk-free level of exposure to secondhand smoke. This bill will save lives and make New York City a healthier place to live.”</w:t>
      </w:r>
      <w:r>
        <w:rPr>
          <w:rStyle w:val="FootnoteCharacters"/>
          <w:rStyle w:val="FootnoteAnchor"/>
        </w:rPr>
        <w:footnoteReference w:id="8"/>
      </w:r>
    </w:p>
    <w:p>
      <w:pPr>
        <w:pStyle w:val="Normal"/>
        <w:spacing w:lineRule="auto" w:line="240" w:before="0" w:after="0"/>
        <w:ind w:left="720" w:hanging="0"/>
        <w:rPr/>
      </w:pPr>
      <w:r>
        <w:rPr/>
      </w:r>
    </w:p>
    <w:p>
      <w:pPr>
        <w:pStyle w:val="NormalWeb"/>
        <w:spacing w:lineRule="auto" w:line="240" w:before="0" w:after="0"/>
        <w:rPr>
          <w:del w:id="70" w:author="Alex Rajczi" w:date="2013-09-03T15:30:00Z"/>
        </w:rPr>
      </w:pPr>
      <w:r>
        <w:rPr/>
        <w:t xml:space="preserve">In both statements, the speakers focus </w:t>
      </w:r>
      <w:del w:id="64" w:author="Alex Rajczi" w:date="2013-09-04T13:40:00Z">
        <w:r>
          <w:rPr/>
          <w:delText xml:space="preserve">almost entirely </w:delText>
        </w:r>
      </w:del>
      <w:r>
        <w:rPr/>
        <w:t>on health</w:t>
      </w:r>
      <w:ins w:id="65" w:author="Alex Rajczi" w:date="2013-09-03T15:28:00Z">
        <w:r>
          <w:rPr/>
          <w:t xml:space="preserve">.  That is certainly appropriate, since one primary goal of public health work must certainly be to promote overall health.  Yet the speakers </w:t>
        </w:r>
      </w:ins>
      <w:del w:id="66" w:author="Alex Rajczi" w:date="2013-09-03T15:29:00Z">
        <w:r>
          <w:rPr/>
          <w:delText xml:space="preserve">, </w:delText>
        </w:r>
      </w:del>
      <w:r>
        <w:rPr/>
        <w:t>never mention</w:t>
      </w:r>
      <w:del w:id="67" w:author="Alex Rajczi" w:date="2013-09-03T15:29:00Z">
        <w:r>
          <w:rPr/>
          <w:delText>ing</w:delText>
        </w:r>
      </w:del>
      <w:r>
        <w:rPr/>
        <w:t xml:space="preserve"> individual rights</w:t>
      </w:r>
      <w:ins w:id="68" w:author="Alex Rajczi" w:date="2013-09-03T15:29:00Z">
        <w:r>
          <w:rPr/>
          <w:t xml:space="preserve"> or related moral concerns that may compete with the need to promote public health</w:t>
        </w:r>
      </w:ins>
      <w:r>
        <w:rPr/>
        <w:t xml:space="preserve">.  </w:t>
      </w:r>
      <w:ins w:id="69" w:author="Alex Rajczi" w:date="2013-09-03T15:29:00Z">
        <w:r>
          <w:rPr/>
          <w:t>This can lead citizens to wonder</w:t>
        </w:r>
      </w:ins>
    </w:p>
    <w:p>
      <w:pPr>
        <w:pStyle w:val="NormalWeb"/>
        <w:spacing w:lineRule="auto" w:line="240" w:before="0" w:after="0"/>
        <w:rPr/>
      </w:pPr>
      <w:del w:id="71" w:author="Alex Rajczi" w:date="2013-09-03T15:30:00Z">
        <w:r>
          <w:rPr/>
          <w:tab/>
          <w:delText xml:space="preserve">Naturally, city officials need to talk about health.  And yet if they talk </w:delText>
        </w:r>
      </w:del>
      <w:del w:id="72" w:author="Alex Rajczi" w:date="2013-09-03T15:30:00Z">
        <w:r>
          <w:rPr>
            <w:i/>
          </w:rPr>
          <w:delText>only</w:delText>
        </w:r>
      </w:del>
      <w:del w:id="73" w:author="Alex Rajczi" w:date="2013-09-03T15:30:00Z">
        <w:r>
          <w:rPr/>
          <w:delText xml:space="preserve"> about health, citizens will wonder</w:delText>
        </w:r>
      </w:del>
      <w:r>
        <w:rPr/>
        <w:t>: if officials only</w:t>
      </w:r>
      <w:r>
        <w:rPr>
          <w:i/>
        </w:rPr>
        <w:t xml:space="preserve"> </w:t>
      </w:r>
      <w:r>
        <w:rPr/>
        <w:t xml:space="preserve">care about promoting health, aren’t they going to employ simplistic utilitarian reasoning?  And won’t that lead them to ban candy?  Or red meat?  Or smoking cigarettes in my private home?  </w:t>
      </w:r>
    </w:p>
    <w:p>
      <w:pPr>
        <w:pStyle w:val="NormalWeb"/>
        <w:spacing w:lineRule="auto" w:line="240" w:before="0" w:after="0"/>
        <w:rPr/>
      </w:pPr>
      <w:r>
        <w:rPr/>
      </w:r>
    </w:p>
    <w:p>
      <w:pPr>
        <w:pStyle w:val="NormalWeb"/>
        <w:spacing w:lineRule="auto" w:line="240" w:before="0" w:after="0"/>
        <w:rPr>
          <w:b/>
          <w:b/>
        </w:rPr>
      </w:pPr>
      <w:r>
        <w:rPr>
          <w:b/>
        </w:rPr>
        <w:t>Improving Communication with Articulated Principles</w:t>
      </w:r>
    </w:p>
    <w:p>
      <w:pPr>
        <w:pStyle w:val="NormalWeb"/>
        <w:spacing w:lineRule="auto" w:line="240" w:before="0" w:after="0"/>
        <w:rPr>
          <w:b/>
          <w:b/>
        </w:rPr>
      </w:pPr>
      <w:r>
        <w:rPr>
          <w:b/>
        </w:rPr>
      </w:r>
    </w:p>
    <w:p>
      <w:pPr>
        <w:pStyle w:val="NormalWeb"/>
        <w:spacing w:lineRule="auto" w:line="240" w:before="0" w:after="0"/>
        <w:rPr/>
      </w:pPr>
      <w:r>
        <w:rPr/>
        <w:t>So far this article has argued that some citizens perceive New York City officials to be simplistic utilitarians</w:t>
      </w:r>
      <w:ins w:id="74" w:author="Alex Rajczi" w:date="2013-09-03T15:33:00Z">
        <w:r>
          <w:rPr/>
          <w:t xml:space="preserve"> who ignore the moral considerations which compete with the need to promote health</w:t>
        </w:r>
      </w:ins>
      <w:r>
        <w:rPr/>
        <w:t>, and that this perception stems partly from the way city officials frame their points.  One way to improve communication, then, would be for public health officials to formulate a set of core principles that explicitly acknowledges individual rights</w:t>
      </w:r>
      <w:ins w:id="75" w:author="Alex Rajczi" w:date="2013-09-04T13:41:00Z">
        <w:r>
          <w:rPr/>
          <w:t xml:space="preserve"> (or otherwise mentions competing moral considerations)</w:t>
        </w:r>
      </w:ins>
      <w:r>
        <w:rPr/>
        <w:t>.  For example, they might put forward something like the following:</w:t>
      </w:r>
    </w:p>
    <w:p>
      <w:pPr>
        <w:pStyle w:val="NormalWeb"/>
        <w:spacing w:lineRule="auto" w:line="240" w:before="0" w:after="0"/>
        <w:rPr/>
      </w:pPr>
      <w:r>
        <w:rPr/>
      </w:r>
    </w:p>
    <w:p>
      <w:pPr>
        <w:pStyle w:val="NormalWeb"/>
        <w:numPr>
          <w:ilvl w:val="0"/>
          <w:numId w:val="2"/>
        </w:numPr>
        <w:spacing w:lineRule="auto" w:line="240" w:before="0" w:after="0"/>
        <w:rPr>
          <w:ins w:id="77" w:author="Alex Rajczi" w:date="2013-09-03T15:34:00Z"/>
        </w:rPr>
      </w:pPr>
      <w:r>
        <w:rPr/>
        <w:t xml:space="preserve">The public health department’s </w:t>
      </w:r>
      <w:ins w:id="76" w:author="Alex Rajczi" w:date="2013-09-03T15:34:00Z">
        <w:r>
          <w:rPr/>
          <w:t>primary goal is to promote public health.</w:t>
          <w:br/>
        </w:r>
      </w:ins>
    </w:p>
    <w:p>
      <w:pPr>
        <w:pStyle w:val="NormalWeb"/>
        <w:numPr>
          <w:ilvl w:val="0"/>
          <w:numId w:val="2"/>
        </w:numPr>
        <w:spacing w:lineRule="auto" w:line="240" w:before="0" w:after="0"/>
        <w:rPr>
          <w:ins w:id="79" w:author="Alex Rajczi" w:date="2013-09-03T15:34:00Z"/>
        </w:rPr>
      </w:pPr>
      <w:ins w:id="78" w:author="Alex Rajczi" w:date="2013-09-03T15:34:00Z">
        <w:r>
          <w:rPr/>
          <w:t xml:space="preserve">Promoting public health includes </w:t>
        </w:r>
      </w:ins>
    </w:p>
    <w:p>
      <w:pPr>
        <w:pStyle w:val="NormalWeb"/>
        <w:numPr>
          <w:ilvl w:val="1"/>
          <w:numId w:val="2"/>
        </w:numPr>
        <w:spacing w:before="0" w:after="0"/>
        <w:rPr/>
      </w:pPr>
      <w:ins w:id="80" w:author="Alex Rajczi" w:date="2013-09-03T15:34:00Z">
        <w:r>
          <w:rPr/>
          <w:t>protecting people from being harmed by third parties</w:t>
        </w:r>
      </w:ins>
    </w:p>
    <w:p>
      <w:pPr>
        <w:pStyle w:val="NormalWeb"/>
        <w:numPr>
          <w:ilvl w:val="1"/>
          <w:numId w:val="2"/>
        </w:numPr>
        <w:spacing w:before="0" w:after="0"/>
        <w:rPr/>
      </w:pPr>
      <w:r>
        <w:rPr/>
        <w:t>promoting a level playing field where all people can pursue healthy lifestyles</w:t>
      </w:r>
    </w:p>
    <w:p>
      <w:pPr>
        <w:pStyle w:val="NormalWeb"/>
        <w:numPr>
          <w:ilvl w:val="1"/>
          <w:numId w:val="2"/>
        </w:numPr>
        <w:spacing w:before="0" w:after="0"/>
        <w:rPr/>
      </w:pPr>
      <w:r>
        <w:rPr/>
        <w:t>protecting people, especially children, from making uninformed decisions that may seriously set back their health.</w:t>
        <w:br/>
      </w:r>
    </w:p>
    <w:p>
      <w:pPr>
        <w:pStyle w:val="NormalWeb"/>
        <w:numPr>
          <w:ilvl w:val="0"/>
          <w:numId w:val="2"/>
        </w:numPr>
        <w:spacing w:before="0" w:after="0"/>
        <w:rPr/>
      </w:pPr>
      <w:r>
        <w:rPr/>
        <w:t>However, the public health department may only pursue these goals while respecting individual rights.  Individuals have the right to make their own informed choices, so long as they do not harm anyone else.</w:t>
      </w:r>
    </w:p>
    <w:p>
      <w:pPr>
        <w:pStyle w:val="NormalWeb"/>
        <w:numPr>
          <w:ilvl w:val="0"/>
          <w:numId w:val="2"/>
        </w:numPr>
        <w:spacing w:lineRule="auto" w:line="240" w:before="0" w:after="0"/>
        <w:ind w:left="0" w:hanging="0"/>
        <w:rPr>
          <w:del w:id="82" w:author="Alex Rajczi" w:date="2013-09-03T15:35:00Z"/>
        </w:rPr>
      </w:pPr>
      <w:del w:id="81" w:author="Alex Rajczi" w:date="2013-09-03T15:35:00Z">
        <w:r>
          <w:rPr/>
          <w:delText>After protecting individual rights, the public health department strives to:</w:delText>
        </w:r>
      </w:del>
    </w:p>
    <w:p>
      <w:pPr>
        <w:pStyle w:val="NormalWeb"/>
        <w:numPr>
          <w:ilvl w:val="0"/>
          <w:numId w:val="2"/>
        </w:numPr>
        <w:spacing w:lineRule="auto" w:line="240" w:before="0" w:after="0"/>
        <w:ind w:left="0" w:hanging="0"/>
        <w:rPr>
          <w:del w:id="84" w:author="Alex Rajczi" w:date="2013-09-03T15:35:00Z"/>
        </w:rPr>
      </w:pPr>
      <w:del w:id="83" w:author="Alex Rajczi" w:date="2013-09-03T15:35:00Z">
        <w:r>
          <w:rPr/>
          <w:delText>protect people from being harmed by third parties</w:delText>
        </w:r>
      </w:del>
    </w:p>
    <w:p>
      <w:pPr>
        <w:pStyle w:val="NormalWeb"/>
        <w:numPr>
          <w:ilvl w:val="0"/>
          <w:numId w:val="2"/>
        </w:numPr>
        <w:spacing w:lineRule="auto" w:line="240" w:before="0" w:after="0"/>
        <w:ind w:left="0" w:hanging="0"/>
        <w:rPr>
          <w:del w:id="86" w:author="Alex Rajczi" w:date="2013-09-03T15:35:00Z"/>
        </w:rPr>
      </w:pPr>
      <w:del w:id="85" w:author="Alex Rajczi" w:date="2013-09-03T15:35:00Z">
        <w:r>
          <w:rPr/>
          <w:delText xml:space="preserve">promote a level playing field where all people can pursue healthy lifestyles, and </w:delText>
        </w:r>
      </w:del>
    </w:p>
    <w:p>
      <w:pPr>
        <w:pStyle w:val="NormalWeb"/>
        <w:numPr>
          <w:ilvl w:val="0"/>
          <w:numId w:val="2"/>
        </w:numPr>
        <w:spacing w:lineRule="auto" w:line="240" w:before="0" w:after="0"/>
        <w:ind w:left="0" w:hanging="0"/>
        <w:rPr>
          <w:del w:id="88" w:author="Alex Rajczi" w:date="2013-09-03T15:35:00Z"/>
        </w:rPr>
      </w:pPr>
      <w:del w:id="87" w:author="Alex Rajczi" w:date="2013-09-03T15:35:00Z">
        <w:r>
          <w:rPr/>
          <w:delText>protect people, especially children, from making uninformed decisions that may seriously set back their health.</w:delText>
        </w:r>
      </w:del>
    </w:p>
    <w:p>
      <w:pPr>
        <w:pStyle w:val="NormalWeb"/>
        <w:spacing w:lineRule="auto" w:line="240" w:before="0" w:after="0"/>
        <w:rPr/>
      </w:pPr>
      <w:r>
        <w:rPr/>
      </w:r>
    </w:p>
    <w:p>
      <w:pPr>
        <w:pStyle w:val="ListParagraph"/>
        <w:spacing w:lineRule="auto" w:line="240" w:before="0" w:after="0"/>
        <w:ind w:left="0" w:hanging="0"/>
        <w:rPr>
          <w:ins w:id="96" w:author="Information Systems" w:date="2013-09-04T08:40:00Z"/>
        </w:rPr>
      </w:pPr>
      <w:ins w:id="89" w:author="Information Systems" w:date="2013-09-04T08:41:00Z">
        <w:r>
          <w:rPr/>
          <w:t xml:space="preserve">To repeat a point from above: though I have used rights-talk in </w:t>
        </w:r>
      </w:ins>
      <w:ins w:id="90" w:author="Information Systems" w:date="2013-09-04T08:43:00Z">
        <w:r>
          <w:rPr/>
          <w:t>these principles</w:t>
        </w:r>
      </w:ins>
      <w:ins w:id="91" w:author="Information Systems" w:date="2013-09-04T08:41:00Z">
        <w:r>
          <w:rPr/>
          <w:t xml:space="preserve">, the more general point is that a proper set of </w:t>
        </w:r>
      </w:ins>
      <w:ins w:id="92" w:author="Information Systems" w:date="2013-09-04T08:43:00Z">
        <w:r>
          <w:rPr/>
          <w:t xml:space="preserve">public health </w:t>
        </w:r>
      </w:ins>
      <w:ins w:id="93" w:author="Information Systems" w:date="2013-09-04T08:41:00Z">
        <w:r>
          <w:rPr/>
          <w:t xml:space="preserve">principles should do several things.  First, it must acknowledge the </w:t>
        </w:r>
      </w:ins>
      <w:ins w:id="94" w:author="Information Systems" w:date="2013-09-04T08:44:00Z">
        <w:r>
          <w:rPr/>
          <w:t xml:space="preserve">importance </w:t>
        </w:r>
      </w:ins>
      <w:ins w:id="95" w:author="Information Systems" w:date="2013-09-04T08:42:00Z">
        <w:r>
          <w:rPr/>
          <w:t xml:space="preserve">of promoting community health, since this is no doubt a core value of public health work.  But second, it must acknowledge (either through rights-talk or something else) the moral values that compete with the promotion of community health.  </w:t>
        </w:r>
      </w:ins>
    </w:p>
    <w:p>
      <w:pPr>
        <w:pStyle w:val="ListParagraph"/>
        <w:spacing w:lineRule="auto" w:line="240" w:before="0" w:after="0"/>
        <w:ind w:left="0" w:hanging="0"/>
        <w:rPr>
          <w:del w:id="111" w:author="Information Systems" w:date="2013-09-04T08:44:00Z"/>
        </w:rPr>
      </w:pPr>
      <w:ins w:id="97" w:author="Alex Rajczi" w:date="2013-09-03T15:35:00Z">
        <w:del w:id="98" w:author="Information Systems" w:date="2013-09-04T08:44:00Z">
          <w:r>
            <w:rPr/>
            <w:delText xml:space="preserve">Although this formulation is not as precise as philosophers might formulate in academic contexts, </w:delText>
          </w:r>
        </w:del>
      </w:ins>
      <w:del w:id="99" w:author="Information Systems" w:date="2013-09-04T08:44:00Z">
        <w:r>
          <w:rPr/>
          <w:delText>P</w:delText>
        </w:r>
      </w:del>
      <w:ins w:id="100" w:author="Alex Rajczi" w:date="2013-09-03T15:36:00Z">
        <w:del w:id="101" w:author="Information Systems" w:date="2013-09-04T08:44:00Z">
          <w:r>
            <w:rPr/>
            <w:delText>p</w:delText>
          </w:r>
        </w:del>
      </w:ins>
      <w:del w:id="102" w:author="Information Systems" w:date="2013-09-04T08:44:00Z">
        <w:r>
          <w:rPr/>
          <w:delText xml:space="preserve">olitical theorists will </w:delText>
        </w:r>
      </w:del>
      <w:ins w:id="103" w:author="Alex Rajczi" w:date="2013-09-03T15:36:00Z">
        <w:del w:id="104" w:author="Information Systems" w:date="2013-09-04T08:44:00Z">
          <w:r>
            <w:rPr/>
            <w:delText xml:space="preserve">nonetheless </w:delText>
          </w:r>
        </w:del>
      </w:ins>
      <w:del w:id="105" w:author="Information Systems" w:date="2013-09-04T08:44:00Z">
        <w:r>
          <w:rPr/>
          <w:delText xml:space="preserve">recognize this </w:delText>
        </w:r>
      </w:del>
      <w:ins w:id="106" w:author="Alex Rajczi" w:date="2013-09-03T15:36:00Z">
        <w:del w:id="107" w:author="Information Systems" w:date="2013-09-04T08:44:00Z">
          <w:r>
            <w:rPr/>
            <w:delText xml:space="preserve">the principles above </w:delText>
          </w:r>
        </w:del>
      </w:ins>
      <w:del w:id="108" w:author="Information Systems" w:date="2013-09-04T08:44:00Z">
        <w:r>
          <w:rPr/>
          <w:delText>as a general statement of modern liberal principles.</w:delText>
        </w:r>
      </w:del>
      <w:del w:id="109" w:author="Information Systems" w:date="2013-09-04T08:44:00Z">
        <w:r>
          <w:rPr>
            <w:rStyle w:val="FootnoteCharacters"/>
            <w:rStyle w:val="FootnoteAnchor"/>
          </w:rPr>
          <w:footnoteReference w:id="9"/>
        </w:r>
      </w:del>
      <w:del w:id="110" w:author="Information Systems" w:date="2013-09-04T08:44:00Z">
        <w:r>
          <w:rPr/>
          <w:delText xml:space="preserve">  The name “liberal” does not indicate that they are liberal as opposed to conservative.  Rather, philosophers call them “liberal” principles because they are widely used in modern democracies that protect individual liberty.</w:delText>
        </w:r>
      </w:del>
    </w:p>
    <w:p>
      <w:pPr>
        <w:pStyle w:val="ListParagraph"/>
        <w:spacing w:lineRule="auto" w:line="240" w:before="0" w:after="0"/>
        <w:ind w:left="0" w:hanging="0"/>
        <w:rPr/>
      </w:pPr>
      <w:r>
        <w:rPr/>
        <w:tab/>
      </w:r>
      <w:del w:id="112" w:author="Information Systems" w:date="2013-09-04T08:44:00Z">
        <w:r>
          <w:rPr/>
          <w:delText xml:space="preserve">A set of principles like these emphasizes that public health officials acknowledge individual rights and care about protecting them.  </w:delText>
        </w:r>
      </w:del>
      <w:r>
        <w:rPr/>
        <w:t xml:space="preserve">Moreover, it is arguable that all of New York City’s major public health efforts can still be justified in this rights-based framework.  Because of space limitations, that point cannot be argued at length here.  Roughly, though, some of New York City’s policies would fall under clause (2c).  That includes eliminating sugary drinks from school vending machines, providing healthier school lunches, and increasing physical education in public schools.  The ban on smoking in many places falls under (2a), though of course one could have further scientific and ethical debate about the most controversial bans in parks and on beaches.  New York City also eliminated transfats, which is trickier, but which might be justified partly under (2a) but mostly by appeal to clause (2c), so long as we assume that people are ignorant of major health risks that accompany transfats.  New York City also required the display of calorie information, which is justifiable under clause (2c).  </w:t>
      </w:r>
    </w:p>
    <w:p>
      <w:pPr>
        <w:pStyle w:val="NormalWeb"/>
        <w:spacing w:lineRule="auto" w:line="240" w:before="0" w:after="0"/>
        <w:rPr/>
      </w:pPr>
      <w:r>
        <w:rPr/>
        <w:tab/>
        <w:t xml:space="preserve">Public debates don’t always allow officials to elaborate complex frameworks like the one given above.  But the framework’s essence can be communicated in less formal ways.  The simplest may be to remember to mention all relevant rights whenever policy is discussed—for example, “This smoking ban will make New Yorkers healthier while respecting the rights of smokers.”  Analogies could also help.  Consider the ban on smoking in parks and on beaches.  Instead of focusing only on the beneficial effects on health, officials might say something to the effect that “smoking in public is like a factory dumping toxic chemicals in the water supply.”  People understand why governments ban toxic dumping; individuals have the right to run their own businesses, but their rights do not extend to creating a toxic environment for others.  By comparing smoking to toxic dumping, officials would allude in an informal way to a framework that respects individual rights but puts limits on those rights when one individual begins to harm another.  Analogies like this might also partly allay the worries that public health interventions will go too far and intrude on our private lives.  Suppose a critic says: “you’re banning smoking, what’s next, candy and red meat?”  Now officials have an answer.  No, public smoking is like dumping chemicals in the water supply, and eating candy is not like that.  </w:t>
      </w:r>
    </w:p>
    <w:p>
      <w:pPr>
        <w:pStyle w:val="NormalWeb"/>
        <w:spacing w:lineRule="auto" w:line="240" w:before="0" w:after="0"/>
        <w:rPr/>
      </w:pPr>
      <w:r>
        <w:rPr/>
      </w:r>
    </w:p>
    <w:p>
      <w:pPr>
        <w:pStyle w:val="NormalWeb"/>
        <w:spacing w:lineRule="auto" w:line="240" w:before="0" w:after="0"/>
        <w:rPr>
          <w:b/>
          <w:b/>
        </w:rPr>
      </w:pPr>
      <w:r>
        <w:rPr>
          <w:b/>
        </w:rPr>
        <w:t>Philosophical Issues in a Rights-Based Framework</w:t>
      </w:r>
    </w:p>
    <w:p>
      <w:pPr>
        <w:pStyle w:val="NormalWeb"/>
        <w:spacing w:lineRule="auto" w:line="240" w:before="0" w:after="0"/>
        <w:rPr>
          <w:b/>
          <w:b/>
        </w:rPr>
      </w:pPr>
      <w:r>
        <w:rPr>
          <w:b/>
        </w:rPr>
      </w:r>
    </w:p>
    <w:p>
      <w:pPr>
        <w:pStyle w:val="NormalWeb"/>
        <w:spacing w:lineRule="auto" w:line="240" w:before="0" w:after="0"/>
        <w:rPr/>
      </w:pPr>
      <w:r>
        <w:rPr/>
        <w:t xml:space="preserve">This article has proposed that New York City’s communication problems stems partly from city officials’ tendency to speak like simplistic utilitarians, and that they might improve their communication by </w:t>
      </w:r>
      <w:del w:id="113" w:author="Alex Rajczi" w:date="2013-09-03T15:37:00Z">
        <w:r>
          <w:rPr/>
          <w:delText xml:space="preserve">stressing </w:delText>
        </w:r>
      </w:del>
      <w:ins w:id="114" w:author="Alex Rajczi" w:date="2013-09-03T15:37:00Z">
        <w:del w:id="115" w:author="Information Systems" w:date="2013-09-04T08:54:00Z">
          <w:r>
            <w:rPr/>
            <w:delText>drawing upon some philosophical distinctions between utility and right-promotion, and more generally</w:delText>
          </w:r>
        </w:del>
      </w:ins>
      <w:ins w:id="116" w:author="Information Systems" w:date="2013-09-04T08:54:00Z">
        <w:r>
          <w:rPr/>
          <w:t>acknowledging moral considerations that compete with the need to promote public health, perhaps</w:t>
        </w:r>
      </w:ins>
      <w:ins w:id="117" w:author="Alex Rajczi" w:date="2013-09-03T15:37:00Z">
        <w:r>
          <w:rPr/>
          <w:t xml:space="preserve"> by articulating </w:t>
        </w:r>
      </w:ins>
      <w:r>
        <w:rPr/>
        <w:t xml:space="preserve">a rights-based </w:t>
      </w:r>
      <w:ins w:id="118" w:author="Alex Rajczi" w:date="2013-09-03T15:38:00Z">
        <w:del w:id="119" w:author="Information Systems" w:date="2013-09-04T08:45:00Z">
          <w:r>
            <w:rPr/>
            <w:delText xml:space="preserve">liberal </w:delText>
          </w:r>
        </w:del>
      </w:ins>
      <w:r>
        <w:rPr/>
        <w:t xml:space="preserve">framework.  It should be noted, though, that this would not end all debate over New York City’s public health regulations.  If one anecdotally surveys public discussions of New York City’s regulations, one also finds that many critics of the regulations do </w:t>
      </w:r>
      <w:r>
        <w:rPr>
          <w:i/>
        </w:rPr>
        <w:t>not</w:t>
      </w:r>
      <w:r>
        <w:rPr/>
        <w:t xml:space="preserve"> perceive New York City’s officials as simplistic utilitarians.  For instance, in the debate over the latest smoking ban, many critics admit that New York City has recognized that smokers have rights and has tried to properly respect those rights.  The critics’ objection is instead that New York City’s officials have underestimated the </w:t>
      </w:r>
      <w:r>
        <w:rPr>
          <w:i/>
        </w:rPr>
        <w:t>extent</w:t>
      </w:r>
      <w:r>
        <w:rPr/>
        <w:t xml:space="preserve"> of smokers’ rights.</w:t>
      </w:r>
    </w:p>
    <w:p>
      <w:pPr>
        <w:pStyle w:val="NormalWeb"/>
        <w:spacing w:lineRule="auto" w:line="240" w:before="0" w:after="0"/>
        <w:rPr/>
      </w:pPr>
      <w:r>
        <w:rPr/>
        <w:tab/>
        <w:t xml:space="preserve">To allay that concern, one would need to develop </w:t>
      </w:r>
      <w:del w:id="120" w:author="Information Systems" w:date="2013-09-04T08:55:00Z">
        <w:r>
          <w:rPr/>
          <w:delText>the rights-based framework further</w:delText>
        </w:r>
      </w:del>
      <w:ins w:id="121" w:author="Information Systems" w:date="2013-09-04T08:55:00Z">
        <w:r>
          <w:rPr/>
          <w:t>a more detailed conception of the individual rights that limit government promotion of public health</w:t>
        </w:r>
      </w:ins>
      <w:r>
        <w:rPr/>
        <w:t xml:space="preserve">.  </w:t>
      </w:r>
      <w:del w:id="122" w:author="Alex Rajczi" w:date="2013-09-04T13:41:00Z">
        <w:r>
          <w:rPr/>
          <w:delText>In particular</w:delText>
        </w:r>
      </w:del>
      <w:ins w:id="123" w:author="Alex Rajczi" w:date="2013-09-04T13:41:00Z">
        <w:r>
          <w:rPr/>
          <w:t>For example</w:t>
        </w:r>
      </w:ins>
      <w:r>
        <w:rPr/>
        <w:t xml:space="preserve">, clause (2a) says that the public health department should protect individuals from harm from others.  But as political philosophers have long known, the government’s job is not to stop </w:t>
      </w:r>
      <w:r>
        <w:rPr>
          <w:i/>
        </w:rPr>
        <w:t>every</w:t>
      </w:r>
      <w:r>
        <w:rPr/>
        <w:t xml:space="preserve"> instance of harm.  For instance, New York City allows people to drive cars, even though the exhaust creates health problems in others.  So what is needed is some explanation of when we have a right to cause harm to third parties and when we do not.  In other words, why do we see smokers as toxic dumpers, who exceed their rights to cause harm?  Why aren’t smokers more like the thousands of people who drive cars through the city every day, acting within their rights?</w:t>
      </w:r>
    </w:p>
    <w:p>
      <w:pPr>
        <w:pStyle w:val="NormalWeb"/>
        <w:spacing w:lineRule="auto" w:line="240" w:before="0" w:after="0"/>
        <w:rPr/>
      </w:pPr>
      <w:r>
        <w:rPr/>
        <w:tab/>
        <w:t xml:space="preserve">Answering that question would not be easy.  In fact, as a political philosopher, I could not name any theoretical work that is </w:t>
      </w:r>
      <w:ins w:id="124" w:author="Information Systems" w:date="2013-09-04T08:46:00Z">
        <w:r>
          <w:rPr/>
          <w:t>deeply useful</w:t>
        </w:r>
      </w:ins>
      <w:del w:id="125" w:author="Information Systems" w:date="2013-09-04T08:46:00Z">
        <w:r>
          <w:rPr/>
          <w:delText>of much use</w:delText>
        </w:r>
      </w:del>
      <w:r>
        <w:rPr/>
        <w:t>.  Here is a very brief survey of some work in the field and its limitations.</w:t>
      </w:r>
    </w:p>
    <w:p>
      <w:pPr>
        <w:pStyle w:val="NormalWeb"/>
        <w:spacing w:lineRule="auto" w:line="240" w:before="0" w:after="0"/>
        <w:rPr/>
      </w:pPr>
      <w:r>
        <w:rPr/>
        <w:tab/>
        <w:t>One solution is to use cost-benefit analysis: one group has the right to harm another if the result is beneficial overall, taking into account not just obvious negative and positive effects but also effects on autonomy and individual choice.</w:t>
      </w:r>
      <w:r>
        <w:rPr>
          <w:rStyle w:val="FootnoteCharacters"/>
          <w:rStyle w:val="FootnoteAnchor"/>
        </w:rPr>
        <w:footnoteReference w:id="10"/>
      </w:r>
      <w:r>
        <w:rPr/>
        <w:t xml:space="preserve">  But there are several problems with this cost-benefit proposal for regulating harm to third parties.  One is practical.  We are looking for a standard that public health officials can actually </w:t>
      </w:r>
      <w:r>
        <w:rPr>
          <w:i/>
        </w:rPr>
        <w:t>use</w:t>
      </w:r>
      <w:r>
        <w:rPr/>
        <w:t xml:space="preserve"> to determine when a harm to third parties may be regulated and when it cannot.  And yet the utilitarian standard is very hard to apply.  It asks us to add up the costs and benefits of a policy and then compare them.  But how could we do that?  Remember that we are not just adding up the harms and benefits to </w:t>
      </w:r>
      <w:r>
        <w:rPr>
          <w:i/>
        </w:rPr>
        <w:t>health</w:t>
      </w:r>
      <w:r>
        <w:rPr/>
        <w:t xml:space="preserve">.  Instead we are adding up the harms and benefits to all kinds of things, including the “harm” to the personal freedom of smokers.  And how could we possibly quantify and measure these things?  If the smoking ban prevents five-hundred deaths a year, does that “outweigh” the loss of the smokers’ autonomy?  </w:t>
        <w:br/>
        <w:tab/>
        <w:t>This objection is serious but not definitive.  After all, if we had no better standard, then we would have no choice but to hash out the cost-benefit calculations as best we could.  However, the cost-benefit standard has another problem, one that is not merely practical.  Many philosophers think that the cost-benefit standard is deeply flawed because, to put it very roughly, cost-benefit calculation allows us to place huge burdens – arguably, excessive burdens – on some people for the sake of others.  Lawrence Gostin gives an interesting example of how the cost-benefit standard might go astray.</w:t>
      </w:r>
      <w:r>
        <w:rPr>
          <w:rStyle w:val="FootnoteCharacters"/>
          <w:rStyle w:val="FootnoteAnchor"/>
        </w:rPr>
        <w:footnoteReference w:id="11"/>
      </w:r>
      <w:r>
        <w:rPr/>
        <w:t xml:space="preserve">  There are some cases when the government might reasonably impose mandatory medical treatment on people for the sake of public health.  For example, in the middle of a syphilis epidemic, one might imagine compulsory antibiotic treatment to prevent the spread of disease to third parties.  But now Gostin asks about a more difficult case.  What about mandatory AIDS/HIV treatment?  We can imagine that the health benefits might be large, because treatment might reduce transmission and thus prevent the infected from causing harm to third parties.  In fact, the benefits might be large enough that they outweigh the intrusion into individual autonomy if the weighing were done with a cost-benefit method.  And yet this would be problematic and perhaps ultimately unjustifiable.  AIDS/HIV treatment is seriously invasive and lasts a person’s whole lifetime.  The individual is perhaps entitled to bodily control even if the mandatory treatment would promote overall health.</w:t>
      </w:r>
      <w:ins w:id="126" w:author="Alex Rajczi" w:date="2013-09-03T15:55:00Z">
        <w:del w:id="127" w:author="Information Systems" w:date="2013-09-04T08:57:00Z">
          <w:r>
            <w:rPr/>
            <w:delText xml:space="preserve">(If Gostin’s counter-example is effective, then it shows that the correct public health framework cannot be even a sophisticated act-utilitarian one that incorporates non-foundational rights, since such a system would countenance a right only when doing so was </w:delText>
          </w:r>
        </w:del>
      </w:ins>
      <w:ins w:id="128" w:author="Alex Rajczi" w:date="2013-09-03T15:57:00Z">
        <w:del w:id="129" w:author="Information Systems" w:date="2013-09-04T08:57:00Z">
          <w:r>
            <w:rPr/>
            <w:delText>optimific, and Gostin’s case alleges that there are rights we should respect even when doing so is not optimific.)</w:delText>
          </w:r>
        </w:del>
      </w:ins>
      <w:r>
        <w:rPr/>
        <w:br/>
        <w:tab/>
        <w:t xml:space="preserve">These problems should lead us to look for a better way to interpret clause (2a)—that is, a better way to decide when harm to third parties is serious enough that the government may regulate it.  Another approach can be extracted from Arthur Ripstein’s </w:t>
      </w:r>
      <w:r>
        <w:rPr>
          <w:i/>
        </w:rPr>
        <w:t>Equality, Responsibility and the Law</w:t>
      </w:r>
      <w:r>
        <w:rPr/>
        <w:t xml:space="preserve">.  Ripstein’s book is about tort law, but one could try to apply his ideas to public health regulation.  Roughly, Ripstein’s proposal is that each person has interests in liberty and security—interests in being able to do what one wants and being free from the actions of others.  Instead of trying to aggregate costs and benefits </w:t>
      </w:r>
      <w:r>
        <w:rPr>
          <w:i/>
        </w:rPr>
        <w:t>across</w:t>
      </w:r>
      <w:r>
        <w:rPr/>
        <w:t xml:space="preserve"> whole populations, one should ask how a hypothetical “reasonable person” might balance the interests in liberty and security.  Would the reasonable person prefer liberty to engage in activities that are the equivalents (in harms and benefits) of smoking, knowing that he or she might be infringed upon by others doing the same?   </w:t>
      </w:r>
    </w:p>
    <w:p>
      <w:pPr>
        <w:pStyle w:val="NormalWeb"/>
        <w:spacing w:lineRule="auto" w:line="240" w:before="0" w:after="0"/>
        <w:rPr>
          <w:ins w:id="132" w:author="Alex Rajczi" w:date="2013-09-03T15:58:00Z"/>
        </w:rPr>
      </w:pPr>
      <w:r>
        <w:rPr/>
        <w:tab/>
        <w:t xml:space="preserve">This proposal is theoretically intriguing.  It does not aggregate across people and thus may avoid the problems noted above.  However, it has </w:t>
      </w:r>
      <w:del w:id="130" w:author="Alex Rajczi" w:date="2013-09-03T15:58:00Z">
        <w:r>
          <w:rPr/>
          <w:delText xml:space="preserve">little </w:delText>
        </w:r>
      </w:del>
      <w:ins w:id="131" w:author="Alex Rajczi" w:date="2013-09-03T15:58:00Z">
        <w:r>
          <w:rPr/>
          <w:t xml:space="preserve">limited </w:t>
        </w:r>
      </w:ins>
      <w:r>
        <w:rPr/>
        <w:t xml:space="preserve">practical value because, to my knowledge, no one has offered a concrete proposal for determining how hypothetical reasonable individuals would balance their liberty and security interests.  </w:t>
      </w:r>
    </w:p>
    <w:p>
      <w:pPr>
        <w:pStyle w:val="NormalWeb"/>
        <w:spacing w:lineRule="auto" w:line="240" w:before="0" w:after="0"/>
        <w:rPr>
          <w:ins w:id="145" w:author="Alex Rajczi" w:date="2013-09-03T16:09:00Z"/>
        </w:rPr>
      </w:pPr>
      <w:ins w:id="133" w:author="Alex Rajczi" w:date="2013-09-03T15:58:00Z">
        <w:r>
          <w:rPr/>
          <w:tab/>
        </w:r>
      </w:ins>
      <w:ins w:id="134" w:author="Alex Rajczi" w:date="2013-09-03T16:04:00Z">
        <w:r>
          <w:rPr/>
          <w:t>It might be objected that e</w:t>
        </w:r>
      </w:ins>
      <w:ins w:id="135" w:author="Alex Rajczi" w:date="2013-09-03T15:58:00Z">
        <w:r>
          <w:rPr/>
          <w:t xml:space="preserve">ven if we have no algorithm or quasi-systematic way for balancing liberty and security interests, most people can agree that some balancings are manifestly unreasonable.  For instance, </w:t>
        </w:r>
      </w:ins>
      <w:ins w:id="136" w:author="Alex Rajczi" w:date="2013-09-03T16:02:00Z">
        <w:r>
          <w:rPr/>
          <w:t xml:space="preserve">surely </w:t>
        </w:r>
      </w:ins>
      <w:ins w:id="137" w:author="Alex Rajczi" w:date="2013-09-03T16:04:00Z">
        <w:r>
          <w:rPr/>
          <w:t xml:space="preserve">we can agree that </w:t>
        </w:r>
      </w:ins>
      <w:ins w:id="138" w:author="Alex Rajczi" w:date="2013-09-03T16:02:00Z">
        <w:r>
          <w:rPr/>
          <w:t xml:space="preserve">no reasonable person would embrace a limitless or near-limitless liberty interest which allows </w:t>
        </w:r>
      </w:ins>
      <w:ins w:id="139" w:author="Alex Rajczi" w:date="2013-09-03T16:08:00Z">
        <w:r>
          <w:rPr/>
          <w:t>citizens</w:t>
        </w:r>
      </w:ins>
      <w:ins w:id="140" w:author="Alex Rajczi" w:date="2013-09-03T16:02:00Z">
        <w:r>
          <w:rPr/>
          <w:t xml:space="preserve"> to assault </w:t>
        </w:r>
      </w:ins>
      <w:ins w:id="141" w:author="Alex Rajczi" w:date="2013-09-03T16:08:00Z">
        <w:r>
          <w:rPr/>
          <w:t>each other</w:t>
        </w:r>
      </w:ins>
      <w:ins w:id="142" w:author="Alex Rajczi" w:date="2013-09-03T16:02:00Z">
        <w:r>
          <w:rPr/>
          <w:t>.</w:t>
        </w:r>
      </w:ins>
      <w:ins w:id="143" w:author="Alex Rajczi" w:date="2013-09-03T16:08:00Z">
        <w:r>
          <w:rPr/>
          <w:t xml:space="preserve">  And surely we can agree that no reasonable person would embrace a near-limitless security interest that prevented others from manufacturing any unhealthful food that might possibly tempt us.</w:t>
        </w:r>
      </w:ins>
      <w:ins w:id="144" w:author="Alex Rajczi" w:date="2013-09-03T16:03:00Z">
        <w:r>
          <w:rPr/>
          <w:t xml:space="preserve">  </w:t>
        </w:r>
      </w:ins>
    </w:p>
    <w:p>
      <w:pPr>
        <w:pStyle w:val="NormalWeb"/>
        <w:spacing w:before="0" w:after="0"/>
        <w:ind w:firstLine="720"/>
        <w:textAlignment w:val="auto"/>
        <w:rPr>
          <w:ins w:id="163" w:author="Information Systems" w:date="2013-09-04T08:20:00Z"/>
        </w:rPr>
      </w:pPr>
      <w:ins w:id="146" w:author="Alex Rajczi" w:date="2013-09-03T16:09:00Z">
        <w:r>
          <w:rPr/>
          <w:t xml:space="preserve">Still, </w:t>
        </w:r>
      </w:ins>
      <w:ins w:id="147" w:author="Alex Rajczi" w:date="2013-09-03T16:05:00Z">
        <w:r>
          <w:rPr/>
          <w:t xml:space="preserve">even if the Ripstein test does reduce the range of disagreement, </w:t>
        </w:r>
      </w:ins>
      <w:ins w:id="148" w:author="Alex Rajczi" w:date="2013-09-04T13:41:00Z">
        <w:r>
          <w:rPr/>
          <w:t xml:space="preserve">people will </w:t>
        </w:r>
      </w:ins>
      <w:ins w:id="149" w:author="Alex Rajczi" w:date="2013-09-03T16:05:00Z">
        <w:r>
          <w:rPr/>
          <w:t xml:space="preserve">still </w:t>
        </w:r>
      </w:ins>
      <w:ins w:id="150" w:author="Alex Rajczi" w:date="2013-09-04T13:41:00Z">
        <w:r>
          <w:rPr/>
          <w:t xml:space="preserve">have </w:t>
        </w:r>
      </w:ins>
      <w:ins w:id="151" w:author="Alex Rajczi" w:date="2013-09-03T16:10:00Z">
        <w:r>
          <w:rPr/>
          <w:t xml:space="preserve">different views </w:t>
        </w:r>
      </w:ins>
      <w:ins w:id="152" w:author="Alex Rajczi" w:date="2013-09-04T13:41:00Z">
        <w:r>
          <w:rPr/>
          <w:t xml:space="preserve">about </w:t>
        </w:r>
      </w:ins>
      <w:ins w:id="153" w:author="Alex Rajczi" w:date="2013-09-03T16:10:00Z">
        <w:r>
          <w:rPr/>
          <w:t>how a hypothetical reasonable person would balance liberty and security interests</w:t>
        </w:r>
      </w:ins>
      <w:ins w:id="154" w:author="Alex Rajczi" w:date="2013-09-03T16:05:00Z">
        <w:r>
          <w:rPr/>
          <w:t xml:space="preserve">.  At that point we may be able to do no better than </w:t>
        </w:r>
      </w:ins>
      <w:ins w:id="155" w:author="Alex Rajczi" w:date="2013-09-03T16:10:00Z">
        <w:r>
          <w:rPr/>
          <w:t xml:space="preserve">to establish a fair public procedure which allows public health officials to make their own best judgments and allows </w:t>
        </w:r>
      </w:ins>
      <w:ins w:id="156" w:author="Alex Rajczi" w:date="2013-09-03T16:10:00Z">
        <w:del w:id="157" w:author="Information Systems" w:date="2013-09-04T08:58:00Z">
          <w:r>
            <w:rPr/>
            <w:delText>the</w:delText>
          </w:r>
        </w:del>
      </w:ins>
      <w:ins w:id="158" w:author="Alex Rajczi" w:date="2013-09-03T16:10:00Z">
        <w:r>
          <w:rPr/>
          <w:t xml:space="preserve"> public input into the process.  One prominent framework of this sort was proposed by Daniels and Sabin in </w:t>
        </w:r>
      </w:ins>
      <w:ins w:id="159" w:author="Alex Rajczi" w:date="2013-09-03T16:10:00Z">
        <w:r>
          <w:rPr>
            <w:i/>
          </w:rPr>
          <w:t>Setting Limits Fairly</w:t>
        </w:r>
      </w:ins>
      <w:ins w:id="160" w:author="Alex Rajczi" w:date="2013-09-03T16:10:00Z">
        <w:del w:id="161" w:author="Information Systems" w:date="2013-09-04T08:20:00Z">
          <w:r>
            <w:rPr/>
            <w:delText xml:space="preserve">.  </w:delText>
          </w:r>
        </w:del>
      </w:ins>
      <w:ins w:id="162" w:author="Information Systems" w:date="2013-09-04T08:20:00Z">
        <w:r>
          <w:rPr/>
          <w:t>, where they suggest that procedural systems should meet four criteria:</w:t>
        </w:r>
      </w:ins>
    </w:p>
    <w:p>
      <w:pPr>
        <w:pStyle w:val="NormalWeb"/>
        <w:shd w:fill="FFFFFF" w:val="clear"/>
        <w:spacing w:before="0" w:after="0"/>
        <w:textAlignment w:val="baseline"/>
        <w:rPr>
          <w:ins w:id="165" w:author="Information Systems" w:date="2013-09-04T08:20:00Z"/>
        </w:rPr>
      </w:pPr>
      <w:ins w:id="164" w:author="Information Systems" w:date="2013-09-04T08:20:00Z">
        <w:r>
          <w:rPr/>
        </w:r>
      </w:ins>
    </w:p>
    <w:p>
      <w:pPr>
        <w:pStyle w:val="NormalWeb"/>
        <w:numPr>
          <w:ilvl w:val="0"/>
          <w:numId w:val="3"/>
        </w:numPr>
        <w:shd w:fill="FFFFFF" w:val="clear"/>
        <w:spacing w:before="0" w:after="0"/>
        <w:textAlignment w:val="baseline"/>
        <w:rPr>
          <w:ins w:id="167" w:author="Information Systems" w:date="2013-09-04T08:20:00Z"/>
        </w:rPr>
      </w:pPr>
      <w:ins w:id="166" w:author="Information Systems" w:date="2013-09-04T08:20:00Z">
        <w:r>
          <w:rPr/>
          <w:t>Publicity: decisions and their rationales must be publicly accessible</w:t>
        </w:r>
      </w:ins>
    </w:p>
    <w:p>
      <w:pPr>
        <w:pStyle w:val="NormalWeb"/>
        <w:numPr>
          <w:ilvl w:val="0"/>
          <w:numId w:val="3"/>
        </w:numPr>
        <w:shd w:fill="FFFFFF" w:val="clear"/>
        <w:spacing w:before="0" w:after="0"/>
        <w:textAlignment w:val="baseline"/>
        <w:rPr>
          <w:ins w:id="169" w:author="Information Systems" w:date="2013-09-04T08:20:00Z"/>
        </w:rPr>
      </w:pPr>
      <w:ins w:id="168" w:author="Information Systems" w:date="2013-09-04T08:20:00Z">
        <w:r>
          <w:rPr/>
          <w:t>Relevance: rationales for decisions must be based on evidence, reasons, and principles that fair-minded persons would affirm</w:t>
        </w:r>
      </w:ins>
    </w:p>
    <w:p>
      <w:pPr>
        <w:pStyle w:val="NormalWeb"/>
        <w:numPr>
          <w:ilvl w:val="0"/>
          <w:numId w:val="3"/>
        </w:numPr>
        <w:shd w:fill="FFFFFF" w:val="clear"/>
        <w:spacing w:before="0" w:after="0"/>
        <w:textAlignment w:val="baseline"/>
        <w:rPr>
          <w:ins w:id="171" w:author="Information Systems" w:date="2013-09-04T08:20:00Z"/>
        </w:rPr>
      </w:pPr>
      <w:ins w:id="170" w:author="Information Systems" w:date="2013-09-04T08:20:00Z">
        <w:r>
          <w:rPr/>
          <w:t>Possibility of Appeal: there must be mechanisms for challenging decisions and, more generally, for revision and improvement of policies in the light of new information</w:t>
        </w:r>
      </w:ins>
    </w:p>
    <w:p>
      <w:pPr>
        <w:pStyle w:val="NormalWeb"/>
        <w:numPr>
          <w:ilvl w:val="0"/>
          <w:numId w:val="3"/>
        </w:numPr>
        <w:shd w:fill="FFFFFF" w:val="clear"/>
        <w:spacing w:before="0" w:after="0"/>
        <w:textAlignment w:val="baseline"/>
        <w:rPr>
          <w:ins w:id="173" w:author="Information Systems" w:date="2013-09-04T08:20:00Z"/>
        </w:rPr>
      </w:pPr>
      <w:ins w:id="172" w:author="Information Systems" w:date="2013-09-04T08:20:00Z">
        <w:r>
          <w:rPr/>
          <w:t>Regulation: public procedures must ensure the fulfillment of the previous three conditions</w:t>
        </w:r>
      </w:ins>
    </w:p>
    <w:p>
      <w:pPr>
        <w:pStyle w:val="NormalWeb"/>
        <w:shd w:fill="FFFFFF" w:val="clear"/>
        <w:spacing w:before="0" w:after="0"/>
        <w:ind w:left="360" w:hanging="0"/>
        <w:textAlignment w:val="baseline"/>
        <w:rPr>
          <w:ins w:id="175" w:author="Information Systems" w:date="2013-09-04T08:20:00Z"/>
        </w:rPr>
      </w:pPr>
      <w:ins w:id="174" w:author="Information Systems" w:date="2013-09-04T08:20:00Z">
        <w:r>
          <w:rPr/>
        </w:r>
      </w:ins>
    </w:p>
    <w:p>
      <w:pPr>
        <w:pStyle w:val="NormalWeb"/>
        <w:spacing w:lineRule="auto" w:line="240" w:before="0" w:after="0"/>
        <w:ind w:firstLine="720"/>
        <w:rPr/>
      </w:pPr>
      <w:ins w:id="176" w:author="Alex Rajczi" w:date="2013-09-03T16:12:00Z">
        <w:r>
          <w:rPr/>
          <w:t>Frameworks of this sort are useful and, I think, philosophically justifiable</w:t>
        </w:r>
      </w:ins>
      <w:ins w:id="177" w:author="Information Systems" w:date="2013-09-04T08:21:00Z">
        <w:r>
          <w:rPr/>
          <w:t xml:space="preserve"> in the face of reasonable disagreement</w:t>
        </w:r>
      </w:ins>
      <w:ins w:id="178" w:author="Alex Rajczi" w:date="2013-09-03T16:13:00Z">
        <w:r>
          <w:rPr/>
          <w:t xml:space="preserve">, but it is important to note </w:t>
        </w:r>
      </w:ins>
      <w:ins w:id="179" w:author="Alex Rajczi" w:date="2013-09-03T16:13:00Z">
        <w:del w:id="180" w:author="Information Systems" w:date="2013-09-04T08:21:00Z">
          <w:r>
            <w:rPr/>
            <w:delText xml:space="preserve">their </w:delText>
          </w:r>
        </w:del>
      </w:ins>
      <w:ins w:id="181" w:author="Information Systems" w:date="2013-09-04T08:21:00Z">
        <w:r>
          <w:rPr/>
          <w:t xml:space="preserve">the </w:t>
        </w:r>
      </w:ins>
      <w:ins w:id="182" w:author="Alex Rajczi" w:date="2013-09-03T16:13:00Z">
        <w:r>
          <w:rPr/>
          <w:t>limitations</w:t>
        </w:r>
      </w:ins>
      <w:ins w:id="183" w:author="Information Systems" w:date="2013-09-04T08:21:00Z">
        <w:r>
          <w:rPr/>
          <w:t xml:space="preserve"> of procedural frameworks</w:t>
        </w:r>
      </w:ins>
      <w:ins w:id="184" w:author="Alex Rajczi" w:date="2013-09-03T16:13:00Z">
        <w:r>
          <w:rPr/>
          <w:t xml:space="preserve">.  They could only help us fairly aggregate conflicting opinions about how to balance liberty and security interests </w:t>
        </w:r>
      </w:ins>
      <w:ins w:id="185" w:author="Alex Rajczi" w:date="2013-09-03T16:13:00Z">
        <w:r>
          <w:rPr>
            <w:i/>
          </w:rPr>
          <w:t>once those opinions are formed</w:t>
        </w:r>
      </w:ins>
      <w:ins w:id="186" w:author="Alex Rajczi" w:date="2013-09-03T16:13:00Z">
        <w:r>
          <w:rPr/>
          <w:t>; they offer no help to any citizen o</w:t>
        </w:r>
      </w:ins>
      <w:ins w:id="187" w:author="Alex Rajczi" w:date="2013-09-04T13:42:00Z">
        <w:r>
          <w:rPr/>
          <w:t>r</w:t>
        </w:r>
      </w:ins>
      <w:ins w:id="188" w:author="Alex Rajczi" w:date="2013-09-03T16:14:00Z">
        <w:r>
          <w:rPr/>
          <w:t xml:space="preserve"> public health official who is trying to formulate his or her own opinion about how to balance those interests</w:t>
        </w:r>
      </w:ins>
      <w:ins w:id="189" w:author="Information Systems" w:date="2013-09-04T08:59:00Z">
        <w:r>
          <w:rPr/>
          <w:t xml:space="preserve"> to begin with</w:t>
        </w:r>
      </w:ins>
      <w:ins w:id="190" w:author="Alex Rajczi" w:date="2013-09-03T16:14:00Z">
        <w:r>
          <w:rPr/>
          <w:t>.</w:t>
        </w:r>
      </w:ins>
    </w:p>
    <w:p>
      <w:pPr>
        <w:pStyle w:val="Normal"/>
        <w:spacing w:lineRule="auto" w:line="240" w:before="0" w:after="0"/>
        <w:rPr/>
      </w:pPr>
      <w:r>
        <w:rPr/>
        <w:tab/>
        <w:t xml:space="preserve">So far we have discussed the interpretive issues with clause (2a) of our </w:t>
      </w:r>
      <w:del w:id="191" w:author="Alex Rajczi" w:date="2013-09-04T13:42:00Z">
        <w:r>
          <w:rPr/>
          <w:delText>rights-based framework</w:delText>
        </w:r>
      </w:del>
      <w:ins w:id="192" w:author="Alex Rajczi" w:date="2013-09-04T13:42:00Z">
        <w:r>
          <w:rPr/>
          <w:t>public health principles</w:t>
        </w:r>
      </w:ins>
      <w:r>
        <w:rPr/>
        <w:t>.  We have seen that critics will want to know why that clause is applied in one way rather than another, and that it will be difficult to offer an answer.  Similar controversy would arise over the other clauses.  Clause (2b) speaks of creating a “level playing field”, but what is that?  Would it be acceptable to regulate the number of fast-food restaurants in a given area, subsidizing fresh markets as well, in order to create a level playing field?  Clause (2c) speaks of stopping people from making “uninformed decisions”, but what counts as uninformed?  Take red meat.  Many scientists believe that eating red meat increases your chance of colorectal cancer substantially.</w:t>
      </w:r>
      <w:r>
        <w:rPr>
          <w:rStyle w:val="FootnoteCharacters"/>
          <w:rStyle w:val="FootnoteAnchor"/>
        </w:rPr>
        <w:footnoteReference w:id="12"/>
      </w:r>
      <w:r>
        <w:rPr/>
        <w:t xml:space="preserve">  However, many ordinary people do not know that.  Does that mean their food choice is involuntary?  Can the government ban or regulate red meat?  Without answers to those questions—that is, without further information about how to interpret the crucial clauses of our </w:t>
      </w:r>
      <w:del w:id="193" w:author="Alex Rajczi" w:date="2013-09-04T13:42:00Z">
        <w:r>
          <w:rPr/>
          <w:delText>rights-based framework</w:delText>
        </w:r>
      </w:del>
      <w:ins w:id="194" w:author="Alex Rajczi" w:date="2013-09-04T13:42:00Z">
        <w:r>
          <w:rPr/>
          <w:t>public health principles</w:t>
        </w:r>
      </w:ins>
      <w:r>
        <w:rPr/>
        <w:t>—critics will probably continue to worry that the government will misuse its regulatory authority.</w:t>
      </w:r>
    </w:p>
    <w:p>
      <w:pPr>
        <w:pStyle w:val="Normal"/>
        <w:spacing w:lineRule="auto" w:line="240" w:before="0" w:after="0"/>
        <w:rPr/>
      </w:pPr>
      <w:r>
        <w:rPr/>
      </w:r>
      <w:bookmarkStart w:id="0" w:name="_GoBack"/>
      <w:bookmarkStart w:id="1" w:name="_GoBack"/>
      <w:bookmarkEnd w:id="1"/>
    </w:p>
    <w:p>
      <w:pPr>
        <w:pStyle w:val="NormalWeb"/>
        <w:spacing w:lineRule="auto" w:line="240" w:before="0" w:after="0"/>
        <w:rPr>
          <w:b/>
          <w:b/>
        </w:rPr>
      </w:pPr>
      <w:r>
        <w:rPr>
          <w:b/>
        </w:rPr>
        <w:t>Conclusions</w:t>
      </w:r>
    </w:p>
    <w:p>
      <w:pPr>
        <w:pStyle w:val="NormalWeb"/>
        <w:spacing w:lineRule="auto" w:line="240" w:before="0" w:after="0"/>
        <w:rPr>
          <w:b/>
          <w:b/>
        </w:rPr>
      </w:pPr>
      <w:r>
        <w:rPr>
          <w:b/>
        </w:rPr>
      </w:r>
    </w:p>
    <w:p>
      <w:pPr>
        <w:pStyle w:val="NormalWeb"/>
        <w:spacing w:lineRule="auto" w:line="240" w:before="0" w:after="0"/>
        <w:rPr/>
      </w:pPr>
      <w:r>
        <w:rPr/>
        <w:t xml:space="preserve">This article has argued that New York City officials have at times given off the misimpression that they use simplistic utilitarian reasoning to justify their public health measures.  The problem might be corrected by making it more obvious that they are instead using a </w:t>
      </w:r>
      <w:ins w:id="195" w:author="Information Systems" w:date="2013-09-04T09:00:00Z">
        <w:r>
          <w:rPr/>
          <w:t>more complex framework that acknowledges the moral considerations which compete with the need to promote public health</w:t>
        </w:r>
      </w:ins>
      <w:del w:id="196" w:author="Information Systems" w:date="2013-09-04T09:00:00Z">
        <w:r>
          <w:rPr/>
          <w:delText>rights-based framework</w:delText>
        </w:r>
      </w:del>
      <w:r>
        <w:rPr/>
        <w:t>.  Dissemination of that framework would certainly not end all debate over New York City’s regulations, but it could go some distance to allaying the concerns of critics</w:t>
      </w:r>
      <w:ins w:id="197" w:author="Alex Rajczi" w:date="2013-09-04T13:42:00Z">
        <w:r>
          <w:rPr/>
          <w:t>, and it would be a philosophically more sophisticated framework for public health decisions</w:t>
        </w:r>
      </w:ins>
      <w:del w:id="198" w:author="Alex Rajczi" w:date="2013-09-04T13:42:00Z">
        <w:r>
          <w:rPr/>
          <w:delText>.</w:delText>
        </w:r>
      </w:del>
      <w:r>
        <w:br w:type="page"/>
      </w:r>
    </w:p>
    <w:p>
      <w:pPr>
        <w:pStyle w:val="NormalWeb"/>
        <w:spacing w:lineRule="auto" w:line="240" w:before="0" w:after="0"/>
        <w:jc w:val="center"/>
        <w:rPr>
          <w:b/>
          <w:b/>
        </w:rPr>
      </w:pPr>
      <w:r>
        <w:rPr>
          <w:b/>
        </w:rPr>
        <w:t>References</w:t>
      </w:r>
    </w:p>
    <w:p>
      <w:pPr>
        <w:pStyle w:val="Footnote"/>
        <w:spacing w:lineRule="auto" w:line="240" w:before="0" w:after="0"/>
        <w:ind w:left="720" w:hanging="720"/>
        <w:rPr>
          <w:sz w:val="24"/>
          <w:szCs w:val="24"/>
        </w:rPr>
      </w:pPr>
      <w:r>
        <w:rPr>
          <w:sz w:val="24"/>
          <w:szCs w:val="24"/>
        </w:rPr>
        <w:t xml:space="preserve">Cafferty, Jack.  “Should smoking be banned in public?”  Available at: http://caffertyfile.blogs.cnn.com/2011/07/19/should-smoking-be-banned-in-public/.  Accessed August 17, 2011.   </w:t>
      </w:r>
    </w:p>
    <w:p>
      <w:pPr>
        <w:pStyle w:val="Footnote"/>
        <w:spacing w:lineRule="auto" w:line="240" w:before="0" w:after="0"/>
        <w:rPr>
          <w:sz w:val="24"/>
          <w:szCs w:val="24"/>
        </w:rPr>
      </w:pPr>
      <w:r>
        <w:rPr>
          <w:sz w:val="24"/>
          <w:szCs w:val="24"/>
        </w:rPr>
      </w:r>
    </w:p>
    <w:p>
      <w:pPr>
        <w:pStyle w:val="Footnote"/>
        <w:spacing w:lineRule="auto" w:line="240" w:before="0" w:after="0"/>
        <w:ind w:left="720" w:hanging="720"/>
        <w:rPr/>
      </w:pPr>
      <w:r>
        <w:rPr>
          <w:sz w:val="24"/>
          <w:szCs w:val="24"/>
        </w:rPr>
        <w:t xml:space="preserve">Feinberg, Joel.  </w:t>
      </w:r>
      <w:r>
        <w:rPr>
          <w:i/>
          <w:sz w:val="24"/>
          <w:szCs w:val="24"/>
        </w:rPr>
        <w:t>The Moral Limits of the Criminal Law</w:t>
      </w:r>
      <w:r>
        <w:rPr>
          <w:sz w:val="24"/>
          <w:szCs w:val="24"/>
        </w:rPr>
        <w:t>, in four volumes.  Oxford: Oxford University Press.</w:t>
      </w:r>
    </w:p>
    <w:p>
      <w:pPr>
        <w:pStyle w:val="Footnote"/>
        <w:spacing w:lineRule="auto" w:line="240" w:before="0" w:after="0"/>
        <w:rPr>
          <w:sz w:val="24"/>
          <w:szCs w:val="24"/>
        </w:rPr>
      </w:pPr>
      <w:r>
        <w:rPr>
          <w:sz w:val="24"/>
          <w:szCs w:val="24"/>
        </w:rPr>
      </w:r>
    </w:p>
    <w:p>
      <w:pPr>
        <w:pStyle w:val="Footnote"/>
        <w:spacing w:lineRule="auto" w:line="240" w:before="0" w:after="0"/>
        <w:ind w:left="720" w:hanging="720"/>
        <w:rPr/>
      </w:pPr>
      <w:r>
        <w:rPr>
          <w:sz w:val="24"/>
          <w:szCs w:val="24"/>
        </w:rPr>
        <w:t xml:space="preserve">Gostin, Lawrence.  </w:t>
      </w:r>
      <w:r>
        <w:rPr>
          <w:i/>
          <w:sz w:val="24"/>
          <w:szCs w:val="24"/>
        </w:rPr>
        <w:t xml:space="preserve">Public Health Law: Power, Duty, Restraint.  </w:t>
      </w:r>
      <w:r>
        <w:rPr>
          <w:sz w:val="24"/>
          <w:szCs w:val="24"/>
        </w:rPr>
        <w:t>Los Angeles: University of California Press, 1</w:t>
      </w:r>
      <w:r>
        <w:rPr>
          <w:sz w:val="24"/>
          <w:szCs w:val="24"/>
          <w:vertAlign w:val="superscript"/>
        </w:rPr>
        <w:t>st</w:t>
      </w:r>
      <w:r>
        <w:rPr>
          <w:sz w:val="24"/>
          <w:szCs w:val="24"/>
        </w:rPr>
        <w:t xml:space="preserve"> edition.</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Harvard Medical School Family Health Guide.  “Red meat and colon cancer.”  Available online at: http://www.health.harvard.edu/fhg/updates/Red-meat-and-colon-cancer.shtml.  Accessed August 12, 2011.</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 xml:space="preserve">Marist College Institute for Public Opinion.  “NY1-Marist Poll.  NYC’s Smoking Ban: Good in Theory, But Not Necessarily in Practice”.  Available online at: http://content.ny1.com/downloads/NY1MaristSmokingPoll.pdf.  Accessed August 12, 2011.  </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New York City C.L.A.S.H.  “Testimony to NYC on Trans Fat Ban.”  Available online at: http://www.nycclash.com/TransFatTestimony.html.  Accessed August 18, 2011.</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New York City Council Press Room.  “Mayor Bloomberg, Speaker Quinn and Councilmember Brewer Announce Plans to Protect New Yorkers from Secondhand Smoke in Public Parks and Beaches.”  Available online at: http://council.nyc.gov/html/releases/09_15_10_smoking.shtml.  Accessed August 18, 2011.</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New York City Department of Health and Mental Hygiene.  “Triennial Report.”  Available online at: http://www.nyc.gov/html/doh/downloads/pdf/public/triennial_report.pdf.  Accessed August 18, 2011.</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NY1.  “City Council Approves Ban on Outdoor Smoking.”  Available at: http://www.ny1.com/content/top_stories/133232/city-council-approves-smoke-free-air-act.  Accessed August 18, 2011.</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 xml:space="preserve">Siegel, Michael.  “A Smoking Ban Too Far”.  Available online at: http://www.nytimes.com/2011/05/06/opinion/06siegel.html.   Accessed August 15, 2011.  </w:t>
        <w:br/>
        <w:tab/>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r>
    </w:p>
    <w:p>
      <w:pPr>
        <w:pStyle w:val="NormalWeb"/>
        <w:spacing w:lineRule="auto" w:line="240" w:before="0" w:after="0"/>
        <w:jc w:val="center"/>
        <w:rPr>
          <w:b/>
          <w:b/>
          <w:sz w:val="24"/>
          <w:szCs w:val="24"/>
        </w:rPr>
      </w:pPr>
      <w:r>
        <w:rPr>
          <w:b/>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rPr/>
    </w:pPr>
    <w:del w:id="199" w:author="Alex Rajczi" w:date="2013-09-04T13:39:00Z">
      <w:r>
        <w:rPr>
          <w:sz w:val="16"/>
          <w:szCs w:val="16"/>
        </w:rPr>
        <w:fldChar w:fldCharType="begin"/>
      </w:r>
      <w:r>
        <w:rPr>
          <w:sz w:val="16"/>
          <w:szCs w:val="16"/>
        </w:rPr>
        <w:delInstrText xml:space="preserve"> FILENAME </w:delInstrText>
      </w:r>
      <w:r>
        <w:rPr>
          <w:sz w:val="16"/>
          <w:szCs w:val="16"/>
        </w:rPr>
        <w:fldChar w:fldCharType="separate"/>
      </w:r>
      <w:r>
        <w:rPr>
          <w:sz w:val="16"/>
          <w:szCs w:val="16"/>
        </w:rPr>
        <w:delText>input.doc</w:delText>
      </w:r>
      <w:r>
        <w:rPr>
          <w:sz w:val="16"/>
          <w:szCs w:val="16"/>
        </w:rPr>
        <w:fldChar w:fldCharType="end"/>
      </w:r>
    </w:del>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The most famous attempt </w:t>
      </w:r>
      <w:ins w:id="200" w:author="Alex Rajczi" w:date="2013-09-03T15:41:00Z">
        <w:r>
          <w:rPr/>
          <w:t xml:space="preserve">to incorporate rights into a utilitarian system </w:t>
        </w:r>
      </w:ins>
      <w:del w:id="201" w:author="Information Systems" w:date="2013-09-04T08:24:00Z">
        <w:r>
          <w:rPr/>
          <w:delText xml:space="preserve">is </w:delText>
        </w:r>
      </w:del>
      <w:ins w:id="202" w:author="Information Systems" w:date="2013-09-04T08:24:00Z">
        <w:r>
          <w:rPr/>
          <w:t xml:space="preserve">was made </w:t>
        </w:r>
      </w:ins>
      <w:r>
        <w:rPr/>
        <w:t xml:space="preserve">by John Stuart Mill in his works </w:t>
      </w:r>
      <w:r>
        <w:rPr>
          <w:i/>
        </w:rPr>
        <w:t xml:space="preserve">Utilitarianism </w:t>
      </w:r>
      <w:r>
        <w:rPr/>
        <w:t xml:space="preserve">and </w:t>
      </w:r>
      <w:r>
        <w:rPr>
          <w:i/>
        </w:rPr>
        <w:t>On Liberty.</w:t>
      </w:r>
    </w:p>
  </w:footnote>
  <w:footnote w:id="3">
    <w:p>
      <w:pPr>
        <w:pStyle w:val="Footnote"/>
        <w:spacing w:lineRule="auto" w:line="240" w:before="0" w:after="0"/>
        <w:rPr/>
      </w:pPr>
      <w:r>
        <w:rPr>
          <w:rStyle w:val="FootnoteCharacters"/>
        </w:rPr>
        <w:footnoteRef/>
      </w:r>
      <w:r>
        <w:rPr/>
        <w:t xml:space="preserve"> </w:t>
      </w:r>
      <w:r>
        <w:rPr/>
        <w:t xml:space="preserve">Some resistance to New York City’s smoking bans may come from the idea that the bans don’t work.  See Marist College Institute for Public Opinion, “NY1-Marist Poll.  NYC’s Smoking Ban: Good in Theory, But Not Necessarily in Practice”.  Available online at: http://content.ny1.com/downloads/NY1MaristSmokingPoll.pdf.  Accessed August 12, 2011.  Cf. Michael Siegel, “A Smoking Ban Too Far”.  Available online at: http://www.nytimes.com/2011/05/06/opinion/06siegel.html.   Accessed August 15, 2011.  </w:t>
        <w:br/>
        <w:tab/>
        <w:t xml:space="preserve">If one anecdotally surveys public discussions, resistance also seems to flow from the idea that smokers’ rights extend to smoking in public places.  See, e.g., the public comments on Jack Cafferty, “Should smoking be banned in public?”  Available at: http://caffertyfile.blogs.cnn.com/2011/07/19/should-smoking-be-banned-in-public/.  Accessed August 17, 2011.   </w:t>
      </w:r>
    </w:p>
  </w:footnote>
  <w:footnote w:id="4">
    <w:p>
      <w:pPr>
        <w:pStyle w:val="Footnote"/>
        <w:spacing w:lineRule="auto" w:line="240" w:before="0" w:after="0"/>
        <w:rPr/>
      </w:pPr>
      <w:r>
        <w:rPr>
          <w:rStyle w:val="FootnoteCharacters"/>
        </w:rPr>
        <w:footnoteRef/>
      </w:r>
      <w:r>
        <w:rPr/>
        <w:t xml:space="preserve"> </w:t>
      </w:r>
      <w:r>
        <w:rPr/>
        <w:t>NY1, “City Council Approves Ban on Outdoor Smoking.”  Available at: http://www.ny1.com/content/top_stories/133232/city-council-approves-smoke-free-air-act.  Accessed August 18, 2011.</w:t>
      </w:r>
    </w:p>
  </w:footnote>
  <w:footnote w:id="5">
    <w:p>
      <w:pPr>
        <w:pStyle w:val="Footnote"/>
        <w:spacing w:lineRule="auto" w:line="240" w:before="0" w:after="0"/>
        <w:rPr/>
      </w:pPr>
      <w:r>
        <w:rPr>
          <w:rStyle w:val="FootnoteCharacters"/>
        </w:rPr>
        <w:footnoteRef/>
      </w:r>
      <w:r>
        <w:rPr/>
        <w:t xml:space="preserve"> </w:t>
      </w:r>
      <w:r>
        <w:rPr/>
        <w:t>Comment from “Marlyce Downen” made on July 19, 2011.  Her response is part of Jack Cafferty, “Should smoking be banned in public?”  Available at: http://caffertyfile.blogs.cnn.com/2011/07/19/should-smoking-be-banned-in-public/.  Accessed August 17, 2011.  Punctuation corrected for ease of reading.</w:t>
      </w:r>
    </w:p>
  </w:footnote>
  <w:footnote w:id="6">
    <w:p>
      <w:pPr>
        <w:pStyle w:val="Footnote"/>
        <w:spacing w:lineRule="auto" w:line="240" w:before="0" w:after="0"/>
        <w:rPr/>
      </w:pPr>
      <w:r>
        <w:rPr>
          <w:rStyle w:val="FootnoteCharacters"/>
        </w:rPr>
        <w:footnoteRef/>
      </w:r>
      <w:r>
        <w:rPr/>
        <w:t xml:space="preserve"> </w:t>
      </w:r>
      <w:r>
        <w:rPr/>
        <w:t>New York City C.L.A.S.H., “Testimony to NYC on Trans Fat Ban.”  Available online at: http://www.nycclash.com/TransFatTestimony.html.  Accessed August 18, 2011.</w:t>
      </w:r>
    </w:p>
  </w:footnote>
  <w:footnote w:id="7">
    <w:p>
      <w:pPr>
        <w:pStyle w:val="Footnote"/>
        <w:spacing w:lineRule="auto" w:line="240" w:before="0" w:after="0"/>
        <w:rPr/>
      </w:pPr>
      <w:r>
        <w:rPr>
          <w:rStyle w:val="FootnoteCharacters"/>
        </w:rPr>
        <w:footnoteRef/>
      </w:r>
      <w:r>
        <w:rPr/>
        <w:t xml:space="preserve"> </w:t>
      </w:r>
      <w:r>
        <w:rPr/>
        <w:t>New York City Department of Health and Mental Hygiene, “Triennial Report.”  Available online at: http://www.nyc.gov/html/doh/downloads/pdf/public/triennial_report.pdf.  Accessed August 18, 2011.</w:t>
      </w:r>
    </w:p>
  </w:footnote>
  <w:footnote w:id="8">
    <w:p>
      <w:pPr>
        <w:pStyle w:val="Footnote"/>
        <w:spacing w:lineRule="auto" w:line="240" w:before="0" w:after="0"/>
        <w:rPr/>
      </w:pPr>
      <w:r>
        <w:rPr>
          <w:rStyle w:val="FootnoteCharacters"/>
        </w:rPr>
        <w:footnoteRef/>
      </w:r>
      <w:r>
        <w:rPr/>
        <w:t xml:space="preserve"> </w:t>
      </w:r>
      <w:r>
        <w:rPr/>
        <w:t>New York City Council Press Room, “Mayor Bloomberg, Speaker Quinn and Councilmember Brewer Announce Plans to Protect New Yorkers from Secondhand Smoke in Public Parks and Beaches.”  Available online at: http://council.nyc.gov/html/releases/09_15_10_smoking.shtml.  Accessed August 18, 2011.</w:t>
      </w:r>
    </w:p>
  </w:footnote>
  <w:footnote w:id="9">
    <w:p>
      <w:pPr>
        <w:pStyle w:val="Footnote"/>
        <w:spacing w:lineRule="auto" w:line="240" w:before="0" w:after="0"/>
        <w:rPr/>
      </w:pPr>
      <w:del w:id="203" w:author="Information Systems" w:date="2013-09-04T08:44:00Z">
        <w:r>
          <w:rPr>
            <w:rStyle w:val="FootnoteCharacters"/>
          </w:rPr>
          <w:footnoteRef/>
        </w:r>
      </w:del>
      <w:del w:id="204" w:author="Information Systems" w:date="2013-09-04T08:44:00Z">
        <w:r>
          <w:rPr/>
          <w:delText xml:space="preserve"> </w:delText>
        </w:r>
      </w:del>
      <w:del w:id="205" w:author="Information Systems" w:date="2013-09-04T08:44:00Z">
        <w:r>
          <w:rPr/>
          <w:delText xml:space="preserve">The most comprehensive discussion of the many variants of liberalism is Joel Feinberg’s four-volume series </w:delText>
        </w:r>
      </w:del>
      <w:del w:id="206" w:author="Information Systems" w:date="2013-09-04T08:44:00Z">
        <w:r>
          <w:rPr>
            <w:i/>
          </w:rPr>
          <w:delText>The Moral Limits of the Criminal Law</w:delText>
        </w:r>
      </w:del>
      <w:del w:id="207" w:author="Information Systems" w:date="2013-09-04T08:44:00Z">
        <w:r>
          <w:rPr/>
          <w:delText xml:space="preserve"> (Oxford: Oxford University Press).</w:delText>
        </w:r>
      </w:del>
    </w:p>
  </w:footnote>
  <w:footnote w:id="10">
    <w:p>
      <w:pPr>
        <w:pStyle w:val="Footnote"/>
        <w:spacing w:lineRule="auto" w:line="240" w:before="0" w:after="0"/>
        <w:rPr/>
      </w:pPr>
      <w:r>
        <w:rPr>
          <w:rStyle w:val="FootnoteCharacters"/>
        </w:rPr>
        <w:footnoteRef/>
      </w:r>
      <w:r>
        <w:rPr/>
        <w:t xml:space="preserve"> </w:t>
      </w:r>
      <w:r>
        <w:rPr/>
        <w:t>This proposal differs from simplistic utilitarianism in that it only applies a utilitarian standard once clause (2a) of our framework above has been invoked.  It does not advocate utilitarian approaches to all questions.</w:t>
      </w:r>
    </w:p>
  </w:footnote>
  <w:footnote w:id="11">
    <w:p>
      <w:pPr>
        <w:pStyle w:val="Footnote"/>
        <w:spacing w:lineRule="auto" w:line="240" w:before="0" w:after="0"/>
        <w:rPr/>
      </w:pPr>
      <w:r>
        <w:rPr>
          <w:rStyle w:val="FootnoteCharacters"/>
        </w:rPr>
        <w:footnoteRef/>
      </w:r>
      <w:r>
        <w:rPr/>
        <w:t xml:space="preserve"> </w:t>
      </w:r>
      <w:r>
        <w:rPr/>
        <w:t xml:space="preserve">Lawrence O. Gostin, </w:t>
      </w:r>
      <w:r>
        <w:rPr>
          <w:i/>
        </w:rPr>
        <w:t xml:space="preserve">Public Health Law: Power, Duty, Restraint </w:t>
      </w:r>
      <w:r>
        <w:rPr/>
        <w:t>(Los Angeles: University of California Press), 1</w:t>
      </w:r>
      <w:r>
        <w:rPr>
          <w:vertAlign w:val="superscript"/>
        </w:rPr>
        <w:t>st</w:t>
      </w:r>
      <w:r>
        <w:rPr/>
        <w:t xml:space="preserve"> edition, p. 223.</w:t>
      </w:r>
    </w:p>
  </w:footnote>
  <w:footnote w:id="12">
    <w:p>
      <w:pPr>
        <w:pStyle w:val="Footnote"/>
        <w:spacing w:lineRule="auto" w:line="240" w:before="0" w:after="0"/>
        <w:rPr/>
      </w:pPr>
      <w:r>
        <w:rPr>
          <w:rStyle w:val="FootnoteCharacters"/>
        </w:rPr>
        <w:footnoteRef/>
      </w:r>
      <w:r>
        <w:rPr/>
        <w:t xml:space="preserve"> </w:t>
      </w:r>
      <w:r>
        <w:rPr/>
        <w:t>Harvard Medical School Family Health Guide, “Red meat and colon cancer.”  Available online at: http://www.health.harvard.edu/fhg/updates/Red-meat-and-colon-cancer.shtml.  Accessed August 12,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8:00Z</dcterms:created>
  <dc:creator>Information Systems</dc:creator>
  <dc:description/>
  <cp:keywords/>
  <dc:language>en-US</dc:language>
  <cp:lastModifiedBy>Information Systems</cp:lastModifiedBy>
  <cp:lastPrinted>2013-09-04T08:47:00Z</cp:lastPrinted>
  <dcterms:modified xsi:type="dcterms:W3CDTF">2013-12-17T00:59:00Z</dcterms:modified>
  <cp:revision>3</cp:revision>
  <dc:subject/>
  <dc:title>1</dc:title>
</cp:coreProperties>
</file>