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R v H [2014] EWCA Crim 1555</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This is an anarchistic analysis proposing laissez faire of child sex abuse within families, but this paper seeks to warn of the consequences of lack of careful and diligent respectful following of the criminal laws in a haste to arrive at a conviction and uses this caselaw H v R  as a vehicle to illustrate the loopholes that might have been used by law enforcement and the prosecutor and the court to valiantly strive for a conviction, instead of valiantly striving for the absolute truth, however complex or unpleasant it might have turned out to be.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Putting aside emotional reactions to this case, as reported officially, we are reminded of youth conduct disorder which this crown court trial and appeal at the Royal Courts of Justice in London was completely and significantly silent on, and which the writer contends is the crux of this case, and not the technical matters of ‘expert witnesses’. The official view on ‘youth conduct disorder’ is as follows:</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w:t>
      </w:r>
      <w:r>
        <w:rPr>
          <w:rFonts w:cs="Times New Roman" w:ascii="Times New Roman" w:hAnsi="Times New Roman"/>
          <w:iCs/>
          <w:color w:val="000000"/>
          <w:sz w:val="18"/>
          <w:szCs w:val="18"/>
        </w:rPr>
        <w:t xml:space="preserve">Conduct disorders are characterised by a repetitive and persistent pattern of anti-social, aggressive or defiant behaviour.  Young people with conduct disorder may exhibit excessive levels of fighting or bullying, cruelty to other people and to animals, severe destructiveness to property, repeated lying, unusually frequent and violent temper tantrums, and defiant provocative behaviour. The behaviours that are associated with conduct disorder major violations of age-appropriate social expectations and are more severe than ordinary childish mischief or adolescent rebelliousness. The diagnostic criteria for conduct disorder are similar but not identical to anti-social personality disorder. According to the International Classification of Diseases (ICD 10) (WHO 1994) and DSM-IV (APA 1994) diagnostic criteria), conduct disorder usually occurs during childhood or adolescence, whereas anti-social personality disorder is not diagnosed in people under the age of 18. Furthermore, according to ICD-10 and DSM-IV criteria, any diagnosis should distinguish between early-onset (symptoms present at age 10) and late-onset conduct disorder (absence of symptoms before age 10). The diagnostic criteria are also similar to oppositional defiant disorder (‘ODD’), which according to ICS-10 usually occurs in younger children and ‘does not include delinquent acts or the more extreme forms of aggressive or dissocial behaviour (WHO 1994). ODD is generally seen as milder than, and a risk factor to developing conducts disorder.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A serious and diligent study of the case report of H v R   immediately brought the 20 texts listed as recommended further reading to mind.  This case immediately reminded the writer of a very sad and serious set of events, the Cleveland  child abuse scandal of 1987,  which occurred in Cleveland, England, UK,  almost three decades ago, in which a young female doctor incorrectly diagnosed a baby with child sex abuse which led to all the children in the particular village being examined and diagnosed with having been sexually molested and all the children, like the story of the Pied Piper, were wickedly removed from their parents’ homes, fostered and adopted, those adopted too late to mend the broken vessels that constituted that community when years later, with much zeal, heart-ache and cost, these diagnoses were proved wrong.  Some of the children had already been legally adopted which meant that the adoptions could not be undone, and so it was shown that such cases were indeed real child sexual abuse cases.</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Breach of defendant’s article 6 European Convention on Human Rights</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This case can be seen as an abuse of a man’s human rights as per Article 6 of the European Convention on Human Rights 1950, which, like the abuses of the Cleveland parents’ human rights, were it to have happened in the United States of America (‘US’), the parents concerned would have litigated in a class action lawsuit in tort for their distress and children’s disrupted lives, and very probably received one billion pounds sterling in compensation for hasty, neurotic, criminal and cruel acts caused by one female doctor who herself should have been at least examined for mental illness and possibly brought before the UK General Medical Council (‘GMC’) and possibly struck off. The Appellant in H v R may,  if his case is taken up by some courageous and brilliant defence litigator, also bring a lawsuit against the police of Yorkshire and the relevant CPS. Unfortunately, the UK has a statute of limitation of six years for tort as per the Statute of Limitation Act 1980.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For centuries child sex abuse has taken place in Britain.  Centuries ago the English law was changed to allow children from age 13 to be sexual partners. It was therefore a crime to have sex with a girl under the age of thirteen. In those days, circumstances were of abject poverty for the masses; poor sanitation, and cramped living conditions of a family of ten sleeping together in just one rented room. Child sex abuse was not a term that was documented and was not a crime. It is only in recent years that domestic violence against women by boyfriends, husbands and partners had been given priority in the UK criminal justice system. Prior to this time, it was seen as a private matter and was rarely prosecuted. Similarly domestic murder by women of their partners or husbands was allowed a defence of provocation  until recently and now such murders can only have provocation as a partial defence if it occurred immediately prior (in the heat of the moment) to the act /response by the woman of murder of the man. Similarly, the violence of rape of a wife within a marriage in English law was as per precedent caselaw of R v R [1992] and subsequently by the 1994 Criminal Justice and Public Order Act, s.142, which applied to the case of R v C [2005].  A continuation of the examination of a crime and of what constitutes harm to another leads to the consideration of white-collar crimes of insider trading, computer misuse and city frauds which were civil offences until recent years.It must be admitted that the police in the UK cause much harm in their stop and search tactics, especially targeted to ethnic minorities by using the Vagrancy Act 1924, a very vague offence, and since 2001, anti-terrorism statutes, which allows carte blanche behaviour and huge infringements of people’s liberties and often, complete destruction of their lives through irreparable damage to their businesses because of widespread media publicity. So it has been illustrated that lip service is paid to the ‘rule of law’, which dictates equality before the law. These examples show that some groups continue today to still receive less protection under the criminal law than other groups. English law invades human privacy in areas of abortion, age of consent , drug use, prostitution, homosexuality, incest, masochistic homosexual encounters,  pornography and euthanasia, to name but a few.  As regards consenting masochistic encounters, if A wounds or assaults B occasioning him ABH  in the course of a sado-masochistic encounter, the prosecution must prove lack of consent on the part of B before they can establish A's guilt under s. 20 and s. 47 of the 1861 Offences Against the Person Ac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Breach of privacy and 'abuse of process’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In his treatise John Stuart Mill, in 1859  gave what in his opinion was the traditional rationale, in that era, for criminalising conduct.  In English law today, the use of lethal force by the police against civilian citizens is largely unpunished and not prosecuted as murder or corporate manslaughter. Nor are police officers charged with the crime of manslaughter when they cause deaths in police custody. Even in the globally infamous case, when police shot an unarmed stationary man, John Charles De Menezes in the year 2003 on an underground train at Stockwell Tube Station in London, the Commissioner of the Metropolitan Police was charged with a low-level strict liability offence of ‘endangering the public’ under the 1974 Health and Safety at Work Act, s. 3  and the case was heard in 2007, giving four years for the public’s memory to be dulled. Note that by virtue of the European Convention on Human Rights, article 2 states that the state has a duty to protect the life of the citizen. The state, as per article 8, ECHR, also has a duty to protect the private life of the citizen.  The duty is known as the Osman duty.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Sex abuse does occur in the United Kingdom (‘UK’) especially with acknowledged wide usage of Internet pornography which, over time, seems to have dulled many British men’s sense of morals and ethics. Prosecutions over the past 16 years display evidence that law enforcement is very enthusiastic in efforts to bring alleged sex offenders to justice, since the 1998 report Speaking up for Justice, which made 78 proposals to encourage and support vulnerable or intimidated witnesses and to help them give their best evidence in criminal cases.   It appears that law enforcement is so enthusiastic that they suppress evidence, fail to comply with criminal disclosure rules, hone the case to omit any controversial evidence, are silent on real evidence; ‘tip off’ the media to whip up hatred for the defendant, just to bring about a successful conviction. But look at the knitting and weaving together of the case to see the unjust manipulation of the criminal justice system.To charge a senior professional medical family doctor with a crime is to attract scrutiny to what is understood as crime. To say that a crime is causing harm to others is a vague statement, for such laws are to protect us from violent aggressors, including the police.  It causes huge worries that the UK criminal justice system in the year 2013 and 2014 still resembles the justice system of the eighteenth century, with lots of paperwork provided and lodged in court, much of it unwarranted, hearsay, poor quality evidence, illustrating omissions, manipulations, fraud and forgery, machinations and much more. The extremely worrying thing is that this is but the ‘tip of the iceberg’ in the UK criminal justice system, where today, as centuries ago, those with power twist the law to fit their cases. One need only examine the myriad of miscarriages of justice, which only come to light if the media favours one, and decides to run the story.  However, this father and former family doctor, now cut off from his caring profession in his prime, has never had any evidence in court of any pornography on his computers or in his house and it appears that local police were enthusiastic in bringing down a middle class man as also evidenced in the new statistics in Police Professional, February 2015 Issue, that the UK now has one of the highest statistics in convictions for sex abuse.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The picture overall seems somewhat confused. In direct contradiction to this, as if we live in a schizophrenic country, money trumps this matter because the UK Internet servers have license to provide pornography to adult viewers who pay for the service; there are hundreds of pole dancing strip clubs around the United Kingdom where businesses, provided they pay the very large licence fee, are free to trade as such; pornography publications abound in the United Kingdom; sex shops pay to openly advertise sex ‘toys’ on national television in the United Kingdom; there are national television channels which, if a customer pays, can join a sex channel which reveals naked women talking sexily and in pornographic poses, etc.</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To return to the matter of child violence, a BBC programme on Thursday evening, 12 February 2015, revealed the horrendously frequent incidents of little children who continuously assault their parents in their violent rages against parental control of bedtimes etc. One child took a cleaver knife to his poor mother. When one considers the positions of the parents of child C in R v H, one can understand their reluctance and feelings of failure and shame as being the cause of not calling in professional help because they themselves were doctors.  Some of the children with conduct disorder are simply ones who have grown progressively out-of-control by indulgent parents,  the consequence of which is a complex mix of power over the parents by such a child; the thrill of wielding such power over adults; and the progression to psychopathy in such children.  Bad children become bad adults and this phenomenon stretches across all strata of society. Furthermore it has been established that there is a link between age and crime over the life span.  Bearing in mind that the legal age of criminal liability in the UK is age 10, we find that since the year 2013, the statistics of the children under age 14 who had been prosecuted and those between ages 14 to 17  were as follows:</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child domestic violence offences prosecuted</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age range</w:t>
        <w:tab/>
        <w:t>Time period</w:t>
        <w:tab/>
        <w:t xml:space="preserve">prosecutions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under 14</w:t>
        <w:tab/>
        <w:t>2010-2011</w:t>
        <w:tab/>
        <w:t>216</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under 14</w:t>
        <w:tab/>
        <w:t>2011-2012</w:t>
        <w:tab/>
        <w:t>148</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under 14</w:t>
        <w:tab/>
        <w:t>2012-2013</w:t>
        <w:tab/>
        <w:t>118</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14-17 years</w:t>
        <w:tab/>
        <w:t>2010-2011</w:t>
        <w:tab/>
        <w:t>3,144</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14-17 years</w:t>
        <w:tab/>
        <w:t>2011-2012</w:t>
        <w:tab/>
        <w:t>2,643</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14-17 years</w:t>
        <w:tab/>
        <w:t>2012-2013</w:t>
        <w:tab/>
        <w:t>3,144</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Source: Google.</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Between the years 2008 to 2010, the charity Parentline Plus reported that it had received 22,537 telephone calls from mothers and fathers who were struggling to cope with their children’s extremely violent behaviour. According to research, the violence in children who abuse their parents peak from age 13 to 15. According to Parentline Plus own research this child violence occurred every single day; 50 percent of such violent children destroyed property and 20 percent were drinking alcohol. Yet, not one police officer checked to see if this child was abusing alcohol and so locked herself in her bedroom so that she would not be found out. I have seen teenagers and younger children turn very violent whilst drunk, breaking mirrors, attacking furniture, etc, for no good reason than that they are drunk.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British children today</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According to an Independent article  one of the factors why children beat up their parents is their size. Modern children are well fed in the UK and some of the assaulted parents complained that even as young as 11 years old, their daughters were almost impossible to handle physically. Other factors include early signs of mental illness, alcohol and other substance abuses. Some experts say that there is a collapse in social authoritative boundaries today, as children are pampered and given access to the Internet at a young age. If a child sees her mother abusing alcohol, she loses respect for that parent and may also begin practising alcohol abuse, especially in a middle class family where the problem is not one of lack of finances. The recorded phenomenon of children beating up their parents is most likely the ‘tip of the iceberg’ in the UK. Because sociologists are aware that this explosion of parent abuse is shameful and largely kept within the family, several Online help centres have emerged to help parents to cope, Parentline Plus and Hand in Hand parenting  being two such websites. Child disorders that manifest themselves in property damage, parental assault and self-assault are often treated medically as follows: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Drug</w:t>
        <w:tab/>
        <w:t>brand name</w:t>
        <w:tab/>
        <w:t>usual dosage</w:t>
        <w:tab/>
        <w:t>comment</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Fluoxetine</w:t>
        <w:tab/>
        <w:t>Prosac</w:t>
        <w:tab/>
        <w:t>1mg/kg of body weight</w:t>
        <w:tab/>
        <w:t>Can be dissolved in water</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Paroxetine</w:t>
        <w:tab/>
        <w:t>Paxil</w:t>
        <w:tab/>
        <w:t>20-60 mg per day</w:t>
        <w:tab/>
        <w:t>Dissolved in water. May cause weight gain.</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Citalopram</w:t>
        <w:tab/>
        <w:t>Celoxa</w:t>
        <w:tab/>
        <w:t>20-40 mg per day</w:t>
        <w:tab/>
        <w:t>Not soluble</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Sertraline</w:t>
        <w:tab/>
        <w:t>Zoloft</w:t>
        <w:tab/>
        <w:t>3mg per 1 kg of body weight</w:t>
        <w:tab/>
        <w:t>Soluble</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Fluvoxamine</w:t>
        <w:tab/>
        <w:t>Luvox</w:t>
        <w:tab/>
        <w:t>3 mg per 1 kg of body weight</w:t>
        <w:tab/>
        <w:t>Not soluble</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Escitalopram</w:t>
        <w:tab/>
        <w:t>Cipralex</w:t>
        <w:tab/>
        <w:t>10-20 mg per day</w:t>
        <w:tab/>
        <w:t>No studied in children</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Duloxetine</w:t>
        <w:tab/>
        <w:t>Cymbalta</w:t>
        <w:tab/>
        <w:t>30-60 mg per day</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ab/>
        <w:t>Few case studies</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Source: Google</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Child sexuality</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The case R v H [2014] never questioned whether the child could possibly have been having sex with another child.  The dearth of literature about this subject creates gap in public knowledge about the development of such sexually assaultive behaviour and the professional and legal issues accompanying this little spoken-of violent child behaviour. For decades there has been much interest in the juvenile sex offender in the United States but not at all in the United Kingdom. Interest in the sexually assaultive behaviour of juveniles has a long history (Atcheson and Williams, 1954; Cook, 1934; Doshay, 1943; Waggoner and Boyd, 1941). In 1964, a study by Mohr, Turner and Jerry (1964) showed that child sex offenders pose a long-term risk. Initially child sex was seen not as violence but as innocent behaviour and this misconception was due to a profound lack of knowledge concerning social and psychological aspects of sexual development in adolescence. Available estimates show that juveniles commit 20% of rapes with penetration in 59% of juvenile sex offences. The caselaw report of R v H [2014]  glossed over the lack of educational progression of child C. The caselaw report incorrectly painted a picture of a good and virtuous child C for whom ‘butter would not melt’ which is inconceivable of a strong young girl who could destroy all the furnishings in her bedroom in one angry outburst; nor did it mention any tests for alcohol abuse in the child; nor were teachers called to give evidence of behaviour at school, when in fact this child drove her mother to drink, and her father to return home in fear of what he would find. Most tellingly, the caselaw report mentioned that after the defendant was driven to leaving the marital home and breaking up his marriage, an occurrence that is caused by most of such violent child behaviour, that child C behaved even worse that when the father lived there. There was no sexual abuse of her then- her behaviour was just a progression of the behaviour she wreaked on her family from the beginning. Courts could have issued orders for the assessment and treatment of child C, as also a practitioner in an emergency situation could. So why did it take a non-experienced female newly qualified psychologist and an allegedly sexually abused female’s hearsay to bring this General Practitioner to his demise and subsequently financially ruining the whole family’s future permanently?</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Was the alleged sexually abused schoolgirl at the special school where child C was sent to after two years, a ‘patsy’ put there by local police to say those things?  The Appellant sought to introduce false memory as to his daughter’s tales of explicit sexual abuse. Correctly the court disallowed the false memory syndrome reason for the child to have made such explicit statements. However, it is established that the evidence of an expert is admissible if it provides the Court with scientific information likely to be outside the experience and knowledge of a judge or jury: R v Turner [1975] QB 834; [1974] 60 Cr.App.R.(S) 80.  In addition, the witness must possess the relevant expertise, and the subject matter and nature of the expertise must be of sufficient standing to be reliable as evidence. The Defendandant medical doctor should have sought extension of time in order to bring such an expert into the United Kingdom to give evidence. Proof should have been vigourously sought from the girl’s computers to see what, if any pornography she was viewing or reading about because it sounds so incredulous. It is noted that the case report spoke of the girl as being very right,even though no evuidence or proof was forwarded for such a statement. The case report noted that the girl said that she wanted to kill herself if she felt that noone would believe her in court. Yet it is noted tat for two years se told noone of sexual abuse apart from a mentally disordered girl she met after tis came out. The case report had a tone of utter sympathy from the court tomthe girl, yet, looking coldly at the girl’s statement, any reasonable person would see that she is mentally unstable.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Promises of compensation and own council flat to live in?</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By this time, all her father’s finances and pension pot ad gone towards legal fees and the girl’s mother was also struck off by the General Medical Council for repeated drunk driving, so no income was fortcoming from her mother either, meaning that the family was now destitute. No psychologist interviewed the girl as to her plans for the future unless an unqualified social worker had promised her criminal compensation award of 19,000 pounds and her own council flat to live in as she pleased. It is a fact that social workers often tell young people about the many state resources they will be entitled to, not realising themselves that even if a lump sum compensation was given tote girl, she would very probably spend it very frivolously and it would have dissipated in a short while, as usual. Meanwhile her mother and sister would have no funds available either, unless they too claimed criminal compensation, because the GP’s funds have all been used up in legal fees.</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Conclusion</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As the criminal justice system trundles along incrementally improving by hits and by misses, it has been announced that expert evidence is subject to a new procedure, as per three primary sources: Stephen Hamilton v R [2014] EWCA Crim 1555 (22nd July 2014); the Criminal Procedure Rules 2014 (laid before Parliament on the 25th June 2014 -in force since 6th October 2014); and the Criminal Practice Directions Amendment No. 2 (published 23rd July 2014 –in force since 7th October 2014).</w:t>
      </w:r>
    </w:p>
    <w:p>
      <w:pPr>
        <w:pStyle w:val="NormalWeb"/>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Expert reports will have to contain more detail if admissions are not to be made. Courts are enjoined to achieve as much agreement as possible in advance, this time with the force of statutory instrument. The Practice Direction gives a checklist of factors for reliability and is the first port of call in any argument about admissibility.</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At paragraph 26 the Court said that the fact of mental ill health does not mean that the witness cannot accurately be describing what has happened to her or that it would prevent her from (or make her incapable of) being reliable in her account.  These issues of fact are not for resolution by doctors but are to be determined by the jury: as Kay LJ put it in R v Bernard  and evidence is admissible when it is necessary ‘to inform the jury of experience of a scientific and medical kind of which they might be unaware, which they ought to take into account when they assess the evidence in the case in order to decide whether they can be sure about the reliability of a particular witness.’</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The Court took the opportunity, however, to herald the forthcoming changes that will be brought about by the Practice Direction and the 2014 Rules. There is noted real concern about the use of unreliable or inappropriate expert evidence, necessitating        a new and more rigorous approach on the part of advocates and the courts to the handling of expert evidence and a simple list was constructed that an expert must: make clear which of the facts stated in the report are within the expert’s own knowledge; say who carried out any examination, measurement, test or experiment which the expert has used for the report and give the qualifications, relevant experience and accreditation of that person, and  say whether or not the examination, measurement, test or experiment was carried out under the expert’s supervision, and summarise the findings on which the expert relies. In cases where there is a range of opinion on the matters dealt with in the report, the expert must summarise the range of opinion, and give reasons for the expert’s own opinion. If the expert is not able to give an opinion without qualification, state the qualification; include such information as the court may need to decide whether the expert’s opinion is sufficiently reliable to be admissible as evidence; contain a summary of the conclusions reached; contain a statement that the expert understands an expert’s duty to the court, and has complied and will continue to comply with that duty; and contain the same declaration of truth as a witness statement. All of this is to ensure that reliability (so admissibility) can be assessed properly, and in accordance with the new Practice Direction, which provides a convenient yardstick for admissibility. Paragraph 33A.5 gives the criteria by which expert evidence should be judged, and Paragraph 33A.6, sets out a number of factors that should be taken into account in assessing weaknesses in any expert evidence.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The Practice Direction is as follows at Rule 33A:</w:t>
      </w:r>
    </w:p>
    <w:p>
      <w:pPr>
        <w:pStyle w:val="NormalWeb"/>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w:t>
      </w:r>
      <w:r>
        <w:rPr>
          <w:rFonts w:cs="Times New Roman" w:ascii="Times New Roman" w:hAnsi="Times New Roman"/>
          <w:iCs/>
          <w:color w:val="000000"/>
          <w:sz w:val="18"/>
          <w:szCs w:val="18"/>
        </w:rPr>
        <w:t>33A.1   Expert opinion evidence is admissible in criminal proceedings at common law if, in summary, (i) it is relevant to a matter in issue in the proceedings; (ii) it is needed to provide the court with information likely to be outside the court’s own knowledge and experience; and (iii) the witness is competent to give that opinion.</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33A.2 Legislation relevant to the introduction and admissibility of such evidence includes section 30 of the Criminal Justice Act 1988, which provides that an expert report shall be admissible as evidence in criminal proceedings whether or not the person making it gives oral evidence, but that if he or she does not give oral evidence then the report is admissible only with the leave of the court; and Part 33 of the Criminal Procedure Rules, which in exercise of the powers conferred by section 81 of the Police and Criminal Evidence Act 1984 and section 20 of the Criminal Procedure and Investigations Act 1996 requires the service of expert evidence in advance of trial in the terms required by those rules.</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33A.3  In the Law Commission report entitled ‘Expert Evidence in Criminal Proceedings in England and Wales’, report number 325, published in March, 2011, the Commission recommended a statutory test for the admissibility of expert evidence. However, in its response the government declined to legislate. The common law, therefore, remains the source of the criteria by reference to which the court must assess the admissibility and weight of such evidence; and rule 33.4 of the Criminal Procedure Rules lists those matters with which an expert’s report must deal, so that the court can conduct an adequate such assessment.</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33A.4  In its judgment in R v Dlugosz and Others [2013] EWCA Crim 2, the Court of Appeal observed (at paragraph 11): “It is essential to recall the principle which is applicable, namely in determining the issue of admissibility, the court must be satisfied that there is a sufficiently reliable scientific basis for the evidence to be admitted. If there is then the court leaves the opposing views to be tested before the jury.” Nothing at common law precludes assessment by the court of the reliability of an expert opinion by reference to substantially similar factors to those the Law Commission recommended as conditions of admissibility, and courts are encouraged actively to enquire into such factors.</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33A.5  Therefore factors which the court may take into account in determining the reliability of expert opinion, and especially of expert scientific opinion, include:</w:t>
      </w:r>
    </w:p>
    <w:p>
      <w:pPr>
        <w:pStyle w:val="NormalWeb"/>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a)  the extent and quality of the data on which the expert’s opinion is based, and the validity of the methods by which they were obtained;</w:t>
      </w:r>
    </w:p>
    <w:p>
      <w:pPr>
        <w:pStyle w:val="NormalWeb"/>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b)  if the expert’s opinion relies on an inference from any findings, whether the opinion properly explains how safe or unsafe the inference is (whether by reference to statistical significance or in other appropriate terms);</w:t>
      </w:r>
    </w:p>
    <w:p>
      <w:pPr>
        <w:pStyle w:val="NormalWeb"/>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c)  if the expert’s opinion relies on the results of the use of any method (for instance, a test, measurement or survey), whether the opinion takes proper account of matters, such as the degree of precision or margin of uncertainty, affecting the accuracy or reliability of those results; (d) the extent to which any material upon which the expert’s opinion is based has been reviewed by others with relevant expertise (for instance, in peer</w:t>
      </w:r>
      <w:r>
        <w:rPr>
          <w:rFonts w:eastAsia="SimSun;宋体" w:cs="SimSun;宋体" w:ascii="SimSun;宋体" w:hAnsi="SimSun;宋体"/>
          <w:iCs/>
          <w:color w:val="000000"/>
          <w:sz w:val="18"/>
          <w:szCs w:val="18"/>
        </w:rPr>
        <w:t>‐</w:t>
      </w:r>
      <w:r>
        <w:rPr>
          <w:rFonts w:cs="Times New Roman" w:ascii="Times New Roman" w:hAnsi="Times New Roman"/>
          <w:iCs/>
          <w:color w:val="000000"/>
          <w:sz w:val="18"/>
          <w:szCs w:val="18"/>
        </w:rPr>
        <w:t>reviewed publications), and the views of those others on that material;</w:t>
      </w:r>
    </w:p>
    <w:p>
      <w:pPr>
        <w:pStyle w:val="NormalWeb"/>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d)  the extent to which the expert’s opinion is based on material falling outside the expert’s own field of expertise;</w:t>
      </w:r>
    </w:p>
    <w:p>
      <w:pPr>
        <w:pStyle w:val="NormalWeb"/>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e) the completeness of the information which was available to the expert, and whether the expert took account of all relevant information in arriving at the opinion (including information as to the context of any facts to which the opinion relates);</w:t>
      </w:r>
    </w:p>
    <w:p>
      <w:pPr>
        <w:pStyle w:val="NormalWeb"/>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f)  if there is a range of expert opinion on the matter in question, where in the range the expert’s own opinion lies and whether the expert’s preference has been properly explained; and</w:t>
      </w:r>
    </w:p>
    <w:p>
      <w:pPr>
        <w:pStyle w:val="NormalWeb"/>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g)  whether the expert’s methods followed established practice in the field and, if they did not, whether the reason for the divergence has been properly explained.</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33A.6  In addition, in considering reliability, and especially the reliability of expert scientific opinion, the court should be astute to identify potential flaws in such opinion which detract from its reliability, such as:</w:t>
      </w:r>
    </w:p>
    <w:p>
      <w:pPr>
        <w:pStyle w:val="NormalWeb"/>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a)  being based on a hypothesis which has not been subjected to sufficient scrutiny (including, where appropriate, experimental or other any testing), or which has failed to stand up to scrutible assumption;</w:t>
      </w:r>
    </w:p>
    <w:p>
      <w:pPr>
        <w:pStyle w:val="NormalWeb"/>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b)  being based on an unjustifiable assumption;</w:t>
      </w:r>
    </w:p>
    <w:p>
      <w:pPr>
        <w:pStyle w:val="NormalWeb"/>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c)  being based on flawed data;</w:t>
      </w:r>
    </w:p>
    <w:p>
      <w:pPr>
        <w:pStyle w:val="NormalWeb"/>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d)  relying on an examination, technique, method or process which was he not properly carried out or applied, or was not appropriate for use in the particular case; or</w:t>
      </w:r>
    </w:p>
    <w:p>
      <w:pPr>
        <w:pStyle w:val="NormalWeb"/>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 xml:space="preserve">(e)  relying on an inference or conclusion which has not been properly reached.’ </w:t>
      </w:r>
    </w:p>
    <w:p>
      <w:pPr>
        <w:pStyle w:val="NormalWeb"/>
        <w:rPr>
          <w:rFonts w:ascii="Times New Roman" w:hAnsi="Times New Roman" w:cs="Times New Roman"/>
          <w:iCs/>
          <w:color w:val="000000"/>
          <w:sz w:val="18"/>
          <w:szCs w:val="18"/>
        </w:rPr>
      </w:pPr>
      <w:r>
        <w:rPr>
          <w:rFonts w:cs="Times New Roman" w:ascii="Times New Roman" w:hAnsi="Times New Roman"/>
          <w:iCs/>
          <w:color w:val="000000"/>
          <w:sz w:val="18"/>
          <w:szCs w:val="18"/>
        </w:rPr>
        <w:t> </w:t>
      </w:r>
    </w:p>
    <w:p>
      <w:pPr>
        <w:pStyle w:val="Normal"/>
        <w:rPr>
          <w:rFonts w:ascii="Times New Roman" w:hAnsi="Times New Roman" w:cs="Times New Roman"/>
          <w:iCs/>
          <w:color w:val="000000"/>
          <w:sz w:val="18"/>
          <w:szCs w:val="18"/>
        </w:rPr>
      </w:pPr>
      <w:r>
        <w:rPr>
          <w:rFonts w:cs="Times New Roman"/>
          <w:iCs/>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3:00Z</dcterms:created>
  <dc:creator>RAMAGE</dc:creator>
  <dc:description/>
  <dc:language>en-US</dc:language>
  <cp:lastModifiedBy>RAMAGE</cp:lastModifiedBy>
  <dcterms:modified xsi:type="dcterms:W3CDTF">2015-06-24T01:25:00Z</dcterms:modified>
  <cp:revision>1</cp:revision>
  <dc:subject/>
  <dc:title>R v H [2014] EWCA Crim 1555</dc:title>
</cp:coreProperties>
</file>