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rPr>
      </w:pPr>
      <w:r>
        <w:rPr>
          <w:color w:val="000000"/>
        </w:rPr>
        <w:t>Are Cosmological Arguments Good Arguments?</w:t>
      </w:r>
    </w:p>
    <w:p>
      <w:pPr>
        <w:pStyle w:val="Normal"/>
        <w:spacing w:before="0" w:after="240"/>
        <w:ind w:left="720" w:hanging="0"/>
        <w:rPr>
          <w:rFonts w:ascii="Merriweather Sans" w:hAnsi="Merriweather Sans" w:cs="Merriweather Sans"/>
          <w:color w:val="222222"/>
          <w:spacing w:val="2"/>
        </w:rPr>
      </w:pPr>
      <w:r>
        <w:rPr>
          <w:rFonts w:cs="Merriweather Sans" w:ascii="Merriweather Sans" w:hAnsi="Merriweather Sans"/>
          <w:color w:val="222222"/>
          <w:spacing w:val="2"/>
        </w:rPr>
        <w:t>10.1007/s11153-022-09837-y</w:t>
      </w:r>
    </w:p>
    <w:p>
      <w:pPr>
        <w:pStyle w:val="Normal"/>
        <w:spacing w:lineRule="auto" w:line="480"/>
        <w:jc w:val="center"/>
        <w:rPr>
          <w:rFonts w:ascii="Merriweather Sans" w:hAnsi="Merriweather Sans" w:cs="Merriweather Sans"/>
          <w:color w:val="000000"/>
          <w:spacing w:val="2"/>
        </w:rPr>
      </w:pPr>
      <w:r>
        <w:rPr>
          <w:rFonts w:cs="Merriweather Sans" w:ascii="Merriweather Sans" w:hAnsi="Merriweather Sans"/>
          <w:color w:val="000000"/>
          <w:spacing w:val="2"/>
        </w:rPr>
      </w:r>
    </w:p>
    <w:p>
      <w:pPr>
        <w:pStyle w:val="Normal"/>
        <w:spacing w:lineRule="auto" w:line="480"/>
        <w:ind w:firstLine="720"/>
        <w:rPr>
          <w:color w:val="000000"/>
        </w:rPr>
      </w:pPr>
      <w:r>
        <w:rPr>
          <w:color w:val="000000"/>
        </w:rPr>
        <w:t>Over the course of his work, Graham Oppy developed numerous important criticisms of versions of the cosmological argument.</w:t>
      </w:r>
      <w:r>
        <w:rPr>
          <w:rStyle w:val="FootnoteCharacters"/>
          <w:rStyle w:val="FootnoteAnchor"/>
          <w:color w:val="000000"/>
        </w:rPr>
        <w:footnoteReference w:id="2"/>
      </w:r>
      <w:r>
        <w:rPr>
          <w:color w:val="000000"/>
        </w:rPr>
        <w:t xml:space="preserve">  In this article I am not concerned with his specific criticisms of cosmological arguments but rather with his claim that the cosmological arguments per se are not good arguments, for they provide no persuasive or convincing reason for believing the conclusion that God exists and are embedded in theories that already affirm the conclusion.  I want to explore what he believes makes an argument good, contend that cosmological arguments can have functions within worldviews other than persuasion, and consider his recent modifications of the discussion that address competing worldviews.  </w:t>
      </w:r>
    </w:p>
    <w:p>
      <w:pPr>
        <w:pStyle w:val="Normal"/>
        <w:keepNext w:val="true"/>
        <w:numPr>
          <w:ilvl w:val="0"/>
          <w:numId w:val="2"/>
        </w:numPr>
        <w:spacing w:lineRule="auto" w:line="480"/>
        <w:ind w:left="360" w:hanging="360"/>
        <w:jc w:val="center"/>
        <w:rPr>
          <w:color w:val="000000"/>
        </w:rPr>
      </w:pPr>
      <w:r>
        <w:rPr>
          <w:color w:val="000000"/>
        </w:rPr>
        <w:t>Oppy on a Good Argument</w:t>
      </w:r>
    </w:p>
    <w:p>
      <w:pPr>
        <w:pStyle w:val="NormalWeb"/>
        <w:spacing w:lineRule="auto" w:line="480" w:before="0" w:after="0"/>
        <w:ind w:firstLine="720"/>
        <w:rPr/>
      </w:pPr>
      <w:r>
        <w:rPr/>
        <w:t xml:space="preserve">Oppy challenges theists who advance the cosmological argument for the existence of God.  He writes that, in arguing about the existence or nonexistence of gods, “What we really want to know, given arguments for and against the existence of gods, is whether those arguments ought to motivate reconsideration on the part of those who hold best worldviews and best big pictures that incorporate the claims that the arguments target” (2019a, 119). </w:t>
      </w:r>
    </w:p>
    <w:p>
      <w:pPr>
        <w:pStyle w:val="NormalWeb"/>
        <w:spacing w:lineRule="auto" w:line="480" w:before="0" w:after="0"/>
        <w:ind w:firstLine="720"/>
        <w:rPr>
          <w:color w:val="000000"/>
        </w:rPr>
      </w:pPr>
      <w:r>
        <w:rPr>
          <w:color w:val="000000"/>
        </w:rPr>
        <w:t xml:space="preserve">For Oppy, as the above sentence confirms, a good argument is a successful argument, and a successful argument is a persuasive one, an argument that once presented to rational opponents who hold to a contrary view of or are agnostic about the conclusion will (or ought to) lead them to revise their beliefs and bring about their acceptance of the conclusion.  Applied to the cosmological arguments, Oppy writes, “[I]n my opinion, one will also find that, to date, there is no </w:t>
      </w:r>
      <w:r>
        <w:rPr>
          <w:i/>
          <w:iCs/>
          <w:color w:val="000000"/>
        </w:rPr>
        <w:t xml:space="preserve">persuasive </w:t>
      </w:r>
      <w:r>
        <w:rPr>
          <w:color w:val="000000"/>
        </w:rPr>
        <w:t>cosmological argument that has been produced.</w:t>
      </w:r>
      <w:r>
        <w:rPr>
          <w:color w:val="000000"/>
          <w:position w:val="8"/>
        </w:rPr>
        <w:t xml:space="preserve"> </w:t>
      </w:r>
      <w:r>
        <w:rPr>
          <w:color w:val="000000"/>
        </w:rPr>
        <w:t xml:space="preserve">(That is, there is no cosmological argument which is such that it ought to persuade reasonable people like me who are not already persuaded of the conclusion.)” (2009, 33).  </w:t>
      </w:r>
    </w:p>
    <w:p>
      <w:pPr>
        <w:pStyle w:val="NormalWeb"/>
        <w:spacing w:lineRule="auto" w:line="480" w:before="0" w:after="0"/>
        <w:ind w:firstLine="720"/>
        <w:rPr>
          <w:color w:val="000000"/>
        </w:rPr>
      </w:pPr>
      <w:r>
        <w:rPr>
          <w:color w:val="000000"/>
        </w:rPr>
        <w:t>Oppy lays the groundwork for this opinion in an earlier piece that focuses on theistic argumentation.  He introduces the discussion: “The main question I want to address is this: Given that someone presents you with an argument for a given conclusion, under what conditions should the person who presents the argument be prepared to agree that the argument is unsuccessful?” (2002, 34).  He notes that a “full discussion” of this requires addressing four things: (1) what is rationality and rational belief revision, (2) “an account of arguments,” (3) “an account of rational argumentation among rational agents,” and (4) “a discussion of the problems that arise as a result of the fact that we are not perfectly rational agents” (2002, 35).</w:t>
      </w:r>
    </w:p>
    <w:p>
      <w:pPr>
        <w:pStyle w:val="NormalWeb"/>
        <w:spacing w:lineRule="auto" w:line="480" w:before="0" w:after="0"/>
        <w:ind w:firstLine="720"/>
        <w:rPr>
          <w:color w:val="000000"/>
        </w:rPr>
      </w:pPr>
      <w:r>
        <w:rPr>
          <w:color w:val="000000"/>
        </w:rPr>
        <w:t xml:space="preserve">Regarding the first and fourth issues concerning rationality, Oppy notes that “reasonable people can disagree” (2002, 35).  This theme runs through his writings: there is no set of beliefs at which all rational people will or must arrive (Oppy, 2022, 170).  Many propositions, especially significant ones, are such that some reasonable people will believe them to be true, others believe them to be false, and some either do not know whether they are true or false or take no position.  Not only is reasonableness imperfect, for we have blind spots and lapses of rationality, but “there is </w:t>
      </w:r>
      <w:r>
        <w:rPr>
          <w:color w:val="000200"/>
        </w:rPr>
        <w:t>no algorithm that delivers the result that an atheistic or naturalist worldview is more rationally compelling than a theistic worldview,” or vice versa (Oppy, 2019c, 692)</w:t>
      </w:r>
      <w:r>
        <w:rPr>
          <w:color w:val="000000"/>
        </w:rPr>
        <w:t xml:space="preserve">.  “I see no reason at all why it could not be that a single piece of evidence leads you to believe that </w:t>
      </w:r>
      <w:r>
        <w:rPr>
          <w:i/>
          <w:iCs/>
          <w:color w:val="000000"/>
        </w:rPr>
        <w:t>p</w:t>
      </w:r>
      <w:r>
        <w:rPr>
          <w:color w:val="000000"/>
        </w:rPr>
        <w:t xml:space="preserve"> and me to believe that not </w:t>
      </w:r>
      <w:r>
        <w:rPr>
          <w:i/>
          <w:iCs/>
          <w:color w:val="000000"/>
        </w:rPr>
        <w:t>p</w:t>
      </w:r>
      <w:r>
        <w:rPr>
          <w:color w:val="000000"/>
        </w:rPr>
        <w:t xml:space="preserve">, even though we both act with perfect rationality. . . .  It seems pretty clear that what one ought to come to believe under the impact of any given evidence depends upon what one already believes” (Oppy, 2002, 36).  We draw on different bodies of evidence or approach the evidence from diverse perspectives, bringing to bear our individual “priors” or theories on the issues.  Our individual beliefs are located within a particular worldview, so that any major revision of beliefs would require significant change to the worldview, although not necessarily its abandonment since the worldviews have numerous permutational possibilities to handle potential contradictions (Oppy, 2022, 94).  </w:t>
      </w:r>
    </w:p>
    <w:p>
      <w:pPr>
        <w:pStyle w:val="Normal"/>
        <w:spacing w:lineRule="auto" w:line="480"/>
        <w:ind w:firstLine="720"/>
        <w:rPr>
          <w:color w:val="000000"/>
        </w:rPr>
      </w:pPr>
      <w:r>
        <w:rPr>
          <w:color w:val="000000"/>
        </w:rPr>
        <w:t xml:space="preserve">For Oppy, the “proper function of arguments is to bring about reasonable belief revision” (2002, 37).  “Under the impact of evidence, the person will be disposed to revise his beliefs in various ways.  If he is rational, then he will be disposed to revise his beliefs in accordance with the canons of belief revision” (2002, 36).  As such, </w:t>
      </w:r>
    </w:p>
    <w:p>
      <w:pPr>
        <w:pStyle w:val="Normal"/>
        <w:spacing w:lineRule="auto" w:line="480"/>
        <w:ind w:left="1008" w:hanging="0"/>
        <w:rPr>
          <w:color w:val="000000"/>
        </w:rPr>
      </w:pPr>
      <w:r>
        <w:rPr>
          <w:color w:val="000000"/>
        </w:rPr>
        <w:t xml:space="preserve">a good argument is one that succeeds—or perhaps would or ought to succeed—in bringing about belief revision in reasonable targets.  The most successful argument would be one which succeeds—or perhaps would or ought to succeed—in persuading any reasonable person to accept its conclusion; good, but less successful arguments would be ones which succeed—or perhaps would or ought to succeed—in persuading a non-zero percentage of reasonable people to accept their conclusions (Oppy, 2002, 38).   </w:t>
      </w:r>
    </w:p>
    <w:p>
      <w:pPr>
        <w:pStyle w:val="Normal"/>
        <w:spacing w:lineRule="auto" w:line="480"/>
        <w:ind w:firstLine="720"/>
        <w:rPr>
          <w:color w:val="000000"/>
        </w:rPr>
      </w:pPr>
      <w:r>
        <w:rPr>
          <w:color w:val="000000"/>
        </w:rPr>
        <w:t xml:space="preserve">How does a good argument proceed?  A good argument is a successful argument, and a successful argument is one where “the premises must all be claims that [the opponent] </w:t>
      </w:r>
      <w:r>
        <w:rPr>
          <w:i/>
          <w:iCs/>
          <w:color w:val="000000"/>
        </w:rPr>
        <w:t>accepts</w:t>
      </w:r>
      <w:r>
        <w:rPr>
          <w:color w:val="000000"/>
        </w:rPr>
        <w:t xml:space="preserve">” (Oppy, 2014, 29).  “If a reasonable person need not accept all of the premises of an argument, then that argument does not give all reasonable people a reason to accept its conclusion” (Oppy 2002, 38).  Such an argument is a failure, and the person to whom the argument is directed is correct in saying so.  </w:t>
      </w:r>
    </w:p>
    <w:p>
      <w:pPr>
        <w:pStyle w:val="Normal"/>
        <w:spacing w:lineRule="auto" w:line="480"/>
        <w:ind w:firstLine="720"/>
        <w:rPr>
          <w:color w:val="000000"/>
        </w:rPr>
      </w:pPr>
      <w:r>
        <w:rPr>
          <w:color w:val="000000"/>
        </w:rPr>
        <w:t xml:space="preserve">One might suggest at this point that there is a significant difference between “succeeds” and “ought to succeed.”  The first is an empirical matter; whether an argument succeeds is determined by some count of persons who, having held the opposing position, now accept as over against persons who do not accept the conclusion of the argument based on the argument.  Oppy sets a high standard by noting that the most successful and hence best argument convinces all reasonable people who consider it.  I am dubious that many, if any, significant arguments about controversial matters can meet this test.  Of course, one could always argue that those who fail to be persuaded are not rational, have not fully considered the argument, or have some bias. Nonetheless, on the one hand, Oppy sets the bar for a successful argument extremely high.  But then the resulting empirical assessment of whether arguments are successful is impossible to determine, since even among rational philosophers such an accounting would be fraught with difficulty not only in finding unanimity but also in ascertaining that the views of the philosophers and the judgments were made on a purely rational basis.  On the other hand, when he talks about a good argument persuading a non-zero percentage of reasonable people, this sets the bar extremely low for a good argument, for all it needs to do is to convince one previous conclusion-denier or agnostic.  When William Craig claims that his kalam argument has accomplished this (Craig, 1997, 239), Oppy rejects such a claim as being logically possible but highly implausible for reasonable nontheists (2002, 55).  But on this account, Craig would not have to produce a long list of conversions; a non-zero list would do.  All this goes to show how difficult it would be to empirically determine whether an argument is good, based on the criterion of actual belief revision. As Oppy himself notes, a mere empirical accounting of argument acceptance is not a reliable measure of whether an argument actually is good (2002, 41).  Too many nonrational factors intervene in factoring whether an argument is accepted for good or relevant reasons even by rational philosophers (Oppy, 2011, 10).  </w:t>
      </w:r>
    </w:p>
    <w:p>
      <w:pPr>
        <w:pStyle w:val="Normal"/>
        <w:spacing w:lineRule="auto" w:line="480"/>
        <w:ind w:firstLine="720"/>
        <w:rPr>
          <w:color w:val="000000"/>
        </w:rPr>
      </w:pPr>
      <w:r>
        <w:rPr>
          <w:color w:val="000000"/>
        </w:rPr>
        <w:t xml:space="preserve">Yet, Oppy contends, although one cannot move “directly from the rate of success which the argument has in persuading those who did not previously accept the conclusion of the argument to change their minds, nonetheless, it is surely the case that, if there are many people who do not accept the claim that </w:t>
      </w:r>
      <w:r>
        <w:rPr>
          <w:i/>
          <w:iCs/>
          <w:color w:val="000000"/>
        </w:rPr>
        <w:t>p</w:t>
      </w:r>
      <w:r>
        <w:rPr>
          <w:color w:val="000000"/>
        </w:rPr>
        <w:t xml:space="preserve">, and if almost none of those people are persuaded to change their mind when presented with a given argument for the conclusion that </w:t>
      </w:r>
      <w:r>
        <w:rPr>
          <w:i/>
          <w:iCs/>
          <w:color w:val="000000"/>
        </w:rPr>
        <w:t>p</w:t>
      </w:r>
      <w:r>
        <w:rPr>
          <w:color w:val="000000"/>
        </w:rPr>
        <w:t xml:space="preserve">, then it would take an enormously strong supporting argument—concerning the lack of rationality of all of those people—in order to overthrow the conclusion of the argument that the argument in question is plainly no good” (2002, 41).  That is, one need not convince everyone (since there are irrational people), but if many rational people, especially philosophers and those of some renown do not accept the argument and thereby change their mind, the argument is not good.  Thus, when he speaks about cosmological arguments, he holds that cosmological arguments are not good arguments because the reasonable opponents he lists do not accept the premises (or at least he cannot think of any rational nontheist opponents who would be so illogical as to accept the premises and deny the conclusion) (2002, 55).  “The fact that Craig’s reasonable, informed, and reflective philosophical opponents—Smith, Mackie, Grunbaüm, et al.—reject the argument is more or less a proof that the argument is not an important and interesting dialectical success” (2002, 54).  And if there were such cases of nontheists undergoing belief revision, what played “the crucial causal role . . . [was likely] the character and status of the presenter of the argument, the state of the person to whom the argument is presented, and the likely circumstances of the presentation of the argument” (2002, 56).  Thus, he concludes, it is “not plausible” but “laughable” that anyone would change or even has changed their mind because of the kalam argument (2002, 55). </w:t>
      </w:r>
    </w:p>
    <w:p>
      <w:pPr>
        <w:pStyle w:val="Normal"/>
        <w:spacing w:lineRule="auto" w:line="480"/>
        <w:ind w:firstLine="720"/>
        <w:rPr>
          <w:color w:val="000000"/>
        </w:rPr>
      </w:pPr>
      <w:r>
        <w:rPr>
          <w:color w:val="000000"/>
        </w:rPr>
        <w:t xml:space="preserve">Oppy’s second, normative criterion is even more difficult to evaluate.  “In determining the merit of an otherwise acceptable argument, we </w:t>
      </w:r>
      <w:r>
        <w:rPr>
          <w:i/>
          <w:iCs/>
          <w:color w:val="000000"/>
        </w:rPr>
        <w:t>always</w:t>
      </w:r>
      <w:r>
        <w:rPr>
          <w:color w:val="000000"/>
        </w:rPr>
        <w:t xml:space="preserve"> need to ask whether reasonable people may, or must, accept all of the premises of the argument” (2002, 38).  </w:t>
      </w:r>
    </w:p>
    <w:p>
      <w:pPr>
        <w:pStyle w:val="Normal"/>
        <w:spacing w:lineRule="auto" w:line="480"/>
        <w:ind w:firstLine="720"/>
        <w:rPr>
          <w:color w:val="000000"/>
        </w:rPr>
      </w:pPr>
      <w:r>
        <w:rPr>
          <w:color w:val="000000"/>
        </w:rPr>
        <w:t xml:space="preserve">But how does one determine whether an argument </w:t>
      </w:r>
      <w:r>
        <w:rPr>
          <w:i/>
          <w:iCs/>
          <w:color w:val="000000"/>
        </w:rPr>
        <w:t>ought</w:t>
      </w:r>
      <w:r>
        <w:rPr>
          <w:color w:val="000000"/>
        </w:rPr>
        <w:t xml:space="preserve"> to persuade any reasonable person who considered it?  Oppy notes that soundness is neither necessary nor sufficient for an argument to be good.  He gives the argument: Either 2 + 2 = 5 or God exists; it is not the case that 2 + 2 = 5; therefore, God exists.  The argument is not only trivial, but it appears that the initial premise begs the question, since the truth of the premise may depend upon the truth of the conclusion.  In any case, it is simply not persuasive.  He also contends that soundness is not necessary for a good argument, for on his account an argument might be persuasive, even to a rational person, even if unsound.</w:t>
      </w:r>
      <w:r>
        <w:rPr>
          <w:rStyle w:val="FootnoteCharacters"/>
          <w:rStyle w:val="FootnoteAnchor"/>
          <w:color w:val="000000"/>
        </w:rPr>
        <w:footnoteReference w:id="3"/>
      </w:r>
      <w:r>
        <w:rPr>
          <w:color w:val="000000"/>
        </w:rPr>
        <w:t xml:space="preserve">  </w:t>
      </w:r>
    </w:p>
    <w:p>
      <w:pPr>
        <w:pStyle w:val="Normal"/>
        <w:spacing w:lineRule="auto" w:line="480"/>
        <w:ind w:firstLine="720"/>
        <w:rPr>
          <w:color w:val="000000"/>
        </w:rPr>
      </w:pPr>
      <w:r>
        <w:rPr>
          <w:color w:val="000000"/>
        </w:rPr>
        <w:t>However, it is obvious that this account of the relation of soundness to the goodness of an argument depends on Oppy’s contention that the goodness of an argument is its persuasiveness.  If this is not the case, then soundness plays a much more important role than Oppy allows.  We will consider this later.</w:t>
      </w:r>
    </w:p>
    <w:p>
      <w:pPr>
        <w:pStyle w:val="Normal"/>
        <w:spacing w:lineRule="auto" w:line="480"/>
        <w:ind w:firstLine="720"/>
        <w:rPr>
          <w:color w:val="000000"/>
        </w:rPr>
      </w:pPr>
      <w:r>
        <w:rPr>
          <w:color w:val="000000"/>
        </w:rPr>
        <w:t xml:space="preserve">Returning to the issue of belief revision, suppose one cannot immediately persuade their audience to revise their belief regarding the conclusion.  One tactic might be to introduce additional support for the premises.  Oppy claims, however, that should the arguer advance arguments for the premises to convince the target audience, “what happens is that a new argument—with different premises—is then brought up for consideration.  In general, the move of introducing supporting arguments is a tacit concession that the original argument was not successful,” and hence not a good argument (2002, 39).   </w:t>
      </w:r>
    </w:p>
    <w:p>
      <w:pPr>
        <w:pStyle w:val="Normal"/>
        <w:spacing w:lineRule="auto" w:line="480"/>
        <w:ind w:firstLine="720"/>
        <w:rPr>
          <w:color w:val="000000"/>
        </w:rPr>
      </w:pPr>
      <w:r>
        <w:rPr>
          <w:color w:val="000000"/>
        </w:rPr>
        <w:t>But this hardly seems the case.  Arguments for the truth of the premises show that the original premises are not intuitively obvious or prima facie acceptable to the target person.  But this does not show a weakness in the premises.  Rather, it is an admission that the argument is more complex and that one must appeal to more basic premises or additional evidence to support the premises, and in doing so hope to appeal to some more fundamental agreement with the opponent.  Whether the arguer and opponent can agree on some more basic or additional premises or derivations is another matter.  Regarding this, Oppy notes that persons, if rational, should have already believed the conclusion in question if they agree to the prior premises or additional evidence. But then, one has not used the argument to persuade the persons, but rather pointed out that there are premises that the persons held that should have led them to the disputed thesis; it is just that the persons did not rationally follow through on the premises, not that the argument persuaded them to this belief.</w:t>
      </w:r>
    </w:p>
    <w:p>
      <w:pPr>
        <w:pStyle w:val="Normal"/>
        <w:spacing w:lineRule="auto" w:line="480"/>
        <w:ind w:firstLine="720"/>
        <w:rPr>
          <w:color w:val="000000"/>
        </w:rPr>
      </w:pPr>
      <w:r>
        <w:rPr>
          <w:color w:val="000000"/>
        </w:rPr>
        <w:t xml:space="preserve">When Oppy applies this reasoning to the cosmological argument, he concludes that it is unsuccessful because “reasonable people who do not believe that the physical universe has a cause for its beginning to exist typically do not believe that </w:t>
      </w:r>
      <w:r>
        <w:rPr>
          <w:i/>
          <w:iCs/>
          <w:color w:val="000000"/>
        </w:rPr>
        <w:t>every</w:t>
      </w:r>
      <w:r>
        <w:rPr>
          <w:color w:val="000000"/>
        </w:rPr>
        <w:t xml:space="preserve"> being which begins to exist has a cause for its beginning to exist” (2002, 43-44).  The universe exists simply because it was necessary that it exist; nothing caused it to exist.  Thus, the contingency found in the cosmological argument is rejected at the outset (Oppy, 2022, 112).  Even “before the argument is propounded, we know that those who do not yet accept the conclusion will almost certainly not accept the premise” (Oppy, 2002, 44), and they won’t accept the premise because they already reject the conclusion (Oppy, 2022, 124, 160).  Given that they reject the conclusion, they will reject as unpersuasive the arguments the proponent of the cosmological argument gives in support of the premises as well, so that these arguments likewise are not good.  </w:t>
      </w:r>
    </w:p>
    <w:p>
      <w:pPr>
        <w:pStyle w:val="Normal"/>
        <w:spacing w:lineRule="auto" w:line="480"/>
        <w:ind w:firstLine="720"/>
        <w:rPr>
          <w:color w:val="000000"/>
        </w:rPr>
      </w:pPr>
      <w:r>
        <w:rPr>
          <w:color w:val="000000"/>
        </w:rPr>
        <w:t>On this account it is practically impossible for any significant or controversial argument to be a good argument, for any argument that proceeds from premises that the other person does not accept will not be successful and therefore not a good argument.  If it proceeds from arguments supporting the doubted premises, then it is this argument, not the original, that is at issue.  If it proceeds from premises the person accepts, it will not result in the person revising his beliefs, and hence will not be a good argument, for either the person will already believe the conclusion or fail to believe it for irrational reasons.  If it proceeds from premises the person accepts but has not thought about, the person has not revised their beliefs; the person just never followed through on the logic of what they accept.</w:t>
      </w:r>
    </w:p>
    <w:p>
      <w:pPr>
        <w:pStyle w:val="Normal"/>
        <w:spacing w:lineRule="auto" w:line="480"/>
        <w:ind w:firstLine="720"/>
        <w:rPr>
          <w:color w:val="000000"/>
        </w:rPr>
      </w:pPr>
      <w:r>
        <w:rPr>
          <w:color w:val="000000"/>
        </w:rPr>
        <w:t>Thus, for Oppy, arguers are left with a choice, either to declare the unaccepting audience irrational and based on their irrationality abandon the attempt to argue with them, or else realize that the argument is a bad one and look for another, more persuasive argument more attune to the beliefs of the audience, and this, as we noted, means that the discussion is about a different argument.  In either case, the original argument must be abandoned as no good.</w:t>
      </w:r>
    </w:p>
    <w:p>
      <w:pPr>
        <w:pStyle w:val="Normal"/>
        <w:spacing w:lineRule="auto" w:line="480"/>
        <w:ind w:firstLine="720"/>
        <w:rPr>
          <w:color w:val="000000"/>
        </w:rPr>
      </w:pPr>
      <w:r>
        <w:rPr>
          <w:color w:val="000000"/>
        </w:rPr>
        <w:t xml:space="preserve">Oppy confirms that it will be extremely difficult to find arguments meeting this condition of persuasiveness.  “It is a commonplace that philosophers almost never change their beliefs about important propositions as a result of the arguments of others, even though the behavior of philosophers with respect to these beliefs is about as rational as human behavior ever gets to be” (2002, 41).  Indeed, it is probably only if there is new evidence that this condition is met, but as noted above, Oppy contends that this means that the original argument is not a success.  From this it becomes clear that not only is the cosmological argument not a good argument, almost all important philosophical arguments are not good, for a quick perusal of philosophical journals and books reveals that philosophers spend most of their time critiquing each other rather than being persuaded by them.  One might wonder whether this applies to Oppy’s own argument about what makes for good arguments and the failure of the cosmological argument, since I and other rational philosophers do not find it persuasive enough to revise my beliefs about the role of arguments and the conclusion of the cosmological argument.  </w:t>
      </w:r>
    </w:p>
    <w:p>
      <w:pPr>
        <w:pStyle w:val="Normal"/>
        <w:spacing w:lineRule="auto" w:line="480"/>
        <w:ind w:firstLine="720"/>
        <w:rPr>
          <w:color w:val="000000"/>
        </w:rPr>
      </w:pPr>
      <w:r>
        <w:rPr>
          <w:color w:val="000000"/>
        </w:rPr>
        <w:t>In another writing, Oppy considers this objection against his position: it might be suggested that “</w:t>
      </w:r>
      <w:r>
        <w:rPr>
          <w:rFonts w:cs="TimesNewRomanPSMT;Times New Roman" w:ascii="TimesNewRomanPSMT;Times New Roman" w:hAnsi="TimesNewRomanPSMT;Times New Roman"/>
        </w:rPr>
        <w:t xml:space="preserve">the position that I have been defending in this paper is self-defeating. In particular, </w:t>
      </w:r>
      <w:r>
        <w:rPr>
          <w:color w:val="000000"/>
        </w:rPr>
        <w:t xml:space="preserve">it might be thought that I have been arguing for the view that there are no successful arguments about the existence of God. Yet, surely, if my argument succeeds, then it counts as a successful argument about the existence of God. </w:t>
      </w:r>
      <w:r>
        <w:rPr>
          <w:rFonts w:cs="TimesNewRomanPSMT;Times New Roman" w:ascii="TimesNewRomanPSMT;Times New Roman" w:hAnsi="TimesNewRomanPSMT;Times New Roman"/>
        </w:rPr>
        <w:t>So isn’t it right to draw the conclusion that my position is self-defeating?”</w:t>
      </w:r>
      <w:r>
        <w:rPr>
          <w:color w:val="000000"/>
        </w:rPr>
        <w:t xml:space="preserve"> (2011, 23).  Oppy replies, first, that his “argument” is not really an argument since he is not claiming that his conclusion “follows uncontroversially from claims that are themselves uncontroversial” (2011, 23).  Rather, it is “far more a matter of assertion,” an inductive or abductive argument.  But even this type of reasoning involves the use and acceptance of premises, evidence, and data and a rejection of some of these invoked by the opposing side.  Oppy does more than assert his position; he both gives reasons for it and attempts to refute arguments against it.  Second, he says that even if he is successful, it does not constitute “a successful argument about the existence of God,” but about whether a successful argument can or cannot be constructed. “If I have provided an argument, then that argument has as its conclusion that there is no successful argument about the existence of God” (2011, 23).  </w:t>
      </w:r>
    </w:p>
    <w:p>
      <w:pPr>
        <w:pStyle w:val="Normal"/>
        <w:spacing w:lineRule="auto" w:line="480"/>
        <w:ind w:firstLine="720"/>
        <w:rPr>
          <w:color w:val="000000"/>
        </w:rPr>
      </w:pPr>
      <w:r>
        <w:rPr>
          <w:color w:val="000000"/>
        </w:rPr>
        <w:t xml:space="preserve">Regardless of the structure of his reasoning, it invokes premises or assumptions, and for his own argument or reasoning to be successful, opponents must concede the truth of these premises and then change their mind on whether there can be a good argument for God’s existence.  And the odds of this, following from what we have said above, are slim.  </w:t>
      </w:r>
    </w:p>
    <w:p>
      <w:pPr>
        <w:pStyle w:val="Normal"/>
        <w:spacing w:lineRule="auto" w:line="480"/>
        <w:ind w:firstLine="720"/>
        <w:rPr>
          <w:color w:val="000000"/>
        </w:rPr>
      </w:pPr>
      <w:r>
        <w:rPr>
          <w:color w:val="000000"/>
        </w:rPr>
        <w:t>In the end, Oppy concludes that “</w:t>
      </w:r>
      <w:r>
        <w:rPr>
          <w:i/>
          <w:iCs/>
          <w:color w:val="000000"/>
        </w:rPr>
        <w:t>Reasonable</w:t>
      </w:r>
      <w:r>
        <w:rPr>
          <w:color w:val="000000"/>
        </w:rPr>
        <w:t xml:space="preserve"> theists are not required to give up their beliefs merely because non-theists raise questions to which they can give no decent answers” (2002, 58).  They can be warranted in holding their “beliefs even if they can adduce no defeaters for the defeaters those non-theists bring against those beliefs” (Oppy 2002, 58).  “[T]here is no straightforward connection between reason and argument” (Oppy, 2014, 33).  It is just that theists have no good arguments for their belief in God, for none are successful in convincing reasonable nontheists.  Of course, as Oppy notes, the same holds for nontheists: they too are warranted in their belief even if they have no good arguments for their disbelief in God to persuade some (many, most, all) theists or have defeaters for defeaters of arguments they propose (2019, 134).   </w:t>
      </w:r>
    </w:p>
    <w:p>
      <w:pPr>
        <w:pStyle w:val="NormalWeb"/>
        <w:spacing w:lineRule="auto" w:line="480" w:before="0" w:after="0"/>
        <w:ind w:firstLine="720"/>
        <w:rPr>
          <w:color w:val="000000"/>
        </w:rPr>
      </w:pPr>
      <w:r>
        <w:rPr>
          <w:color w:val="000000"/>
        </w:rPr>
        <w:t>Since arguments originate from and reflect competing worldviews, such that the very premises appealed to are part of the worldview that already includes the conclusion of the argument, Oppy holds that we should abandon the contention that we can argumentatively derive the disputed conclusion regarding God’s existence and instead should appreciate opposing worldviews and agree to disagree about the relative merits of competing worldviews (2017, 185–86).  At the same time, however, he holds that while there is some evidence for a theistic worldview, for him the strength of comparative reasoning clearly comes down on the side of atheism (2022, 171–72).  In any case, arguments themselves, such as the cosmological argument or the atheistic argument from evil, will not prove decisive or successful, given the “infinitely many derivations on each side” (Oppy, 2015, 332).</w:t>
      </w:r>
      <w:r>
        <w:rPr>
          <w:rStyle w:val="FootnoteCharacters"/>
          <w:rStyle w:val="FootnoteAnchor"/>
          <w:color w:val="000000"/>
        </w:rPr>
        <w:footnoteReference w:id="4"/>
      </w:r>
    </w:p>
    <w:p>
      <w:pPr>
        <w:pStyle w:val="Normal"/>
        <w:keepNext w:val="true"/>
        <w:numPr>
          <w:ilvl w:val="0"/>
          <w:numId w:val="2"/>
        </w:numPr>
        <w:spacing w:lineRule="auto" w:line="480"/>
        <w:jc w:val="center"/>
        <w:rPr>
          <w:color w:val="000000"/>
        </w:rPr>
      </w:pPr>
      <w:r>
        <w:rPr>
          <w:color w:val="000000"/>
        </w:rPr>
        <w:t>Justification</w:t>
      </w:r>
    </w:p>
    <w:p>
      <w:pPr>
        <w:pStyle w:val="Normal"/>
        <w:spacing w:lineRule="auto" w:line="480"/>
        <w:ind w:firstLine="720"/>
        <w:rPr>
          <w:color w:val="000000"/>
        </w:rPr>
      </w:pPr>
      <w:r>
        <w:rPr>
          <w:color w:val="000000"/>
        </w:rPr>
        <w:t xml:space="preserve">For Oppy, the successful argument or proof will be one where the conclusion is derived from premises that are “provided with an appropriate kind of justification” (2011, 2). This seems uncontroversial, until one considers the restrictions that Oppy puts on “justification.”  Using a mathematical model, he holds that the premise must either be an assumption, a previously proved premise, follow from earlier lines in the proof, or be a temporary assumption, e.g., for a reductio.  The second and third options would lead to an infinite regress or to the first option, i.e., an assumption, since their proof would rely on prior premises that would need to meet the same requirement.  Oppy appeals to the last option, a temporary or provisional assumption, only if it is either agreed to or presupposed by the opponent.  But then by such standards, there can be no successful proof, for either the person already accepts the assumption and, if rational, accepts the conclusion so that the argument does not change any position, or else the person rejects the assumption and the conclusion as well (Oppy, 2011, 3).  That is, the only kind of deductive argument that satisfies this criterion is a reductio argument, for here one takes the premises that are accepted by the opponent and uses them to construct the proof or argument. But it is not the argument, in this case, that brings about any change in belief (Oppy, 2015, 323).  </w:t>
      </w:r>
    </w:p>
    <w:p>
      <w:pPr>
        <w:pStyle w:val="Normal"/>
        <w:spacing w:lineRule="auto" w:line="480"/>
        <w:ind w:firstLine="720"/>
        <w:rPr>
          <w:color w:val="000000"/>
        </w:rPr>
      </w:pPr>
      <w:r>
        <w:rPr>
          <w:color w:val="000000"/>
        </w:rPr>
        <w:t xml:space="preserve">But why take mathematics as the model?  Why not simply talk about a good argument, i.e., about whether the cosmological argument is a good argument, where all the steps in the argument do not require “mere logical justification” (Oppy, 2011, 6)?  Oppy replies that by taking this approach, the debate would simply hinge on the relationship between the premises and the conclusion.    </w:t>
      </w:r>
    </w:p>
    <w:p>
      <w:pPr>
        <w:pStyle w:val="Normal"/>
        <w:spacing w:lineRule="auto" w:line="480"/>
        <w:ind w:firstLine="720"/>
        <w:rPr>
          <w:color w:val="000000"/>
        </w:rPr>
      </w:pPr>
      <w:r>
        <w:rPr>
          <w:color w:val="000000"/>
        </w:rPr>
        <w:t>But, he says, the matter rarely hinges simply on the relationship between the premises and the conclusion, for good philosophers rarely make logical errors of this magnitude.  Rather, it hinges on the premises of the argument, and for Oppy, these should be without serious dispute.  But why must there be no serious dispute about the premises?  The proponent of an argument about God’s existence may think that the premises are true because they follow from other (deductive or inductive) reasoning or from experience.  Oppy replies that this means that the argument regarding God’s existence is simply pushed back another stage and is no longer about the theistic argument but about the premises in question. And since the debaters already know that the opponent rejects the premises in dispute, “it is utterly pointless” for the defender of the argument to assert them.  “There is no useful purpose that is served by your proceeding to give that derivation” (Oppy, 2015, 324). Thus, there is no reason to think that opponents will change their mind about the truth of the conclusion, and thus no cosmological argument can be successful. And if unsuccessful, the argument is superfluous.</w:t>
      </w:r>
    </w:p>
    <w:p>
      <w:pPr>
        <w:pStyle w:val="Normal"/>
        <w:spacing w:lineRule="auto" w:line="480"/>
        <w:ind w:firstLine="720"/>
        <w:rPr>
          <w:color w:val="000000"/>
        </w:rPr>
      </w:pPr>
      <w:r>
        <w:rPr>
          <w:color w:val="000000"/>
        </w:rPr>
        <w:t xml:space="preserve">That the argument is now about the premises, however, does not mean that the current argument is not a proof or good argument.  The requirement that the premises are uncontroversial is too stringent.  The fact that the other person does not agree with the premises only means that the argument is not successful </w:t>
      </w:r>
      <w:r>
        <w:rPr>
          <w:i/>
          <w:iCs/>
          <w:color w:val="000000"/>
        </w:rPr>
        <w:t>for that person</w:t>
      </w:r>
      <w:r>
        <w:rPr>
          <w:color w:val="000000"/>
        </w:rPr>
        <w:t>, but it does not mean that it is not a good argument.  We are back to the contention that to be successful, the argument must persuade opponents to change their position.</w:t>
      </w:r>
    </w:p>
    <w:p>
      <w:pPr>
        <w:pStyle w:val="Normal"/>
        <w:keepNext w:val="true"/>
        <w:numPr>
          <w:ilvl w:val="0"/>
          <w:numId w:val="2"/>
        </w:numPr>
        <w:spacing w:lineRule="auto" w:line="480"/>
        <w:ind w:left="360" w:hanging="360"/>
        <w:jc w:val="center"/>
        <w:rPr>
          <w:color w:val="000000"/>
        </w:rPr>
      </w:pPr>
      <w:r>
        <w:rPr>
          <w:color w:val="000000"/>
        </w:rPr>
        <w:t>Other Functions of Arguments</w:t>
      </w:r>
    </w:p>
    <w:p>
      <w:pPr>
        <w:pStyle w:val="Normal"/>
        <w:spacing w:lineRule="auto" w:line="480"/>
        <w:ind w:firstLine="720"/>
        <w:rPr>
          <w:color w:val="000000"/>
        </w:rPr>
      </w:pPr>
      <w:r>
        <w:rPr>
          <w:color w:val="000000"/>
        </w:rPr>
        <w:t>Before I return to justification, I intend to make two points.  First, arguments can have legitimate functions other than persuasion.  And second, one must distinguish the goodness of an argument from its persuasiveness.</w:t>
      </w:r>
    </w:p>
    <w:p>
      <w:pPr>
        <w:pStyle w:val="Normal"/>
        <w:spacing w:lineRule="auto" w:line="480"/>
        <w:ind w:firstLine="720"/>
        <w:rPr>
          <w:color w:val="000000"/>
        </w:rPr>
      </w:pPr>
      <w:r>
        <w:rPr>
          <w:color w:val="000000"/>
        </w:rPr>
        <w:t xml:space="preserve">As we have seen, Oppy identifies the goodness of an argument with the function of arguments:  the “proper function of arguments is to bring about belief revision” (2002, 37).   In fact, he says, “it is actually pretty hard to think of anything else which arguments are for” (2002, 42).  </w:t>
      </w:r>
    </w:p>
    <w:p>
      <w:pPr>
        <w:pStyle w:val="Normal"/>
        <w:spacing w:lineRule="auto" w:line="480"/>
        <w:ind w:firstLine="720"/>
        <w:rPr>
          <w:color w:val="000000"/>
        </w:rPr>
      </w:pPr>
      <w:r>
        <w:rPr>
          <w:color w:val="000000"/>
        </w:rPr>
        <w:t xml:space="preserve"> </w:t>
      </w:r>
      <w:r>
        <w:rPr>
          <w:color w:val="000000"/>
        </w:rPr>
        <w:t>Now it is true that in many cases, the function of presenting arguments is to persuade, that is, to bring about belief where there is none or to create belief revision.  Craig’s employment of the kalam cosmological argument is a case in point.</w:t>
      </w:r>
      <w:r>
        <w:rPr>
          <w:rStyle w:val="FootnoteCharacters"/>
          <w:rStyle w:val="FootnoteAnchor"/>
          <w:color w:val="000000"/>
        </w:rPr>
        <w:footnoteReference w:id="5"/>
      </w:r>
      <w:r>
        <w:rPr>
          <w:color w:val="000000"/>
        </w:rPr>
        <w:t xml:space="preserve">  However, there are legitimate functions for arguments other than attempting to persuade opponents to change their belief.</w:t>
      </w:r>
    </w:p>
    <w:p>
      <w:pPr>
        <w:pStyle w:val="Normal"/>
        <w:spacing w:lineRule="auto" w:line="480"/>
        <w:ind w:firstLine="720"/>
        <w:rPr>
          <w:color w:val="000000"/>
        </w:rPr>
      </w:pPr>
      <w:r>
        <w:rPr>
          <w:color w:val="000000"/>
        </w:rPr>
        <w:t>Oppy considers and rejects other purposes for arguments.  That they increase the worthiness of one’s beliefs or the confidence that we have in them, that they make beliefs more resilient and coherent, or that they constitute a more reliable base from which to critique opponents, he rejects as being implausible.  His grounds for this are that the arguments do not guarantee against inconsistency of beliefs or vulnerability to new evidence (Oppy, 2011, 14), though, as Oppy notes, at this stage of the cosmological argument, it is highly unlikely that we will be presented with new, decisive evidence on either side of the debate that the opponent will accept.  The sole role for derivations is reductios (Oppy, 2015, 331).</w:t>
      </w:r>
    </w:p>
    <w:p>
      <w:pPr>
        <w:pStyle w:val="Normal"/>
        <w:keepNext w:val="true"/>
        <w:numPr>
          <w:ilvl w:val="0"/>
          <w:numId w:val="2"/>
        </w:numPr>
        <w:spacing w:lineRule="auto" w:line="480"/>
        <w:jc w:val="center"/>
        <w:rPr>
          <w:color w:val="000000"/>
        </w:rPr>
      </w:pPr>
      <w:r>
        <w:rPr>
          <w:color w:val="000000"/>
        </w:rPr>
        <w:t>Increased understanding</w:t>
      </w:r>
    </w:p>
    <w:p>
      <w:pPr>
        <w:pStyle w:val="Normal"/>
        <w:spacing w:lineRule="auto" w:line="480"/>
        <w:ind w:firstLine="720"/>
        <w:rPr>
          <w:color w:val="000000"/>
        </w:rPr>
      </w:pPr>
      <w:r>
        <w:rPr>
          <w:color w:val="000000"/>
        </w:rPr>
        <w:t xml:space="preserve">There is one suggestion that Oppy makes that he does not pursue, namely that such arguments can lead to an “increased understanding of the system of beliefs to which the particular beings involved in the derivation belong” (2011, 14; 2015, 16–17.)  This is illustrated in theists like Anselm and Thomas Aquinas. </w:t>
      </w:r>
    </w:p>
    <w:p>
      <w:pPr>
        <w:pStyle w:val="Normal"/>
        <w:spacing w:lineRule="auto" w:line="480"/>
        <w:ind w:firstLine="720"/>
        <w:rPr>
          <w:color w:val="000000"/>
        </w:rPr>
      </w:pPr>
      <w:r>
        <w:rPr>
          <w:color w:val="000000"/>
        </w:rPr>
        <w:t>As an example, consider Anselm and his ontological argument.  Anselm writes that he “wrote the following work [</w:t>
      </w:r>
      <w:r>
        <w:rPr>
          <w:i/>
          <w:iCs/>
          <w:color w:val="000000"/>
        </w:rPr>
        <w:t>Prologion</w:t>
      </w:r>
      <w:r>
        <w:rPr>
          <w:color w:val="000000"/>
        </w:rPr>
        <w:t xml:space="preserve">] on this [subject], and on various others, in the role of someone endeavoring to elevate his mind toward contemplating God and in the role of someone seeking to understand what he believes” (1986, Preface).  Anselm notes that the original title of the </w:t>
      </w:r>
      <w:r>
        <w:rPr>
          <w:i/>
          <w:iCs/>
          <w:color w:val="000000"/>
        </w:rPr>
        <w:t>Proslogion</w:t>
      </w:r>
      <w:r>
        <w:rPr>
          <w:color w:val="000000"/>
        </w:rPr>
        <w:t xml:space="preserve"> was “Faith Seeking Understanding.”  He couches his argument for God’s existence in the context of a prayer to God.  “Make time for God, and rest a while in Him. Enter into the inner chamber of your mind; shut out everything except God and what is of aid to you in seeking Him; after closing the chamber door, seek Him out. . . . So come now, Lord my God, teach my heart where and how to seek You, where and how to find You. . . . Look upon us, 0 Lord; hear us, enlighten us, reveal Yourself unto us” (1986, chap. 1).  It is obvious that Anselm is not developing an argument to persuade either himself or others to believe in God.  Rather, it accords with his contention that faith seeks understanding (“For I do not seek to understand in order to believe, but I believe in order to understand”) (Anselm, 1986, chap. 1).  Anselm develops his ontological argument(s) to further understand the God to whom he is praying and whose presence he invokes.  By his reasoning, he achieves a clearer understanding of the perfection of this being than which none greater can be conceived and sees how this concept of perfection connects with this being’s existence.  Understanding, not persuasion, is in view.</w:t>
      </w:r>
    </w:p>
    <w:p>
      <w:pPr>
        <w:pStyle w:val="NormalWeb"/>
        <w:shd w:fill="FFFFFF" w:val="clear"/>
        <w:spacing w:lineRule="auto" w:line="480" w:before="0" w:after="0"/>
        <w:ind w:firstLine="720"/>
        <w:rPr>
          <w:color w:val="000000"/>
        </w:rPr>
      </w:pPr>
      <w:r>
        <w:rPr>
          <w:color w:val="000000"/>
        </w:rPr>
        <w:t>However, one might respond, what about the Fool to whom Anselm refers?  He believes that the Fool will admit to his premise that he can conceive of a being than which none greater can be conceived.  Yet Anselm believes that the Fool will not be convinced by the argument and of its conclusion, for he remains a fool.  He might in his heart think that God does not exist, but in his saying so he does not really understand what God is, but only treats God as a name (Anselm, 1986, chap. 4).  But convincing the Fool is not his purpose.  It is not that Anselm thinks that he can or is disposed to bring about a change in the Fool’s beliefs; rather, he attempts to refute any counter argument that the Fool might suggest.  Thus, he presents defeater defeaters, not so much for the benefit of the Fool as for himself.</w:t>
      </w:r>
    </w:p>
    <w:p>
      <w:pPr>
        <w:pStyle w:val="Normal"/>
        <w:spacing w:lineRule="auto" w:line="480"/>
        <w:ind w:firstLine="720"/>
        <w:rPr>
          <w:color w:val="000000"/>
        </w:rPr>
      </w:pPr>
      <w:r>
        <w:rPr>
          <w:color w:val="000000"/>
        </w:rPr>
        <w:t>Again, consider the cosmological arguments developed by Thomas Aquinas.  To understand their function, one must understand the relation that Aquinas sees between theology and philosophy.  For him, theology is a science that proceeds from the authority of the principles revealed by God (Aquinas, 1945, 1a, Q1, Art. 3). All disciplines are handmaidens to theology (Aquinas, 1945, 1a, Q1, Art. 5).  Theology argues from its principles to demonstrate other truths but not to prove its principles that are articles of faith (Aquinas, 1945, 1a, Q1, Art. 8).  Philosophy, on the other hand, contains truths about God that are not articles of faith but preambles to faith.  Faith presupposes natural knowledge, but natural knowledge is not necessary for faith, though it assists faith.  “But sacred doctrine makes use even of human reason, not, indeed, to prove faith (for thereby the merit of faith would come to an end), but to make clear other things that are put forward in this doctrine” (Aquinas, 1945, 1a, Q1, Art.  8, Rep. Obj. 2).</w:t>
      </w:r>
    </w:p>
    <w:p>
      <w:pPr>
        <w:pStyle w:val="Normal"/>
        <w:spacing w:lineRule="auto" w:line="480"/>
        <w:ind w:firstLine="720"/>
        <w:rPr>
          <w:color w:val="000000"/>
        </w:rPr>
      </w:pPr>
      <w:r>
        <w:rPr>
          <w:color w:val="000000"/>
        </w:rPr>
        <w:t>This is borne out in his doctrine of two-fold truth.  The theologian receives principles as revealed or that follow from them.  The philosopher apprehends principles by reason alone or that follow from them.  Therefore, the same truth can be presented by both the theologian and the philosopher, though arrived at differently.  Since the same truth cannot be known by faith and reason, some truths of philosophy are preambles to faith.  His cosmological arguments are such truths.</w:t>
      </w:r>
    </w:p>
    <w:p>
      <w:pPr>
        <w:pStyle w:val="Normal"/>
        <w:spacing w:lineRule="auto" w:line="480"/>
        <w:ind w:firstLine="720"/>
        <w:rPr>
          <w:color w:val="000000"/>
        </w:rPr>
      </w:pPr>
      <w:r>
        <w:rPr>
          <w:color w:val="000000"/>
        </w:rPr>
        <w:t>Thus, Aquinas presents the arguments not to resolve matters of curiosity.  Rather, they fit with his contention that all philosophy aims at the human good, which in natural terms is fulfillment in terms of happiness, and in supernatural terms, happiness found in the beatific vision of God.  Therefore, theistic arguments, which belong to philosophy, must be seen in light of human fulfillment.</w:t>
      </w:r>
    </w:p>
    <w:p>
      <w:pPr>
        <w:pStyle w:val="Normal"/>
        <w:spacing w:lineRule="auto" w:line="480"/>
        <w:ind w:firstLine="720"/>
        <w:rPr>
          <w:color w:val="000000"/>
        </w:rPr>
      </w:pPr>
      <w:r>
        <w:rPr>
          <w:color w:val="000000"/>
        </w:rPr>
        <w:t>Aquinas realizes that his arguments will not persuade those who reject his premises or reject divine revelation as he sees it.  All he can do in such cases is to attempt to refute their arguments.</w:t>
      </w:r>
      <w:r>
        <w:rPr>
          <w:rStyle w:val="FootnoteCharacters"/>
          <w:rStyle w:val="FootnoteAnchor"/>
          <w:color w:val="000000"/>
        </w:rPr>
        <w:footnoteReference w:id="6"/>
      </w:r>
      <w:r>
        <w:rPr>
          <w:color w:val="000000"/>
        </w:rPr>
        <w:t xml:space="preserve">  Nonetheless, he does not see this as affecting the quality of his arguments. They are found in faith seeking understanding, where faith seeks to understand what it already believes, and where the basis of the belief is divine revelation, which presupposes the existence of God.</w:t>
      </w:r>
    </w:p>
    <w:p>
      <w:pPr>
        <w:pStyle w:val="Normal"/>
        <w:spacing w:lineRule="auto" w:line="480"/>
        <w:ind w:firstLine="720"/>
        <w:rPr>
          <w:color w:val="000000"/>
        </w:rPr>
      </w:pPr>
      <w:r>
        <w:rPr>
          <w:color w:val="000000"/>
        </w:rPr>
        <w:t>In short, contrary to Oppy, not all argumentation is directed to persuasion.  It is true that the cosmological arguments have been and are used to persuade, but they have also been used in other contexts, especially where faith seeks understanding.  Not all arguments are directed at belief revision but may be directed to belief support and clarification.</w:t>
      </w:r>
    </w:p>
    <w:p>
      <w:pPr>
        <w:pStyle w:val="Normal"/>
        <w:keepNext w:val="true"/>
        <w:numPr>
          <w:ilvl w:val="0"/>
          <w:numId w:val="2"/>
        </w:numPr>
        <w:spacing w:lineRule="auto" w:line="480"/>
        <w:ind w:left="360" w:hanging="360"/>
        <w:jc w:val="center"/>
        <w:rPr>
          <w:color w:val="000000"/>
        </w:rPr>
      </w:pPr>
      <w:r>
        <w:rPr>
          <w:color w:val="000000"/>
        </w:rPr>
        <w:t>Distinguishing Goodness from Persuasiveness</w:t>
      </w:r>
    </w:p>
    <w:p>
      <w:pPr>
        <w:pStyle w:val="Normal"/>
        <w:spacing w:lineRule="auto" w:line="480"/>
        <w:ind w:firstLine="720"/>
        <w:rPr>
          <w:color w:val="000000"/>
        </w:rPr>
      </w:pPr>
      <w:r>
        <w:rPr>
          <w:color w:val="000000"/>
        </w:rPr>
        <w:t xml:space="preserve">Turning to our second point, I contend that what Oppy has done is confuse the goodness of arguments with one of their functions, i.e., persuasion.  Good arguments possess three characteristics.  First, if the argument is a deductive argument, it must be </w:t>
      </w:r>
      <w:r>
        <w:rPr>
          <w:i/>
          <w:color w:val="000000"/>
        </w:rPr>
        <w:t>sound</w:t>
      </w:r>
      <w:r>
        <w:rPr>
          <w:color w:val="000000"/>
        </w:rPr>
        <w:t xml:space="preserve">; that is, the premises must be true, and the conclusion must follow validly (without breaking certain formal rules of reasoning) from the premises.  If inductive, the argument must be cogent, where the premises are true, and the conclusion follows with a high (or higher) degree of probability.   Oppy’s rejection of this criterion, noted above, rests on his confusion of the quality of the argument with its function of persuasiveness.  However, more than soundness is required for a good deductive argument.  Second, good arguments are events having to do with knowledge.  But knowledge is always possessed </w:t>
      </w:r>
      <w:r>
        <w:rPr>
          <w:i/>
          <w:color w:val="000000"/>
        </w:rPr>
        <w:t>by</w:t>
      </w:r>
      <w:r>
        <w:rPr>
          <w:color w:val="000000"/>
        </w:rPr>
        <w:t xml:space="preserve"> someone. Therefore, a good deductive argument is a sound argument that someone </w:t>
      </w:r>
      <w:r>
        <w:rPr>
          <w:iCs/>
          <w:color w:val="000000"/>
        </w:rPr>
        <w:t>has good reason to believe</w:t>
      </w:r>
      <w:r>
        <w:rPr>
          <w:color w:val="000000"/>
        </w:rPr>
        <w:t xml:space="preserve"> to be sound.  Since, on this view, for an argument to be good it is not the case that every rational person must admit that the argument is sound or cogent, an argument will be good </w:t>
      </w:r>
      <w:r>
        <w:rPr>
          <w:i/>
          <w:color w:val="000000"/>
        </w:rPr>
        <w:t>only</w:t>
      </w:r>
      <w:r>
        <w:rPr>
          <w:color w:val="000000"/>
        </w:rPr>
        <w:t xml:space="preserve"> to those persons who have good reason to believe the deductive argument to be sound or the inductive argument cogent. Thus, what might be a good argument to one person might not be so to another. Arguments thus are person relative.  Oppy already conceded this when he noted that rational people can legitimately disagree.  He takes this, however, to mean that soundness is not sufficient for an argument to be successful, but that is because it must be successful or convincing to any rational person who understands it (Oppy, 2018a, 7). Third, the function of proofs is to </w:t>
      </w:r>
      <w:r>
        <w:rPr>
          <w:i/>
          <w:color w:val="000000"/>
        </w:rPr>
        <w:t>extend our knowledge</w:t>
      </w:r>
      <w:r>
        <w:rPr>
          <w:color w:val="000000"/>
        </w:rPr>
        <w:t>. As George Mavrodes points out, arguments not only convey truth, they “represent some genuine cognitive advance. . . .  We could construct proofs without doing ourselves or anyone else any cognitive good. . . .  [T]he construction of arguments that do nothing more than satisfy the requirements of logic and truth, while easy, seems hardly worth the time” (1970, 31).  This suggests two things: (1) The premises must be more readily knowable than the conclusion. This is important because in an argument one wants to move from the more known to the less known. (2) The persons for whom it is a good argument must have reasonable grounds for believing the truth of the premises without inferring them from the conclusion. This is important to avoid begging the question or failing to advance our knowledge. In short, a good argument is a sound or cogent argument that the persons for whom it is a proof have good reason to believe to be sound or cogent and that presents a genuine cognitive advance.</w:t>
      </w:r>
    </w:p>
    <w:p>
      <w:pPr>
        <w:pStyle w:val="Normal"/>
        <w:keepNext w:val="true"/>
        <w:numPr>
          <w:ilvl w:val="0"/>
          <w:numId w:val="2"/>
        </w:numPr>
        <w:spacing w:lineRule="auto" w:line="480"/>
        <w:jc w:val="center"/>
        <w:rPr>
          <w:color w:val="000000"/>
        </w:rPr>
      </w:pPr>
      <w:r>
        <w:rPr>
          <w:color w:val="000000"/>
        </w:rPr>
        <w:t>Justifying Roles</w:t>
      </w:r>
    </w:p>
    <w:p>
      <w:pPr>
        <w:pStyle w:val="Normal"/>
        <w:spacing w:lineRule="auto" w:line="480"/>
        <w:ind w:firstLine="720"/>
        <w:rPr>
          <w:color w:val="000000"/>
        </w:rPr>
      </w:pPr>
      <w:r>
        <w:rPr>
          <w:color w:val="000000"/>
        </w:rPr>
        <w:t>If the function of proofs is to extend our knowledge, then, contrary to Oppy, it would seem that arguments can function to justify our beliefs.  Oppy thinks that arguments cannot have justifying roles.  One can come up with entailment arguments from premises one already believes to a conclusion one already believes, regardless of “how well-justified or ill-justified your beliefs are” (2018a, 17–18).  But if the function of arguments is to extend our knowledge, then the premises and the conclusion of the argument are not on the same doxastic level.  In a justification, the premises are to be more knowable than the conclusion, such that the conclusion relies on the premises for its justification.  If they are on the same doxastic level, then Oppy is correct: arguments provide no justificatory advance.  But those who advance the cosmological argument in a justificatory way can maintain that, although they believe the conclusion to be true, that belief rests on the soundness of the argument.  Of course, one can accept the existence of God without this justificatory route, as those who like Alvin Plantinga hold it as a basic belief.  But that this is possible does not diminish the role that the cosmological argument plays for some who see the argument (and perhaps other arguments) as serving a justificatory and doxastic role.</w:t>
      </w:r>
    </w:p>
    <w:p>
      <w:pPr>
        <w:pStyle w:val="Normal"/>
        <w:spacing w:lineRule="auto" w:line="480"/>
        <w:ind w:firstLine="720"/>
        <w:rPr>
          <w:color w:val="000000"/>
        </w:rPr>
      </w:pPr>
      <w:r>
        <w:rPr>
          <w:color w:val="000000"/>
        </w:rPr>
        <w:t xml:space="preserve">Oppy replies that it “would </w:t>
      </w:r>
      <w:r>
        <w:rPr>
          <w:i/>
          <w:iCs/>
          <w:color w:val="000000"/>
        </w:rPr>
        <w:t>obviously</w:t>
      </w:r>
      <w:r>
        <w:rPr>
          <w:color w:val="000000"/>
        </w:rPr>
        <w:t xml:space="preserve"> be a mistake to suppose that” presenting an argument from a set of premises that one believes confers greater justification of the conclusion as over against an argument from a set of premises that another person believes that leads to a different or opposite conclusion (2015, 326).  This must be granted, but it is irrelevant to the contention that the argument does not justify one’s belief.  If derivations or arguments are person relative, then one person might be justified in believing that the derivation establishes the conclusion and that God exists based on the cosmological argument, although others might disagree with both the premises and the conclusion.  The theist must admit that the opponents might reasonably believe that they are justified in their view based upon the premises that they accept, without accepting that their belief is justified.  But that presents no problem.  Indeed, Oppy himself affirms that we have to acknowledge that others are within their rights to believe other than we do, even if we hold to diverse views and believe that they are mistaken.</w:t>
      </w:r>
    </w:p>
    <w:p>
      <w:pPr>
        <w:pStyle w:val="Normal"/>
        <w:spacing w:lineRule="auto" w:line="480"/>
        <w:ind w:firstLine="720"/>
        <w:rPr>
          <w:color w:val="000000"/>
        </w:rPr>
      </w:pPr>
      <w:r>
        <w:rPr>
          <w:color w:val="000000"/>
        </w:rPr>
        <w:t xml:space="preserve">In short, the goodness of an argument can be understood apart from persuasiveness.  Since arguments are person relative, whether or not the argument persuades someone else of the conclusion is not part of the criteria for a good argument.  Thus, while some might be persuaded of the cosmological argument and others not, that feature is irrelevant to deciding whether the cosmological argument is a good argument.  To decide this, one must turn to assessing the three conditions noted above.  </w:t>
      </w:r>
    </w:p>
    <w:p>
      <w:pPr>
        <w:pStyle w:val="Normal"/>
        <w:numPr>
          <w:ilvl w:val="0"/>
          <w:numId w:val="2"/>
        </w:numPr>
        <w:spacing w:lineRule="auto" w:line="480"/>
        <w:ind w:left="360" w:hanging="360"/>
        <w:jc w:val="center"/>
        <w:rPr>
          <w:color w:val="000000"/>
        </w:rPr>
      </w:pPr>
      <w:r>
        <w:rPr>
          <w:color w:val="000000"/>
        </w:rPr>
        <w:t>Arguments, theories, and worldviews</w:t>
      </w:r>
    </w:p>
    <w:p>
      <w:pPr>
        <w:pStyle w:val="Normal"/>
        <w:spacing w:lineRule="auto" w:line="480"/>
        <w:ind w:firstLine="720"/>
        <w:rPr>
          <w:color w:val="000000"/>
        </w:rPr>
      </w:pPr>
      <w:r>
        <w:rPr>
          <w:color w:val="000000"/>
        </w:rPr>
        <w:t xml:space="preserve">More recently, in considering the debate between theism and atheism, Oppy moved away from assessing derivations to concern for assessing theories and worldviews. Oppy notes that arguments for theism, like the cosmological argument, and arguments for atheism are embedded in theories, such that whether or not the premises of a derivation will be accepted depends upon acceptance of the theory.  </w:t>
      </w:r>
    </w:p>
    <w:p>
      <w:pPr>
        <w:pStyle w:val="Normal"/>
        <w:spacing w:lineRule="auto" w:line="480"/>
        <w:ind w:left="1008" w:hanging="0"/>
        <w:rPr>
          <w:color w:val="000000"/>
        </w:rPr>
      </w:pPr>
      <w:r>
        <w:rPr>
          <w:color w:val="000000"/>
        </w:rPr>
        <w:t>Where theories have taken the same range of considerations into account, the only remaining questions concern the relative merits of the theories: which has the smaller range of theoretical commitments, which has the better fit with data, which explains the wider range of phenomena, which makes more accurate predictions about future data, and so forth.  Again, there is nothing to be gained by dressing up these questions as argument: argumentative garb has no bearing on the development of answers to these genuine questions (Oppy, 2014, 32).</w:t>
      </w:r>
    </w:p>
    <w:p>
      <w:pPr>
        <w:pStyle w:val="Normal"/>
        <w:spacing w:lineRule="auto" w:line="480"/>
        <w:rPr>
          <w:color w:val="000000"/>
        </w:rPr>
      </w:pPr>
      <w:r>
        <w:rPr>
          <w:color w:val="000000"/>
        </w:rPr>
        <w:t xml:space="preserve">Arguments or derivations, as embedded in theories, do not provide evidence for the theory.  Rather, which arguments we accept as being sound depends on the respective theories we adopt.  Thus, Oppy argues, theistic arguments are not doing the work of establishing God’s existence in theistic theories, for theism as a worldview already affirms the conclusion of the cosmological argument that God exists.  </w:t>
      </w:r>
    </w:p>
    <w:p>
      <w:pPr>
        <w:pStyle w:val="Normal"/>
        <w:spacing w:lineRule="auto" w:line="480"/>
        <w:ind w:firstLine="720"/>
        <w:rPr>
          <w:color w:val="000000"/>
        </w:rPr>
      </w:pPr>
      <w:r>
        <w:rPr>
          <w:color w:val="000000"/>
        </w:rPr>
        <w:t>If we abandon such derivations as the cosmological argument as not only unsuccessful but irrelevant to worldview assessment, how should we approach theories or worldviews? Theories are not merely up for grabs (Oppy, 2019, 127).  We can use reasonable procedures to compare and assess theories, even if we cannot reach agreement or persuade opponents.  Oppy</w:t>
      </w:r>
      <w:r>
        <w:rPr>
          <w:color w:val="70AD47"/>
        </w:rPr>
        <w:t xml:space="preserve"> </w:t>
      </w:r>
      <w:r>
        <w:rPr>
          <w:color w:val="000000"/>
        </w:rPr>
        <w:t>proposes</w:t>
      </w:r>
      <w:r>
        <w:rPr>
          <w:color w:val="70AD47"/>
        </w:rPr>
        <w:t xml:space="preserve"> </w:t>
      </w:r>
      <w:r>
        <w:rPr>
          <w:color w:val="000000"/>
        </w:rPr>
        <w:t>that we articulate the main propositions in the best presentation of the theories and then evaluate theories or worldviews either as to their internal virtue (consistency and coherence) or their external virtue (2017, 182).  Regarding the first, the assessment task would be to seek for logical inconsistency in the broader theistic (or atheistic) worldview, and from there to conduct a reductio (Oppy 2015, 325; 2017, 175).</w:t>
      </w:r>
      <w:r>
        <w:rPr>
          <w:rStyle w:val="FootnoteCharacters"/>
          <w:rStyle w:val="FootnoteAnchor"/>
          <w:color w:val="000000"/>
        </w:rPr>
        <w:footnoteReference w:id="7"/>
      </w:r>
      <w:r>
        <w:rPr>
          <w:color w:val="000000"/>
        </w:rPr>
        <w:t xml:space="preserve">  However, he thinks that that this will not be a fruitful approach.  Even were an inconsistency discovered in a particular version of the worldview, the deficiency could be rectified without abandoning the theory by finding a modification of the theory, i.e., a consistent set of beliefs that maintain many of the same commitments (for example, to the existence of God) but avoids the contradiction.  Given not only the long tradition of theistic and atheistic worldviews but also the fact that there are multiple versions of each that can be resorted to if an inconsistency were to be found in any particular version, neither theism nor atheism is obviously vulnerable to reductio (Oppy, 2015, 332).  In effect, finding a logical inconsistency in the broader worldview of theism and atheism and conducting a reductio is not impossible but very unlikely. </w:t>
      </w:r>
    </w:p>
    <w:p>
      <w:pPr>
        <w:pStyle w:val="Normal"/>
        <w:spacing w:lineRule="auto" w:line="480"/>
        <w:ind w:firstLine="720"/>
        <w:rPr>
          <w:color w:val="000000"/>
        </w:rPr>
      </w:pPr>
      <w:r>
        <w:rPr>
          <w:color w:val="000000"/>
        </w:rPr>
        <w:t>The second approach he finds more helpful.  He suggests that theories can be scored “based on the proper weighting of simplicity, fit with data, explanatory scope, predictive accuracy, and so forth” (2015, 325).</w:t>
      </w:r>
      <w:r>
        <w:rPr>
          <w:rStyle w:val="FootnoteCharacters"/>
          <w:rStyle w:val="FootnoteAnchor"/>
          <w:color w:val="000000"/>
        </w:rPr>
        <w:footnoteReference w:id="8"/>
      </w:r>
      <w:r>
        <w:rPr>
          <w:color w:val="000000"/>
        </w:rPr>
        <w:t xml:space="preserve">  In this case, however, arguments in general and the cosmological argument in particular neither play a role in nor contribute to resolving any dispute between theories (Oppy, 2015, 325).  The argument already may or may not be part of the theory.  If it is not, the theistic theory is no worse off for that, for the considerations about first cause, necessary existence, fine-tuning, organized complexity, etc., that function in the respective versions of the cosmological argument are already embedded in the larger theistic theory or worldview.  If the cosmological argument is part of the theory, then it will be part of the overall calculation of which theory scores best, but it does not play a justificatory, derivation, or persuasive role in that theory.  The conclusion of the argument that God exists already forms a given part of the data of the theory.  </w:t>
      </w:r>
    </w:p>
    <w:p>
      <w:pPr>
        <w:pStyle w:val="Normal"/>
        <w:spacing w:lineRule="auto" w:line="480"/>
        <w:ind w:firstLine="720"/>
        <w:rPr>
          <w:color w:val="000000"/>
        </w:rPr>
      </w:pPr>
      <w:r>
        <w:rPr>
          <w:color w:val="000000"/>
        </w:rPr>
        <w:t xml:space="preserve">Applying these criteria, however, faces the same problem that Oppy advanced in finding a meaningful role for the cosmological argument.  If the theory holders are rational, well-informed, well-considered philosophers, they will have conducted the proper weighing of theories, such that they will have assessed that their weighing is proper and no contrary weighing would overthrow their assessment.  That is, if rational, they would contend that their theory wins on simplicity, fit with data, explanatory scope, etc., and hence is superior to or outweighs that of the opponent.  In fact, this is precisely what happens in the respective treatments of the cosmological argument by Richard Swinburne (2006, chap. 7) and Michael Martin (1986) when they weigh the role of simplicity.  How measures are weighed in inductive calculations, as with the evaluation of the premises of the deductive cosmological arguments, will be person relative, deriving from the worldview in which the criteria are embedded.  Oppy himself notes the difficulty: “While there may be some grounds for optimism about securing agreement on a list of theoretical virtues . . . , it may well be that there will be agreement about the weighing of theoretical virtue only in very special cases” (2017, 176).   </w:t>
      </w:r>
    </w:p>
    <w:p>
      <w:pPr>
        <w:pStyle w:val="Normal"/>
        <w:spacing w:lineRule="auto" w:line="480"/>
        <w:ind w:firstLine="720"/>
        <w:rPr>
          <w:color w:val="000000"/>
        </w:rPr>
      </w:pPr>
      <w:r>
        <w:rPr>
          <w:color w:val="000000"/>
        </w:rPr>
        <w:t>But although the larger theory will not be any more persuasive to the opponent than the individual arguments (like the cosmological argument) were, the theory can be no less good, provided we do not reduce goodness to success in persuading those holding a contrary view. This view of theories does not imply that everyone accepts these propositions in a given theory, but neither does the goodness of a theory require that everyone adopt these propositions.  In justification, the goodness of theories is also person relative.</w:t>
      </w:r>
    </w:p>
    <w:p>
      <w:pPr>
        <w:pStyle w:val="Normal"/>
        <w:spacing w:lineRule="auto" w:line="480"/>
        <w:ind w:firstLine="720"/>
        <w:rPr>
          <w:color w:val="000000"/>
        </w:rPr>
      </w:pPr>
      <w:r>
        <w:rPr>
          <w:color w:val="000000"/>
        </w:rPr>
        <w:t xml:space="preserve">We have already seen that Oppy correctly points out there are reasonable procedures that we can use to compare and assess theories, even if we cannot reach an agreement with or persuade opponents.  On Oppy’s view, the atheistic worldview comes out best (2019a, 127). Similarly, theists would reasonably contend their worldview comes out best, denying that “it is clearly a mistake to suppose that the claim that natural reality is the product of divine creative activity confers some kind of relative explanatory advantage on best theistic big pictures” (Oppy, 2019a, 129).  The positions, as Oppy puts it, are “contestable” (2019a, 133).  </w:t>
      </w:r>
    </w:p>
    <w:p>
      <w:pPr>
        <w:pStyle w:val="Normal"/>
        <w:spacing w:lineRule="auto" w:line="480"/>
        <w:ind w:firstLine="720"/>
        <w:rPr>
          <w:color w:val="000000"/>
        </w:rPr>
      </w:pPr>
      <w:r>
        <w:rPr>
          <w:color w:val="000000"/>
        </w:rPr>
        <w:t>Regarding the ability of a theory to explain the data, there also will be significant disagreement that will not be settled by pointing to the data, for each theory will come with its own perspective on what is required to explain the data.</w:t>
      </w:r>
      <w:r>
        <w:rPr>
          <w:rStyle w:val="FootnoteCharacters"/>
          <w:rStyle w:val="FootnoteAnchor"/>
          <w:color w:val="000000"/>
        </w:rPr>
        <w:footnoteReference w:id="9"/>
      </w:r>
      <w:r>
        <w:rPr>
          <w:color w:val="000000"/>
        </w:rPr>
        <w:t xml:space="preserve">  For example, he contends that “Best theists and best naturalists agree that mature cognitive science and evolutionary theory yields the best unified explanation of a wider class of experiences that include religious experience.”  Or again, “it is plausible that best naturalists and best theists will agree on uniform rejection of miracles and relevant similar events not supported by naturalistic science” (2022, 689–90).  Now whereas the latter, for example, may be plausible to a person who is sympathetic to Hume’s argument about the unreliability of witnesses, there is no reason to think that it is plausible to a person who not only thinks that Hume was mistaken but thinks that there can be grounds for reliable testimony about miracles and religious experience (</w:t>
      </w:r>
      <w:r>
        <w:rPr/>
        <w:t>Reichenbach, 2016, chap. 11)</w:t>
      </w:r>
      <w:r>
        <w:rPr>
          <w:color w:val="000000"/>
        </w:rPr>
        <w:t xml:space="preserve">.  </w:t>
      </w:r>
    </w:p>
    <w:p>
      <w:pPr>
        <w:pStyle w:val="Normal"/>
        <w:spacing w:lineRule="auto" w:line="480"/>
        <w:ind w:firstLine="720"/>
        <w:rPr>
          <w:color w:val="000000"/>
        </w:rPr>
      </w:pPr>
      <w:r>
        <w:rPr>
          <w:color w:val="000000"/>
        </w:rPr>
        <w:t xml:space="preserve">How then do we decide between worldviews?  We have seen that part of Oppy’s assessment is based on simplicity.  The naturalist view, he contends, is simpler than the theist’s view because it has only natural or physical entities and thus lacks an additional supernatural entity.  Of course, simplicity alone will not suffice, since “the simplest theory is the empty theory: the theory that says that there is nothing” (Oppy, 2022, 117).  But this theory lacks explanatory power, which is the second feature of assessment.  Oppy contends that adding God to a theory does not add explanatory power (2019, 128–34).  We cannot pursue down this road.  What suffices is to note that whereas Oppy claims that naturalism best accounts for simplicity while providing the best explanation, the theist will argue to the contrary. These two criteria of comparison are insufficient to settle the matter, if the matter is settable at all.  As Oppy puts it, though he thinks that “the total evidence supports naturalism over theism, . . . there is no prospect that the differences that divide these naturalists and non-naturalists will be resolved any time soon” (2022, 171, 170).  </w:t>
      </w:r>
    </w:p>
    <w:p>
      <w:pPr>
        <w:pStyle w:val="Normal"/>
        <w:spacing w:lineRule="auto" w:line="480"/>
        <w:ind w:firstLine="720"/>
        <w:rPr>
          <w:color w:val="000000"/>
        </w:rPr>
      </w:pPr>
      <w:r>
        <w:rPr>
          <w:color w:val="000000"/>
        </w:rPr>
        <w:t>Where does this leave the cosmological argument?  Oppy proposes a thesis contrary to the cosmological argument: the universe of causal things exists because it must exist.  What is necessary needs no explanation, and since the universe or natural order necessarily exists, it needs no explanation.  At the point of its existence “explanation does and must terminate” (Oppy, 2022, 113). In denying premises of the cosmological argument, he thus rejects the argument. Yet, if one rejects that an argument to be good must persuade the opposing side, there is no reason to hold that the cosmological argument is not a good argument, and therefore, that theists should not advance it. But what is the significance of this criticism?  Since for him arguments to be good must be persuasive, his denial of the premises will not dissuade the advocate of the argument (2022, 97).  And since his criticism is lodged in his naturalistic theory, that too will not persuade the theist to abandon the argument.  In short, his rejection of the conjunction of the premises in the argument, on his own assessment, might leave the argument unpersuasive to him but not showing that the argument is not a good argument.  The same applies to theories, for the criteria to evaluate theories come from within the theories themselves (Kuhn, 1962, 93).  Hence, his attempt to show, even with the above criteria, that there is “no need to bring gods into the picture” is as problematic as his attempt to show that arguments are futile.</w:t>
      </w:r>
    </w:p>
    <w:p>
      <w:pPr>
        <w:pStyle w:val="Normal"/>
        <w:keepNext w:val="true"/>
        <w:numPr>
          <w:ilvl w:val="0"/>
          <w:numId w:val="2"/>
        </w:numPr>
        <w:spacing w:lineRule="auto" w:line="480"/>
        <w:ind w:left="360" w:hanging="360"/>
        <w:jc w:val="center"/>
        <w:rPr>
          <w:color w:val="000000"/>
        </w:rPr>
      </w:pPr>
      <w:r>
        <w:rPr>
          <w:color w:val="000000"/>
        </w:rPr>
        <w:t xml:space="preserve">Conclusion </w:t>
      </w:r>
    </w:p>
    <w:p>
      <w:pPr>
        <w:pStyle w:val="Normal"/>
        <w:spacing w:lineRule="auto" w:line="480"/>
        <w:ind w:firstLine="720"/>
        <w:rPr>
          <w:color w:val="000000"/>
        </w:rPr>
      </w:pPr>
      <w:r>
        <w:rPr>
          <w:color w:val="000000"/>
        </w:rPr>
        <w:t>It seems appropriate, when talking about whether the cosmological argument is a good argument, to separate the question of goodness from the pragmatic question of convincing others.  If the test of a good argument were whether its premises are universally accepted by rational people (especially philosophers) or whether it universally changes beliefs, there probably is no good argument, though perhaps some are better than others in an accidental way. Since, as Oppy notes, “all assessment of evidence takes place against an already existing background of beliefs” (2002, 36), the assessment of beliefs takes place in an atmosphere of coherence with other beliefs one has, i.e., one’s worldview or paradigm.  It is not a measure of the goodness of the argument or of the theory whether a person with contrary beliefs or no beliefs about the conclusion is persuaded, for persuasion to revision of beliefs is a complex event involving not only new information and prior beliefs, but a whole host of other social, rhetorical, and environmental factors.  It is important to realize that arguments have numerous functions, only one of which is persuasion, and that evaluation of the goodness or quality of an argument or a theory cannot be reduced to persuasiveness.  Whether Oppy and his friends are convinced by the cosmological argument is irrelevant; what one looks to are the criticisms of the argument they propose and whether the criticisms can be rationally responded to, though again the responses need not be persuasive to the critic, only cogent.</w:t>
      </w:r>
    </w:p>
    <w:p>
      <w:pPr>
        <w:pStyle w:val="Normal"/>
        <w:spacing w:lineRule="auto" w:line="480"/>
        <w:ind w:firstLine="720"/>
        <w:rPr/>
      </w:pPr>
      <w:r>
        <w:rPr>
          <w:color w:val="000000"/>
        </w:rPr>
        <w:t xml:space="preserve">In the end, despite moving to assessing big pictures or worldviews, he still sees the function of arguments to “motivate reconsideration on the part of those who hold best worldview and best big pictures that incorporate the claims that the arguments target” (2019, 119; </w:t>
      </w:r>
      <w:r>
        <w:rPr/>
        <w:t>2018, 15–18</w:t>
      </w:r>
      <w:r>
        <w:rPr>
          <w:color w:val="000000"/>
        </w:rPr>
        <w:t xml:space="preserve">).  </w:t>
      </w:r>
      <w:r>
        <w:rPr/>
        <w:t xml:space="preserve">However, at other times, </w:t>
      </w:r>
      <w:r>
        <w:rPr>
          <w:color w:val="000000"/>
        </w:rPr>
        <w:t xml:space="preserve">Oppy encourages not persuasion but dialogue, a “kind of imaginative engagement with </w:t>
      </w:r>
      <w:r>
        <w:rPr>
          <w:i/>
          <w:iCs/>
          <w:color w:val="000000"/>
        </w:rPr>
        <w:t xml:space="preserve">other </w:t>
      </w:r>
      <w:r>
        <w:rPr/>
        <w:t>worldviews,” where one can “make contributions to those worldviews which proponents of those worldviews approve” (2017, 186).  Whether Oppy ends up with mere belief relativism, where “</w:t>
      </w:r>
      <w:r>
        <w:rPr>
          <w:color w:val="000200"/>
        </w:rPr>
        <w:t>either we all reasonably cease to make any judgments about the relative merits of [the atheist worldview] and [the theist worldview] . . . , or else we all reasonably agree to disagree about those relative merits” (2019c, 693), or whether he concludes that we can evaluate theories or worldviews, recognizing that the criteria of evaluation come from within the respective paradigms or worldviews, is unclear (2022, 171–72).  In any case, recognizing that our arguments and assessments are theory bound is true, but it does not mean that we should reduce goodness of arguments or theories to persuasion</w:t>
      </w:r>
      <w:r>
        <w:rPr/>
        <w:t>.</w:t>
      </w:r>
      <w:r>
        <w:rPr>
          <w:rStyle w:val="FootnoteCharacters"/>
          <w:rStyle w:val="FootnoteAnchor"/>
        </w:rPr>
        <w:footnoteReference w:id="10"/>
      </w:r>
      <w:r>
        <w:rPr/>
        <w:t xml:space="preserve"> </w:t>
      </w:r>
    </w:p>
    <w:p>
      <w:pPr>
        <w:pStyle w:val="Normal"/>
        <w:spacing w:lineRule="auto" w:line="480"/>
        <w:rPr>
          <w:color w:val="000000"/>
        </w:rPr>
      </w:pPr>
      <w:r>
        <w:rPr>
          <w:color w:val="000000"/>
        </w:rPr>
      </w:r>
      <w:r>
        <w:br w:type="page"/>
      </w:r>
    </w:p>
    <w:p>
      <w:pPr>
        <w:pStyle w:val="Normal"/>
        <w:spacing w:lineRule="auto" w:line="480"/>
        <w:jc w:val="center"/>
        <w:rPr>
          <w:color w:val="000000"/>
        </w:rPr>
      </w:pPr>
      <w:r>
        <w:rPr>
          <w:color w:val="000000"/>
        </w:rPr>
        <w:t>References</w:t>
      </w:r>
    </w:p>
    <w:p>
      <w:pPr>
        <w:pStyle w:val="Normal"/>
        <w:spacing w:lineRule="auto" w:line="480"/>
        <w:ind w:left="432" w:hanging="432"/>
        <w:rPr/>
      </w:pPr>
      <w:r>
        <w:rPr/>
        <w:t xml:space="preserve">Anselm. (1986). </w:t>
      </w:r>
      <w:r>
        <w:rPr>
          <w:i/>
          <w:iCs/>
        </w:rPr>
        <w:t>Prologion</w:t>
      </w:r>
      <w:r>
        <w:rPr/>
        <w:t xml:space="preserve">. </w:t>
      </w:r>
      <w:r>
        <w:rPr>
          <w:i/>
          <w:iCs/>
        </w:rPr>
        <w:t xml:space="preserve">Complete Philosophical and Theological Treatises of Anselm of Canterbury. </w:t>
      </w:r>
      <w:r>
        <w:rPr/>
        <w:t>J. Hopkins and H. Richardson (Trans.). Banning Press.</w:t>
      </w:r>
    </w:p>
    <w:p>
      <w:pPr>
        <w:pStyle w:val="Normal"/>
        <w:spacing w:lineRule="auto" w:line="480"/>
        <w:ind w:left="432" w:hanging="432"/>
        <w:rPr/>
      </w:pPr>
      <w:r>
        <w:rPr/>
        <w:t xml:space="preserve">Aquinas, Thomas. (1945). </w:t>
      </w:r>
      <w:r>
        <w:rPr>
          <w:i/>
          <w:iCs/>
        </w:rPr>
        <w:t>Summa Theologica</w:t>
      </w:r>
      <w:r>
        <w:rPr/>
        <w:t xml:space="preserve">. </w:t>
      </w:r>
      <w:r>
        <w:rPr>
          <w:i/>
          <w:iCs/>
        </w:rPr>
        <w:t>Basic Writings of Saint Thomas Aquinas</w:t>
      </w:r>
      <w:r>
        <w:rPr/>
        <w:t xml:space="preserve"> I. A. C. Pegis (Ed.). Random House.</w:t>
      </w:r>
    </w:p>
    <w:p>
      <w:pPr>
        <w:pStyle w:val="Normal"/>
        <w:spacing w:lineRule="auto" w:line="480"/>
        <w:ind w:left="432" w:hanging="432"/>
        <w:rPr>
          <w:color w:val="000000"/>
          <w:shd w:fill="FFFFFF" w:val="clear"/>
        </w:rPr>
      </w:pPr>
      <w:r>
        <w:rPr/>
        <w:t xml:space="preserve">Craig, W. L. (1997). In Defense of the </w:t>
      </w:r>
      <w:r>
        <w:rPr>
          <w:i/>
          <w:iCs/>
        </w:rPr>
        <w:t>Kalam</w:t>
      </w:r>
      <w:r>
        <w:rPr/>
        <w:t xml:space="preserve"> Cosmological Argument. </w:t>
      </w:r>
      <w:r>
        <w:rPr>
          <w:i/>
          <w:iCs/>
        </w:rPr>
        <w:t>Faith and Philosophy</w:t>
      </w:r>
      <w:r>
        <w:rPr/>
        <w:t xml:space="preserve"> 14, 236–47. https//doi.org/</w:t>
      </w:r>
      <w:r>
        <w:rPr>
          <w:color w:val="000000"/>
          <w:shd w:fill="FFFFFF" w:val="clear"/>
        </w:rPr>
        <w:t>10.5840/faithphil19971422</w:t>
      </w:r>
    </w:p>
    <w:p>
      <w:pPr>
        <w:pStyle w:val="Normal"/>
        <w:spacing w:lineRule="auto" w:line="480"/>
        <w:ind w:left="432" w:hanging="432"/>
        <w:rPr>
          <w:color w:val="000000"/>
          <w:shd w:fill="FFFFFF" w:val="clear"/>
        </w:rPr>
      </w:pPr>
      <w:r>
        <w:rPr>
          <w:color w:val="000000"/>
          <w:shd w:fill="FFFFFF" w:val="clear"/>
        </w:rPr>
        <w:t xml:space="preserve">Kuhn, T. S. (1962). </w:t>
      </w:r>
      <w:r>
        <w:rPr>
          <w:i/>
          <w:iCs/>
          <w:color w:val="000000"/>
          <w:shd w:fill="FFFFFF" w:val="clear"/>
        </w:rPr>
        <w:t>The Structure of Scientific Revolutions</w:t>
      </w:r>
      <w:r>
        <w:rPr>
          <w:color w:val="000000"/>
          <w:shd w:fill="FFFFFF" w:val="clear"/>
        </w:rPr>
        <w:t>. University of Chicago.</w:t>
      </w:r>
    </w:p>
    <w:p>
      <w:pPr>
        <w:pStyle w:val="Normal"/>
        <w:shd w:fill="FFFFFF" w:val="clear"/>
        <w:spacing w:lineRule="auto" w:line="480"/>
        <w:ind w:left="720" w:hanging="720"/>
        <w:rPr>
          <w:color w:val="1A1A1A"/>
        </w:rPr>
      </w:pPr>
      <w:r>
        <w:rPr>
          <w:color w:val="000000"/>
          <w:shd w:fill="FFFFFF" w:val="clear"/>
        </w:rPr>
        <w:t xml:space="preserve">Martin, M. (1986). </w:t>
      </w:r>
      <w:r>
        <w:rPr>
          <w:color w:val="1A1A1A"/>
        </w:rPr>
        <w:t>Swinburne’s Inductive Cosmological Argument. </w:t>
      </w:r>
      <w:r>
        <w:rPr>
          <w:i/>
          <w:iCs/>
          <w:color w:val="1A1A1A"/>
        </w:rPr>
        <w:t>Heythrop Journal</w:t>
      </w:r>
      <w:r>
        <w:rPr>
          <w:color w:val="1A1A1A"/>
        </w:rPr>
        <w:t xml:space="preserve"> 27, 151–162.  </w:t>
      </w:r>
      <w:r>
        <w:rPr/>
        <w:t>https//</w:t>
      </w:r>
      <w:r>
        <w:rPr>
          <w:color w:val="1A1A1A"/>
        </w:rPr>
        <w:t>doi:10.1111/j.1468-2265.1986.tb00085.x</w:t>
      </w:r>
    </w:p>
    <w:p>
      <w:pPr>
        <w:pStyle w:val="Footnote"/>
        <w:spacing w:lineRule="auto" w:line="480"/>
        <w:ind w:left="432" w:hanging="432"/>
        <w:rPr>
          <w:sz w:val="24"/>
          <w:szCs w:val="24"/>
        </w:rPr>
      </w:pPr>
      <w:r>
        <w:rPr>
          <w:sz w:val="24"/>
          <w:szCs w:val="24"/>
        </w:rPr>
        <w:t xml:space="preserve">Mavrodes, G. (1970). </w:t>
      </w:r>
      <w:r>
        <w:rPr>
          <w:i/>
          <w:sz w:val="24"/>
          <w:szCs w:val="24"/>
        </w:rPr>
        <w:t>Belief in God</w:t>
      </w:r>
      <w:r>
        <w:rPr>
          <w:sz w:val="24"/>
          <w:szCs w:val="24"/>
        </w:rPr>
        <w:t xml:space="preserve">. Random House. </w:t>
      </w:r>
    </w:p>
    <w:p>
      <w:pPr>
        <w:pStyle w:val="Normal"/>
        <w:spacing w:lineRule="auto" w:line="480"/>
        <w:ind w:left="432" w:hanging="432"/>
        <w:rPr>
          <w:color w:val="000000"/>
        </w:rPr>
      </w:pPr>
      <w:r>
        <w:rPr>
          <w:color w:val="000000"/>
        </w:rPr>
        <w:t xml:space="preserve">Oppy, G. (2002). Arguing about The </w:t>
      </w:r>
      <w:r>
        <w:rPr>
          <w:i/>
          <w:iCs/>
          <w:color w:val="000000"/>
        </w:rPr>
        <w:t>Kalam</w:t>
      </w:r>
      <w:r>
        <w:rPr>
          <w:color w:val="000000"/>
        </w:rPr>
        <w:t xml:space="preserve"> Cosmological Argument. </w:t>
      </w:r>
      <w:r>
        <w:rPr>
          <w:i/>
          <w:iCs/>
          <w:color w:val="000000"/>
        </w:rPr>
        <w:t>Philo</w:t>
      </w:r>
      <w:r>
        <w:rPr>
          <w:color w:val="000000"/>
        </w:rPr>
        <w:t xml:space="preserve"> 5 (1), 34–61. https://doi.org/10.5840/philo2002513</w:t>
      </w:r>
    </w:p>
    <w:p>
      <w:pPr>
        <w:pStyle w:val="Normal"/>
        <w:spacing w:lineRule="auto" w:line="480"/>
        <w:ind w:left="432" w:hanging="432"/>
        <w:rPr/>
      </w:pPr>
      <w:r>
        <w:rPr>
          <w:rStyle w:val="Titleauthoretc"/>
          <w:color w:val="000000"/>
        </w:rPr>
        <w:t xml:space="preserve">Oppy, G. (2003). </w:t>
      </w:r>
      <w:r>
        <w:rPr/>
        <w:t xml:space="preserve">From the Tristram Shandy Paradox to the Christmas Shandy Paradox: reply to Oderberg. </w:t>
      </w:r>
      <w:r>
        <w:rPr>
          <w:i/>
          <w:iCs/>
        </w:rPr>
        <w:t>Ars Disputandi</w:t>
      </w:r>
      <w:r>
        <w:rPr/>
        <w:t xml:space="preserve"> 3. https://doi.org/10.1080/15665399.2002.10819784</w:t>
      </w:r>
    </w:p>
    <w:p>
      <w:pPr>
        <w:pStyle w:val="Normal"/>
        <w:spacing w:lineRule="auto" w:line="480"/>
        <w:ind w:left="432" w:hanging="432"/>
        <w:rPr>
          <w:color w:val="000000"/>
        </w:rPr>
      </w:pPr>
      <w:r>
        <w:rPr>
          <w:color w:val="000000"/>
        </w:rPr>
        <w:t xml:space="preserve">Oppy, G. (2004). Faulty Reasoning about Default Principles in Cosmological Arguments. </w:t>
      </w:r>
      <w:r>
        <w:rPr>
          <w:i/>
          <w:iCs/>
          <w:color w:val="000000"/>
        </w:rPr>
        <w:t>Faith and Philosophy</w:t>
      </w:r>
      <w:r>
        <w:rPr>
          <w:color w:val="000000"/>
        </w:rPr>
        <w:t xml:space="preserve"> 21, 242-49. https://doi.org/10.5840/faithphil20042127  </w:t>
      </w:r>
    </w:p>
    <w:p>
      <w:pPr>
        <w:pStyle w:val="Normal"/>
        <w:spacing w:lineRule="auto" w:line="480"/>
        <w:ind w:left="432" w:hanging="432"/>
        <w:rPr>
          <w:color w:val="000000"/>
          <w:shd w:fill="FFFFFF" w:val="clear"/>
        </w:rPr>
      </w:pPr>
      <w:r>
        <w:rPr>
          <w:color w:val="000000"/>
        </w:rPr>
        <w:t xml:space="preserve">Oppy, G. (2009a). Cosmological Arguments. </w:t>
      </w:r>
      <w:r>
        <w:rPr>
          <w:i/>
          <w:iCs/>
          <w:color w:val="000000"/>
        </w:rPr>
        <w:t>No</w:t>
      </w:r>
      <w:r>
        <w:rPr>
          <w:rStyle w:val="StrongEmphasis"/>
          <w:b w:val="false"/>
          <w:bCs w:val="false"/>
          <w:i/>
          <w:iCs/>
          <w:color w:val="000000"/>
        </w:rPr>
        <w:t>û</w:t>
      </w:r>
      <w:r>
        <w:rPr>
          <w:i/>
          <w:iCs/>
          <w:color w:val="000000"/>
        </w:rPr>
        <w:t>s</w:t>
      </w:r>
      <w:r>
        <w:rPr>
          <w:color w:val="000000"/>
        </w:rPr>
        <w:t xml:space="preserve"> 43, 31-48. https://doi.org/</w:t>
      </w:r>
      <w:r>
        <w:rPr>
          <w:color w:val="000000"/>
          <w:shd w:fill="FFFFFF" w:val="clear"/>
        </w:rPr>
        <w:t xml:space="preserve">10.1111/j.1747-9991.2008.00134  </w:t>
      </w:r>
    </w:p>
    <w:p>
      <w:pPr>
        <w:pStyle w:val="Normal"/>
        <w:spacing w:lineRule="auto" w:line="480"/>
        <w:ind w:left="432" w:hanging="432"/>
        <w:rPr>
          <w:rStyle w:val="Titleauthoretc"/>
          <w:color w:val="000000"/>
        </w:rPr>
      </w:pPr>
      <w:r>
        <w:rPr>
          <w:color w:val="000000"/>
          <w:shd w:fill="FFFFFF" w:val="clear"/>
        </w:rPr>
        <w:t xml:space="preserve">Oppy, G. (2009b). </w:t>
      </w:r>
      <w:r>
        <w:rPr>
          <w:rStyle w:val="Titleauthoretc"/>
          <w:color w:val="000000"/>
        </w:rPr>
        <w:t xml:space="preserve">Craig’s Kalam Cosmology. </w:t>
      </w:r>
      <w:r>
        <w:rPr>
          <w:rStyle w:val="StrongEmphasis"/>
          <w:b w:val="false"/>
          <w:bCs w:val="false"/>
          <w:i/>
          <w:iCs/>
          <w:color w:val="000000"/>
        </w:rPr>
        <w:t>Philo</w:t>
      </w:r>
      <w:r>
        <w:rPr>
          <w:rStyle w:val="StrongEmphasis"/>
          <w:color w:val="000000"/>
        </w:rPr>
        <w:t xml:space="preserve"> </w:t>
      </w:r>
      <w:r>
        <w:rPr>
          <w:rStyle w:val="Titleauthoretc"/>
          <w:color w:val="000000"/>
        </w:rPr>
        <w:t xml:space="preserve">12, 200-216. </w:t>
      </w:r>
      <w:r>
        <w:rPr>
          <w:color w:val="000000"/>
        </w:rPr>
        <w:t>https://doi.org/</w:t>
      </w:r>
      <w:r>
        <w:rPr>
          <w:rStyle w:val="Titleauthoretc"/>
          <w:color w:val="000000"/>
        </w:rPr>
        <w:t xml:space="preserve">10.5840.philo12214  </w:t>
      </w:r>
    </w:p>
    <w:p>
      <w:pPr>
        <w:pStyle w:val="Normal"/>
        <w:spacing w:lineRule="auto" w:line="480"/>
        <w:ind w:left="432" w:hanging="432"/>
        <w:rPr/>
      </w:pPr>
      <w:r>
        <w:rPr>
          <w:rStyle w:val="Titleauthoretc"/>
          <w:color w:val="000000"/>
        </w:rPr>
        <w:t xml:space="preserve">Oppy, G. (2011). Prospects for Successful Proofs of Theism or Atheism. </w:t>
      </w:r>
      <w:r>
        <w:rPr>
          <w:i/>
          <w:iCs/>
        </w:rPr>
        <w:t>PhilPapers</w:t>
      </w:r>
      <w:r>
        <w:rPr/>
        <w:t xml:space="preserve">, 1–26. </w:t>
      </w:r>
    </w:p>
    <w:p>
      <w:pPr>
        <w:pStyle w:val="NormalWeb"/>
        <w:spacing w:lineRule="auto" w:line="480" w:before="0" w:after="0"/>
        <w:ind w:left="360" w:hanging="360"/>
        <w:rPr/>
      </w:pPr>
      <w:r>
        <w:rPr/>
        <w:t xml:space="preserve">Oppy, G. (2014). </w:t>
      </w:r>
      <w:r>
        <w:rPr>
          <w:i/>
          <w:iCs/>
        </w:rPr>
        <w:t>Reinventing Philosophy of Religion: An Opinionated Introduction</w:t>
      </w:r>
      <w:r>
        <w:rPr/>
        <w:t>. Macmillan.  https://doi:10.1057/9781137434562.0008</w:t>
      </w:r>
      <w:r>
        <w:rPr>
          <w:rFonts w:cs="Helvetica" w:ascii="Helvetica" w:hAnsi="Helvetica"/>
        </w:rPr>
        <w:t xml:space="preserve"> </w:t>
      </w:r>
    </w:p>
    <w:p>
      <w:pPr>
        <w:pStyle w:val="Normal"/>
        <w:spacing w:lineRule="auto" w:line="480"/>
        <w:ind w:left="432" w:hanging="432"/>
        <w:rPr/>
      </w:pPr>
      <w:r>
        <w:rPr/>
        <w:t xml:space="preserve">Oppy, G. (2015). What Derivations Cannot Do. </w:t>
      </w:r>
      <w:r>
        <w:rPr>
          <w:i/>
          <w:iCs/>
        </w:rPr>
        <w:t>Religious Studies</w:t>
      </w:r>
      <w:r>
        <w:rPr/>
        <w:t xml:space="preserve"> 51, 323–333. https://doi:10.1017/S0034412515000256 </w:t>
      </w:r>
    </w:p>
    <w:p>
      <w:pPr>
        <w:pStyle w:val="Normal"/>
        <w:spacing w:lineRule="auto" w:line="480"/>
        <w:ind w:left="432" w:hanging="432"/>
        <w:rPr/>
      </w:pPr>
      <w:r>
        <w:rPr/>
        <w:t xml:space="preserve">Oppy, G. (2017). Rationality and Worldview. In P. Draper and J. Schellenberg, eds., </w:t>
      </w:r>
      <w:r>
        <w:rPr>
          <w:i/>
          <w:iCs/>
        </w:rPr>
        <w:t>Renewing Philosophy of Religion</w:t>
      </w:r>
      <w:r>
        <w:rPr/>
        <w:t xml:space="preserve"> (174–86). Oxford University Press.</w:t>
      </w:r>
    </w:p>
    <w:p>
      <w:pPr>
        <w:pStyle w:val="Normal"/>
        <w:spacing w:lineRule="auto" w:line="480"/>
        <w:ind w:left="432" w:hanging="432"/>
        <w:rPr/>
      </w:pPr>
      <w:r>
        <w:rPr/>
        <w:t xml:space="preserve">Oppy, G., ed.  (2018a). </w:t>
      </w:r>
      <w:r>
        <w:rPr>
          <w:i/>
          <w:iCs/>
        </w:rPr>
        <w:t>Ontological Arguments</w:t>
      </w:r>
      <w:r>
        <w:rPr/>
        <w:t xml:space="preserve">. Cambridge University Press. </w:t>
      </w:r>
    </w:p>
    <w:p>
      <w:pPr>
        <w:pStyle w:val="Normal"/>
        <w:spacing w:lineRule="auto" w:line="480"/>
        <w:ind w:left="432" w:hanging="432"/>
        <w:rPr/>
      </w:pPr>
      <w:r>
        <w:rPr>
          <w:rStyle w:val="Titleauthoretc"/>
          <w:color w:val="000000"/>
        </w:rPr>
        <w:t xml:space="preserve">Oppy, G. (2018b). </w:t>
      </w:r>
      <w:r>
        <w:rPr>
          <w:rStyle w:val="Emphasis"/>
          <w:i w:val="false"/>
          <w:iCs w:val="false"/>
          <w:color w:val="000000"/>
        </w:rPr>
        <w:t>Craig and the Kalam Arguments. In P. Copan and W. L. Craig (Eds.),</w:t>
      </w:r>
      <w:r>
        <w:rPr>
          <w:rStyle w:val="Emphasis"/>
          <w:color w:val="000000"/>
        </w:rPr>
        <w:t xml:space="preserve"> The "Kalam" Cosmological Argument. Volume 1: Philosophical Arguments for the Finitude of the Past</w:t>
      </w:r>
      <w:r>
        <w:rPr/>
        <w:t xml:space="preserve"> (135-52)</w:t>
      </w:r>
      <w:r>
        <w:rPr>
          <w:rStyle w:val="Emphasis"/>
          <w:i w:val="false"/>
          <w:iCs w:val="false"/>
          <w:color w:val="000000"/>
        </w:rPr>
        <w:t xml:space="preserve">. </w:t>
      </w:r>
      <w:r>
        <w:rPr>
          <w:rStyle w:val="Titleauthoretc"/>
          <w:color w:val="000000"/>
        </w:rPr>
        <w:t>Bloomsbury</w:t>
      </w:r>
      <w:r>
        <w:rPr>
          <w:rStyle w:val="Emphasis"/>
          <w:i w:val="false"/>
          <w:iCs w:val="false"/>
          <w:color w:val="000000"/>
        </w:rPr>
        <w:t>.</w:t>
      </w:r>
    </w:p>
    <w:p>
      <w:pPr>
        <w:pStyle w:val="Normal"/>
        <w:spacing w:lineRule="auto" w:line="480"/>
        <w:ind w:left="432" w:hanging="432"/>
        <w:rPr/>
      </w:pPr>
      <w:r>
        <w:rPr/>
        <w:t xml:space="preserve">Oppy G. (2019a). </w:t>
      </w:r>
      <w:r>
        <w:rPr>
          <w:i/>
          <w:iCs/>
        </w:rPr>
        <w:t>Atheism: The Basics</w:t>
      </w:r>
      <w:r>
        <w:rPr/>
        <w:t>. Routledge.</w:t>
      </w:r>
    </w:p>
    <w:p>
      <w:pPr>
        <w:pStyle w:val="Normal"/>
        <w:spacing w:lineRule="auto" w:line="480"/>
        <w:ind w:left="432" w:hanging="432"/>
        <w:rPr>
          <w:rStyle w:val="Titleauthoretc"/>
          <w:color w:val="000000"/>
        </w:rPr>
      </w:pPr>
      <w:r>
        <w:rPr>
          <w:rStyle w:val="Emphasis"/>
          <w:i w:val="false"/>
          <w:iCs w:val="false"/>
          <w:color w:val="000000"/>
        </w:rPr>
        <w:t xml:space="preserve">Oppy, G. (2019b). </w:t>
      </w:r>
      <w:r>
        <w:rPr>
          <w:rStyle w:val="Titleauthoretc"/>
          <w:color w:val="000000"/>
        </w:rPr>
        <w:t xml:space="preserve">Review of P. Copan and Craig, W (eds.) The Kalām Cosmological Argument, Volume Two: Scientific Evidence of the Beginning of the Universe. </w:t>
      </w:r>
      <w:r>
        <w:rPr>
          <w:rStyle w:val="Titleauthoretc"/>
          <w:i/>
          <w:iCs/>
          <w:color w:val="000000"/>
        </w:rPr>
        <w:t>European Journal for Philosophy of Religion</w:t>
      </w:r>
      <w:r>
        <w:rPr/>
        <w:t xml:space="preserve"> 11</w:t>
      </w:r>
      <w:r>
        <w:rPr>
          <w:rStyle w:val="Titleauthoretc"/>
          <w:color w:val="000000"/>
        </w:rPr>
        <w:t xml:space="preserve"> (225-29).  https://doi.org/10.24204/ejpr.v11i3.2819</w:t>
      </w:r>
    </w:p>
    <w:p>
      <w:pPr>
        <w:pStyle w:val="Normal"/>
        <w:spacing w:lineRule="auto" w:line="480"/>
        <w:ind w:left="432" w:hanging="432"/>
        <w:rPr>
          <w:color w:val="000000"/>
          <w:shd w:fill="FFFFFF" w:val="clear"/>
        </w:rPr>
      </w:pPr>
      <w:r>
        <w:rPr>
          <w:color w:val="000000"/>
          <w:shd w:fill="FFFFFF" w:val="clear"/>
        </w:rPr>
        <w:t xml:space="preserve">Oppy, G. (2019c). Final Reckoning. In J.W. Koterski and G. Oppy (Eds.). </w:t>
      </w:r>
      <w:r>
        <w:rPr>
          <w:i/>
          <w:iCs/>
          <w:color w:val="000000"/>
          <w:shd w:fill="FFFFFF" w:val="clear"/>
        </w:rPr>
        <w:t>Theism and Atheism: Opposing Arguments in Philosophy</w:t>
      </w:r>
      <w:r>
        <w:rPr>
          <w:color w:val="000000"/>
          <w:shd w:fill="FFFFFF" w:val="clear"/>
        </w:rPr>
        <w:t xml:space="preserve"> (679-94). Macmillan.</w:t>
      </w:r>
    </w:p>
    <w:p>
      <w:pPr>
        <w:pStyle w:val="Normal"/>
        <w:spacing w:lineRule="auto" w:line="480"/>
        <w:ind w:left="432" w:hanging="432"/>
        <w:rPr>
          <w:rStyle w:val="Titleauthoretc"/>
          <w:color w:val="000000"/>
        </w:rPr>
      </w:pPr>
      <w:r>
        <w:rPr>
          <w:rStyle w:val="Titleauthoretc"/>
          <w:color w:val="000000"/>
        </w:rPr>
        <w:t xml:space="preserve">Oppy, G., &amp; Pearce, K. L. (2022). </w:t>
      </w:r>
      <w:r>
        <w:rPr>
          <w:rStyle w:val="Titleauthoretc"/>
          <w:i/>
          <w:iCs/>
          <w:color w:val="000000"/>
        </w:rPr>
        <w:t>Is There a God? A Debate</w:t>
      </w:r>
      <w:r>
        <w:rPr>
          <w:rStyle w:val="Titleauthoretc"/>
          <w:color w:val="000000"/>
        </w:rPr>
        <w:t>. Routledge.</w:t>
      </w:r>
    </w:p>
    <w:p>
      <w:pPr>
        <w:pStyle w:val="Normal"/>
        <w:spacing w:lineRule="auto" w:line="480"/>
        <w:ind w:left="432" w:hanging="432"/>
        <w:rPr>
          <w:rStyle w:val="Titleauthoretc"/>
          <w:color w:val="000000"/>
        </w:rPr>
      </w:pPr>
      <w:r>
        <w:rPr/>
        <w:t xml:space="preserve">Reichenbach, B. R. (2016). </w:t>
      </w:r>
      <w:r>
        <w:rPr>
          <w:i/>
          <w:iCs/>
        </w:rPr>
        <w:t>Divine Providence: God’s Love and Human Freedom,</w:t>
      </w:r>
      <w:r>
        <w:rPr/>
        <w:t xml:space="preserve"> Wipf and Stock.</w:t>
      </w:r>
    </w:p>
    <w:p>
      <w:pPr>
        <w:pStyle w:val="Normal"/>
        <w:spacing w:lineRule="auto" w:line="480"/>
        <w:ind w:left="432" w:hanging="432"/>
        <w:rPr/>
      </w:pPr>
      <w:r>
        <w:rPr>
          <w:rStyle w:val="Titleauthoretc"/>
          <w:color w:val="000000"/>
        </w:rPr>
        <w:t xml:space="preserve">Swinburne, R. (2004). </w:t>
      </w:r>
      <w:r>
        <w:rPr>
          <w:rStyle w:val="Titleauthoretc"/>
          <w:i/>
          <w:iCs/>
          <w:color w:val="000000"/>
        </w:rPr>
        <w:t>The Existence of God</w:t>
      </w:r>
      <w:r>
        <w:rPr/>
        <w:t>. Oxford University Press.</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erriweather Sans">
    <w:charset w:val="00"/>
    <w:family w:val="auto"/>
    <w:pitch w:val="variable"/>
  </w:font>
  <w:font w:name="TimesNewRomanPSMT">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color w:val="000000"/>
        </w:rPr>
        <w:t xml:space="preserve"> </w:t>
      </w:r>
      <w:r>
        <w:rPr>
          <w:color w:val="000000"/>
        </w:rPr>
        <w:t xml:space="preserve">For a list of critical engagements, see footnote 5 in Graham Oppy, 2002.  See also Oppy, 2004, 2009a, 2009b, 2018b, 2019b.  </w:t>
      </w:r>
    </w:p>
  </w:footnote>
  <w:footnote w:id="3">
    <w:p>
      <w:pPr>
        <w:pStyle w:val="Footnote"/>
        <w:spacing w:lineRule="auto" w:line="480"/>
        <w:rPr/>
      </w:pPr>
      <w:r>
        <w:rPr>
          <w:rStyle w:val="FootnoteCharacters"/>
        </w:rPr>
        <w:footnoteRef/>
      </w:r>
      <w:r>
        <w:rPr>
          <w:sz w:val="24"/>
          <w:szCs w:val="24"/>
        </w:rPr>
        <w:t xml:space="preserve"> </w:t>
      </w:r>
      <w:r>
        <w:rPr>
          <w:sz w:val="24"/>
          <w:szCs w:val="24"/>
        </w:rPr>
        <w:t>Elsewhere, he advances validity as a necessary condition (2014, 28–29).</w:t>
      </w:r>
    </w:p>
  </w:footnote>
  <w:footnote w:id="4">
    <w:p>
      <w:pPr>
        <w:pStyle w:val="Normal"/>
        <w:spacing w:lineRule="auto" w:line="480"/>
        <w:rPr>
          <w:color w:val="000000"/>
        </w:rPr>
      </w:pPr>
      <w:r>
        <w:rPr>
          <w:rStyle w:val="FootnoteCharacters"/>
        </w:rPr>
        <w:footnoteRef/>
      </w:r>
      <w:r>
        <w:rPr/>
        <w:t xml:space="preserve"> </w:t>
      </w:r>
      <w:r>
        <w:rPr/>
        <w:t>S</w:t>
      </w:r>
      <w:r>
        <w:rPr>
          <w:color w:val="000000"/>
        </w:rPr>
        <w:t xml:space="preserve">trangely enough, however, much of the rest of Oppy’s 2002 paper consists of arguments to persuade of the inadequacies of Craig’s </w:t>
      </w:r>
      <w:r>
        <w:rPr>
          <w:i/>
          <w:iCs/>
          <w:color w:val="000000"/>
        </w:rPr>
        <w:t>kalam</w:t>
      </w:r>
      <w:r>
        <w:rPr>
          <w:color w:val="000000"/>
        </w:rPr>
        <w:t xml:space="preserve"> argument.</w:t>
      </w:r>
    </w:p>
    <w:p>
      <w:pPr>
        <w:pStyle w:val="Footnote"/>
        <w:rPr>
          <w:color w:val="000000"/>
        </w:rPr>
      </w:pPr>
      <w:r>
        <w:rPr>
          <w:color w:val="000000"/>
        </w:rPr>
      </w:r>
    </w:p>
  </w:footnote>
  <w:footnote w:id="5">
    <w:p>
      <w:pPr>
        <w:pStyle w:val="NormalWeb"/>
        <w:spacing w:lineRule="auto" w:line="480" w:before="0" w:after="0"/>
        <w:rPr/>
      </w:pPr>
      <w:r>
        <w:rPr>
          <w:rStyle w:val="FootnoteCharacters"/>
        </w:rPr>
        <w:footnoteRef/>
      </w:r>
      <w:r>
        <w:rPr/>
        <w:t xml:space="preserve"> “</w:t>
      </w:r>
      <w:r>
        <w:rPr/>
        <w:t>T</w:t>
      </w:r>
      <w:r>
        <w:rPr>
          <w:color w:val="1C1C1C"/>
        </w:rPr>
        <w:t>he kalam cosmological argument is an exercise in positive apologetics aimed at proving that God exists” (</w:t>
      </w:r>
      <w:r>
        <w:rPr/>
        <w:t>Craig, 1997, 236).</w:t>
      </w:r>
    </w:p>
  </w:footnote>
  <w:footnote w:id="6">
    <w:p>
      <w:pPr>
        <w:pStyle w:val="Normal"/>
        <w:spacing w:lineRule="auto" w:line="480"/>
        <w:rPr/>
      </w:pPr>
      <w:r>
        <w:rPr>
          <w:rStyle w:val="FootnoteCharacters"/>
        </w:rPr>
        <w:footnoteRef/>
      </w:r>
      <w:r>
        <w:rPr/>
        <w:t xml:space="preserve"> “</w:t>
      </w:r>
      <w:r>
        <w:rPr/>
        <w:t xml:space="preserve">Although arguments from human reason cannot avail to provide what must be received on faith, nevertheless, this doctrine argues from articles of faith to other truths” (Aquinas, 1945, 1a, Q.1, Art. 8).     </w:t>
      </w:r>
    </w:p>
  </w:footnote>
  <w:footnote w:id="7">
    <w:p>
      <w:pPr>
        <w:pStyle w:val="Footnote"/>
        <w:spacing w:lineRule="auto" w:line="480"/>
        <w:rPr/>
      </w:pPr>
      <w:r>
        <w:rPr>
          <w:rStyle w:val="FootnoteCharacters"/>
        </w:rPr>
        <w:footnoteRef/>
      </w:r>
      <w:r>
        <w:rPr>
          <w:sz w:val="24"/>
          <w:szCs w:val="24"/>
        </w:rPr>
        <w:t xml:space="preserve"> </w:t>
      </w:r>
      <w:r>
        <w:rPr>
          <w:sz w:val="24"/>
          <w:szCs w:val="24"/>
        </w:rPr>
        <w:t xml:space="preserve">Great similarities exist between Oppy’s treatment of theories and Thomas Kuhn’s treatment of paradigms.  For example, whereas Oppy speaks about reductios, Kuhn refers to anomalies (1962, chapter 5).  In both cases, the mere existence of such is not enough to warrant abandoning the theory or paradigm. </w:t>
      </w:r>
    </w:p>
  </w:footnote>
  <w:footnote w:id="8">
    <w:p>
      <w:pPr>
        <w:pStyle w:val="NormalWeb"/>
        <w:spacing w:lineRule="auto" w:line="480" w:before="0" w:after="0"/>
        <w:rPr/>
      </w:pPr>
      <w:r>
        <w:rPr>
          <w:rStyle w:val="FootnoteCharacters"/>
        </w:rPr>
        <w:footnoteRef/>
      </w:r>
      <w:r>
        <w:rPr/>
        <w:t xml:space="preserve"> </w:t>
      </w:r>
      <w:r>
        <w:rPr/>
        <w:t>Elsewhere, Oppy speaks of the minimization of theoretical commitments, involving commitments to numbers and kinds of entities, ideological commitments, and principles, and maximization of explanatory breadth and depth (2019a, 119–20).  See Kuhn, 1962, 177.</w:t>
      </w:r>
    </w:p>
    <w:p>
      <w:pPr>
        <w:pStyle w:val="Footnote"/>
        <w:rPr/>
      </w:pPr>
      <w:r>
        <w:rPr/>
      </w:r>
    </w:p>
  </w:footnote>
  <w:footnote w:id="9">
    <w:p>
      <w:pPr>
        <w:pStyle w:val="Footnote"/>
        <w:spacing w:lineRule="auto" w:line="480"/>
        <w:rPr/>
      </w:pPr>
      <w:r>
        <w:rPr>
          <w:rStyle w:val="FootnoteCharacters"/>
        </w:rPr>
        <w:footnoteRef/>
      </w:r>
      <w:r>
        <w:rPr>
          <w:sz w:val="24"/>
          <w:szCs w:val="24"/>
        </w:rPr>
        <w:t xml:space="preserve"> </w:t>
      </w:r>
      <w:r>
        <w:rPr>
          <w:sz w:val="24"/>
          <w:szCs w:val="24"/>
        </w:rPr>
        <w:t>See Kuhn (1962, 125, 128), who argues similarly that there is no fixed data from which disputes between paradigms can be settled.  Questions about basic data already presuppose a paradigm setting.</w:t>
      </w:r>
    </w:p>
  </w:footnote>
  <w:footnote w:id="10">
    <w:p>
      <w:pPr>
        <w:pStyle w:val="Footnote"/>
        <w:spacing w:lineRule="auto" w:line="480"/>
        <w:rPr/>
      </w:pPr>
      <w:r>
        <w:rPr>
          <w:rStyle w:val="FootnoteCharacters"/>
        </w:rPr>
        <w:footnoteRef/>
      </w:r>
      <w:r>
        <w:rPr>
          <w:sz w:val="24"/>
          <w:szCs w:val="24"/>
        </w:rPr>
        <w:t xml:space="preserve"> </w:t>
      </w:r>
      <w:r>
        <w:rPr>
          <w:sz w:val="24"/>
          <w:szCs w:val="24"/>
        </w:rPr>
        <w:t>I want to express gratitude to a referee for very helpful comments and suggestions on the original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Titleauthoretc">
    <w:name w:val="titleauthoretc"/>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it">
    <w:name w:val="hit"/>
    <w:basedOn w:val="DefaultParagraphFont"/>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valegacyelistitem">
    <w:name w:val="nova-legacy-e-list__item"/>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22:00Z</dcterms:created>
  <dc:creator>Bruce</dc:creator>
  <dc:description/>
  <cp:keywords/>
  <dc:language>en-US</dc:language>
  <cp:lastModifiedBy>Bruce Reichenbach</cp:lastModifiedBy>
  <dcterms:modified xsi:type="dcterms:W3CDTF">2023-09-01T20:31:00Z</dcterms:modified>
  <cp:revision>61</cp:revision>
  <dc:subject/>
  <dc:title>Part of the debate surrounding the cosmological argument is whether theistic arguments in general are good arguments</dc:title>
</cp:coreProperties>
</file>