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 the Little Children Come - Newborns Contain Intuitive Version of Physics Unified Theory</w:t>
      </w:r>
    </w:p>
    <w:p>
      <w:pPr>
        <w:pStyle w:val="Normal"/>
        <w:rPr/>
      </w:pPr>
      <w:r>
        <w:rPr/>
      </w:r>
    </w:p>
    <w:p>
      <w:pPr>
        <w:pStyle w:val="Normal"/>
        <w:rPr/>
      </w:pPr>
      <w:r>
        <w:rPr/>
        <w:t>It is believed that the purpose of synaptic pruning is: as the human brain develops, the need to understand more complex structures becomes much more pertinent, and simpler associations formed at childhood are thought to be replaced by complex structures (Chechik, Gal; Meilijison, Isaac; Ruppin, Eytan (1999). "Neuronal Regulation: a mechanism for synaptic pruning during brain maturation". Neural Computation. 11 (8): 2061</w:t>
      </w:r>
      <w:r>
        <w:rPr>
          <w:rFonts w:cs="宋体;SimSun" w:ascii="宋体;SimSun" w:hAnsi="宋体;SimSun"/>
        </w:rPr>
        <w:t>–</w:t>
      </w:r>
      <w:r>
        <w:rPr/>
        <w:t>80. doi:10.1162/089976699300016089). Thus, pruning is widely thought to represent learning (Craik, F.; Bialystok, E. (2006). "Cognition through the lifespan: mechanisms of change". Trends in Cognitive Sciences. 10 (3): 131</w:t>
      </w:r>
      <w:r>
        <w:rPr>
          <w:rFonts w:cs="宋体;SimSun" w:ascii="宋体;SimSun" w:hAnsi="宋体;SimSun"/>
        </w:rPr>
        <w:t>–</w:t>
      </w:r>
      <w:r>
        <w:rPr/>
        <w:t>138. doi:10.1016/j.tics.2006.01.007).</w:t>
      </w:r>
    </w:p>
    <w:p>
      <w:pPr>
        <w:pStyle w:val="Normal"/>
        <w:rPr/>
      </w:pPr>
      <w:r>
        <w:rPr/>
      </w:r>
    </w:p>
    <w:p>
      <w:pPr>
        <w:pStyle w:val="Normal"/>
        <w:rPr/>
      </w:pPr>
      <w:r>
        <w:rPr/>
        <w:t xml:space="preserve">Though totally reasonable, none of the above has been proven. In his book "A Brief History of Time", Stephen Hawking says "If a complete unified theory was discovered, it would only be a matter of time before it was digested and simplified - and taught in schools, at least in outline. We should then all be able to have some understanding of the laws that govern the universe and are responsible for our existence." If complete, a </w:t>
      </w:r>
      <w:r>
        <w:rPr/>
        <w:t xml:space="preserve">unified theory would be physical and embrace all the space, matter and time of the entire universe. It could not be partial and, as often interpreted, restricted to mathematics. </w:t>
      </w:r>
    </w:p>
    <w:p>
      <w:pPr>
        <w:pStyle w:val="Normal"/>
        <w:rPr/>
      </w:pPr>
      <w:r>
        <w:rPr/>
      </w:r>
    </w:p>
    <w:p>
      <w:pPr>
        <w:pStyle w:val="Normal"/>
        <w:rPr/>
      </w:pPr>
      <w:r>
        <w:rPr/>
        <w:t>A complete unified theory that includes everything in space-time has practical applications for the matter called children who live today or in the past. They'd have "some understanding of the laws that govern the universe" at least from conception and associations formed at childhood would not always be "simpler". Pruning of nerve connections deprives us, in an intuitive sense, of "some understanding of the laws that govern the universe". Pruning prepares us for this part of existence - to attend school and university, and to develop the physics and maths that leads to discovery of the complete unified theory which, in their earliest years, children have some intuitive knowledge of.</w:t>
      </w:r>
    </w:p>
    <w:p>
      <w:pPr>
        <w:pStyle w:val="Normal"/>
        <w:rPr/>
      </w:pPr>
      <w:r>
        <w:rPr/>
      </w:r>
    </w:p>
    <w:p>
      <w:pPr>
        <w:pStyle w:val="Normal"/>
        <w:rPr/>
      </w:pPr>
      <w:r>
        <w:rPr/>
        <w:t>In healthy brains, the gene called C4 helps prune unnecessary connections between cells (this pruning is an essential part of development). Geneticist Steven McCarroll reported in Nature in January or February 2016 that patients with certain variations of C4 were more likely to inherit schizophrenia. What might happen if the patient's variation was inactive? He or she might, in many respects, never mature beyond the teenage years; and might also end up with a surplus of connections in the brain.</w:t>
      </w:r>
    </w:p>
    <w:p>
      <w:pPr>
        <w:pStyle w:val="Normal"/>
        <w:rPr/>
      </w:pPr>
      <w:r>
        <w:rPr/>
      </w:r>
    </w:p>
    <w:p>
      <w:pPr>
        <w:pStyle w:val="Normal"/>
        <w:rPr/>
      </w:pPr>
      <w:r>
        <w:rPr/>
        <w:t>These connections could produce a lifelong tendency to form associations between things that simply wouldn't occur to a "normal" person. That's a positive outcome - a negative one would be that the excess activity of nerve cells might predispose the patient to epilepsy. The excess activity would be uncontrolled initially, leading to serious convulsions. As the years and decades passed, the patient would learn how to better regulate the activity of all those extra connections, and the epilepsy would become mild and well controlled.</w:t>
      </w:r>
    </w:p>
    <w:p>
      <w:pPr>
        <w:pStyle w:val="Normal"/>
        <w:rPr/>
      </w:pPr>
      <w:r>
        <w:rPr/>
      </w:r>
    </w:p>
    <w:p>
      <w:pPr>
        <w:pStyle w:val="Normal"/>
        <w:rPr/>
      </w:pPr>
      <w:r>
        <w:rPr/>
        <w:t>"The digestive system actually contains five times more neurons than the spinal cord." ("First Glance Into the Gut" by Paul Smaglick - Discover Magazine, Jan/Feb 2017, p. 63). So the extra activity of nerve cells wouldn't affect only the brain but could also have undesired effects on the digestive system - anywhere from the mouth to the stomach to the bowels (intestines).</w:t>
      </w:r>
    </w:p>
    <w:p>
      <w:pPr>
        <w:pStyle w:val="Normal"/>
        <w:rPr/>
      </w:pPr>
      <w:r>
        <w:rPr/>
      </w:r>
    </w:p>
    <w:p>
      <w:pPr>
        <w:pStyle w:val="Normal"/>
        <w:rPr/>
      </w:pPr>
      <w:r>
        <w:rPr/>
        <w:t xml:space="preserve">If the patient's really unlucky, he or she might suffer everything from intermittently swollen gums to a gastric ulcer to bowel cancer. The good news is that, like the epilepsy, all these conditions would come under control sooner or later ... and would no longer be something to worry about. The even better news is that the patient would learn so much from all the associations produced by those extra nerve connections. Just as a drug like carbamazepine (brand names Tegretol and Teril) calms nerve cells in the brain, maybe it can treat an ulcer by calming nerve cells in the stomach.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38:27Z</dcterms:created>
  <dc:creator>Kingsoft Office</dc:creator>
  <dc:description/>
  <dc:language>en-US</dc:language>
  <cp:lastModifiedBy/>
  <cp:revision>0</cp:revision>
  <dc:subject/>
  <dc:title/>
</cp:coreProperties>
</file>