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Elämän jatkumo Leibnizilla</w:t>
      </w:r>
    </w:p>
    <w:p>
      <w:pPr>
        <w:pStyle w:val="Normal"/>
        <w:spacing w:lineRule="auto" w:line="360"/>
        <w:rPr/>
      </w:pPr>
      <w:r>
        <w:rPr/>
        <w:t>SFY:n Elämä-kollokvio 10. – 11. 1. 2005</w:t>
      </w:r>
    </w:p>
    <w:p>
      <w:pPr>
        <w:pStyle w:val="Normal"/>
        <w:spacing w:lineRule="auto" w:line="360"/>
        <w:rPr/>
      </w:pPr>
      <w:r>
        <w:rPr/>
        <w:t>Markku Roinila</w:t>
      </w:r>
    </w:p>
    <w:p>
      <w:pPr>
        <w:pStyle w:val="Normal"/>
        <w:spacing w:lineRule="auto" w:line="360"/>
        <w:rPr/>
      </w:pPr>
      <w:r>
        <w:rPr/>
      </w:r>
    </w:p>
    <w:p>
      <w:pPr>
        <w:pStyle w:val="Normal"/>
        <w:spacing w:lineRule="auto" w:line="360"/>
        <w:rPr/>
      </w:pPr>
      <w:r>
        <w:rPr/>
        <w:t>Kuten useimmat aikansa filosofit, Gottfried Wilhelm Leibniz seurasi aikansa kokeellista luonnontiedettä suurella mielenkiinnolla ja pyrki käyttämään sen tuloksia oman ajattelunsa osana. Yksi Leibnizissa eniten mielenkiintoa herättänyt uusi keksintö oli mikroskooppi, jonka Leibniz ajatteli avaavan uuden maailman ja joka auttaa meita paremmin ymmärtämään luonnon luojaa:</w:t>
      </w:r>
    </w:p>
    <w:p>
      <w:pPr>
        <w:pStyle w:val="Normal"/>
        <w:spacing w:lineRule="auto" w:line="360"/>
        <w:rPr/>
      </w:pPr>
      <w:r>
        <w:rPr/>
      </w:r>
    </w:p>
    <w:p>
      <w:pPr>
        <w:pStyle w:val="Normal"/>
        <w:spacing w:lineRule="auto" w:line="360"/>
        <w:rPr/>
      </w:pPr>
      <w:r>
        <w:rPr/>
        <w:t>"Mikään ei paremmin vahvista Jumalan verratonta viisautta kuin luonnonilmiöiden rakenne, varsinkin kun tutkimme niitä tarkkaan mikroskoopilla. Tämän vuoksi…pitäisi olla mitä suurimmassa määrin välttämätöntä ulottaa tietomme syvemmälle mikroskooppien avulla."</w:t>
      </w:r>
      <w:r>
        <w:rPr>
          <w:rStyle w:val="FootnoteAnchor"/>
          <w:szCs w:val="24"/>
          <w:vertAlign w:val="superscript"/>
        </w:rPr>
        <w:footnoteReference w:id="2"/>
      </w:r>
      <w:r>
        <w:rPr/>
        <w:t xml:space="preserve"> </w:t>
      </w:r>
    </w:p>
    <w:p>
      <w:pPr>
        <w:pStyle w:val="Normal"/>
        <w:spacing w:lineRule="auto" w:line="360"/>
        <w:rPr/>
      </w:pPr>
      <w:r>
        <w:rPr/>
      </w:r>
    </w:p>
    <w:p>
      <w:pPr>
        <w:pStyle w:val="Normal"/>
        <w:spacing w:lineRule="auto" w:line="360"/>
        <w:rPr/>
      </w:pPr>
      <w:r>
        <w:rPr/>
        <w:t xml:space="preserve">Tässä esitelmässä käsittelen Leibnizin reaktioita uuteen keksintöön ja tarkastelen myös sitä, miten mikroskooppi ja sen avulla tehdyt löydökset vaikuttivat hänen käsitykseensä luonnosta. Aluksi kuitenkin hiukan mikroskoopin ja ja sillä suoritettujen tutkimusten historiaa. </w:t>
      </w:r>
    </w:p>
    <w:p>
      <w:pPr>
        <w:pStyle w:val="Normal"/>
        <w:spacing w:lineRule="auto" w:line="360"/>
        <w:rPr/>
      </w:pPr>
      <w:r>
        <w:rPr/>
      </w:r>
    </w:p>
    <w:p>
      <w:pPr>
        <w:pStyle w:val="Normal"/>
        <w:spacing w:lineRule="auto" w:line="360"/>
        <w:rPr>
          <w:b/>
          <w:b/>
        </w:rPr>
      </w:pPr>
      <w:r>
        <w:rPr>
          <w:b/>
        </w:rPr>
        <w:t>Mikroskoopin keksiminen</w:t>
      </w:r>
    </w:p>
    <w:p>
      <w:pPr>
        <w:pStyle w:val="Normal"/>
        <w:spacing w:lineRule="auto" w:line="360"/>
        <w:rPr>
          <w:b/>
          <w:b/>
        </w:rPr>
      </w:pPr>
      <w:r>
        <w:rPr>
          <w:b/>
        </w:rPr>
      </w:r>
    </w:p>
    <w:p>
      <w:pPr>
        <w:pStyle w:val="Normal"/>
        <w:spacing w:lineRule="auto" w:line="360"/>
        <w:rPr/>
      </w:pPr>
      <w:r>
        <w:rPr/>
        <w:t>Uuden ajan alussa Galileon kokeilut kaukoputkilla innostivat monia tieteilijöitä kokeiluihin linsseillä. Galileon havainnot tuntuivat vahvistavan Kopernikuksen aurinkokeskistä maailmankuvaa ja siten kaukoputki toimi suoraan tieteellisen selittämisen välineenä. Tällä tavoin tieteelliset instrumentit ja yleensä kokeellisuus saivat uutta jalansijaa osana tieteentekemistä (Wilson 1995: 71).</w:t>
      </w:r>
    </w:p>
    <w:p>
      <w:pPr>
        <w:pStyle w:val="Normal"/>
        <w:spacing w:lineRule="auto" w:line="360"/>
        <w:rPr/>
      </w:pPr>
      <w:r>
        <w:rPr/>
        <w:t xml:space="preserve">   </w:t>
      </w:r>
    </w:p>
    <w:p>
      <w:pPr>
        <w:pStyle w:val="Normal"/>
        <w:spacing w:lineRule="auto" w:line="360"/>
        <w:rPr/>
      </w:pPr>
      <w:r>
        <w:rPr/>
        <w:t>Vähitellen heräsi myös mielenkiinto pientä kohtaan. Kun kerran taivaankaarta voitiin tutkia suurentavan linssin kautta, eikö myös tässä ja nyt läsnä olevia luonnonilmiöitä voitu tutkia samalla tavoin? Ajatus pienien asioiden suurentamisesta ei sinänsä ollut uusi. Jo antiikissa Kallikrates oli kuuluisa norsunluisista kärpäsistäään ja Strabonin sanottiin kirjoittaneen Iiliaan yhteen paperiarkkiin, joka oli säilötty pähkinän sisään. Nämä tarinat on sittemmin hylätty mielikuvituksen tuotteina, mutta keskiajalta on säilynyt juutalaisen filosofi Gerschomin maininta hyönteisten tutkimisesta vesiastian tai polttolasin avulla (Wilson 1995: 72).</w:t>
      </w:r>
      <w:r>
        <w:rPr>
          <w:szCs w:val="24"/>
          <w:vertAlign w:val="superscript"/>
        </w:rPr>
        <w:t xml:space="preserve"> </w:t>
      </w:r>
      <w:r>
        <w:rPr/>
        <w:t xml:space="preserve">1300-1400-luvulla arabialaisten tietämys optiikasta levisi Eurooppaan ja lasinhiomista alettiin vähitellen harjoittamaan yhä yleisemmin. </w:t>
      </w:r>
    </w:p>
    <w:p>
      <w:pPr>
        <w:pStyle w:val="Normal"/>
        <w:spacing w:lineRule="auto" w:line="360"/>
        <w:rPr/>
      </w:pPr>
      <w:r>
        <w:rPr/>
        <w:t xml:space="preserve">   </w:t>
      </w:r>
    </w:p>
    <w:p>
      <w:pPr>
        <w:pStyle w:val="Normal"/>
        <w:spacing w:lineRule="auto" w:line="360"/>
        <w:rPr/>
      </w:pPr>
      <w:r>
        <w:rPr/>
        <w:t>Hiontataitoa käytettiin pääasiassa käytännöllisempiin tarkoituksiin kuten suurennuslaseihin, silmälaseihin ja peileihin. Koska pienten asioiden suurella suurentamisella ei ollut kaupallista tai sotilaallista merkitystä, tekniikka kehittyi hitaammin ja kesti aina 1620-luvulle kunnes ensimmäiset mikroskoopit esiteltiin. Monet tunnetut tieteilijät kuten Galileo, Kircher ja Descartes ylistivät laitetta ja linssien voimaa, mutta  mikroskoopit teki suosituksi vasta Rober Boylen läheisen työtoverin Robert Hooken teos Micrographia (1665), joka paitsi esitteli sen sovellutuskohteet kasvien, eläinten ja mineraalien tutkimiseen, myös perusteli sen käyttöä niin moraaliselta, teologiselta kuin käytännölliseltä katsantokannalta (Wilson 1995: 75). Kirjan maine levisi laajalle ja myös Leibniz sai pian kuulla siitä. Monien vuosien yrityksen jälkeen hän viimein onnistui hankkimaan oman kappaleensa vuonna 1678 (Wilson 1995: 88).</w:t>
      </w:r>
      <w:r>
        <w:rPr>
          <w:szCs w:val="24"/>
          <w:vertAlign w:val="superscript"/>
        </w:rPr>
        <w:t xml:space="preserve">  </w:t>
      </w:r>
      <w:r>
        <w:rPr/>
        <w:t xml:space="preserve">   </w:t>
      </w:r>
    </w:p>
    <w:p>
      <w:pPr>
        <w:pStyle w:val="Normal"/>
        <w:spacing w:lineRule="auto" w:line="360"/>
        <w:rPr/>
      </w:pPr>
      <w:r>
        <w:rPr/>
        <w:t xml:space="preserve">   </w:t>
      </w:r>
    </w:p>
    <w:p>
      <w:pPr>
        <w:pStyle w:val="Normal"/>
        <w:spacing w:lineRule="auto" w:line="360"/>
        <w:rPr/>
      </w:pPr>
      <w:r>
        <w:rPr/>
        <w:t xml:space="preserve">Vielä keskeisempi heräte Leibnizille olivat kuitenkin hollantilaisen Leeuwenhoekin suorittamat tutkimukset vuodesta 1670 eteenpäin. Leeuwenhoekin mikroskoopilla suorittamat tutkimukset paljastivat vesitipassa olevan lukemattoman määrän pieneliöitä, joita tämä kutsui "eläviksi atomeiksi". Leibniz kävi Leeuwenhoekin ja toisen kuuluisan mikroskopistin Swammerdamin luona vuonna 1676 ja koetti saada Leeuwenhoekin perustamaan mikroskopiaa opettavan koulun, mutta tunnetusti epäluuloisena ja omapäisenä tämä ei innostunut ajatuksesta. </w:t>
      </w:r>
    </w:p>
    <w:p>
      <w:pPr>
        <w:pStyle w:val="Normal"/>
        <w:spacing w:lineRule="auto" w:line="360"/>
        <w:rPr/>
      </w:pPr>
      <w:r>
        <w:rPr/>
        <w:t xml:space="preserve">   </w:t>
      </w:r>
    </w:p>
    <w:p>
      <w:pPr>
        <w:pStyle w:val="Normal"/>
        <w:spacing w:lineRule="auto" w:line="360"/>
        <w:rPr>
          <w:b/>
          <w:b/>
        </w:rPr>
      </w:pPr>
      <w:r>
        <w:rPr>
          <w:b/>
        </w:rPr>
        <w:t>Leibnizin sokkelot ja elämän jatkumo</w:t>
      </w:r>
    </w:p>
    <w:p>
      <w:pPr>
        <w:pStyle w:val="Normal"/>
        <w:spacing w:lineRule="auto" w:line="360"/>
        <w:rPr>
          <w:b/>
          <w:b/>
        </w:rPr>
      </w:pPr>
      <w:r>
        <w:rPr>
          <w:b/>
        </w:rPr>
      </w:r>
    </w:p>
    <w:p>
      <w:pPr>
        <w:pStyle w:val="Normal"/>
        <w:spacing w:lineRule="auto" w:line="360"/>
        <w:rPr/>
      </w:pPr>
      <w:r>
        <w:rPr/>
        <w:t xml:space="preserve">Tutustuminen mikroskooppisiin pieneliöihin oli Leibnizille melkoinen elämys. Se tuntui nimittäin vahvistavan hänen näkemyksiään metafysiikan keskeisistä ongelmista, joita hän oli miettinyt jo pidempään. </w:t>
      </w:r>
      <w:r>
        <w:rPr>
          <w:i/>
        </w:rPr>
        <w:t>Teodikea</w:t>
      </w:r>
      <w:r>
        <w:rPr/>
        <w:t>-teoksessa</w:t>
      </w:r>
      <w:r>
        <w:rPr>
          <w:rStyle w:val="FootnoteAnchor"/>
          <w:szCs w:val="24"/>
          <w:vertAlign w:val="superscript"/>
        </w:rPr>
        <w:footnoteReference w:id="3"/>
      </w:r>
      <w:r>
        <w:rPr/>
        <w:t xml:space="preserve"> Leibniz esittelee nämä ongelmat seuraavasti: </w:t>
      </w:r>
    </w:p>
    <w:p>
      <w:pPr>
        <w:pStyle w:val="Normal"/>
        <w:spacing w:lineRule="auto" w:line="360"/>
        <w:rPr/>
      </w:pPr>
      <w:r>
        <w:rPr/>
      </w:r>
    </w:p>
    <w:p>
      <w:pPr>
        <w:pStyle w:val="Normal"/>
        <w:spacing w:lineRule="auto" w:line="360"/>
        <w:rPr/>
      </w:pPr>
      <w:r>
        <w:rPr/>
        <w:t>"On kaksi kuuluisaa sokkeloa joihin järkemme usein eksyy: yksi koskee suurta kysymystä vapaudesta ja välttämättömyydestä, varsinkin siinä mikä liittyy pahan alkuperään ja syntymiseen; toinen koostuu keskustelusta jatkuvuudesta ja sen jakamattomista elementeistä, joissa äärettömyys on otettava mukaan tarkasteluihin."(G VI: 29)</w:t>
      </w:r>
    </w:p>
    <w:p>
      <w:pPr>
        <w:pStyle w:val="Normal"/>
        <w:spacing w:lineRule="auto" w:line="360"/>
        <w:rPr/>
      </w:pPr>
      <w:r>
        <w:rPr/>
      </w:r>
    </w:p>
    <w:p>
      <w:pPr>
        <w:pStyle w:val="Normal"/>
        <w:spacing w:lineRule="auto" w:line="360"/>
        <w:rPr/>
      </w:pPr>
      <w:r>
        <w:rPr/>
        <w:t>Jo vuonna 1676 Leibniz kaavaili suurteoksen kirjoittamista näistä kahdesta sokkelosta – vapauden ongelmasta hän kirjoitti Teodikea-teoksen, mutta jatkuvuuden ongelmasta on säilynyt vain suuri joukko sekalaisia fragmentteja.</w:t>
      </w:r>
      <w:r>
        <w:rPr>
          <w:rStyle w:val="FootnoteAnchor"/>
          <w:szCs w:val="24"/>
          <w:vertAlign w:val="superscript"/>
        </w:rPr>
        <w:footnoteReference w:id="4"/>
      </w:r>
      <w:r>
        <w:rPr>
          <w:szCs w:val="24"/>
          <w:vertAlign w:val="superscript"/>
        </w:rPr>
        <w:t xml:space="preserve"> </w:t>
      </w:r>
      <w:r>
        <w:rPr/>
        <w:t xml:space="preserve"> Näyttää siltä, että Leibniz ei koskaan löytänyt tyydyttävää ratkaisua jatkuvuuden ongelmaan. Tähän kuitenkin liittyvät olennaisesti Leibnizin mikromaailmaa koskevat ajatukset. Vaikka jatkuvuuden sokkelo on kapeasti katsoen vain matemaattinen, laajasti ymmärrettynä asiakokonaisuuteen kuitenkin liittyy monia pienempiä fysiikkaan, tietoteoriaan, metafysiikkaan ja jopa etiikkaan liittyviä kokonaisuuksia. </w:t>
      </w:r>
    </w:p>
    <w:p>
      <w:pPr>
        <w:pStyle w:val="Normal"/>
        <w:spacing w:lineRule="auto" w:line="360"/>
        <w:rPr/>
      </w:pPr>
      <w:r>
        <w:rPr/>
      </w:r>
    </w:p>
    <w:p>
      <w:pPr>
        <w:pStyle w:val="Normal"/>
        <w:spacing w:lineRule="auto" w:line="360"/>
        <w:rPr/>
      </w:pPr>
      <w:r>
        <w:rPr/>
        <w:t>Kaikkein yksinkertaisimmillaan elämä on Leibnizin mukaan itsesäilytystä, johon liittyy toisaalta elossa pysyminen eli ravinnon hankkiminen ja toisaalta lisääntyminen eli lajin pitäminen hengissä (Nunziante 2004: 206).</w:t>
      </w:r>
      <w:r>
        <w:rPr>
          <w:szCs w:val="24"/>
          <w:vertAlign w:val="superscript"/>
        </w:rPr>
        <w:t xml:space="preserve"> </w:t>
      </w:r>
      <w:r>
        <w:rPr/>
        <w:t>Alkeismuodossaan elämä on ymmärrettävä jonkinlaisena luonnollisena automaattina, joka toimii mekaanisesti, omien lakiensa sanelemana. Leibniz erottaa nämä orgaaniset elämän alkeismuodot eli entelekheiat keinotekoisista koneista, jotka ovat ihmisen aikaansaannoksia (</w:t>
      </w:r>
      <w:r>
        <w:rPr>
          <w:i/>
        </w:rPr>
        <w:t>Monadologia</w:t>
      </w:r>
      <w:r>
        <w:rPr/>
        <w:t xml:space="preserve"> §64).</w:t>
      </w:r>
      <w:r>
        <w:rPr>
          <w:szCs w:val="24"/>
          <w:vertAlign w:val="superscript"/>
        </w:rPr>
        <w:t xml:space="preserve"> </w:t>
      </w:r>
    </w:p>
    <w:p>
      <w:pPr>
        <w:pStyle w:val="Normal"/>
        <w:spacing w:lineRule="auto" w:line="360"/>
        <w:rPr/>
      </w:pPr>
      <w:r>
        <w:rPr/>
      </w:r>
    </w:p>
    <w:p>
      <w:pPr>
        <w:pStyle w:val="Normal"/>
        <w:spacing w:lineRule="auto" w:line="360"/>
        <w:rPr/>
      </w:pPr>
      <w:r>
        <w:rPr/>
        <w:t>Luonnollisessa automaatissa substanssia ohjaa sen täydellinen yksilökäsite, joka on ikään kuin ohjelmoitu Jumalan toimesta kohti tiettyä päämäärää. Yhdessä alimmat monadit eli entelekheiat ja korkeamman tason substanssi muodostavat aggregaatin, joka tunnetaan ihmisenä. Kun alemman tason monadit toimivat omien lakiensa tai ohjelmansa mukaisesti, ylin monadi eli henki toimii sisäisten ideoiden muokkaamalla tavalla kussakin tilanteessa ja pystyy vaikuttamaan omiin valintoihinsa. Näin hengellä on moraalinen identiteetti, jonka avulla se voi tehdä hyviä tai huonoja valintoja ja kantaa vastuuta (</w:t>
      </w:r>
      <w:r>
        <w:rPr>
          <w:i/>
        </w:rPr>
        <w:t>Monadologia</w:t>
      </w:r>
      <w:r>
        <w:rPr/>
        <w:t xml:space="preserve"> §82-90).</w:t>
      </w:r>
    </w:p>
    <w:p>
      <w:pPr>
        <w:pStyle w:val="Normal"/>
        <w:spacing w:lineRule="auto" w:line="360"/>
        <w:rPr/>
      </w:pPr>
      <w:r>
        <w:rPr/>
      </w:r>
    </w:p>
    <w:p>
      <w:pPr>
        <w:pStyle w:val="Normal"/>
        <w:spacing w:lineRule="auto" w:line="360"/>
        <w:rPr/>
      </w:pPr>
      <w:r>
        <w:rPr/>
        <w:t xml:space="preserve">Swammerdamin ja Malpighin mikroskoopin avulla saavutetut teoriat luonnosta korostivat luonnon harmonisuutta ja yhtenäisyyttä, vaikka varsinaista biologiaa tieteenalana ei vielä ollutkaan. Erityisen tärkeä oli ajatus kasvien ja eläinten samanlaisuudesta. Leibniz vaahtosi Swammerdamia seuraten kirjeessään Arnauldille, että kasvien ja eläinten pohjimmainen samanlaisuus todistaa Jumalan luomistyön viisaudesta ja systemaattisuudesta, sillä koska perusta on samanlainen, myös näiden olioiden keskenäiset suhteet voidaan ymmärtää harmonisiksi (Wilson 1995: 206). Tällä tavoin voidaan kaikki maailmassa pelkistää samankaltaisiin substansseihin, joita Leibniz siis kutsuu monadeiksi. </w:t>
      </w:r>
    </w:p>
    <w:p>
      <w:pPr>
        <w:pStyle w:val="Normal"/>
        <w:spacing w:lineRule="auto" w:line="360"/>
        <w:rPr/>
      </w:pPr>
      <w:r>
        <w:rPr/>
        <w:t xml:space="preserve">   </w:t>
      </w:r>
    </w:p>
    <w:p>
      <w:pPr>
        <w:pStyle w:val="Normal"/>
        <w:spacing w:lineRule="auto" w:line="360"/>
        <w:rPr/>
      </w:pPr>
      <w:r>
        <w:rPr/>
        <w:t xml:space="preserve">Toinen keskeinen ajatus oli preformaatio eli teoria olion tulevan muodon kätkeytymisestä sen siemeneen tai alkeismuotoon. Malebranchelta oppimaansa ja Malpighin keksimään biologisen preformaation ajatukseen Leibniz suhtautui loppuun saakka myönteisesti (Wilson 1995: 122-). Oppi tuntui vahvistavan Leibnizin näkemyksen siitä, että kaikki substanssit sisältävät muodon (Leibnizin kielenkäytössä substantiaalinen sielu tai täydellinen yksilökäsite), joka aktualisoituu vähitellen. Kuten eläimet kehittyvät täydelliseen muotoonsa, siten tapahtuu myös koko maailmalle ja yksittäiselle täydelliselle yksilökäsitteelle. Leibniz kannatti varovaisesti myös Leeuwenhoekin teoriaa siemenellisestä sikiämisestä, johon tämä oli päätynyt tutkittuaan mikroskoopilla spermanäytteitä. Kirjoitelmassa Pohdintoja </w:t>
      </w:r>
      <w:r>
        <w:rPr>
          <w:i/>
        </w:rPr>
        <w:t>yhden yleismaailmallisen opin doktriinista</w:t>
      </w:r>
      <w:r>
        <w:rPr/>
        <w:t xml:space="preserve"> Leibniz kirjoittaa Swammerdamin ja Leeuwenhoekin oppeja yhdistellen seuraavasti:</w:t>
      </w:r>
      <w:r>
        <w:rPr>
          <w:rStyle w:val="FootnoteAnchor"/>
          <w:szCs w:val="24"/>
          <w:vertAlign w:val="superscript"/>
        </w:rPr>
        <w:footnoteReference w:id="5"/>
      </w:r>
    </w:p>
    <w:p>
      <w:pPr>
        <w:pStyle w:val="Normal"/>
        <w:spacing w:lineRule="auto" w:line="360"/>
        <w:rPr/>
      </w:pPr>
      <w:r>
        <w:rPr/>
      </w:r>
    </w:p>
    <w:p>
      <w:pPr>
        <w:pStyle w:val="Normal"/>
        <w:spacing w:lineRule="auto" w:line="360"/>
        <w:rPr/>
      </w:pPr>
      <w:r>
        <w:rPr/>
        <w:t>"On olemassa myös mikroskooppisia havaintoja, jotka ovat osoittaneet että perhonen on vain kehitysaste toukasta, ja että siemenet sisältävät jo muodostuvan kasvin tai eläimen, vaikka se silti tarvitsee muodonmuutoksen ja ravintoa tai kasvua tullakseen sellaiseksi eläimeksi, jonka tavallisesti voimme havaita. Ja koska pienimmätkin hyönteiset lisääntyvät omalla tavallaan, on pääteltävä saman koskevan näitä pieniä mullistavan merkillisiä eläimiä, ja että näin on tapahtunut maailman alusta alkaen. Tämä sopii hyvin yhteen pyhien kirjoitusten kanssa, jotka antavat ymmärtää, että alussa oli siemeniä."</w:t>
      </w:r>
      <w:r>
        <w:rPr>
          <w:rStyle w:val="FootnoteAnchor"/>
          <w:szCs w:val="24"/>
          <w:vertAlign w:val="superscript"/>
        </w:rPr>
        <w:footnoteReference w:id="6"/>
      </w:r>
      <w:r>
        <w:rPr>
          <w:szCs w:val="24"/>
          <w:vertAlign w:val="superscript"/>
        </w:rPr>
        <w:t xml:space="preserve"> </w:t>
      </w:r>
      <w:r>
        <w:rPr/>
        <w:t xml:space="preserve"> </w:t>
      </w:r>
    </w:p>
    <w:p>
      <w:pPr>
        <w:pStyle w:val="Normal"/>
        <w:spacing w:lineRule="auto" w:line="360"/>
        <w:rPr/>
      </w:pPr>
      <w:r>
        <w:rPr/>
      </w:r>
    </w:p>
    <w:p>
      <w:pPr>
        <w:pStyle w:val="Normal"/>
        <w:spacing w:lineRule="auto" w:line="360"/>
        <w:rPr/>
      </w:pPr>
      <w:r>
        <w:rPr/>
        <w:t xml:space="preserve">Kaiken elollisen kehitys tapahtuu samanaikaisesti ja harmonisessa suhteessa toisiinsa, joka perustuu Jumalan luomaan ennalta-asetettuun harmoniaan. Leibnizin pan-animismi täyttää maailman näkyvillä eli havaittavilla ja näkymättömillä eli ihmisaisteille piiloon jäävillä olioilla. </w:t>
      </w:r>
    </w:p>
    <w:p>
      <w:pPr>
        <w:pStyle w:val="Normal"/>
        <w:spacing w:lineRule="auto" w:line="360"/>
        <w:rPr/>
      </w:pPr>
      <w:r>
        <w:rPr/>
      </w:r>
    </w:p>
    <w:p>
      <w:pPr>
        <w:pStyle w:val="Normal"/>
        <w:spacing w:lineRule="auto" w:line="360"/>
        <w:rPr/>
      </w:pPr>
      <w:r>
        <w:rPr/>
        <w:t xml:space="preserve">Nämä vaikutteet näkyvät selvästi Leibnizin </w:t>
      </w:r>
      <w:r>
        <w:rPr>
          <w:i/>
        </w:rPr>
        <w:t>Monadologia</w:t>
      </w:r>
      <w:r>
        <w:rPr/>
        <w:t>-kirjoitelmassa.</w:t>
      </w:r>
      <w:r>
        <w:rPr>
          <w:rStyle w:val="FootnoteAnchor"/>
          <w:szCs w:val="24"/>
          <w:vertAlign w:val="superscript"/>
        </w:rPr>
        <w:footnoteReference w:id="7"/>
      </w:r>
      <w:r>
        <w:rPr/>
        <w:t xml:space="preserve"> Pykälässä kolme Leibniz sanoo, että "monadit ovat luonnon todelliset atomit." (M: 33)Vaikka Leibnizin monadit ovat laadultaan henkisiä, niiden mittaamaton moninaisuus näyttää saaaneen vaikutteita Leeuwenhoekin ja muiden tutkimuksista. Leibnizin pluralismi perustuu ajatukselle siitä, että luonnossa ei milloinkaan ole kahta täysin identtistä oliota (§ 9). Pienet erot voitiin havaita usein vain suurentamalla olioita riittävästi. Ennalta-asetettu harmonia on myös taannut olioiden hierarkian, jossa vain osalle on suotu mahdollisuus suurempaan kognitiiviseen aktivitettiin. Nämä korkeimmat eläimet ovat nimenomaan siemenellisiä. </w:t>
      </w:r>
      <w:r>
        <w:rPr>
          <w:i/>
        </w:rPr>
        <w:t>Monadologian</w:t>
      </w:r>
      <w:r>
        <w:rPr/>
        <w:t xml:space="preserve"> pykälä 75 kuuluu seuraavasti: </w:t>
      </w:r>
    </w:p>
    <w:p>
      <w:pPr>
        <w:pStyle w:val="Normal"/>
        <w:spacing w:lineRule="auto" w:line="360"/>
        <w:rPr/>
      </w:pPr>
      <w:r>
        <w:rPr/>
      </w:r>
    </w:p>
    <w:p>
      <w:pPr>
        <w:pStyle w:val="Normal"/>
        <w:spacing w:lineRule="auto" w:line="360"/>
        <w:rPr/>
      </w:pPr>
      <w:r>
        <w:rPr/>
        <w:t>"Eläimiä, joista eräät on kohotettu sikiämisen kautta korkeimpien eläinten asteelle, voidaan nimittää siemenellisiksi. Mutta ne, jotka pysyvät omassa lajissaan, eli enemmistö, syntyvät, lisääntyvät ja tuhoutuvat kuten korkeammat eläimet, ja on olemassa vain pieni joukko valittuja, jotka siirtyvät suurempaan teatteriin." (M: 58)</w:t>
      </w:r>
    </w:p>
    <w:p>
      <w:pPr>
        <w:pStyle w:val="Normal"/>
        <w:spacing w:lineRule="auto" w:line="360"/>
        <w:rPr/>
      </w:pPr>
      <w:r>
        <w:rPr/>
        <w:t xml:space="preserve">   </w:t>
      </w:r>
    </w:p>
    <w:p>
      <w:pPr>
        <w:pStyle w:val="Normal"/>
        <w:spacing w:lineRule="auto" w:line="360"/>
        <w:rPr/>
      </w:pPr>
      <w:r>
        <w:rPr/>
        <w:t>Nämä valitut ovat luonnollisesti moraalisen identiteetin omaavat ihmiset. Luonnon luojan eli Jumalan täydellisyyttä kuvaa se, että jokainen aineen osanen on ääärettömästi jaettavissa. Leibnizin käsitys äärettömästä perustui hänen matemaattisiin tutkimuksiinsa pienimmistä ja suurimmista luvuista ja hän kannatti Aristoteleesta poiketen aktuaalista äärettömyyttä edeltäen näin Georg Cantoria.</w:t>
      </w:r>
      <w:r>
        <w:rPr>
          <w:rStyle w:val="FootnoteAnchor"/>
        </w:rPr>
        <w:footnoteReference w:id="8"/>
      </w:r>
      <w:r>
        <w:rPr/>
        <w:t xml:space="preserve"> Äärimmäisestä jaettavuudesta seuraa että maailmassa on ääretön eliöiden moninaisuus. Kuten mikroskoopilla voidaan havaita, sanoo Leibniz </w:t>
      </w:r>
      <w:r>
        <w:rPr>
          <w:i/>
        </w:rPr>
        <w:t xml:space="preserve">Monadologian </w:t>
      </w:r>
      <w:r>
        <w:rPr/>
        <w:t>pykälässä 66, "pienimmässäkin osasessa ainetta on kokonainen elävien olioiden, eläinten, entelekhioiden ja sielujen maailma." (M: 55) Monadologian seuraavassa pykälässä filosofi jatkaa visiointia: "Jokaista aineen osasta voidaan ajatella puutarhana täynnä kasveja tai lammikkona täynnä kaloja. Mutta jokainen kasvin oksa, jokainen eläimen osa, jokainen pisara sen nestettä on jälleen samanlainen puutarha tai samanlainen lammikko." (M: 55)</w:t>
      </w:r>
    </w:p>
    <w:p>
      <w:pPr>
        <w:pStyle w:val="Normal"/>
        <w:spacing w:lineRule="auto" w:line="360"/>
        <w:rPr/>
      </w:pPr>
      <w:r>
        <w:rPr/>
      </w:r>
    </w:p>
    <w:p>
      <w:pPr>
        <w:pStyle w:val="Normal"/>
        <w:spacing w:lineRule="auto" w:line="360"/>
        <w:rPr/>
      </w:pPr>
      <w:r>
        <w:rPr/>
        <w:t xml:space="preserve">Tästä johtuen maailmankaikkeudessa ei ole mitään kuiluja tai hyppäyksiä. Jos jokin asia näyttää epäyhtenäiseltä, se johtuu vain havaintokyvymme puutteista: </w:t>
      </w:r>
    </w:p>
    <w:p>
      <w:pPr>
        <w:pStyle w:val="Normal"/>
        <w:spacing w:lineRule="auto" w:line="360"/>
        <w:rPr/>
      </w:pPr>
      <w:r>
        <w:rPr/>
      </w:r>
    </w:p>
    <w:p>
      <w:pPr>
        <w:pStyle w:val="Normal"/>
        <w:spacing w:lineRule="auto" w:line="360"/>
        <w:rPr/>
      </w:pPr>
      <w:r>
        <w:rPr/>
        <w:t>"Maailmankaikkeudessa ei ole mitään tarpeetonta, hedelmätöntä tai kuollutta, ei kaaosta eikä sekaannusta, paitsi näennäisesti. Se on kuin näkymä etäisestä lammesta, jossa voi nähdä lammen kalojen sekavan ja kuhisevan liikkeen erottamatta itse kaloja." (§69; M: 56)</w:t>
      </w:r>
    </w:p>
    <w:p>
      <w:pPr>
        <w:pStyle w:val="Normal"/>
        <w:spacing w:lineRule="auto" w:line="360"/>
        <w:rPr/>
      </w:pPr>
      <w:r>
        <w:rPr/>
      </w:r>
    </w:p>
    <w:p>
      <w:pPr>
        <w:pStyle w:val="Normal"/>
        <w:spacing w:lineRule="auto" w:line="360"/>
        <w:rPr/>
      </w:pPr>
      <w:r>
        <w:rPr/>
        <w:t>Maailmankaikkeudessa ei siis ole mitään tyhjiötä, ei kuiluja eri elämänmuotojen välillä. Jopa ihmisen ja Jumalan välillä on elämänmuotoja, nimittäin enkelit. Paikoitellen Leibniz tuntuu uskovan, että kaikki materiaaliset objektit koostuvat mikro-organismeista ja tämä jatkumo jatkuu äärettömyyteen saakka. Tämäntapaiset viittaukset ovat innoittaneet monia Leibniz-kommentaattoreita miettimään Leibnizin ontologian perusluonnetta, sillä perinteisesti – näin myös tässä esitelmässä - Leibniz on ymmärretty idealistina, jolle kaiken perusta löytyy aineettomien substanssien pluralismissa. Viime aikoina keskustelua herättäneen materialistisen tulkinnan mukaan monadit ovat perusluonteeltaan eläimen kaltaisia ruumiillisia substansseja, joten ylläoleva sitaatti on tämän näkemyksen mukaan tulkittava siten, että lammikon jokaisen kalan ruumis on itsessään lammikko täynnä kaloja. En tässä voi mennä tähän monimutkaiseen kiistakysymykseen sen syvemmin tilanpuutteen vuoksi.</w:t>
      </w:r>
      <w:r>
        <w:rPr>
          <w:rStyle w:val="FootnoteAnchor"/>
          <w:szCs w:val="24"/>
          <w:vertAlign w:val="superscript"/>
        </w:rPr>
        <w:footnoteReference w:id="9"/>
      </w:r>
      <w:r>
        <w:rPr>
          <w:szCs w:val="24"/>
          <w:vertAlign w:val="superscript"/>
        </w:rPr>
        <w:t xml:space="preserve"> </w:t>
      </w:r>
    </w:p>
    <w:p>
      <w:pPr>
        <w:pStyle w:val="Normal"/>
        <w:spacing w:lineRule="auto" w:line="360"/>
        <w:rPr/>
      </w:pPr>
      <w:r>
        <w:rPr/>
      </w:r>
    </w:p>
    <w:p>
      <w:pPr>
        <w:pStyle w:val="Normal"/>
        <w:spacing w:lineRule="auto" w:line="360"/>
        <w:rPr/>
      </w:pPr>
      <w:r>
        <w:rPr/>
        <w:t xml:space="preserve"> </w:t>
      </w:r>
      <w:r>
        <w:rPr/>
        <w:t xml:space="preserve">Leibniz suhtautui myös myönteisesti Fontenellen ajatukseen siitä, että muilla planeetoilla täytyy olla elämää, sillä se voi olla ihmisaistien saavuttamattomissa. Teoksessaan </w:t>
      </w:r>
      <w:r>
        <w:rPr>
          <w:i/>
        </w:rPr>
        <w:t>Uusia esseitä inhimillisestä ymmäryksestä</w:t>
      </w:r>
      <w:r>
        <w:rPr/>
        <w:t xml:space="preserve"> </w:t>
      </w:r>
      <w:r>
        <w:rPr>
          <w:rStyle w:val="FootnoteAnchor"/>
          <w:szCs w:val="24"/>
          <w:vertAlign w:val="superscript"/>
        </w:rPr>
        <w:footnoteReference w:id="10"/>
      </w:r>
      <w:r>
        <w:rPr>
          <w:szCs w:val="24"/>
          <w:vertAlign w:val="superscript"/>
        </w:rPr>
        <w:t xml:space="preserve"> </w:t>
      </w:r>
      <w:r>
        <w:rPr/>
        <w:t>Leibniz kirjoittaa seuraavasti:</w:t>
      </w:r>
    </w:p>
    <w:p>
      <w:pPr>
        <w:pStyle w:val="Normal"/>
        <w:spacing w:lineRule="auto" w:line="360"/>
        <w:rPr/>
      </w:pPr>
      <w:r>
        <w:rPr/>
      </w:r>
    </w:p>
    <w:p>
      <w:pPr>
        <w:pStyle w:val="Normal"/>
        <w:spacing w:lineRule="auto" w:line="360"/>
        <w:rPr/>
      </w:pPr>
      <w:r>
        <w:rPr/>
        <w:t xml:space="preserve">"…vaikka jossain toisessa maailmassa voi olla lajeja, jotka ovat välimuotoja pedoista ja ihmisistä (riippuen siitä miten nämä ymmärretään), ja vaikka kaikessa todennäköisyydessä siellä on järjellisiä eläimiä, jotka ovat meitä ylempänä, luonto on katsonut sopivaksi pitää nämä kaukana meistä siten ettei ylivallallemme omalla planeetallamme ole haastetta." </w:t>
      </w:r>
      <w:r>
        <w:rPr>
          <w:rFonts w:cs="Arial Narrow" w:ascii="Arial Narrow" w:hAnsi="Arial Narrow"/>
        </w:rPr>
        <w:t>(</w:t>
      </w:r>
      <w:r>
        <w:rPr>
          <w:rFonts w:cs="Arial Narrow" w:ascii="Arial Narrow" w:hAnsi="Arial Narrow"/>
          <w:lang w:val="fr-FR"/>
        </w:rPr>
        <w:t>IV, xvi, §12; A VI, 6: 473)</w:t>
      </w:r>
      <w:r>
        <w:rPr/>
        <w:t xml:space="preserve"> </w:t>
      </w:r>
    </w:p>
    <w:p>
      <w:pPr>
        <w:pStyle w:val="Normal"/>
        <w:spacing w:lineRule="auto" w:line="360"/>
        <w:rPr/>
      </w:pPr>
      <w:r>
        <w:rPr/>
      </w:r>
    </w:p>
    <w:p>
      <w:pPr>
        <w:pStyle w:val="Normal"/>
        <w:spacing w:lineRule="auto" w:line="360"/>
        <w:rPr/>
      </w:pPr>
      <w:r>
        <w:rPr/>
        <w:t>Tässä Leibniz viittaa näkemykseensä siitä, että kaikki mahdollisuudet eivät voi toteutua tässä maailmassa siitä yksinkertaisesta syystä, että ne eivät ole aina loogisesti yhteensopivia keskenään. Niinpä siis jotkut mahdollisuudet voivat toteutua jossain toisessa mahdollisessa maailmassa.</w:t>
      </w:r>
      <w:r>
        <w:rPr>
          <w:rStyle w:val="FootnoteAnchor"/>
        </w:rPr>
        <w:footnoteReference w:id="11"/>
      </w:r>
      <w:r>
        <w:rPr/>
        <w:t xml:space="preserve"> Tässä maailmassa elämän jatkumo on kuitenkin aukoton aina pienestä kasvin lehdestä Jumalaan saakka. Leibnizin monadien hierarkiassa ratkaiseva tekijä on kunkin substanssin kognitiivinen kyky. Mitä selkeämmin ja tarkemmin substanssi kykenee havaitsemaan, sitä korkeammalla se on substanssien hierarkiassa. </w:t>
      </w:r>
    </w:p>
    <w:p>
      <w:pPr>
        <w:pStyle w:val="Normal"/>
        <w:spacing w:lineRule="auto" w:line="360"/>
        <w:rPr/>
      </w:pPr>
      <w:r>
        <w:rPr/>
      </w:r>
    </w:p>
    <w:p>
      <w:pPr>
        <w:pStyle w:val="Normal"/>
        <w:spacing w:lineRule="auto" w:line="360"/>
        <w:rPr>
          <w:b/>
          <w:b/>
        </w:rPr>
      </w:pPr>
      <w:r>
        <w:rPr>
          <w:b/>
        </w:rPr>
        <w:t>Pienet havainnot</w:t>
      </w:r>
    </w:p>
    <w:p>
      <w:pPr>
        <w:pStyle w:val="Normal"/>
        <w:spacing w:lineRule="auto" w:line="360"/>
        <w:rPr>
          <w:b/>
          <w:b/>
        </w:rPr>
      </w:pPr>
      <w:r>
        <w:rPr>
          <w:b/>
        </w:rPr>
      </w:r>
    </w:p>
    <w:p>
      <w:pPr>
        <w:pStyle w:val="Normal"/>
        <w:spacing w:lineRule="auto" w:line="360"/>
        <w:rPr/>
      </w:pPr>
      <w:r>
        <w:rPr/>
        <w:t xml:space="preserve">Tietoteoreettinen vastine mikroeliöille ovat pienet tai hetkittäiset havainnot, jotka ovat tiedostamattomia ja näyttelevät erittäin keskeistä osaa Leibnizin näkemyksissä inhimillisestä toiminnasta. Kirjoitelmassa </w:t>
      </w:r>
      <w:r>
        <w:rPr>
          <w:i/>
        </w:rPr>
        <w:t>Mietiskelyjä tiedosta, totuudesta ja ideoista</w:t>
      </w:r>
      <w:r>
        <w:rPr/>
        <w:t xml:space="preserve"> esitellyt pienet havainnot ovat joko liian hetkittäisiä tai moninaisia, jotta ne erottuisivat toisistaan ja jotta ymmärrys kiinnittyisi niihin.</w:t>
      </w:r>
      <w:r>
        <w:rPr>
          <w:rStyle w:val="FootnoteAnchor"/>
          <w:szCs w:val="24"/>
          <w:vertAlign w:val="superscript"/>
        </w:rPr>
        <w:footnoteReference w:id="12"/>
      </w:r>
      <w:r>
        <w:rPr>
          <w:szCs w:val="24"/>
          <w:vertAlign w:val="superscript"/>
        </w:rPr>
        <w:t xml:space="preserve"> </w:t>
      </w:r>
      <w:r>
        <w:rPr/>
        <w:t xml:space="preserve">Vaikka Leibniz ei mainitse mikroskooppia tai pieneliöitä tässä yhteydessä, on mahdollista että hän sai ajatukselleen herätteitä Swammerdamilta ja Leeuwenhoekilta, joiden luona hän oli vieraillut noin kahdeksan vuotta ennen muistion kirjoittamista. </w:t>
      </w:r>
    </w:p>
    <w:p>
      <w:pPr>
        <w:pStyle w:val="Normal"/>
        <w:spacing w:lineRule="auto" w:line="360"/>
        <w:rPr/>
      </w:pPr>
      <w:r>
        <w:rPr/>
      </w:r>
    </w:p>
    <w:p>
      <w:pPr>
        <w:pStyle w:val="Normal"/>
        <w:spacing w:lineRule="auto" w:line="360"/>
        <w:rPr/>
      </w:pPr>
      <w:r>
        <w:rPr/>
        <w:t xml:space="preserve">Leibnizin mukaan nämä pienet havainnot erottavat asiat  toisistaan – kun esimerkiksi havaitsemme värejä tai makuja, kyse on nimenomaan näistä hetkittäisistä havainnoista. Jos ymmärrys "näkee" riittävän selvästi, voimme päästä selville objektin todellisesta rakenteesta: </w:t>
      </w:r>
    </w:p>
    <w:p>
      <w:pPr>
        <w:pStyle w:val="Normal"/>
        <w:spacing w:lineRule="auto" w:line="360"/>
        <w:rPr/>
      </w:pPr>
      <w:r>
        <w:rPr/>
        <w:t>"Silloinkin kun aistimme värejä tai tuoksuja, ei meillä ole muuta kuin muotojen ja liikkeiden aistimuksia. Ne ovat kuitenkin niin monimutkaisia ja pieniä, että mielemme ei kykene senhetkisessä tilassaan huomioimaan niistä jokaista tarkasti, eikä sen vuoksi huomaa, että havainto koostuu pelkästään pienenpienistä muodon ja liikkeen havainnoista. Esimerkiksi sekoittaessamme keltaista ja sinistä värijauhetta havaitsemme vihreän värin vaikka aistimme vain keltaisia ja sinisiä hiukkasia sekoitettuna. Emme vain huomaa sitä ja otaksumme ennemmin havainneemme jonkin uuden entiteetin."</w:t>
      </w:r>
      <w:r>
        <w:rPr>
          <w:rStyle w:val="FootnoteAnchor"/>
          <w:szCs w:val="24"/>
          <w:vertAlign w:val="superscript"/>
        </w:rPr>
        <w:footnoteReference w:id="13"/>
      </w:r>
    </w:p>
    <w:p>
      <w:pPr>
        <w:pStyle w:val="Normal"/>
        <w:spacing w:lineRule="auto" w:line="360"/>
        <w:rPr/>
      </w:pPr>
      <w:r>
        <w:rPr/>
      </w:r>
    </w:p>
    <w:p>
      <w:pPr>
        <w:pStyle w:val="Normal"/>
        <w:spacing w:lineRule="auto" w:line="360"/>
        <w:rPr/>
      </w:pPr>
      <w:r>
        <w:rPr/>
        <w:t xml:space="preserve">Pienillä havainnoilla on myös metafyysisiä tehtäviä. Ne huolehtivat jatkuvuudesta eriasteisten havaintojen välillä ja tätä kautta pitävät yllä yleismaailmallista harmoniaa varmistaen samalla mielen ja ruumiin paralleelisuuden, sillä mielen ja ruumiin välinen yhteistyö on jatkuvaa representaatiota eri asteisten monadien välillä ja suuri osa tuota toimintaa on pienten havaintojen vastuulla. </w:t>
      </w:r>
    </w:p>
    <w:p>
      <w:pPr>
        <w:pStyle w:val="Normal"/>
        <w:spacing w:lineRule="auto" w:line="360"/>
        <w:rPr/>
      </w:pPr>
      <w:r>
        <w:rPr/>
      </w:r>
    </w:p>
    <w:p>
      <w:pPr>
        <w:pStyle w:val="Normal"/>
        <w:spacing w:lineRule="auto" w:line="360"/>
        <w:rPr/>
      </w:pPr>
      <w:r>
        <w:rPr/>
        <w:t>"Pienten perseptioiden kautta pidän myös mahdollisena tuota ihmeellistä ennalta-asetettua harmoniaa sielun ja ruumiin välillä, ja todellakin kaikkien monadien tai yksinkertaisten substanssien…" (A VI, 6: 55)</w:t>
      </w:r>
    </w:p>
    <w:p>
      <w:pPr>
        <w:pStyle w:val="Normal"/>
        <w:spacing w:lineRule="auto" w:line="360"/>
        <w:rPr/>
      </w:pPr>
      <w:r>
        <w:rPr/>
      </w:r>
    </w:p>
    <w:p>
      <w:pPr>
        <w:pStyle w:val="Normal"/>
        <w:spacing w:lineRule="auto" w:line="360"/>
        <w:rPr/>
      </w:pPr>
      <w:r>
        <w:rPr/>
        <w:t xml:space="preserve">Lisäksi pienten havaintojen harteilla on huolehtiminen siitä, että mikään maailmassa ei ole samantekevää, sillä nämä hetkittäiset havainnot erottavat aina eri asiantilat toisistaan jollakin tavoin. Tällä tavoin pienet havainnot vaikuttavat myös ihmisen toimintaan ja harkintaan ja tätä kautta etiikkaan. Mitä selvemmin ihminen pystyy erottamaan selvät ja tarkat havainnot sekavista, pienistä havainnoista (joista passiot muodostuvat), sitä paremmin hän kykenee harkitsemaan mikä on parasta ja sitä paremmin hän toimii moraalisesti. Kun ihminen harkitsee tarkkaan, hän löytää aina jonkin riittävän syyn toimia jollakin tavoin moraalisessa valintatilanteessa.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Elämä ja kuolema</w:t>
      </w:r>
    </w:p>
    <w:p>
      <w:pPr>
        <w:pStyle w:val="Normal"/>
        <w:spacing w:lineRule="auto" w:line="360"/>
        <w:rPr>
          <w:b/>
          <w:b/>
        </w:rPr>
      </w:pPr>
      <w:r>
        <w:rPr>
          <w:b/>
        </w:rPr>
      </w:r>
    </w:p>
    <w:p>
      <w:pPr>
        <w:pStyle w:val="Normal"/>
        <w:spacing w:lineRule="auto" w:line="360"/>
        <w:rPr/>
      </w:pPr>
      <w:r>
        <w:rPr/>
        <w:t>Pienillä perseptioilla on keskeinen rooli myös elämän jatkumossa. Ensinnäkin ne luovat sillan eriasteisten havaintojen välille varmistaen sen, että sielu ajattelee aina, jopa unessa. Silloinkin kun selviä ja tarkkoja havaintoja ei ole läsnä, on aina pieniä havaintoja. Pienet havainnot siis luovat jatkuvuuden, joka luo ihmiselle vaikutelman persoonallisesta identiteetistä.</w:t>
      </w:r>
    </w:p>
    <w:p>
      <w:pPr>
        <w:pStyle w:val="Normal"/>
        <w:spacing w:lineRule="auto" w:line="360"/>
        <w:rPr/>
      </w:pPr>
      <w:r>
        <w:rPr/>
      </w:r>
    </w:p>
    <w:p>
      <w:pPr>
        <w:pStyle w:val="Normal"/>
        <w:spacing w:lineRule="auto" w:line="360"/>
        <w:rPr/>
      </w:pPr>
      <w:r>
        <w:rPr/>
        <w:t xml:space="preserve">Identiteetti perustuu Leibnizilla kuitenkin tosiasiassa täydelliseen yksilökäsitteeseen, joka sisältää monadin koko historian.  Vain Jumala pystyy äärettömällä mielellään näkemään koko monadin kehityskulun. Ikään kuin mikroskoopilla katsoen kaiken luoja voi johtaa täydellisen yksilökäsitteen kaikki predikaatit ymmärtäen näin kyseisen monadin persoonallisen identiteetin a priori. </w:t>
      </w:r>
    </w:p>
    <w:p>
      <w:pPr>
        <w:pStyle w:val="Normal"/>
        <w:spacing w:lineRule="auto" w:line="360"/>
        <w:rPr/>
      </w:pPr>
      <w:r>
        <w:rPr/>
      </w:r>
    </w:p>
    <w:p>
      <w:pPr>
        <w:pStyle w:val="Normal"/>
        <w:spacing w:lineRule="auto" w:line="360"/>
        <w:rPr/>
      </w:pPr>
      <w:r>
        <w:rPr/>
        <w:t>Identiteetin a posteriori-taso perustuu sen sijaan pienille havainnoille, jotka ilmaisevat yksilön edellisiä henkisiä tiloja ja siten heijastelevat hämärästi ja pätkittäisesti täydellistä yksilökäsitettä.</w:t>
      </w:r>
      <w:r>
        <w:rPr>
          <w:rStyle w:val="FootnoteAnchor"/>
          <w:szCs w:val="24"/>
          <w:vertAlign w:val="superscript"/>
        </w:rPr>
        <w:footnoteReference w:id="14"/>
      </w:r>
      <w:r>
        <w:rPr>
          <w:szCs w:val="24"/>
          <w:vertAlign w:val="superscript"/>
        </w:rPr>
        <w:t xml:space="preserve"> </w:t>
      </w:r>
      <w:r>
        <w:rPr/>
        <w:t xml:space="preserve">Kun menneestä tapahtumasta ei ole selvää ja tarkkaa havaintoa, pienet havainnot voivat tuoda mieleen joitakin vaikutelmia, ääniä tai hajuja niistä ja siten vahvistaa muistikuvaa.  </w:t>
      </w:r>
    </w:p>
    <w:p>
      <w:pPr>
        <w:pStyle w:val="Normal"/>
        <w:spacing w:lineRule="auto" w:line="360"/>
        <w:rPr/>
      </w:pPr>
      <w:r>
        <w:rPr/>
      </w:r>
    </w:p>
    <w:p>
      <w:pPr>
        <w:pStyle w:val="Normal"/>
        <w:spacing w:lineRule="auto" w:line="360"/>
        <w:rPr/>
      </w:pPr>
      <w:r>
        <w:rPr/>
        <w:t xml:space="preserve">Tämän henkisten substanssien ainaisen havaintojen jatkumon seurauksena Leibniz paljastaa sen sinänsä loogisen lopputuleman, että absoluuttista kuolemaa ei voi ole olemassa. </w:t>
      </w:r>
      <w:r>
        <w:rPr>
          <w:i/>
        </w:rPr>
        <w:t>Monadologian</w:t>
      </w:r>
      <w:r>
        <w:rPr/>
        <w:t xml:space="preserve"> pykälässä 73 hän sanoo: </w:t>
      </w:r>
    </w:p>
    <w:p>
      <w:pPr>
        <w:pStyle w:val="Normal"/>
        <w:spacing w:lineRule="auto" w:line="360"/>
        <w:rPr/>
      </w:pPr>
      <w:r>
        <w:rPr/>
      </w:r>
    </w:p>
    <w:p>
      <w:pPr>
        <w:pStyle w:val="Normal"/>
        <w:spacing w:lineRule="auto" w:line="360"/>
        <w:rPr/>
      </w:pPr>
      <w:r>
        <w:rPr/>
        <w:t xml:space="preserve">"…ei ole myös koskaan olemassa kokonaista syntymää tai täydellistä kuolemaa, ankarassa sielun eroamisen merkityksessä. Ja ne, mitä kutsumme syntymiksi, ovat avautumisia ja lisääntymisiä, kun taas ne, mitä kutsumme kuolemiksi, ovat sulkeutumisia ja vähenemisiä." (M: 57) </w:t>
      </w:r>
    </w:p>
    <w:p>
      <w:pPr>
        <w:pStyle w:val="Normal"/>
        <w:spacing w:lineRule="auto" w:line="360"/>
        <w:rPr/>
      </w:pPr>
      <w:r>
        <w:rPr/>
      </w:r>
    </w:p>
    <w:p>
      <w:pPr>
        <w:pStyle w:val="Normal"/>
        <w:spacing w:lineRule="auto" w:line="360"/>
        <w:rPr/>
      </w:pPr>
      <w:r>
        <w:rPr/>
        <w:t xml:space="preserve">Asia muuttuu vain kummallisemmaksi, kun katsomme saman teoksen edellistä pykälää: </w:t>
      </w:r>
    </w:p>
    <w:p>
      <w:pPr>
        <w:pStyle w:val="Normal"/>
        <w:spacing w:lineRule="auto" w:line="360"/>
        <w:rPr/>
      </w:pPr>
      <w:r>
        <w:rPr/>
      </w:r>
    </w:p>
    <w:p>
      <w:pPr>
        <w:pStyle w:val="Normal"/>
        <w:spacing w:lineRule="auto" w:line="360"/>
        <w:rPr/>
      </w:pPr>
      <w:r>
        <w:rPr/>
        <w:t>"…sielu vain vaihtaa ruumistaan vähitellen ja asteittain, niin että se ei milloinkaan tyhjene elimistään yhdellä kertaa… Ei ole myöskään olemassa kokonaan erillisiä sieluja tai henkiolentoja vailla ruumista. Ainoastaan Jumala on täysin irrallaan ruumiista." (M: 56)</w:t>
      </w:r>
    </w:p>
    <w:p>
      <w:pPr>
        <w:pStyle w:val="Normal"/>
        <w:spacing w:lineRule="auto" w:line="360"/>
        <w:rPr/>
      </w:pPr>
      <w:r>
        <w:rPr/>
      </w:r>
    </w:p>
    <w:p>
      <w:pPr>
        <w:pStyle w:val="Normal"/>
        <w:spacing w:lineRule="auto" w:line="360"/>
        <w:rPr/>
      </w:pPr>
      <w:r>
        <w:rPr/>
        <w:t xml:space="preserve">Valaistusta näihin askarruttaviin lainauksiin voidaan etsiä Leibnizin kirjeestä kuningatar Sophie Charlottelle: </w:t>
      </w:r>
    </w:p>
    <w:p>
      <w:pPr>
        <w:pStyle w:val="Normal"/>
        <w:spacing w:lineRule="auto" w:line="360"/>
        <w:rPr/>
      </w:pPr>
      <w:r>
        <w:rPr/>
      </w:r>
    </w:p>
    <w:p>
      <w:pPr>
        <w:pStyle w:val="Normal"/>
        <w:spacing w:lineRule="auto" w:line="360"/>
        <w:rPr/>
      </w:pPr>
      <w:r>
        <w:rPr/>
        <w:t>"Kuolemassa tai siltä näyttävässä tilassa, sillä pidän sitä vain sulkeutumisena, ei menetetä sen enempää elämää kuin tuntemuksia tai järkeäkään, mutta se mikä estää meitä jonkin aikaa apperseptoimasta on sekaannus eli tila, jossa meillä on ääretön määrä pieniä perseptioita eikä yhtään, joka erottuisi niiden seasta." (G VI: 522)</w:t>
      </w:r>
    </w:p>
    <w:p>
      <w:pPr>
        <w:pStyle w:val="Normal"/>
        <w:spacing w:lineRule="auto" w:line="360"/>
        <w:rPr/>
      </w:pPr>
      <w:r>
        <w:rPr/>
      </w:r>
    </w:p>
    <w:p>
      <w:pPr>
        <w:pStyle w:val="Normal"/>
        <w:spacing w:lineRule="auto" w:line="360"/>
        <w:rPr/>
      </w:pPr>
      <w:r>
        <w:rPr/>
        <w:t xml:space="preserve">Toisin sanoen kuolema on tila, jossa perseptioiden taso laskee siten, että meillä on vain hämärää tietoa. Ihmisen kohdalla tämä tarkoittanee sitä, että monadien hierarkiassa sielu vajoaa omasta korkeasta statuksestaan aina entelekhian eli yksinkertaisen monadin tasolle. Toisin sanoen hallitseva monadi vajoaa aggregaatin alimpien monadien tasolle.  </w:t>
      </w:r>
    </w:p>
    <w:p>
      <w:pPr>
        <w:pStyle w:val="Normal"/>
        <w:spacing w:lineRule="auto" w:line="360"/>
        <w:rPr/>
      </w:pPr>
      <w:r>
        <w:rPr/>
      </w:r>
    </w:p>
    <w:p>
      <w:pPr>
        <w:pStyle w:val="Normal"/>
        <w:spacing w:lineRule="auto" w:line="360"/>
        <w:rPr/>
      </w:pPr>
      <w:r>
        <w:rPr/>
        <w:t>Mieli ei siis häviä mihinkään ruumiin myötä. Substanssit voi luoda tai hävittää ainostaan Jumala. Leibnizin mukaan kuolema ei siis myöskään kokonaan hävitä persoonallista identiteettiä, vaan siitä säilyy jälkiä seuraavaan vaiheeseen, jolloin alamme jälleen aistia selvästi ja kirkkaasti. Leibniz selittää myös unen samalla tavoin, joten kuolema vertautuu unettomaan uneen.</w:t>
      </w:r>
      <w:r>
        <w:rPr>
          <w:rStyle w:val="FootnoteAnchor"/>
          <w:szCs w:val="24"/>
          <w:vertAlign w:val="superscript"/>
        </w:rPr>
        <w:footnoteReference w:id="15"/>
      </w:r>
    </w:p>
    <w:p>
      <w:pPr>
        <w:pStyle w:val="Normal"/>
        <w:spacing w:lineRule="auto" w:line="360"/>
        <w:rPr/>
      </w:pPr>
      <w:r>
        <w:rPr/>
        <w:t xml:space="preserve">   </w:t>
      </w:r>
    </w:p>
    <w:p>
      <w:pPr>
        <w:pStyle w:val="Normal"/>
        <w:spacing w:lineRule="auto" w:line="360"/>
        <w:rPr/>
      </w:pPr>
      <w:r>
        <w:rPr/>
        <w:t>Nyt voisi luulla, että Leibniz kannattaa jonkinlaista sielunvaellusta. Näin ei kuitenkaan ole – Leibnizin mukaan voi olla metamorfoosia (esimerkkinä hän mainitsee toukan muuntumisen perhoseksi), muttei metempsykoosia eli sielunvaellusta.</w:t>
      </w:r>
      <w:r>
        <w:rPr>
          <w:rStyle w:val="FootnoteAnchor"/>
          <w:szCs w:val="24"/>
          <w:vertAlign w:val="superscript"/>
        </w:rPr>
        <w:footnoteReference w:id="16"/>
      </w:r>
      <w:r>
        <w:rPr/>
        <w:t xml:space="preserve"> Ihmisen kohdalla kuolemassa säilyy persoonallinen identiteetti, joka on samalla myös moraalinen persoona, joka on alisteinen rangaistuksille ja palkinnoille (NE II, xxvii, §9). </w:t>
      </w:r>
    </w:p>
    <w:p>
      <w:pPr>
        <w:pStyle w:val="Normal"/>
        <w:spacing w:lineRule="auto" w:line="360"/>
        <w:rPr/>
      </w:pPr>
      <w:r>
        <w:rPr/>
      </w:r>
    </w:p>
    <w:p>
      <w:pPr>
        <w:pStyle w:val="Normal"/>
        <w:spacing w:lineRule="auto" w:line="360"/>
        <w:rPr/>
      </w:pPr>
      <w:r>
        <w:rPr/>
        <w:t xml:space="preserve">"…intelligentti sielu, tietäen mikä se on ja voidessaan sanoa tuon pienen sanan “minä”, joka merkitsee niin paljon, ei vain jää ja elä metafyysisesti, vaan on myös moraalisesti sama muodostaen saman persoonallisuuden.” (G IV: 459-60) </w:t>
      </w:r>
    </w:p>
    <w:p>
      <w:pPr>
        <w:pStyle w:val="Normal"/>
        <w:spacing w:lineRule="auto" w:line="360"/>
        <w:rPr/>
      </w:pPr>
      <w:r>
        <w:rPr/>
      </w:r>
    </w:p>
    <w:p>
      <w:pPr>
        <w:pStyle w:val="Normal"/>
        <w:spacing w:lineRule="auto" w:line="360"/>
        <w:rPr/>
      </w:pPr>
      <w:r>
        <w:rPr/>
        <w:t xml:space="preserve">Leibnizin mukaan synnynnäisille sisäisille ideoille perustuva itsetietoisuus erottaa ihmisen eläimestä ja tämän vuoksi kuolema ei voi olla ihmiselle vain transformaatiota muodosta toiseen kuten on toukan ja perhosen laita, jotka universaalissa suuressa kierrätyskoneistossa ottavat kuoltuaan itselleen toisen muodon. Eräässä kirjeessä Arnauldille Leibniz mainitsee kuulleensa, että jotkut kasvit selviävät jopa polttamisesta, sillä siemenet elävät tuhkassa. Leibniz siis kannattaa Leeuwenhoekin lanseeraamaa oppia, vaikkakin varauksin, jonka mukaan jopa suuret eläimet voivat olla jonkinlaisen transformaation seurausta. (L: 345) </w:t>
      </w:r>
    </w:p>
    <w:p>
      <w:pPr>
        <w:pStyle w:val="Normal"/>
        <w:spacing w:lineRule="auto" w:line="360"/>
        <w:rPr/>
      </w:pPr>
      <w:r>
        <w:rPr/>
      </w:r>
    </w:p>
    <w:p>
      <w:pPr>
        <w:pStyle w:val="Normal"/>
        <w:spacing w:lineRule="auto" w:line="360"/>
        <w:rPr/>
      </w:pPr>
      <w:r>
        <w:rPr/>
        <w:t>Sen sijaan Leibnizin näkemys kuoleman illusorisuudesta on oppi, jota sen enempää Leeuwenhoek kuin Swammerdamkaan eivät käsittääkseni kannattaneet. Leibniz kylläkin väittää, että nämä tuskin olisivat vastustaneet ajatusta, sillä jos kerran elämällä ei ole varsinaista alkua, sillä ei voi olla varsinaista loppuakaan. Kun kaikki elämä on transformaatiota, myös kuolema on samankaltaista muuttumista muodosta toiseen.</w:t>
      </w:r>
    </w:p>
    <w:p>
      <w:pPr>
        <w:pStyle w:val="Normal"/>
        <w:spacing w:lineRule="auto" w:line="360"/>
        <w:rPr/>
      </w:pPr>
      <w:r>
        <w:rPr/>
      </w:r>
    </w:p>
    <w:p>
      <w:pPr>
        <w:pStyle w:val="Normal"/>
        <w:spacing w:lineRule="auto" w:line="360"/>
        <w:rPr/>
      </w:pPr>
      <w:r>
        <w:rPr/>
        <w:t>"Kun ymmärtää, että kaikki syntyminen on vain jo muodostuneen eläimen lisääntymistä ja kehitystä, on helppoa taivutella itsensä uskomaan, että rappeutuminen tai kuolema ei ole mitään muuta kuin eläimen, joka ei lakkaa elämästä ja säilyy järjestäytyneenä, pienentymistä tai surkastumista." (L: 345)</w:t>
      </w:r>
    </w:p>
    <w:p>
      <w:pPr>
        <w:pStyle w:val="Normal"/>
        <w:spacing w:lineRule="auto" w:line="360"/>
        <w:rPr/>
      </w:pPr>
      <w:r>
        <w:rPr/>
      </w:r>
    </w:p>
    <w:p>
      <w:pPr>
        <w:pStyle w:val="Normal"/>
        <w:spacing w:lineRule="auto" w:line="360"/>
        <w:rPr/>
      </w:pPr>
      <w:r>
        <w:rPr/>
        <w:t xml:space="preserve">Jos ihmisen sielu ei sitten siirry toiseen ruumiiseen, miten sen mahtaa käydä? Kuten edellä on tullut esiin, Leibnizin mielestä sielu on kuolematon. Kuolema voi seurata vain ihmeen kautta. Tapahtuuko sitten tälläisiä kuoleman ihmeitä? Leibniz vastaa kirjoituksessaan </w:t>
      </w:r>
      <w:r>
        <w:rPr>
          <w:i/>
        </w:rPr>
        <w:t>Mietelmiä yhden universaalin hengen opista</w:t>
      </w:r>
      <w:r>
        <w:rPr/>
        <w:t xml:space="preserve">: </w:t>
      </w:r>
    </w:p>
    <w:p>
      <w:pPr>
        <w:pStyle w:val="Normal"/>
        <w:spacing w:lineRule="auto" w:line="360"/>
        <w:rPr/>
      </w:pPr>
      <w:r>
        <w:rPr/>
      </w:r>
    </w:p>
    <w:p>
      <w:pPr>
        <w:pStyle w:val="Normal"/>
        <w:spacing w:lineRule="auto" w:line="360"/>
        <w:rPr/>
      </w:pPr>
      <w:r>
        <w:rPr/>
        <w:t xml:space="preserve">"Mitä tulee sielun ja ruumiin täydelliseen eroamiseen, en voi sanoa mitään armon laeista enkä </w:t>
      </w:r>
    </w:p>
    <w:p>
      <w:pPr>
        <w:pStyle w:val="Normal"/>
        <w:spacing w:lineRule="auto" w:line="360"/>
        <w:rPr/>
      </w:pPr>
      <w:r>
        <w:rPr/>
        <w:t>varsinkaan Jumalan lainsäädännöstä koskien inhimillisiä sieluja poislukien sen, mitä sanotaan pyhissä kirjoituksissa, sillä näitä asioita ei voida tietää järjen avulla, koska ne riippuvat Jumalan ilmestyksestä." (G VI: 533)</w:t>
      </w:r>
    </w:p>
    <w:p>
      <w:pPr>
        <w:pStyle w:val="Normal"/>
        <w:spacing w:lineRule="auto" w:line="360"/>
        <w:rPr/>
      </w:pPr>
      <w:r>
        <w:rPr/>
      </w:r>
    </w:p>
    <w:p>
      <w:pPr>
        <w:pStyle w:val="Normal"/>
        <w:spacing w:lineRule="auto" w:line="360"/>
        <w:rPr/>
      </w:pPr>
      <w:r>
        <w:rPr/>
        <w:t>Vastauksia ei siis ole eikä tule. Ihmisen sielun tulevaisuus riippuu Jumalan tahdosta, joka suhtautuu järjellisiin luotuihin kuin ruhtinas alamaisiinsa tai kuin isä lapsiinsa. (</w:t>
      </w:r>
      <w:r>
        <w:rPr>
          <w:i/>
        </w:rPr>
        <w:t>Monadologia</w:t>
      </w:r>
      <w:r>
        <w:rPr/>
        <w:t xml:space="preserve"> §84; M: 61) Mitä voimme sitten tehdä elääksemme hyvin ja toivoaksemme mahdollisesti palkintoa ruumiimme häviämisen jälkeen?</w:t>
      </w:r>
    </w:p>
    <w:p>
      <w:pPr>
        <w:pStyle w:val="Normal"/>
        <w:spacing w:lineRule="auto" w:line="360"/>
        <w:rPr/>
      </w:pPr>
      <w:r>
        <w:rPr/>
      </w:r>
    </w:p>
    <w:p>
      <w:pPr>
        <w:pStyle w:val="Normal"/>
        <w:spacing w:lineRule="auto" w:line="360"/>
        <w:rPr/>
      </w:pPr>
      <w:r>
        <w:rPr/>
        <w:t>Voltairea mukaillen meidän on viljeltävä puutarhaamme, tehtävä parhaamme maailman täydellistymiseksi ja harjoitettava hyväntekeväisyyttä toisiamme kohtaan. Maailman täydellistymisen edistäminen tuottaa Leibnizin mukaan lisäksi mielihyvää, jota ei voi verrata mihinkään muuhun. Täydellistyminen on nimittäin Jumalan olemuksen lähestymistä. Koska luonto on Jumalan luoma, voimme sen tutkimisen kautta ymmärtää Jumalan olemusta yhä paremmin. Niinpä tieteen tehtävänä on ymmärtää Jumalan tarkoituksia:</w:t>
      </w:r>
    </w:p>
    <w:p>
      <w:pPr>
        <w:pStyle w:val="Normal"/>
        <w:spacing w:lineRule="auto" w:line="360"/>
        <w:rPr/>
      </w:pPr>
      <w:r>
        <w:rPr/>
      </w:r>
    </w:p>
    <w:p>
      <w:pPr>
        <w:pStyle w:val="Normal"/>
        <w:spacing w:lineRule="auto" w:line="360"/>
        <w:rPr/>
      </w:pPr>
      <w:r>
        <w:rPr/>
        <w:t>"Kaikkia tieteitä on harjoitettava, ei uteliaisuuden tai pröystäilyn takia, vaan toiminnan takia. Me toimimme saavuttaaksemme onnellisuuden tai jatkuvan ilon tilan, ja ilo on täydellisyyden tunnetta. Kaikkia olioita on pidettävä sitä täydellisempinä mitä vapaampia ne luonnostaan ovat eli mitä suurempi valta niillä on ympäröiviin olioihin verrattuna ja mitä vähemmän ne kärsivät ulkoisista olioista. Siten, koska mielen oikea voima on ymmärrys, siitä seuraa, että olemme sitä onnellisempia mitä kirkkaampi ymmärryksemme olioista on ja mitä enemmän toimimme sopusoinnussa oikean olemuksemme eli järjen kanssa."</w:t>
      </w:r>
      <w:r>
        <w:rPr>
          <w:rStyle w:val="FootnoteAnchor"/>
          <w:szCs w:val="24"/>
          <w:vertAlign w:val="superscript"/>
        </w:rPr>
        <w:footnoteReference w:id="17"/>
      </w:r>
      <w:r>
        <w:rPr>
          <w:szCs w:val="24"/>
          <w:vertAlign w:val="superscript"/>
        </w:rPr>
        <w:t xml:space="preserve"> </w:t>
      </w:r>
      <w:r>
        <w:rPr/>
        <w:t xml:space="preserve"> </w:t>
      </w:r>
    </w:p>
    <w:p>
      <w:pPr>
        <w:pStyle w:val="Normal"/>
        <w:spacing w:lineRule="auto" w:line="360"/>
        <w:rPr/>
      </w:pPr>
      <w:r>
        <w:rPr/>
      </w:r>
    </w:p>
    <w:p>
      <w:pPr>
        <w:pStyle w:val="Normal"/>
        <w:spacing w:lineRule="auto" w:line="360"/>
        <w:rPr/>
      </w:pPr>
      <w:r>
        <w:rPr/>
        <w:t>Kun toimimme Jumalan tahtoa seuraten, voimme toivoa palkintoa kuoleman jälkeen. Metafysiikan esityksen neljännessä pykälässä  Leibniz sanoo Jumalan olevan paras isännistä, eikä tämä sen vuoksi vaadi meiltä kohtuuttomia – hyvä tarkoitus riittää. Toimimalla Jumalaa miellyttävällä tavalla eli hyveellisesti voimme tuntea maailman täydellistymisen syvenevän ja tämä tuntemus synnyttää meissä onnellisuutta. Onnellisuus ei ole tila, vaan eräänlainen jatkumo, joka löytyy jatkuvan hyveellisen elämän kautta.</w:t>
      </w:r>
    </w:p>
    <w:p>
      <w:pPr>
        <w:pStyle w:val="Normal"/>
        <w:spacing w:lineRule="auto" w:line="360"/>
        <w:rPr/>
      </w:pPr>
      <w:r>
        <w:rPr/>
        <w:t xml:space="preserve">   </w:t>
      </w:r>
    </w:p>
    <w:p>
      <w:pPr>
        <w:pStyle w:val="Normal"/>
        <w:spacing w:lineRule="auto" w:line="360"/>
        <w:rPr/>
      </w:pPr>
      <w:r>
        <w:rPr/>
        <w:t>Leibnizin sanoma täydellistymisen iloista ei kuitenkaan voi tavoittaa kaikkia. Niinpä hän joutuu turvautumaan varsin perinteisiin keinoihin “iloisen syntisen” taltuttamiseksi. Leibnizin mukaan Jumala ylläpitää harmoniaa maailmassa, ja jos tämä harmonia häiriintyy, on määrättävä rangaistus vahingon korvaamiseksi.</w:t>
      </w:r>
      <w:r>
        <w:rPr>
          <w:rStyle w:val="FootnoteAnchor"/>
          <w:szCs w:val="24"/>
          <w:vertAlign w:val="superscript"/>
        </w:rPr>
        <w:footnoteReference w:id="18"/>
      </w:r>
      <w:r>
        <w:rPr>
          <w:szCs w:val="24"/>
          <w:vertAlign w:val="superscript"/>
        </w:rPr>
        <w:t xml:space="preserve"> </w:t>
      </w:r>
      <w:r>
        <w:rPr>
          <w:i/>
        </w:rPr>
        <w:t>Monadologian</w:t>
      </w:r>
      <w:r>
        <w:rPr/>
        <w:t xml:space="preserve"> viimeisessä pykälässä tämä teema tulee hyvin esiin:</w:t>
      </w:r>
    </w:p>
    <w:p>
      <w:pPr>
        <w:pStyle w:val="Normal"/>
        <w:spacing w:lineRule="auto" w:line="360"/>
        <w:rPr/>
      </w:pPr>
      <w:r>
        <w:rPr/>
      </w:r>
    </w:p>
    <w:p>
      <w:pPr>
        <w:pStyle w:val="Normal"/>
        <w:spacing w:lineRule="auto" w:line="360"/>
        <w:rPr/>
      </w:pPr>
      <w:r>
        <w:rPr/>
        <w:t>"Lopuksi tämän täydellisen hallituksen alaisuudessa ei ole hyvää toimintaa ilman palkintoa, ei pahaa toimintaa ilman rangaistusta. Ja kaiken täytyy kääntyä oikeamielisten hyväksi, siis niiden, jotka eivät ole tyytymättömiä tähän suureen valtioon, jotka luottavat kaitselmukseen kun ovat tehneet velvollisuutensa, ja jotka rakastavat ja jäljittelevät asiaan kuuluvasti kaiken hyvän luojaa iloiten hänen täydellisyyksiensä pohtimisesta todellisen puhtaan rakkauden mukaisesti, joka saa ihmisen iloitsemaan rakastamansa onnellisuudesta. Tämä saa viisaat ja hyveelliset ihmiset työskentelemään kaiken sen eteen, mikä näyttää olevan sopusoinnussa oletetun tai edeltävän jumalallisen tahdon kanssa, ja saa heidät kuitenkin tyytymään siihen, mitä Jumala salaisella tahdollaan, jostakin johtuvalla ja lopullisella, saattaa tapahtumaan. He tietävät, että jos vain pystyisimme riittävästi ymmärtämään maailmankaikkeuden järjestystä, havaitsisimme, että se ylittää kaikki viisaimpien toiveet ja että on mahdotonta tehdä sitä paremmaksi, ei vain yleisesti kaikille, vaan myös erityisesti meille itsellemme, mikäli olemme oikein kiintyneet kaiken luojaan, ei vain olemassaolevana arkkitehtinä ja vaikuttavana syynä, vaan myös Mestarinamme ja päämääräsyynä, jonka tulee olla tahtomme koko tavoite ja joka yksin voi tuoda meille onnen." (M: 62-63)</w:t>
      </w:r>
    </w:p>
    <w:p>
      <w:pPr>
        <w:pStyle w:val="Normal"/>
        <w:spacing w:lineRule="auto" w:line="360"/>
        <w:rPr/>
      </w:pPr>
      <w:r>
        <w:rPr/>
        <w:t xml:space="preserve">  </w:t>
      </w:r>
    </w:p>
    <w:p>
      <w:pPr>
        <w:pStyle w:val="Normal"/>
        <w:spacing w:lineRule="auto" w:line="360"/>
        <w:rPr>
          <w:b/>
          <w:b/>
        </w:rPr>
      </w:pPr>
      <w:r>
        <w:rPr>
          <w:b/>
        </w:rPr>
        <w:t>Kirjallisuus</w:t>
      </w:r>
    </w:p>
    <w:p>
      <w:pPr>
        <w:pStyle w:val="Normal"/>
        <w:spacing w:lineRule="auto" w:line="360"/>
        <w:rPr>
          <w:b/>
          <w:b/>
        </w:rPr>
      </w:pPr>
      <w:r>
        <w:rPr>
          <w:b/>
        </w:rPr>
      </w:r>
    </w:p>
    <w:p>
      <w:pPr>
        <w:pStyle w:val="Normal"/>
        <w:spacing w:lineRule="auto" w:line="360"/>
        <w:rPr/>
      </w:pPr>
      <w:r>
        <w:rPr/>
        <w:t>Leibniz, Gottfried Wilhelm, Monadologia. Helsinki: Gaudeamus, 1995. [M]</w:t>
      </w:r>
    </w:p>
    <w:p>
      <w:pPr>
        <w:pStyle w:val="Normal"/>
        <w:spacing w:lineRule="auto" w:line="360"/>
        <w:rPr/>
      </w:pPr>
      <w:r>
        <w:rPr/>
        <w:t>Leibniz, Gottfried Wilhelm, Philosophical Papers And Letters. Edited by Leroy Loemker. 2nd ed. Dordrecht: Reidel, 1969. [L]</w:t>
      </w:r>
    </w:p>
    <w:p>
      <w:pPr>
        <w:pStyle w:val="Normal"/>
        <w:spacing w:lineRule="auto" w:line="360"/>
        <w:rPr/>
      </w:pPr>
      <w:r>
        <w:rPr/>
        <w:t>Leibniz, Gottfried Wilhelm, Die philosophischen Schriften I-VII. Herausgegeben von  G. I. Gerhardt. Hildesheim: Olms,1961 (1880-90). [G]</w:t>
      </w:r>
    </w:p>
    <w:p>
      <w:pPr>
        <w:pStyle w:val="Normal"/>
        <w:spacing w:lineRule="auto" w:line="360"/>
        <w:rPr/>
      </w:pPr>
      <w:r>
        <w:rPr/>
        <w:t>Leibniz, Gottfried Wilhelm, The Labyrinth of the Continuum. Writings on the Continuum Problem, 1672-86. Translated, edited, and with an introduction by Richard T. W. Arthur. New Haven: Yale University Press, 2001.</w:t>
      </w:r>
    </w:p>
    <w:p>
      <w:pPr>
        <w:pStyle w:val="Normal"/>
        <w:spacing w:lineRule="auto" w:line="360"/>
        <w:rPr/>
      </w:pPr>
      <w:r>
        <w:rPr>
          <w:lang w:val="de-DE"/>
        </w:rPr>
        <w:t xml:space="preserve">Leibniz, Gottfried Wilhelm, Sämtliche Schriften und Briefe, sechste Reihe, Band 6. Berlin: </w:t>
      </w:r>
      <w:r>
        <w:rPr/>
        <w:t>Akademie,  1962. [A]</w:t>
      </w:r>
    </w:p>
    <w:p>
      <w:pPr>
        <w:pStyle w:val="Normal"/>
        <w:spacing w:lineRule="auto" w:line="360"/>
        <w:rPr/>
      </w:pPr>
      <w:r>
        <w:rPr>
          <w:lang w:val="fr-FR"/>
        </w:rPr>
        <w:t xml:space="preserve">Nunziante, Antonio 2004, "Corpus vivens est automaton sui perpetuativum ex naturae instituto." </w:t>
      </w:r>
      <w:r>
        <w:rPr>
          <w:lang w:val="en-US"/>
        </w:rPr>
        <w:t xml:space="preserve">Some remarks on Leibniz's distinction between "machina naturalis" and "organica artificialia",  teoksessa M. Carrara, A. M. Nunziante, G. Tomasi (toim.) Individuals, Minds and Bodies: Themes from Leibniz. </w:t>
      </w:r>
      <w:r>
        <w:rPr/>
        <w:t>Studia Leibnitiana Sonderhefte; Bd. 32. Steiner: Wiesbaden.</w:t>
      </w:r>
    </w:p>
    <w:p>
      <w:pPr>
        <w:pStyle w:val="Normal"/>
        <w:spacing w:lineRule="auto" w:line="360"/>
        <w:rPr/>
      </w:pPr>
      <w:r>
        <w:rPr/>
        <w:t>Repo, Arto 2001: Leibniz on Substances and Material Things. Reports from the Department of Philosophy, vol. 4. Turku: Turun Yliopisto.</w:t>
      </w:r>
    </w:p>
    <w:p>
      <w:pPr>
        <w:pStyle w:val="Normal"/>
        <w:spacing w:lineRule="auto" w:line="360"/>
        <w:rPr/>
      </w:pPr>
      <w:r>
        <w:rPr/>
        <w:t>Siukonen, Jyrki: 2003, Muissa maailmoissa. Helsinki: Gaudeamus.</w:t>
      </w:r>
    </w:p>
    <w:p>
      <w:pPr>
        <w:pStyle w:val="Normal"/>
        <w:spacing w:lineRule="auto" w:line="360"/>
        <w:rPr>
          <w:lang w:val="en-US"/>
        </w:rPr>
      </w:pPr>
      <w:r>
        <w:rPr>
          <w:lang w:val="en-US"/>
        </w:rPr>
        <w:t xml:space="preserve">Thiel, Udo 1998: Personal Identity, teoksessa Daniel Garber &amp; Michael Ayers (toim.), The Cambridge History of Seventeenth-Century Philosophy. </w:t>
      </w:r>
      <w:r>
        <w:rPr/>
        <w:t>Cambridge University Press: Cambridge.</w:t>
      </w:r>
    </w:p>
    <w:p>
      <w:pPr>
        <w:pStyle w:val="Normal"/>
        <w:spacing w:lineRule="auto" w:line="360"/>
        <w:rPr/>
      </w:pPr>
      <w:r>
        <w:rPr>
          <w:lang w:val="en-US"/>
        </w:rPr>
        <w:t xml:space="preserve">Wilson, Catherine 1995: The Invisible World. </w:t>
      </w:r>
      <w:r>
        <w:rPr/>
        <w:t xml:space="preserve">Early Modern Philosophy and The Invention of the Microscope. Princeton, NJ: Princeton University Press, Princeton. </w:t>
      </w:r>
    </w:p>
    <w:p>
      <w:pPr>
        <w:pStyle w:val="Normal"/>
        <w:spacing w:lineRule="auto" w:line="360"/>
        <w:rPr/>
      </w:pPr>
      <w:r>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P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w:t>
      </w:r>
      <w:r>
        <w:rPr>
          <w:i/>
          <w:lang w:val="fr-FR"/>
        </w:rPr>
        <w:t>Meditationes sur la notion commune de la justice)</w:t>
      </w:r>
      <w:r>
        <w:rPr>
          <w:lang w:val="fr-FR"/>
        </w:rPr>
        <w:t xml:space="preserve"> L, s. 566. </w:t>
      </w:r>
      <w:r>
        <w:rPr/>
        <w:t xml:space="preserve">Lyhenteet löytyvät lähdeluettelosta. </w:t>
      </w:r>
    </w:p>
  </w:footnote>
  <w:footnote w:id="3">
    <w:p>
      <w:pPr>
        <w:pStyle w:val="Footnote"/>
        <w:rPr/>
      </w:pPr>
      <w:r>
        <w:rPr>
          <w:rStyle w:val="FootnoteCharacters"/>
        </w:rPr>
        <w:footnoteRef/>
      </w:r>
      <w:r>
        <w:rPr>
          <w:lang w:val="fr-FR"/>
        </w:rPr>
        <w:t xml:space="preserve"> </w:t>
      </w:r>
      <w:r>
        <w:rPr>
          <w:i/>
          <w:lang w:val="fr-FR"/>
        </w:rPr>
        <w:t>Essais de Theodicée sur la bonté de Dieu, la liberté de l'homme et l'origine du mal</w:t>
      </w:r>
      <w:r>
        <w:rPr>
          <w:lang w:val="fr-FR"/>
        </w:rPr>
        <w:t>, 1705</w:t>
      </w:r>
    </w:p>
  </w:footnote>
  <w:footnote w:id="4">
    <w:p>
      <w:pPr>
        <w:pStyle w:val="Footnote"/>
        <w:rPr/>
      </w:pPr>
      <w:r>
        <w:rPr>
          <w:rStyle w:val="FootnoteCharacters"/>
        </w:rPr>
        <w:footnoteRef/>
      </w:r>
      <w:r>
        <w:rPr>
          <w:lang w:val="fr-FR"/>
        </w:rPr>
        <w:t xml:space="preserve"> </w:t>
      </w:r>
      <w:r>
        <w:rPr>
          <w:lang w:val="fr-FR"/>
        </w:rPr>
        <w:t xml:space="preserve">Richard Arthur on koonnut näitä fragmentteja kokoelmaan Leibniz, </w:t>
      </w:r>
      <w:r>
        <w:rPr>
          <w:i/>
          <w:lang w:val="fr-FR"/>
        </w:rPr>
        <w:t>The Labyrinth of the Continuum</w:t>
      </w:r>
      <w:r>
        <w:rPr>
          <w:lang w:val="fr-FR"/>
        </w:rPr>
        <w:t>.</w:t>
      </w:r>
    </w:p>
  </w:footnote>
  <w:footnote w:id="5">
    <w:p>
      <w:pPr>
        <w:pStyle w:val="Footnote"/>
        <w:rPr/>
      </w:pPr>
      <w:r>
        <w:rPr>
          <w:rStyle w:val="FootnoteCharacters"/>
        </w:rPr>
        <w:footnoteRef/>
      </w:r>
      <w:r>
        <w:rPr>
          <w:lang w:val="fr-FR"/>
        </w:rPr>
        <w:t xml:space="preserve"> </w:t>
      </w:r>
      <w:r>
        <w:rPr>
          <w:i/>
          <w:lang w:val="fr-FR"/>
        </w:rPr>
        <w:t>Considerations sur la Doctrine d'un Esprit Universel Unique</w:t>
      </w:r>
      <w:r>
        <w:rPr>
          <w:lang w:val="fr-FR"/>
        </w:rPr>
        <w:t>, 1702</w:t>
      </w:r>
    </w:p>
  </w:footnote>
  <w:footnote w:id="6">
    <w:p>
      <w:pPr>
        <w:pStyle w:val="Footnote"/>
        <w:rPr/>
      </w:pPr>
      <w:r>
        <w:rPr>
          <w:rStyle w:val="FootnoteCharacters"/>
        </w:rPr>
        <w:footnoteRef/>
      </w:r>
      <w:r>
        <w:rPr/>
        <w:t xml:space="preserve"> </w:t>
      </w:r>
      <w:r>
        <w:rPr/>
        <w:t xml:space="preserve">G VI: 534. Kts. myös </w:t>
      </w:r>
      <w:r>
        <w:rPr>
          <w:i/>
        </w:rPr>
        <w:t>Monadologia</w:t>
      </w:r>
      <w:r>
        <w:rPr/>
        <w:t xml:space="preserve"> §74. Samankaltainen metafyysinen ajatus siemenellisyydestä esiintyy jo Stoalaisilla.</w:t>
      </w:r>
    </w:p>
  </w:footnote>
  <w:footnote w:id="7">
    <w:p>
      <w:pPr>
        <w:pStyle w:val="Footnote"/>
        <w:rPr/>
      </w:pPr>
      <w:r>
        <w:rPr>
          <w:rStyle w:val="FootnoteCharacters"/>
        </w:rPr>
        <w:footnoteRef/>
      </w:r>
      <w:r>
        <w:rPr>
          <w:lang w:val="en-US"/>
        </w:rPr>
        <w:t xml:space="preserve"> </w:t>
      </w:r>
      <w:r>
        <w:rPr>
          <w:i/>
          <w:lang w:val="en-US"/>
        </w:rPr>
        <w:t>Monadologie</w:t>
      </w:r>
      <w:r>
        <w:rPr>
          <w:lang w:val="en-US"/>
        </w:rPr>
        <w:t>, 1714</w:t>
      </w:r>
    </w:p>
  </w:footnote>
  <w:footnote w:id="8">
    <w:p>
      <w:pPr>
        <w:pStyle w:val="ALAVIITTAUS"/>
        <w:spacing w:lineRule="auto" w:line="240"/>
        <w:ind w:left="0" w:hanging="0"/>
        <w:rPr>
          <w:rFonts w:ascii="Times New Roman" w:hAnsi="Times New Roman" w:cs="Times New Roman"/>
          <w:sz w:val="20"/>
          <w:lang w:val="en-GB"/>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Tästä aiheesta, kts. Arthur, </w:t>
      </w:r>
      <w:r>
        <w:rPr>
          <w:rFonts w:cs="Times New Roman" w:ascii="Times New Roman" w:hAnsi="Times New Roman"/>
          <w:i/>
          <w:iCs/>
          <w:sz w:val="20"/>
          <w:lang w:val="en-GB"/>
        </w:rPr>
        <w:t>Leibniz and Cantor On The Actual Infinite.</w:t>
      </w:r>
    </w:p>
    <w:p>
      <w:pPr>
        <w:pStyle w:val="ALAVIITTAUS"/>
        <w:spacing w:lineRule="auto" w:line="240"/>
        <w:rPr/>
      </w:pPr>
      <w:hyperlink r:id="rId1">
        <w:r>
          <w:rPr>
            <w:rStyle w:val="InternetLink"/>
            <w:rFonts w:cs="Times New Roman" w:ascii="Times New Roman" w:hAnsi="Times New Roman"/>
            <w:sz w:val="20"/>
            <w:lang w:val="en-GB"/>
          </w:rPr>
          <w:t>http://www.humanities.mcmaster.ca/~rarthur/LeibCant.pdf</w:t>
        </w:r>
      </w:hyperlink>
      <w:r>
        <w:rPr>
          <w:rFonts w:cs="Times New Roman" w:ascii="Times New Roman" w:hAnsi="Times New Roman"/>
          <w:sz w:val="20"/>
          <w:lang w:val="en-GB"/>
        </w:rPr>
        <w:t xml:space="preserve"> </w:t>
      </w:r>
    </w:p>
  </w:footnote>
  <w:footnote w:id="9">
    <w:p>
      <w:pPr>
        <w:pStyle w:val="Footnote"/>
        <w:rPr/>
      </w:pPr>
      <w:r>
        <w:rPr>
          <w:rStyle w:val="FootnoteCharacters"/>
        </w:rPr>
        <w:footnoteRef/>
      </w:r>
      <w:r>
        <w:rPr>
          <w:lang w:val="en-US"/>
        </w:rPr>
        <w:t xml:space="preserve"> </w:t>
      </w:r>
      <w:r>
        <w:rPr>
          <w:lang w:val="en-US"/>
        </w:rPr>
        <w:t>Tästä aiheesta kts. Repo 2001.</w:t>
      </w:r>
    </w:p>
  </w:footnote>
  <w:footnote w:id="10">
    <w:p>
      <w:pPr>
        <w:pStyle w:val="Footnote"/>
        <w:rPr/>
      </w:pPr>
      <w:r>
        <w:rPr>
          <w:rStyle w:val="FootnoteCharacters"/>
        </w:rPr>
        <w:footnoteRef/>
      </w:r>
      <w:r>
        <w:rPr>
          <w:lang w:val="fr-FR"/>
        </w:rPr>
        <w:t xml:space="preserve"> </w:t>
      </w:r>
      <w:r>
        <w:rPr>
          <w:i/>
          <w:lang w:val="fr-FR"/>
        </w:rPr>
        <w:t>Nouveaux essais sur l'entendement humain</w:t>
      </w:r>
      <w:r>
        <w:rPr>
          <w:lang w:val="fr-FR"/>
        </w:rPr>
        <w:t>, 1704 (julk. 1765)</w:t>
      </w:r>
    </w:p>
  </w:footnote>
  <w:footnote w:id="11">
    <w:p>
      <w:pPr>
        <w:pStyle w:val="Footnote"/>
        <w:rPr/>
      </w:pPr>
      <w:r>
        <w:rPr>
          <w:rStyle w:val="FootnoteCharacters"/>
        </w:rPr>
        <w:footnoteRef/>
      </w:r>
      <w:r>
        <w:rPr/>
        <w:t xml:space="preserve"> </w:t>
      </w:r>
      <w:r>
        <w:rPr/>
        <w:t>Kts. myös Siukonen 2003:127-</w:t>
      </w:r>
    </w:p>
  </w:footnote>
  <w:footnote w:id="12">
    <w:p>
      <w:pPr>
        <w:pStyle w:val="Footnote"/>
        <w:rPr/>
      </w:pPr>
      <w:r>
        <w:rPr>
          <w:rStyle w:val="FootnoteCharacters"/>
        </w:rPr>
        <w:footnoteRef/>
      </w:r>
      <w:r>
        <w:rPr/>
        <w:t xml:space="preserve"> </w:t>
      </w:r>
      <w:r>
        <w:rPr/>
        <w:t>Kts. Niin &amp; Näin 21 (2/99), s. 6-8.</w:t>
      </w:r>
    </w:p>
  </w:footnote>
  <w:footnote w:id="13">
    <w:p>
      <w:pPr>
        <w:pStyle w:val="Footnote"/>
        <w:rPr/>
      </w:pPr>
      <w:r>
        <w:rPr>
          <w:rStyle w:val="FootnoteCharacters"/>
        </w:rPr>
        <w:footnoteRef/>
      </w:r>
      <w:r>
        <w:rPr/>
        <w:t xml:space="preserve"> </w:t>
      </w:r>
      <w:r>
        <w:rPr>
          <w:i/>
        </w:rPr>
        <w:t xml:space="preserve">Mietiskelyjä tiedosta, totuudesta ja ideoista, Niin &amp; Näin 21 (2/99),  </w:t>
      </w:r>
      <w:r>
        <w:rPr/>
        <w:t>s. 8.</w:t>
      </w:r>
    </w:p>
  </w:footnote>
  <w:footnote w:id="14">
    <w:p>
      <w:pPr>
        <w:pStyle w:val="ALAVIITTAUS"/>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äiden kahden tason eroavaisuuksista, kts. </w:t>
      </w:r>
      <w:r>
        <w:rPr>
          <w:rFonts w:cs="Times New Roman" w:ascii="Times New Roman" w:hAnsi="Times New Roman"/>
          <w:sz w:val="20"/>
          <w:lang w:val="de-DE"/>
        </w:rPr>
        <w:t>Thiel 1998: 899-900.</w:t>
      </w:r>
    </w:p>
  </w:footnote>
  <w:footnote w:id="15">
    <w:p>
      <w:pPr>
        <w:pStyle w:val="Footnote"/>
        <w:rPr/>
      </w:pPr>
      <w:r>
        <w:rPr>
          <w:rStyle w:val="FootnoteCharacters"/>
        </w:rPr>
        <w:footnoteRef/>
      </w:r>
      <w:r>
        <w:rPr/>
        <w:t xml:space="preserve"> </w:t>
      </w:r>
      <w:r>
        <w:rPr/>
        <w:t>Tätä teemaa Leibniz käsittelee yksityiskohtaisesti kirjeenvaihdossaan Antoine Arnauldin kanssa (G II: 1-139).</w:t>
      </w:r>
    </w:p>
  </w:footnote>
  <w:footnote w:id="16">
    <w:p>
      <w:pPr>
        <w:pStyle w:val="Footnote"/>
        <w:rPr/>
      </w:pPr>
      <w:r>
        <w:rPr>
          <w:rStyle w:val="FootnoteCharacters"/>
        </w:rPr>
        <w:footnoteRef/>
      </w:r>
      <w:r>
        <w:rPr>
          <w:lang w:val="fr-FR"/>
        </w:rPr>
        <w:t xml:space="preserve"> </w:t>
      </w:r>
      <w:r>
        <w:rPr>
          <w:i/>
          <w:iCs/>
          <w:lang w:val="fr-FR"/>
        </w:rPr>
        <w:t>Principes de la nature et de la grace</w:t>
      </w:r>
      <w:r>
        <w:rPr>
          <w:lang w:val="fr-FR"/>
        </w:rPr>
        <w:t>, §6, G VI: 601-02.</w:t>
      </w:r>
    </w:p>
  </w:footnote>
  <w:footnote w:id="17">
    <w:p>
      <w:pPr>
        <w:pStyle w:val="Footnote"/>
        <w:rPr/>
      </w:pPr>
      <w:r>
        <w:rPr>
          <w:rStyle w:val="FootnoteCharacters"/>
        </w:rPr>
        <w:footnoteRef/>
      </w:r>
      <w:r>
        <w:rPr/>
        <w:t xml:space="preserve"> </w:t>
      </w:r>
      <w:r>
        <w:rPr>
          <w:i/>
          <w:iCs/>
          <w:lang w:val="sv-SE"/>
        </w:rPr>
        <w:t>Elementa naturae</w:t>
      </w:r>
      <w:r>
        <w:rPr>
          <w:lang w:val="sv-SE"/>
        </w:rPr>
        <w:t>, xxxvii, iii, 1-6.</w:t>
      </w:r>
    </w:p>
  </w:footnote>
  <w:footnote w:id="18">
    <w:p>
      <w:pPr>
        <w:pStyle w:val="Footnote"/>
        <w:rPr/>
      </w:pPr>
      <w:r>
        <w:rPr>
          <w:rStyle w:val="FootnoteCharacters"/>
        </w:rPr>
        <w:footnoteRef/>
      </w:r>
      <w:r>
        <w:rPr/>
        <w:t xml:space="preserve"> </w:t>
      </w:r>
      <w:r>
        <w:rPr/>
        <w:t xml:space="preserve">Katso myös </w:t>
      </w:r>
      <w:r>
        <w:rPr>
          <w:i/>
          <w:iCs/>
        </w:rPr>
        <w:t>Discours de la  metaphysique</w:t>
      </w:r>
      <w:r>
        <w:rPr/>
        <w:t xml:space="preserve">, §4, G IV: 429-30, jossa Leibniz katsoo, että tyytymättömät Jumalan alamaiset vertautuvat kapinallisiin, sekä </w:t>
      </w:r>
      <w:r>
        <w:rPr>
          <w:i/>
          <w:iCs/>
        </w:rPr>
        <w:t>Monadologia</w:t>
      </w:r>
      <w:r>
        <w:rPr/>
        <w:t>, § 89; M: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rFonts w:ascii="Verdana" w:hAnsi="Verdana" w:cs="Verdana"/>
      <w:strike w:val="false"/>
      <w:dstrike w:val="false"/>
      <w:color w:val="404040"/>
      <w:u w:val="none"/>
    </w:rPr>
  </w:style>
  <w:style w:type="character" w:styleId="LEIPTEKSTIChar">
    <w:name w:val="LEIPÄTEKSTI Char"/>
    <w:basedOn w:val="Kappaleenoletusfontti"/>
    <w:qFormat/>
    <w:rPr>
      <w:rFonts w:ascii="TimesNewRomanPS" w:hAnsi="TimesNewRomanPS" w:cs="TimesNewRomanPS"/>
      <w:kern w:val="2"/>
      <w:sz w:val="22"/>
      <w:lang w:val="fi-FI" w:bidi="ar-SA"/>
    </w:rPr>
  </w:style>
  <w:style w:type="character" w:styleId="ALAVIITTAUSChar">
    <w:name w:val="ALAVIITTAUS Char"/>
    <w:basedOn w:val="Kappaleenoletusfontti"/>
    <w:qFormat/>
    <w:rPr>
      <w:rFonts w:ascii="TimesNewRomanPS" w:hAnsi="TimesNewRomanPS" w:cs="TimesNewRomanPS"/>
      <w:kern w:val="2"/>
      <w:sz w:val="18"/>
      <w:lang w:val="fi-FI" w:bidi="ar-SA"/>
    </w:rPr>
  </w:style>
  <w:style w:type="character" w:styleId="ALAVIITTAUSChar2">
    <w:name w:val="ALAVIITTAUS Char2"/>
    <w:basedOn w:val="Kappaleenoletusfontti"/>
    <w:qFormat/>
    <w:rPr>
      <w:rFonts w:ascii="TimesNewRomanPS" w:hAnsi="TimesNewRomanPS" w:cs="TimesNewRomanPS"/>
      <w:kern w:val="2"/>
      <w:sz w:val="18"/>
      <w:lang w:val="fi-FI"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LEIPTEKSTI">
    <w:name w:val="LEIPÄTEKSTI"/>
    <w:basedOn w:val="Normal"/>
    <w:qFormat/>
    <w:pPr>
      <w:spacing w:lineRule="exact" w:line="260"/>
      <w:ind w:firstLine="284"/>
      <w:jc w:val="both"/>
    </w:pPr>
    <w:rPr>
      <w:rFonts w:ascii="TimesNewRomanPS" w:hAnsi="TimesNewRomanPS" w:cs="TimesNewRomanPS"/>
      <w:kern w:val="2"/>
      <w:sz w:val="22"/>
    </w:rPr>
  </w:style>
  <w:style w:type="paragraph" w:styleId="ALAVIITTAUS">
    <w:name w:val="ALAVIITTAUS"/>
    <w:basedOn w:val="Normal"/>
    <w:qFormat/>
    <w:pPr>
      <w:spacing w:lineRule="exact" w:line="260"/>
      <w:ind w:left="113" w:hanging="0"/>
      <w:jc w:val="both"/>
    </w:pPr>
    <w:rPr>
      <w:rFonts w:ascii="TimesNewRomanPS" w:hAnsi="TimesNewRomanPS" w:cs="TimesNewRomanPS"/>
      <w:kern w:val="2"/>
      <w:sz w:val="18"/>
    </w:rPr>
  </w:style>
  <w:style w:type="paragraph" w:styleId="LEIP1KAPPALE">
    <w:name w:val="LEIPÄ 1. KAPPALE"/>
    <w:basedOn w:val="LEIPTEKSTI"/>
    <w:next w:val="LEIPTEKSTI"/>
    <w:qFormat/>
    <w:pPr>
      <w:ind w:hanging="0"/>
    </w:pPr>
    <w:rPr/>
  </w:style>
  <w:style w:type="paragraph" w:styleId="LAINAUS">
    <w:name w:val="LAINAUS"/>
    <w:basedOn w:val="LEIPTEKSTI"/>
    <w:qFormat/>
    <w:pPr>
      <w:spacing w:lineRule="exact" w:line="280" w:before="200" w:after="200"/>
      <w:ind w:left="567" w:hanging="0"/>
    </w:pPr>
    <w:rPr>
      <w:sz w:val="20"/>
    </w:rPr>
  </w:style>
  <w:style w:type="paragraph" w:styleId="LHDEAINEISTO">
    <w:name w:val="LÄHDEAINEISTO"/>
    <w:basedOn w:val="Normal"/>
    <w:qFormat/>
    <w:pPr>
      <w:suppressAutoHyphens w:val="true"/>
      <w:spacing w:lineRule="exact" w:line="280" w:before="0" w:after="160"/>
      <w:ind w:left="170" w:hanging="170"/>
    </w:pPr>
    <w:rPr>
      <w:rFonts w:ascii="TimesNewRomanPS" w:hAnsi="TimesNewRomanPS" w:cs="TimesNewRomanPS"/>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ities.mcmaster.ca/~rarthur/LeibCant.pdf" TargetMode="Externa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04:00Z</dcterms:created>
  <dc:creator>Susanna &amp; Markku</dc:creator>
  <dc:description/>
  <dc:language>en-US</dc:language>
  <cp:lastModifiedBy>Administrator</cp:lastModifiedBy>
  <cp:lastPrinted>2005-01-27T15:27:00Z</cp:lastPrinted>
  <dcterms:modified xsi:type="dcterms:W3CDTF">2005-02-19T14:22:00Z</dcterms:modified>
  <cp:revision>104</cp:revision>
  <dc:subject/>
  <dc:title>Elämän jatkumo Leibnizilla</dc:title>
</cp:coreProperties>
</file>