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480"/>
        <w:jc w:val="both"/>
        <w:rPr>
          <w:rFonts w:ascii="Times New Roman" w:hAnsi="Times New Roman" w:cs="Times New Roman"/>
          <w:lang w:val="fi-FI"/>
        </w:rPr>
      </w:pPr>
      <w:r>
        <w:rPr>
          <w:rFonts w:cs="Times New Roman" w:ascii="Times New Roman" w:hAnsi="Times New Roman"/>
          <w:lang w:val="fi-FI"/>
        </w:rPr>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ind w:hanging="0"/>
        <w:jc w:val="left"/>
        <w:rPr>
          <w:rFonts w:ascii="Times New Roman" w:hAnsi="Times New Roman" w:cs="Times New Roman"/>
          <w:b/>
          <w:b/>
          <w:sz w:val="24"/>
          <w:lang w:val="fi-FI"/>
        </w:rPr>
      </w:pPr>
      <w:r>
        <w:rPr>
          <w:rFonts w:cs="Times New Roman" w:ascii="Times New Roman" w:hAnsi="Times New Roman"/>
          <w:b/>
          <w:sz w:val="24"/>
          <w:lang w:val="fi-FI"/>
        </w:rPr>
        <w:t>MEKAANISIA TAHTOMUKSIA: HOBBESIN JA LEIBNIZIN MIELENFILOSOFISIA RISTEYTYMIÄ</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ind w:hanging="0"/>
        <w:jc w:val="left"/>
        <w:rPr>
          <w:rFonts w:ascii="Times New Roman" w:hAnsi="Times New Roman" w:cs="Times New Roman"/>
          <w:b/>
          <w:b/>
          <w:sz w:val="24"/>
          <w:lang w:val="fi-FI"/>
        </w:rPr>
      </w:pPr>
      <w:r>
        <w:rPr>
          <w:rFonts w:cs="Times New Roman" w:ascii="Times New Roman" w:hAnsi="Times New Roman"/>
          <w:b/>
          <w:sz w:val="24"/>
          <w:lang w:val="fi-FI"/>
        </w:rPr>
        <w:t>Markku Roinila</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hanging="0"/>
        <w:rPr>
          <w:rFonts w:ascii="Times New Roman" w:hAnsi="Times New Roman" w:cs="Times New Roman"/>
          <w:b/>
          <w:b/>
          <w:sz w:val="24"/>
          <w:lang w:val="fi-FI"/>
        </w:rPr>
      </w:pPr>
      <w:r>
        <w:rPr>
          <w:rFonts w:cs="Times New Roman" w:ascii="Times New Roman" w:hAnsi="Times New Roman"/>
          <w:b/>
          <w:sz w:val="24"/>
          <w:lang w:val="fi-FI"/>
        </w:rPr>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hanging="0"/>
        <w:rPr/>
      </w:pPr>
      <w:r>
        <w:rPr>
          <w:rFonts w:cs="Times New Roman" w:ascii="Times New Roman" w:hAnsi="Times New Roman"/>
          <w:sz w:val="24"/>
          <w:lang w:val="fi-FI"/>
        </w:rPr>
        <w:t>Kuten useimmat aikansa ajattelijat, Leibniz kauhisteli Hobbesin materialismia. Leibnizin erilaisten poliittisten kirjoitusten</w:t>
      </w:r>
      <w:r>
        <w:rPr>
          <w:rStyle w:val="FootnoteCharacters"/>
          <w:rStyle w:val="FootnoteAnchor"/>
          <w:rFonts w:cs="Times New Roman" w:ascii="Times New Roman" w:hAnsi="Times New Roman"/>
          <w:sz w:val="24"/>
          <w:vertAlign w:val="superscript"/>
          <w:lang w:val="fi-FI"/>
        </w:rPr>
        <w:footnoteReference w:id="2"/>
      </w:r>
      <w:r>
        <w:rPr>
          <w:rFonts w:cs="Times New Roman" w:ascii="Times New Roman" w:hAnsi="Times New Roman"/>
          <w:sz w:val="24"/>
          <w:lang w:val="fi-FI"/>
        </w:rPr>
        <w:t xml:space="preserve"> johtolankana oli hobbesilaisen voluntarismin vastustaminen ja "vahvimman oikeuden" kiistäminen.</w:t>
      </w:r>
      <w:r>
        <w:rPr>
          <w:rStyle w:val="FootnoteCharacters"/>
          <w:rStyle w:val="FootnoteAnchor"/>
          <w:rFonts w:cs="Times New Roman" w:ascii="Times New Roman" w:hAnsi="Times New Roman"/>
          <w:sz w:val="24"/>
          <w:vertAlign w:val="superscript"/>
          <w:lang w:val="fi-FI"/>
        </w:rPr>
        <w:footnoteReference w:id="3"/>
      </w:r>
      <w:r>
        <w:rPr>
          <w:rFonts w:cs="Times New Roman" w:ascii="Times New Roman" w:hAnsi="Times New Roman"/>
          <w:sz w:val="24"/>
          <w:lang w:val="fi-FI"/>
        </w:rPr>
        <w:t xml:space="preserve"> Leibnizin mukaan ruhtinaan oli taattava alamaisilleen paitsi turvallisuus, myös onnellisuus (Leibniz 1988, 57-58).</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hanging="0"/>
        <w:rPr/>
      </w:pPr>
      <w:r>
        <w:rPr>
          <w:rFonts w:cs="Times New Roman" w:ascii="Times New Roman" w:hAnsi="Times New Roman"/>
          <w:sz w:val="24"/>
          <w:lang w:val="fi-FI"/>
        </w:rPr>
        <w:t xml:space="preserve">   </w:t>
      </w:r>
      <w:r>
        <w:rPr>
          <w:rFonts w:cs="Times New Roman" w:ascii="Times New Roman" w:hAnsi="Times New Roman"/>
          <w:sz w:val="24"/>
          <w:lang w:val="fi-FI"/>
        </w:rPr>
        <w:t>Nuoruudessaan Leibniz oli kuitenkin Hobbesin ihailija. Kappaleista (</w:t>
      </w:r>
      <w:r>
        <w:rPr>
          <w:rFonts w:cs="Times New Roman" w:ascii="Times New Roman" w:hAnsi="Times New Roman"/>
          <w:i/>
          <w:sz w:val="24"/>
          <w:lang w:val="fi-FI"/>
        </w:rPr>
        <w:t>De Corpore)</w:t>
      </w:r>
      <w:r>
        <w:rPr>
          <w:rFonts w:cs="Times New Roman" w:ascii="Times New Roman" w:hAnsi="Times New Roman"/>
          <w:sz w:val="24"/>
          <w:lang w:val="fi-FI"/>
        </w:rPr>
        <w:t xml:space="preserve">-teoksesta hän sai monia ajatuksia, joita hän käytti paitsi metafysiikkansa, myös universaalikielensä rakentamiseksi. Edelleen yleisen käsityksen mukaan Leibniz sai  erityisesti vaikutteita Hobbesin "ajatuksen kielestä", vaikka  tämän Tönniesin väitteen osoitti vääräksi Louis Couturat teoksessaan </w:t>
      </w:r>
      <w:r>
        <w:rPr>
          <w:rFonts w:cs="Times New Roman" w:ascii="Times New Roman" w:hAnsi="Times New Roman"/>
          <w:i/>
          <w:sz w:val="24"/>
          <w:lang w:val="fi-FI"/>
        </w:rPr>
        <w:t>La logique de Leibniz</w:t>
      </w:r>
      <w:r>
        <w:rPr>
          <w:rFonts w:cs="Times New Roman" w:ascii="Times New Roman" w:hAnsi="Times New Roman"/>
          <w:sz w:val="24"/>
          <w:lang w:val="fi-FI"/>
        </w:rPr>
        <w:t xml:space="preserve"> jo vuonna 1901(Couturat 1901, 457-).</w:t>
      </w:r>
      <w:r>
        <w:rPr>
          <w:rStyle w:val="FootnoteCharacters"/>
          <w:rStyle w:val="FootnoteAnchor"/>
          <w:rFonts w:cs="Times New Roman" w:ascii="Times New Roman" w:hAnsi="Times New Roman"/>
          <w:sz w:val="24"/>
          <w:vertAlign w:val="superscript"/>
          <w:lang w:val="fi-FI"/>
        </w:rPr>
        <w:footnoteReference w:id="4"/>
      </w:r>
      <w:r>
        <w:rPr>
          <w:rFonts w:cs="Times New Roman" w:ascii="Times New Roman" w:hAnsi="Times New Roman"/>
          <w:sz w:val="24"/>
          <w:lang w:val="fi-FI"/>
        </w:rPr>
        <w:t xml:space="preserve"> Vuonna 1670 Leibniz jopa kirjoitti Hobbesille imartelevan kirjeen (Leibniz 1875-90 VII, 572-74), mutta tämä 83-vuotias filosofi ei katsonut nuorta saksalaista vastauksen arvoiseksi. </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rPr>
          <w:rFonts w:ascii="Times New Roman" w:hAnsi="Times New Roman" w:cs="Times New Roman"/>
          <w:sz w:val="24"/>
          <w:lang w:val="fi-FI"/>
        </w:rPr>
      </w:pPr>
      <w:r>
        <w:rPr>
          <w:rFonts w:cs="Times New Roman" w:ascii="Times New Roman" w:hAnsi="Times New Roman"/>
          <w:sz w:val="24"/>
          <w:lang w:val="fi-FI"/>
        </w:rPr>
        <w:t xml:space="preserve">   </w:t>
      </w:r>
      <w:r>
        <w:rPr>
          <w:rFonts w:cs="Times New Roman" w:ascii="Times New Roman" w:hAnsi="Times New Roman"/>
          <w:sz w:val="24"/>
          <w:lang w:val="fi-FI"/>
        </w:rPr>
        <w:t>Kun tarkastelemme näiden kahden filosofin eriäviä psykologisia näkemyksiä, voimme huomata selviä yhtymäkohtia huolimatta "empirisististä" ja "rationalistisista" lähtökohdista. Lisäksi on huomionarvoista, että monien kommentaattoreiden mielestä Leibnizin näkemykset tahdosta ja mielenfilosofiasta kiteytyivät nimenomaan 1670-luvulla eli aikana, jolloin Leibniz otti paljon vaikutteita Hobbesin luonnonfilosofiasta (Kts. Piro 1999 ja Hostler 1975).</w:t>
      </w:r>
      <w:r>
        <w:rPr>
          <w:rStyle w:val="FootnoteCharacters"/>
          <w:rStyle w:val="FootnoteAnchor"/>
          <w:rFonts w:cs="Times New Roman" w:ascii="Times New Roman" w:hAnsi="Times New Roman"/>
          <w:sz w:val="24"/>
          <w:vertAlign w:val="superscript"/>
          <w:lang w:val="fi-FI"/>
        </w:rPr>
        <w:footnoteReference w:id="5"/>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ind w:hanging="0"/>
        <w:rPr>
          <w:rFonts w:ascii="Times New Roman" w:hAnsi="Times New Roman" w:cs="Times New Roman"/>
          <w:b/>
          <w:b/>
          <w:sz w:val="24"/>
          <w:lang w:val="fi-FI"/>
        </w:rPr>
      </w:pPr>
      <w:r>
        <w:rPr>
          <w:rFonts w:cs="Times New Roman" w:ascii="Times New Roman" w:hAnsi="Times New Roman"/>
          <w:b/>
          <w:sz w:val="24"/>
          <w:lang w:val="fi-FI"/>
        </w:rPr>
        <w:t>Halu ja vastenmielisyy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Seuraan jatkossa Hobbesin näkemyksiä mielestä sellaisina kuin ne tulevat esiin teoksissa Lain osatekijät (</w:t>
      </w:r>
      <w:r>
        <w:rPr>
          <w:rFonts w:cs="Times New Roman" w:ascii="Times New Roman" w:hAnsi="Times New Roman"/>
          <w:i/>
          <w:lang w:val="fi-FI"/>
        </w:rPr>
        <w:t>The Elements of Law,</w:t>
      </w:r>
      <w:r>
        <w:rPr>
          <w:rFonts w:cs="Times New Roman" w:ascii="Times New Roman" w:hAnsi="Times New Roman"/>
          <w:lang w:val="fi-FI"/>
        </w:rPr>
        <w:t xml:space="preserve"> 1640) ja </w:t>
      </w:r>
      <w:r>
        <w:rPr>
          <w:rFonts w:cs="Times New Roman" w:ascii="Times New Roman" w:hAnsi="Times New Roman"/>
          <w:i/>
          <w:lang w:val="fi-FI"/>
        </w:rPr>
        <w:t xml:space="preserve">Leviathan </w:t>
      </w:r>
      <w:r>
        <w:rPr>
          <w:rFonts w:cs="Times New Roman" w:ascii="Times New Roman" w:hAnsi="Times New Roman"/>
          <w:lang w:val="fi-FI"/>
        </w:rPr>
        <w:t xml:space="preserve">(1651). Hänen psykologinen teoriansa näyttää olevan hyvin materialistinen. </w:t>
      </w:r>
      <w:r>
        <w:rPr>
          <w:rFonts w:cs="Times New Roman" w:ascii="Times New Roman" w:hAnsi="Times New Roman"/>
          <w:i/>
          <w:lang w:val="fi-FI"/>
        </w:rPr>
        <w:t>Leviathanin</w:t>
      </w:r>
      <w:r>
        <w:rPr>
          <w:rFonts w:cs="Times New Roman" w:ascii="Times New Roman" w:hAnsi="Times New Roman"/>
          <w:lang w:val="fi-FI"/>
        </w:rPr>
        <w:t xml:space="preserve"> ensimmäisen kirjan kuudennessa luvussa Hobbes osoittaa, että mieli koostuu ruumiin tai kappaleiden liikkeistä. Ulkoapäin tulevat ärsykkeet eli havainnot aiheuttavat liikkeitä, joille Hobbes antaa nimeksi pyrkimys (</w:t>
      </w:r>
      <w:r>
        <w:rPr>
          <w:rFonts w:cs="Times New Roman" w:ascii="Times New Roman" w:hAnsi="Times New Roman"/>
          <w:i/>
          <w:lang w:val="fi-FI"/>
        </w:rPr>
        <w:t>endeavour</w:t>
      </w:r>
      <w:r>
        <w:rPr>
          <w:rFonts w:cs="Times New Roman" w:ascii="Times New Roman" w:hAnsi="Times New Roman"/>
          <w:lang w:val="fi-FI"/>
        </w:rPr>
        <w:t>).</w:t>
      </w:r>
      <w:r>
        <w:rPr>
          <w:rStyle w:val="FootnoteCharacters"/>
          <w:rStyle w:val="FootnoteAnchor"/>
          <w:rFonts w:cs="Times New Roman" w:ascii="Times New Roman" w:hAnsi="Times New Roman"/>
          <w:vertAlign w:val="superscript"/>
          <w:lang w:val="fi-FI"/>
        </w:rPr>
        <w:footnoteReference w:id="6"/>
      </w:r>
      <w:r>
        <w:rPr>
          <w:rFonts w:cs="Times New Roman" w:ascii="Times New Roman" w:hAnsi="Times New Roman"/>
          <w:lang w:val="fi-FI"/>
        </w:rPr>
        <w:t xml:space="preserve"> Kuten seuraavasta </w:t>
      </w:r>
      <w:r>
        <w:rPr>
          <w:rFonts w:cs="Times New Roman" w:ascii="Times New Roman" w:hAnsi="Times New Roman"/>
          <w:i/>
          <w:lang w:val="fi-FI"/>
        </w:rPr>
        <w:t>Leviathanin</w:t>
      </w:r>
      <w:r>
        <w:rPr>
          <w:rFonts w:cs="Times New Roman" w:ascii="Times New Roman" w:hAnsi="Times New Roman"/>
          <w:lang w:val="fi-FI"/>
        </w:rPr>
        <w:t xml:space="preserve"> katkelmasta voidaan päätellä, Hobbes ymmärtää liikkeen hyvin kirjaimellisesti:</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1303" w:hanging="0"/>
        <w:rPr/>
      </w:pPr>
      <w:r>
        <w:rPr>
          <w:rFonts w:cs="Times New Roman" w:ascii="Times New Roman" w:hAnsi="Times New Roman"/>
          <w:sz w:val="24"/>
          <w:lang w:val="fi-FI"/>
        </w:rPr>
        <w:t xml:space="preserve">"Kun tämä pyrkimys kohdistuu johonkin, mikä sen aiheuttaa, sitä sanotaan yleisnimellä haluksi ja kun pyrkimys on poispäin jostakin, sitä sanotaan yleisesti vastenmielisyydeksi eli </w:t>
      </w:r>
      <w:r>
        <w:rPr>
          <w:rFonts w:cs="Times New Roman" w:ascii="Times New Roman" w:hAnsi="Times New Roman"/>
          <w:i/>
          <w:sz w:val="24"/>
          <w:lang w:val="fi-FI"/>
        </w:rPr>
        <w:t>aversioksi</w:t>
      </w:r>
      <w:r>
        <w:rPr>
          <w:rFonts w:cs="Times New Roman" w:ascii="Times New Roman" w:hAnsi="Times New Roman"/>
          <w:sz w:val="24"/>
          <w:lang w:val="fi-FI"/>
        </w:rPr>
        <w:t>." (Hobbes 1999, 64-65)</w:t>
      </w:r>
    </w:p>
    <w:p>
      <w:pPr>
        <w:sectPr>
          <w:headerReference w:type="default" r:id="rId2"/>
          <w:footerReference w:type="default" r:id="rId3"/>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Lain osatekijöissä Hobbes myös samaistaa mielikuvat tai aavistukset johonkin pään sisäisen aineksen (</w:t>
      </w:r>
      <w:r>
        <w:rPr>
          <w:rFonts w:cs="Times New Roman" w:ascii="Times New Roman" w:hAnsi="Times New Roman"/>
          <w:i/>
          <w:lang w:val="fi-FI"/>
        </w:rPr>
        <w:t>substance</w:t>
      </w:r>
      <w:r>
        <w:rPr>
          <w:rFonts w:cs="Times New Roman" w:ascii="Times New Roman" w:hAnsi="Times New Roman"/>
          <w:lang w:val="fi-FI"/>
        </w:rPr>
        <w:t xml:space="preserve">) liikkeeseen, joka voi ulottua aina sydämeen saakka (Hobbes 1994, 43). Tästä huolimatta Hobbes ei analysoi passioita materialistisilla perusteilla, vaan käyttää lähteenään Bernard Gertin mukaan Aristoteleen lisäksi introspektiota ja kokemusta (Gert 1996, 160). Tämä tarkoittaisi sitä, että Hobbesin psykologia ei ole riippuvainen hänen mekanismistaan, vaan pyrkimykset ja vastenmielisyydet on ymmärrettävä sisäisinä liikkeinä tiedostuksen kynnyksen alapuolella. Tommy L. Lott argumentoi tätä näkemystä vastaan osoittamalla, että Hobbesin mukaan introspektio on vain aivojen sisäistä liikettä (Lott 1982, 66). Kysymys on vaikea ratkaista, mutta näyttää siltä ettei Hobbes käytä mekanistisia metaforiaan kovin kirjaimellisesti analysoidessaan monimutkaisia tunteita, vaikka ne voidaan nähdä taustalla. Esimerkiksi Leviathanin ensimmäisen kirjan kuudennessa luvussa passioita analysoidaan seuraavaan tapaan: </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ind w:left="1303" w:hanging="0"/>
        <w:rPr>
          <w:rFonts w:ascii="Times New Roman" w:hAnsi="Times New Roman" w:cs="Times New Roman"/>
          <w:sz w:val="24"/>
          <w:lang w:val="fi-FI"/>
        </w:rPr>
      </w:pPr>
      <w:r>
        <w:rPr>
          <w:rFonts w:cs="Times New Roman" w:ascii="Times New Roman" w:hAnsi="Times New Roman"/>
          <w:sz w:val="24"/>
          <w:lang w:val="fi-FI"/>
        </w:rPr>
        <w:t>"Halu, johon liittyy ajatus saavuttamisesta, on nimeltään toivo. Ilman sellaista ajatusta se on epätoivo. Vastenmielisyys, johon liittyy ajatus objektin tuottamasta vahingosta, on pelkoa. Se on rohkeutta, kun toivona on välttää tuo vahinko vastustamalla. Äkillinen rohkeus on kiukku." (Hobbes 1999, 68)</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hanging="0"/>
        <w:rPr>
          <w:rFonts w:ascii="Times New Roman" w:hAnsi="Times New Roman" w:cs="Times New Roman"/>
          <w:sz w:val="24"/>
          <w:lang w:val="fi-FI"/>
        </w:rPr>
      </w:pPr>
      <w:r>
        <w:rPr>
          <w:rFonts w:cs="Times New Roman" w:ascii="Times New Roman" w:hAnsi="Times New Roman"/>
          <w:sz w:val="24"/>
          <w:lang w:val="fi-FI"/>
        </w:rPr>
        <w:t>Kuten tulemme näkemään tuonnempana, Gertin tulkinnan mukaan Hobbes muistuttaa monissa suhteissa Leibnizia.</w:t>
      </w:r>
      <w:r>
        <w:rPr>
          <w:rStyle w:val="FootnoteCharacters"/>
          <w:rStyle w:val="FootnoteAnchor"/>
          <w:rFonts w:cs="Times New Roman" w:ascii="Times New Roman" w:hAnsi="Times New Roman"/>
          <w:sz w:val="24"/>
          <w:vertAlign w:val="superscript"/>
          <w:lang w:val="fi-FI"/>
        </w:rPr>
        <w:footnoteReference w:id="7"/>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hanging="0"/>
        <w:rPr>
          <w:rFonts w:ascii="Times New Roman" w:hAnsi="Times New Roman" w:cs="Times New Roman"/>
          <w:sz w:val="24"/>
          <w:lang w:val="fi-FI"/>
        </w:rPr>
      </w:pPr>
      <w:r>
        <w:rPr>
          <w:rFonts w:cs="Times New Roman" w:ascii="Times New Roman" w:hAnsi="Times New Roman"/>
          <w:sz w:val="24"/>
          <w:lang w:val="fi-FI"/>
        </w:rPr>
        <w:t xml:space="preserve">   </w:t>
      </w:r>
      <w:r>
        <w:rPr>
          <w:rFonts w:cs="Times New Roman" w:ascii="Times New Roman" w:hAnsi="Times New Roman"/>
          <w:sz w:val="24"/>
          <w:lang w:val="fi-FI"/>
        </w:rPr>
        <w:t xml:space="preserve">Samassa paikassa Hobbes määrittelee myös harkinnan, jonka hän sanoo olevan "koko halujen, aversioiden, toivojen ja pelkojen summa, aina siihen asti kun asia joko tehdään tai katsotaan mahdottomaksi." (Hobbes 1999, 71) Toisin sanoen moraalinen valinta on päätösprosessin viimeinen askel päätös, joka päättää harkinnan. Ei ole olemassa mitään itsenäistä tahtoa: "Harkinnassa viimeistä halua tai aversiota, joka liittyy välittömästi toimintaan tai toimimattomuuteen, me sanomme tahdoksi; se on tahtomisen akti (eikä kyky)…Koulujen tavallisesti antama tahdon määritelmä, että se on rationaalista halua, ei ole hyvä. Sillä sen mukaan ei voisi olla vapaaehtoista toimintaa vastoin järkeä."(Hobbes 1999, 72). </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rPr/>
      </w:pPr>
      <w:r>
        <w:rPr>
          <w:rFonts w:cs="Times New Roman" w:ascii="Times New Roman" w:hAnsi="Times New Roman"/>
          <w:sz w:val="24"/>
          <w:lang w:val="fi-FI"/>
        </w:rPr>
        <w:t xml:space="preserve">   </w:t>
      </w:r>
      <w:r>
        <w:rPr>
          <w:rFonts w:cs="Times New Roman" w:ascii="Times New Roman" w:hAnsi="Times New Roman"/>
          <w:sz w:val="24"/>
          <w:lang w:val="fi-FI"/>
        </w:rPr>
        <w:t xml:space="preserve">Vaikuttaa siltä, että harkintaprosessissa agentti odottaa kunnes riittävän vahva pyrkimys tai vastenmielisyys tulee ja päättää hänen harkintansa sekä johtaa toimintaan. Hobbesin mukaan harkinta on vapaan valinnan loppu, </w:t>
      </w:r>
      <w:r>
        <w:rPr>
          <w:rFonts w:cs="Times New Roman" w:ascii="Times New Roman" w:hAnsi="Times New Roman"/>
          <w:i/>
          <w:sz w:val="24"/>
          <w:lang w:val="fi-FI"/>
        </w:rPr>
        <w:t>de-liberaatio</w:t>
      </w:r>
      <w:r>
        <w:rPr>
          <w:rFonts w:cs="Times New Roman" w:ascii="Times New Roman" w:hAnsi="Times New Roman"/>
          <w:sz w:val="24"/>
          <w:lang w:val="fi-FI"/>
        </w:rPr>
        <w:t xml:space="preserve">. Jos halu ei ole riittävän voimakas, se jää pelkäksi pyrkimykseksi eikä johda toimintaan. Lain osatekijöissä Hobbes kirjoittaa: </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ind w:left="720" w:hanging="0"/>
        <w:rPr>
          <w:rFonts w:ascii="Times New Roman" w:hAnsi="Times New Roman" w:cs="Times New Roman"/>
          <w:sz w:val="24"/>
          <w:lang w:val="fi-FI"/>
        </w:rPr>
      </w:pPr>
      <w:r>
        <w:rPr>
          <w:rFonts w:cs="Times New Roman" w:ascii="Times New Roman" w:hAnsi="Times New Roman"/>
          <w:sz w:val="24"/>
          <w:lang w:val="fi-FI"/>
        </w:rPr>
        <w:t>"Tämä vuoroittainen halun ja pelon vaihtelu sinä aikana kun vallassamme on ryhtyä tai olla ryhtymättä toimintaan on se, mitä sanomme harkinnaksi. Tämä nimi on annettu määritelmän mukaan, jossa sen sanotaan kestävän niin kauan, että kyseessä oleva toiminta on vallassamme, eli niin kauan kun meillä on vapaus tehdä tai olla tekemättä jotakin - harkinta merkitsee vapautemme ottamista pois." (Hobbes 1994, 71).</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ind w:hanging="0"/>
        <w:rPr>
          <w:rFonts w:ascii="Times New Roman" w:hAnsi="Times New Roman" w:cs="Times New Roman"/>
          <w:sz w:val="24"/>
          <w:lang w:val="fi-FI"/>
        </w:rPr>
      </w:pPr>
      <w:r>
        <w:rPr>
          <w:rFonts w:cs="Times New Roman" w:ascii="Times New Roman" w:hAnsi="Times New Roman"/>
          <w:sz w:val="24"/>
          <w:lang w:val="fi-FI"/>
        </w:rPr>
        <w:t xml:space="preserve">Eri vaihtoehtojen valitsemiselle ei tuntuisi olevan lainkaan mahdollisuutta. Lain osatekijöissä asetetaan vain kaksi ehtoa: 1) harkinta koskee jotakin tulevaa tapahtumaa 2) on mahdollisuus tehdä tai olla tekemättä jotakin tiettyä tekoa (Hobbes 1994, 71). Riittävän voimakas halu johtaa toimintaan ellei siihen ole ulkoista estettä. </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20"/>
        <w:rPr>
          <w:rFonts w:ascii="Times New Roman" w:hAnsi="Times New Roman" w:cs="Times New Roman"/>
          <w:sz w:val="24"/>
          <w:lang w:val="fi-FI"/>
        </w:rPr>
      </w:pPr>
      <w:r>
        <w:rPr>
          <w:rFonts w:cs="Times New Roman" w:ascii="Times New Roman" w:hAnsi="Times New Roman"/>
          <w:sz w:val="24"/>
          <w:lang w:val="fi-FI"/>
        </w:rPr>
        <w:t xml:space="preserve">     </w:t>
      </w:r>
      <w:r>
        <w:rPr>
          <w:rFonts w:cs="Times New Roman" w:ascii="Times New Roman" w:hAnsi="Times New Roman"/>
          <w:sz w:val="24"/>
          <w:lang w:val="fi-FI"/>
        </w:rPr>
        <w:t xml:space="preserve">Keskitytäänpä nyt tuohon viimeiseen pyrkimykseen, ärsykkeeseen, joka ratkaisee sen, toimiiko agentti vai ei. Hankalin ongelma tässä on se, miten määritellään se viimeinen pyrkimys tai vastenmielisyys, joka päättää harkinnan. Lainaten J. B. Schneewindiä, voimme määritellä halut kausaalisina voimina (Schneewind 1998, 85). Tästä seuraa, että Hobbesin näkemyksiä harkinnasta voi sanoa mekanististen harkintojen systeemiksi. </w:t>
      </w:r>
    </w:p>
    <w:p>
      <w:pPr>
        <w:pStyle w:val="LEIPTEKSTI"/>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720" w:hanging="0"/>
        <w:rPr/>
      </w:pPr>
      <w:r>
        <w:rPr>
          <w:rFonts w:cs="Times New Roman" w:ascii="Times New Roman" w:hAnsi="Times New Roman"/>
          <w:sz w:val="24"/>
          <w:lang w:val="fi-FI"/>
        </w:rPr>
        <w:t xml:space="preserve">"Harkinnassa haluja ja </w:t>
      </w:r>
      <w:r>
        <w:rPr>
          <w:rFonts w:cs="Times New Roman" w:ascii="Times New Roman" w:hAnsi="Times New Roman"/>
          <w:i/>
          <w:sz w:val="24"/>
          <w:lang w:val="fi-FI"/>
        </w:rPr>
        <w:t>aversioita</w:t>
      </w:r>
      <w:r>
        <w:rPr>
          <w:rFonts w:cs="Times New Roman" w:ascii="Times New Roman" w:hAnsi="Times New Roman"/>
          <w:sz w:val="24"/>
          <w:lang w:val="fi-FI"/>
        </w:rPr>
        <w:t xml:space="preserve"> aiheuttaa käsitys siitä, mitä hyviä ja pahoja seuraamuksia on toiminnalla jota harkitsemme, niin hyvä tai paha vaikutus riippuu pitkän seuraamusten ketjun käsittämisestä, jollaista hyvin harvoin kukaan pystyy näkemään loppuun saakka." (Hobbes 1999, 73)</w:t>
      </w:r>
      <w:r>
        <w:rPr>
          <w:rStyle w:val="FootnoteCharacters"/>
          <w:rStyle w:val="FootnoteAnchor"/>
          <w:rFonts w:cs="Times New Roman" w:ascii="Times New Roman" w:hAnsi="Times New Roman"/>
          <w:sz w:val="24"/>
          <w:vertAlign w:val="superscript"/>
          <w:lang w:val="fi-FI"/>
        </w:rPr>
        <w:footnoteReference w:id="8"/>
      </w:r>
      <w:r>
        <w:rPr>
          <w:rFonts w:cs="Times New Roman" w:ascii="Times New Roman" w:hAnsi="Times New Roman"/>
          <w:sz w:val="24"/>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Hobbesin mukaan kullakin agentilla on omat halunsa. Ei ole olemassa mitään yhteistä hyvää eli </w:t>
      </w:r>
      <w:r>
        <w:rPr>
          <w:rFonts w:cs="Times New Roman" w:ascii="Times New Roman" w:hAnsi="Times New Roman"/>
          <w:i/>
          <w:lang w:val="fi-FI"/>
        </w:rPr>
        <w:t>summum bonumia</w:t>
      </w:r>
      <w:r>
        <w:rPr>
          <w:rFonts w:cs="Times New Roman" w:ascii="Times New Roman" w:hAnsi="Times New Roman"/>
          <w:lang w:val="fi-FI"/>
        </w:rPr>
        <w:t>. Lain osatekijöissä Hobbes sanoo: "Mitä tulee lopulliseen päämäärään, johon antiikin filosofit ovat sijoittaneet onnellisuuden ja väitelleet paljon siitä, miten sinne päästään, sellaista ei ole tässä maailmassa sen enempää kuin Utopiaakaan; sillä kun me elämme, meillä on haluja ja halut edellyttävät omat päämääränsä." (Hobbes 1994, 44). On tietenkin asioita, joita monet haluaisivat ja Hobbes luetteleekin joitakin niistä, mutta pikemminkin sosiologiselta kuin filosofiselta kannalta. Onnellisuus on hänen mukaansa "jatkuva menestys niiden asioiden saavuttamisessa, joita ihminen kulloinkin haluaa, eli, jatkuva kukoistus." (Hobbes 1999, 129). Ei näyttäisi olevan mitään rajoja sille, mitä henkilö saattaa haluta ja tehdä. Tahto on vapaa valitsemaan mitä tahansa se haluaa edellyttäen ettei ulkopuolisia esteitä ole. Hobbes hylkää stoalaisen näkemyksen jonka mukaan me haluamme asioita, jotka ovat objektiivisesti hyviä.</w:t>
      </w:r>
      <w:r>
        <w:rPr>
          <w:rStyle w:val="FootnoteCharacters"/>
          <w:rStyle w:val="FootnoteAnchor"/>
          <w:rFonts w:cs="Times New Roman" w:ascii="Times New Roman" w:hAnsi="Times New Roman"/>
          <w:vertAlign w:val="superscript"/>
          <w:lang w:val="fi-FI"/>
        </w:rPr>
        <w:footnoteReference w:id="9"/>
      </w:r>
      <w:r>
        <w:rPr>
          <w:rFonts w:cs="Times New Roman" w:ascii="Times New Roman" w:hAnsi="Times New Roman"/>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aivaallisista iloista emme voi tietää mitään. Hobbes sanoo tylysti: "Millaisen onnen Jumala on säätänyt niille, jotka hartaasti kunnioittavat häntä, sen ihminen tietää vasta kun hän sitä nauttii, sillä ne ovat iloja, jotka ovat nyt yhtä mahdottomia ajatella kuin skolastikkojen sana autuas visio on käsittämätön." (Hobbes 1999, 130). Tässä maailmassa ei ole mitään pysyvää mielenrauhaa - ellei ole halua, ei ole liikettä, ja se merkitsee yksinkertaisesti kuolema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On kuitenkin jotakin, jota kaikki pitävät yhteisenä päämääränä ja tämä on itsesäilytys. Tätä voidaan pitää rationaalisena pitkän tähtäimen haluna Hobbesilaisessa systeemissä ja moraalin perustana. Hobbes ei kuitenkaan pidä hyväntekeväisyyttä ja epäitsekkyyttä järjettömänä, vaikka pitääkin tärkeänä, että niitä harjoitetaan tiettyjen rajojen puitteissa eli niiden tulisi kohdistua vain omaan "klaaniin" (Gert 1996, 169; Katso myös Kemp 1982).</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On selvää, että ihmiset toisinaan haluavat asioita, jotka eivät ole hyväksi heille. Tämän vuoksi Hobbes erottaa toisistaan todelliset ja näennäiset hyvät sekä todelliset ja näennäiset pahat ja tekee niistä erilaisia luetteloita (Hobbes 1999, 129). Todelliset hyvät ovat luonnonoikeuden perusta.</w:t>
      </w:r>
      <w:r>
        <w:rPr>
          <w:rStyle w:val="FootnoteCharacters"/>
          <w:rStyle w:val="FootnoteAnchor"/>
          <w:rFonts w:cs="Times New Roman" w:ascii="Times New Roman" w:hAnsi="Times New Roman"/>
          <w:vertAlign w:val="superscript"/>
          <w:lang w:val="fi-FI"/>
        </w:rPr>
        <w:footnoteReference w:id="10"/>
      </w:r>
      <w:r>
        <w:rPr>
          <w:rFonts w:cs="Times New Roman" w:ascii="Times New Roman" w:hAnsi="Times New Roman"/>
          <w:lang w:val="fi-FI"/>
        </w:rPr>
        <w:t xml:space="preserve"> </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Palataan vielä kerran tuohon kriittiseen hetkeen, jolloin päätös muodostuu. Hobbesilaisessa tilanteessa ulkoiset ärsykkeet vaikuttavat ruumiiseemme vaihtelevilla voimakkuuksilla - samoin tekevät siis passiot. Ne voivat myös vaikuttaa toisiinsa tai sulkea toisensa pois. Monimutkaisessa tilanteessa tunnemme pyrkimyksiä tai taipumuksia ja vastenmielisyyksiä vuorotellen. Halujen ja vastenmielisyyksien ristiriitatilanne muodostaa taustan harkinnalle ja tämän konfliktin seurauksena on joko viimeinen "pisara", joka johtaa toimintaan tai tilanne, jossa mitään riittävän vahvaa halua ei ole läsnä ja vastaavasti mitään tekoa ei seuraa (Schneewind 1998, 88). Tämä viimeinen "pisara" on joko pyrkimys tai vastenmielisyys (Hobbes 1994, 71). Jos se on pyrkimys, sitä sanotaan tahdoksi, jos vastenmielisyys, sitä sanotaan haluttomuudeksi.</w:t>
      </w:r>
      <w:r>
        <w:rPr>
          <w:rStyle w:val="FootnoteCharacters"/>
          <w:rStyle w:val="FootnoteAnchor"/>
          <w:rFonts w:cs="Times New Roman" w:ascii="Times New Roman" w:hAnsi="Times New Roman"/>
          <w:vertAlign w:val="superscript"/>
          <w:lang w:val="fi-FI"/>
        </w:rPr>
        <w:footnoteReference w:id="11"/>
      </w:r>
      <w:r>
        <w:rPr>
          <w:rFonts w:cs="Times New Roman" w:ascii="Times New Roman" w:hAnsi="Times New Roman"/>
          <w:lang w:val="fi-FI"/>
        </w:rPr>
        <w:t xml:space="preserve"> Tämänkaltainen harkintaprosessi on hyvin aristotelinen (ymmärrettynä halun aktivoimisena), kuten Jeffrey Barnouw on korostanut. Hobbesin tahto on samantapainen kuin Aristoteleen valintaa eli </w:t>
      </w:r>
      <w:r>
        <w:rPr>
          <w:rFonts w:cs="Times New Roman" w:ascii="Times New Roman" w:hAnsi="Times New Roman"/>
          <w:i/>
          <w:lang w:val="fi-FI"/>
        </w:rPr>
        <w:t xml:space="preserve">prohairesis </w:t>
      </w:r>
      <w:r>
        <w:rPr>
          <w:rFonts w:cs="Times New Roman" w:ascii="Times New Roman" w:hAnsi="Times New Roman"/>
          <w:lang w:val="fi-FI"/>
        </w:rPr>
        <w:t xml:space="preserve">(Barnouw 1989, 529). On kuitenkin syytä muistaa, että Hobbesin harkinta kohdistuu lähinnä ilmeiseen, nykyhetken hyvään. Se ei sisällä arvottavia elementtejä, jotka liittyvät haluttuun päämäärään. Voimme siten sanoa, että Hobbesin harkinta on aristotelista vain hyvin heikossa mielessä - päämäärä ei vaikuta harkintaan. Praktinen syllogismi on Hobbesille vain halun aktivointia sen jälkeen kun päätös on tehty.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Susan James kertoo esimerkin tällaisesta tilanteesta. Olen sängyssä ja olen juuri herännyt. Tunnen kiusausta vaipua takaisin uneen, mutta yhtäkkiä muistan, että minun on mentävä ulos puolen tunnin sisällä. Tämän ajatuksen vyöryttää viettelevä lämmön tunne, mutta sitten taas ikävästi mieleen singahtaa ajatus myöhässä olemisesta. Tällainen soutaminen ja huopaaminen päättyy vasta kun joku ärsyke pakottaa meidät toimimaan (James 1997, 134).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Passiot sisältävät piirteitä, joita jotkut filosofit liittävät perseptioihin ja muita piirteitä, joita jotkut liittävät tahtomuksiin. Kuten perseptiot ne ovat ideoita jotka edustavat meille hyviä tai pahoja asioita ja toisaalta ne tahtomuksien lailla ovat houkuttelevia ja saattavat johtaa toimintaan. Passiot ovat näkemyksiä siitä miten asiat ovat. Toisin kuin Descartesilla jonkin haluaminen ja jonkin havaitseminen ovat Hobbesille yksi ja sama asia (James 1997, 135). Näyttää siltä, että harkinta päättyy aina kun riittävän vahva pyrkimys tai vastenmielisyys on havaittu.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Tämä tuntuu ongelmalliselta. Voisi luulla takaisin uneen vaipumisen kiusauksen olevan tarpeeksi vahva halu, jotta se johtaisi päätökseen. Ilmeisesti pyrkimys tai vastenmielisyys voittaa ellei muuta vahvaa ärsykettä ole näköpiirissä. Tämän edellytyksenä on se, että vastenmielisyys ei ole vain passiivinen tila vaan aktiivinen vastakohta pyrkimykselle. Harkinnasta tulisi näin eräänlainen viha-rakkaus-tilanne (Kts. Airaksinen &amp; Vuorio 1996). Toisin sanoen kysymys on tasapainosta. Agentti mittaa pyrkimyksiä ja vastenmielisyyksiä keskenään eikä tällöin välttämättä vatvo kahden eri ärsykkeen välillä. Harkinta on vertaileva prosessi, jossa satunnaisia haluja mitataan keskenää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Kuten kohta huomaamme, Leibniz käytti samantapaista metaforaa psykologisissa näkemyksissään. On tosin huomattava merkittävä ero: kun Leibniz mittasi järjen mitta-asteikossa (Leibniz yritti esimerkiksi teoriassaan hyveestä ja viisaudesta yhdistää epäitsekkyyden psykologisen egoismin kanssa),</w:t>
      </w:r>
      <w:r>
        <w:rPr>
          <w:rStyle w:val="FootnoteCharacters"/>
          <w:rStyle w:val="FootnoteAnchor"/>
          <w:rFonts w:cs="Times New Roman" w:ascii="Times New Roman" w:hAnsi="Times New Roman"/>
          <w:vertAlign w:val="superscript"/>
          <w:lang w:val="fi-FI"/>
        </w:rPr>
        <w:footnoteReference w:id="12"/>
      </w:r>
      <w:r>
        <w:rPr>
          <w:rFonts w:cs="Times New Roman" w:ascii="Times New Roman" w:hAnsi="Times New Roman"/>
          <w:lang w:val="fi-FI"/>
        </w:rPr>
        <w:t xml:space="preserve"> Hobbes mittaa onnellisuuden mitta-asteikolla (siinä mielessä, että onnellisuus on jatkuvaa onnistumista saada ne asiat joita haluamme eli jatkuvaa kukoistusta). Hobbesilainen agentti vertailee haluja ja tämä ei sisällä järkeilyä toisin kuin Leibnizilaisella agentilla, jolla järkeily on valinnan lähtökohta. Hobbesin harkinnan teoria ei tähtää pitkän aikavälin hyödyn maksimointiin, vaan koskee vain kunkinhetkisiä haluja. Hobbesilainen agentti käyttäytyy luonnontilassa lapsen lailla, ja vain koulutuksen ja auktoriteetin kautta hän voi oppia pidemmän tähtäimen päämääri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b/>
          <w:lang w:val="fi-FI"/>
        </w:rPr>
        <w:t>Leibnizin automaati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Leibnizilla mielen ja ruumiin ero ei ole absoluuttinen. Meillä on Jumalan ylläpitämän ennalta-asetetun harmonian säätelemä kaksoisrakenne, joka saa mielen ja ruumiin toimimaan yhdenmukaisesti. Moraalinen agentti on monadien koostuma, jossa itsetietoinen sielu toimii "komentajana". Leibnizin maailmassa "alarakenne" ja "ylärakenne" toimivat paralleelisesti. Monadit eroavat toisistaan niiden havaintojen selkeyden ja tarkkuuden mukaan. Leibniz käyttää usein metaforaa kahdesta kellosta, jotka Jumala on täydellisesti synkronisoinut keskenään.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Nämä molemmat kellot ovat eräänlaisia automaatteja, joiden toiminta voidaan ymmärtää samantapaisesti (Kts Suttner 1988, 81-). Kun ruumiiseen vaikuttavat dynaamiset voimat, sielu on immateriaalinen automaatti. Leibniz sanookin toistuvasti, että monadissa ei ole mitään muuta kuin haluja ja havaintoja.</w:t>
      </w:r>
      <w:r>
        <w:rPr>
          <w:rStyle w:val="FootnoteCharacters"/>
          <w:rStyle w:val="FootnoteAnchor"/>
          <w:rFonts w:cs="Times New Roman" w:ascii="Times New Roman" w:hAnsi="Times New Roman"/>
          <w:vertAlign w:val="superscript"/>
          <w:lang w:val="fi-FI"/>
        </w:rPr>
        <w:footnoteReference w:id="13"/>
      </w:r>
      <w:r>
        <w:rPr>
          <w:rFonts w:cs="Times New Roman" w:ascii="Times New Roman" w:hAnsi="Times New Roman"/>
          <w:lang w:val="fi-FI"/>
        </w:rPr>
        <w:t xml:space="preserve"> Monadologian 17. kohdassa hän esittää kuuluisan myllyvertauksen: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720" w:hanging="0"/>
        <w:jc w:val="both"/>
        <w:rPr/>
      </w:pPr>
      <w:r>
        <w:rPr>
          <w:rFonts w:cs="Times New Roman" w:ascii="Times New Roman" w:hAnsi="Times New Roman"/>
          <w:lang w:val="fi-FI"/>
        </w:rPr>
        <w:t xml:space="preserve">"Oletetaanpa, että olisi kone, jolle sen rakenne mahdollistaisi ajattelun, tuntemisen ja perseptiokyvyn. Kuvitellaan, että se suhteiden pysyessä entisellään suurennettaisiin siten, että sinne voisi käydä sisälle niin kuin voi mennä myllyyn. Ja tällä tavoin sisällä vierailija ei löytäisi muuta kuin osia, jotka työntävät toinen toistaan, eikä mitään millä selittää perseptiota. Niinpä sitä pitää etsiä yksinkertaisesta substanssista, ei yhdisteistä tai koneesta. Eikä yksinkertaisesta substanssista olekaan löydettävissä muuta kuin tämä, siis perseptiot ja niiden muutokset. Tässä on myös kaikki se, mitä yksinkertaisten substanssien </w:t>
      </w:r>
      <w:r>
        <w:rPr>
          <w:rFonts w:cs="Times New Roman" w:ascii="Times New Roman" w:hAnsi="Times New Roman"/>
          <w:i/>
          <w:lang w:val="fi-FI"/>
        </w:rPr>
        <w:t>sisäiset toiminnat</w:t>
      </w:r>
      <w:r>
        <w:rPr>
          <w:rFonts w:cs="Times New Roman" w:ascii="Times New Roman" w:hAnsi="Times New Roman"/>
          <w:lang w:val="fi-FI"/>
        </w:rPr>
        <w:t xml:space="preserve"> voivat olla." (Leibniz 1995, 37-38).</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Monadi on jatkuvassa dynaamisessa liikkeessä, jonka Jumala on aloittanut ennalta-asetetun harmonian kautta ja jonka kehityksen hän näkee täydellisen yksilökäsitteen kautt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Palataanpa kuitenkin äärelliseen ulottuvuuteen. Sielun tilojen muutoksiin vaikuttavat siis havainnot ja halut. Mitä selkeämpi havainto on, sitä voimakkaammin se yleensä vaikuttaa sieluun ja sitä vähemmän se sisältää sekavaa ainesta. Havainnon sekava aines synnyttää taipumuksia tai appetitioita, jotka ovat tendenssejä siirtyä mentaalisesta tilasta toiseen. Nämä hetkittäiset taipumukset tai appetitiot on erotettava monadin täydellisen yksilökäsitteestä, jota Leibniz kutsuu haluksi (</w:t>
      </w:r>
      <w:r>
        <w:rPr>
          <w:rFonts w:cs="Times New Roman" w:ascii="Times New Roman" w:hAnsi="Times New Roman"/>
          <w:i/>
          <w:lang w:val="fi-FI"/>
        </w:rPr>
        <w:t>appetité</w:t>
      </w:r>
      <w:r>
        <w:rPr>
          <w:rFonts w:cs="Times New Roman" w:ascii="Times New Roman" w:hAnsi="Times New Roman"/>
          <w:lang w:val="fi-FI"/>
        </w:rPr>
        <w:t xml:space="preserve">). Kun täydellinen yksilökäsite on kehityskulun periaate tai laki, hetkittäiset appetitiot ovat sen yksittäisiä instanssej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Sielun huomio kiinnittyy normaalisti selkeihin ja tarkkoihin havaintoihin. Tämä selkeän havainnon suosiminen epäselvän kustannuksella johtuu huomiosta eli attentiosta, joka johdattaa tahdon "parempaan" havaintoon tai perseptioon. Kaikki tämä tapahtuu melko lailla automaattisesti. </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Vaikuttaa siis siltä, että Leibnizin malli on samantyyppinen kuin Hobbesilla: sielu suuntautuu voimakkaan impulssin mukaiseen toimintaan. Leibnizin näkemys on kuitenkin monimutkaisempi. Hän sanoo, että harkintaamme vaikuttaa ääretön määrä erivahvuisia hetkittäisiä havaintoja koko ajan. Nämä tiedostamattomat havainnot ovat siis appetitioita, joiden avulla monadin sisäinen tila vaihtuu uuteen. Nämä on erotettava tahtomuksista, jotka ovat tietoisia ja syntyvät selkeiden ja tarkkojen havaintojen perusteella. Selkeät ja tarkat havainnot mahdollistavat myös apperseption, joka on reflektiivistä tietoa agentin sisäisistä tilois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720" w:hanging="0"/>
        <w:jc w:val="both"/>
        <w:rPr>
          <w:rFonts w:ascii="Times New Roman" w:hAnsi="Times New Roman" w:cs="Times New Roman"/>
          <w:lang w:val="fi-FI"/>
        </w:rPr>
      </w:pPr>
      <w:r>
        <w:rPr>
          <w:rFonts w:cs="Times New Roman" w:ascii="Times New Roman" w:hAnsi="Times New Roman"/>
          <w:lang w:val="fi-FI"/>
        </w:rPr>
        <w:t>"On muita havaintoja, joista emme ole tietoisia; kutsun näitä mieluummin appetitioiksi kuin tahtomuksiksi, sillä tahdonalaisiksi kuvataan vain sellaisia tekoja, joista voidaan olla tietoisia ja joita voidaan reflektoida kun ne heräävät jostakin hyvään tai pahaan liittyvästä pohdinnasta. On myös olemassa appetitioita, joista voidaan olla tietoisia." (Leibniz 1875-90, V, 158-59)</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Sieluun vaikuttavat taipumukset eli appetitiot yhdistyvät jos ne ovat samansuuntaisia; jos ne ovat samanvahvuisia mutta vastakkaisia, ne sulkevat toisensa pois. Jos ne ovat erisuuntaisia, voimakkain tai useampi heikko appetitio yhdistyneenä vie voiton. Appetitioiden "taistelu" on eräänlaista ideavoimien mekanismia, jossa itse harkinta osaltaan tuottaa tahtomuksen (Jalabert 1946, 458-59; Piro 1999). Rationaalinen harkinta on olennaisesti eri ristiriitaisten appetitioiden vertailua ja arvioimista. Ymmärrykselle vahvimmilta näyttävä appetitio tai appetitioiden liittymä vetää huomion puoleensa ja tahto suuntautuu sen mukaiseen päämäärään. Jos kyseessä on tietoinen havainto, syntyy  tahtomus. On huomattava, että havainnossa on aina sekä selkeää ja tarkkaa että sekavaa ainesta. Toisin sanoen tahtomukset (joiden taustalla ovat selkeät ja tarkat havainnot) "kilpailevat" sekavan aineksen kanssa. Ymmärryksen olennainen tehtävä on erottaa selkeät ja tarkat havainnot hetkittäisistä havainnoista ja siten erottaa tahtomukset ja appetitio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 xml:space="preserve">Aristotelisen praktisen syllogismin yhden päämäärän sijasta leibnizilaisessa mallissa appetitiot vetävät agenttia moneen eri päämäärään, jotka voivat olla keskenään ristiriitaisia. Erivahvuiset yllykkeet taistelevat agentin huomiosta ja hänen on päätettävä mitä niistä hän seuraa. Leibniz näki erityisesti vaivaa kiistääkseen ns. </w:t>
      </w:r>
      <w:r>
        <w:rPr>
          <w:rFonts w:cs="Times New Roman" w:ascii="Times New Roman" w:hAnsi="Times New Roman"/>
          <w:i/>
          <w:lang w:val="fi-FI"/>
        </w:rPr>
        <w:t>equilibrium</w:t>
      </w:r>
      <w:r>
        <w:rPr>
          <w:rFonts w:cs="Times New Roman" w:ascii="Times New Roman" w:hAnsi="Times New Roman"/>
          <w:lang w:val="fi-FI"/>
        </w:rPr>
        <w:t xml:space="preserve">-ongelman eli tilanteen, jossa agentti ei pysty päättämään eri vaihtoehtojen välillä. Hänen mukaansa on aina riittävä syy valita vaihtoehtojen välillä. Kaikkien vaihtoehtojen välillä on aina aste-ero.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Siinä missä Hobbes selittää passiot erilaisten tunteiden yhdistelminä, Leibnizille ne ovat sekavia havaintoja. Mitä selkeämpiä ja tarkempia havaintomme ovat ja mitä vähemmän niissä on tiedostamatonta ainesta, sitä enemmän mielemme on vapaa, spontaani ja aktiivinen. Havaintojen tarkkuus vaikuttaa voimakkaasti harkintaan:  kun perseptio on riittävän selkeä ja tarkka, se voi vetää huomion puoleensa ja toimia näin järkeilyn "raaka-aineena". Hobbesista eroten Leibniz näkee kuitenkin yhteisen päämäärän, johon pyrimme. Ja tässä kuvaan tulee mukaan tahto.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Tahto on Leibnizilla jatkuva pyrkimys kohti lisääntyvää täydellistymistä.</w:t>
      </w:r>
      <w:r>
        <w:rPr>
          <w:rStyle w:val="FootnoteCharacters"/>
          <w:rStyle w:val="FootnoteAnchor"/>
          <w:rFonts w:cs="Times New Roman" w:ascii="Times New Roman" w:hAnsi="Times New Roman"/>
          <w:vertAlign w:val="superscript"/>
          <w:lang w:val="fi-FI"/>
        </w:rPr>
        <w:footnoteReference w:id="14"/>
      </w:r>
      <w:r>
        <w:rPr>
          <w:rFonts w:cs="Times New Roman" w:ascii="Times New Roman" w:hAnsi="Times New Roman"/>
          <w:lang w:val="fi-FI"/>
        </w:rPr>
        <w:t xml:space="preserve"> Se on aktiivinen voima tai pyrkimys (</w:t>
      </w:r>
      <w:r>
        <w:rPr>
          <w:rFonts w:cs="Times New Roman" w:ascii="Times New Roman" w:hAnsi="Times New Roman"/>
          <w:i/>
          <w:lang w:val="fi-FI"/>
        </w:rPr>
        <w:t>conatus</w:t>
      </w:r>
      <w:r>
        <w:rPr>
          <w:rFonts w:cs="Times New Roman" w:ascii="Times New Roman" w:hAnsi="Times New Roman"/>
          <w:lang w:val="fi-FI"/>
        </w:rPr>
        <w:t>) kohti maailman lisääntyvää täydellistymistä. Tahto on tavallaan halu, joka sisältää vertailun eri vaihtoehtojen välillä tietyn päämäärän suhteen</w:t>
      </w:r>
      <w:r>
        <w:rPr>
          <w:rStyle w:val="FootnoteCharacters"/>
          <w:rStyle w:val="FootnoteAnchor"/>
          <w:rFonts w:cs="Times New Roman" w:ascii="Times New Roman" w:hAnsi="Times New Roman"/>
          <w:vertAlign w:val="superscript"/>
          <w:lang w:val="fi-FI"/>
        </w:rPr>
        <w:footnoteReference w:id="15"/>
      </w:r>
      <w:r>
        <w:rPr>
          <w:rFonts w:cs="Times New Roman" w:ascii="Times New Roman" w:hAnsi="Times New Roman"/>
          <w:lang w:val="fi-FI"/>
        </w:rPr>
        <w:t xml:space="preserve"> ja joka suosii hyvää pahan kustannuksella. Tahto on siis aina suuntautunut hyvään, koska siihen kuuluu refleksiivinen komponentti.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720" w:hanging="0"/>
        <w:jc w:val="both"/>
        <w:rPr/>
      </w:pPr>
      <w:r>
        <w:rPr>
          <w:rFonts w:cs="Times New Roman" w:ascii="Times New Roman" w:hAnsi="Times New Roman"/>
          <w:lang w:val="fi-FI"/>
        </w:rPr>
        <w:t>"Tahtomus on pyrkimys liikkua sitä kohti, mitä pidetään hyvänä ja poispäin siitä, mitä pidetään pahana pyrkimyksen herättyä välittömästi näiden asioiden herättämästä tietoisuudesta."</w:t>
      </w:r>
      <w:r>
        <w:rPr>
          <w:rStyle w:val="FootnoteCharacters"/>
          <w:rStyle w:val="FootnoteAnchor"/>
          <w:rFonts w:cs="Times New Roman" w:ascii="Times New Roman" w:hAnsi="Times New Roman"/>
          <w:vertAlign w:val="superscript"/>
          <w:lang w:val="fi-FI"/>
        </w:rPr>
        <w:footnoteReference w:id="16"/>
      </w:r>
      <w:r>
        <w:rPr>
          <w:rFonts w:cs="Times New Roman" w:ascii="Times New Roman" w:hAnsi="Times New Roman"/>
          <w:lang w:val="fi-FI"/>
        </w:rPr>
        <w:t xml:space="preserve"> (Leibniz 1875-90, V, 158)</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Voluntaristeja vastaan (Hobbes mukaan lukien) Leibniz katsoo että on paljon parempi sanoa, että "sielu ymmärtää syyt, tuntee taipumukset, ja päättää sen mukaan, mitkä representaatiot voimakkaimmin modifioivat sen aktiivista voimaa." (Leibniz 1875-90, VI, 416). Ei siis tarvita mitään erillistä tahtoa, joka punnitsee ja valitsee eri vaihtoehdoista parhaimman. "Tahto on pyrkimystä, joka seuraa meille ilmenevää hyvää tai pahaa" (Leibniz 1948 II, 513), sanoo Leibniz kirjoitelmassa </w:t>
      </w:r>
      <w:r>
        <w:rPr>
          <w:rFonts w:cs="Times New Roman" w:ascii="Times New Roman" w:hAnsi="Times New Roman"/>
          <w:i/>
          <w:lang w:val="fi-FI"/>
        </w:rPr>
        <w:t>De Affectibus</w:t>
      </w:r>
      <w:r>
        <w:rPr>
          <w:rFonts w:cs="Times New Roman" w:ascii="Times New Roman" w:hAnsi="Times New Roman"/>
          <w:lang w:val="fi-FI"/>
        </w:rPr>
        <w:t>. Väärien valintojen syitä ei pidä etsiä tahdosta vaan ymmärryksest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Leibniz ottaa tukipylvääksi täydellistymisen käsitteen. Se on hänelle objektiivinen käsite, joka muodostuu monimutkaisesta yhdistelmästä moninaisuutta yksinkertaisten lakien puitteissa. Sielu suuntautuu kohti täydellistymistä siksi, että se saa siitä mielihyvää. Kun tämä muodostuu tavaksi, se on hyvettä. Mitä enemmän selviä ja tarkkoja havaintoja meillä on, sitä enemmän saamme mielihyvää. Vastaavasti mitä sekavampia havaintomme ovat, sitä enemmän kärsimystä koemme. Halu on siis pohjimmiltaan intellektualistinen: sen pyrkimyksenä on täydellisyyden edistäminen universaalissa eli metafyysisessä mittakaavassa (Jalabert 1946, 460).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Hyvä tekomme toimii eräänlaisena ennakkotapauksena. Huomaamme saavamme siitä mielihyvää ja se houkuttaa meidät toimimaan samoin myös jatkossa. Toisin sanoen havainnot ennakoivat tulevia havaintoja ja niiden kautta saamamme porkkana eli mielihyvä motivoi toimimaan maailman täydellistymisen hyväksi myös jatkoss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Leibnizin mukaan onnellisuus on henkilöille samaa kuin täydellisyys on olennoille (Leibniz 1969, 579). Toisin sanoen voimme saavuttaa onnellisuuden ymmärtämällä maailman rakenteen ja kehityssuunnan ja vaikuttamalla täydellistymisen edistymiseen olemalla hyveellinen ja harjoittamalla oikeutta, minkä Leibniz määrittelee viisaan harjoittamana hyväntekeväisyytenä.</w:t>
      </w:r>
      <w:r>
        <w:rPr>
          <w:rStyle w:val="FootnoteCharacters"/>
          <w:rStyle w:val="FootnoteAnchor"/>
          <w:rFonts w:cs="Times New Roman" w:ascii="Times New Roman" w:hAnsi="Times New Roman"/>
          <w:vertAlign w:val="superscript"/>
          <w:lang w:val="fi-FI"/>
        </w:rPr>
        <w:footnoteReference w:id="17"/>
      </w:r>
      <w:r>
        <w:rPr>
          <w:rFonts w:cs="Times New Roman" w:ascii="Times New Roman" w:hAnsi="Times New Roman"/>
          <w:lang w:val="fi-FI"/>
        </w:rPr>
        <w:t xml:space="preserve"> Leibnizilainen tahtokäsitys on johdonmukainen siinä mielessä, että hänen mukaansa Jumalan tahto on havaittavissa maailmassa (kaikkein edistyneimpien toimesta) ja sen asettamia päämääriä kohti voidaan pyrkiä. Tässä tulee esiin pansofistinen ajatus luonnosta Jumalan kirjoittamana kirjana, jota tutkimalla voidaan tehdä Hänelle kunniaa ja joka siis tuo meille mielihyvää. Meillä on sisäisiä rationaalisia taipumuksia, jotka kohdistuvat selkeään ja tarkkaan tietoon eli tieteeseen ja näitä taipumuksia vahvistamalla edistämme yleistä täydellistymistä.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Moraalinen synti on siis sekavien havaintojen tuote, ei synti Jumalan tahtoa vastaan. Synti aiheuttaa vain vähemmän täydellisyyttä - Leibniz seurasi Augustinusta mielipiteessään pahasta hyvän puutteena. Leibniz ei stoalaisten tavoin pidä passiota mielipiteinä, vaan appetitioina, jotka tuottavat joko mielihyvää tai mielipahaa sen mukaan, mikä niiden vaikutus on täydellistymiseen (Jalabert 1946, 460). Nämä passiot tai dynaamiset taipumukset koostuvat siis epäselvästä (</w:t>
      </w:r>
      <w:r>
        <w:rPr>
          <w:rFonts w:cs="Times New Roman" w:ascii="Times New Roman" w:hAnsi="Times New Roman"/>
          <w:i/>
          <w:lang w:val="fi-FI"/>
        </w:rPr>
        <w:t>confusae</w:t>
      </w:r>
      <w:r>
        <w:rPr>
          <w:rFonts w:cs="Times New Roman" w:ascii="Times New Roman" w:hAnsi="Times New Roman"/>
          <w:lang w:val="fi-FI"/>
        </w:rPr>
        <w:t>) tiedosta, joka jää tietoisuuden kynnyksen alapuolelle. Ne ovat appetitioita, joista emme ole tietoisia ja eroavat näin tiedostetuista tahtomuksista. Usein passio voi olla yhdistelmä suuresta joukosta hetkittäisiä eli tiedostamattomia havaintoja, jotka moninaisuudessaan ylittävät huomiokyvyn. Leibniz käyttää usein esimerkkinä merta: havaitsemme sen huminan, mutta emme erota jokaisen aallon ääntä erikseen.</w:t>
      </w:r>
      <w:r>
        <w:rPr>
          <w:rStyle w:val="FootnoteCharacters"/>
          <w:rStyle w:val="FootnoteAnchor"/>
          <w:rFonts w:cs="Times New Roman" w:ascii="Times New Roman" w:hAnsi="Times New Roman"/>
          <w:vertAlign w:val="superscript"/>
          <w:lang w:val="fi-FI"/>
        </w:rPr>
        <w:footnoteReference w:id="18"/>
      </w:r>
      <w:r>
        <w:rPr>
          <w:rFonts w:cs="Times New Roman" w:ascii="Times New Roman" w:hAnsi="Times New Roman"/>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Appetitiot voivat hämärtää käsityskykymme vetämällä huomion puoleensa - mieli erehtyy valitsemaan näennäisen hyvän todellisen hyvän sijasta.  Syy tähän on usein se, että todellinen hyvä on läsnä ymmärrykselle vain heikosti, symbolien välityksellä, kun taas näennäistä hyvää edustavat välittömämmät, viettelevämmät havainnot (esim. ruoan tuoksu).</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720" w:hanging="0"/>
        <w:jc w:val="both"/>
        <w:rPr/>
      </w:pPr>
      <w:r>
        <w:rPr>
          <w:rFonts w:cs="Times New Roman" w:ascii="Times New Roman" w:hAnsi="Times New Roman"/>
          <w:lang w:val="fi-FI"/>
        </w:rPr>
        <w:t xml:space="preserve">"Jonkin täydellisyyden sekava havainto muodostaa aistinautinnon, mutta tämä nautinto voi tuottaa suurempia epätäydellisyyksiä, kuten hyvänmakuinen ja hyväntuoksuinen hedelmä voi sisältää myrkkyä. Tämän vuoksi on vaimennettava aistinautinnot samoin kuin vaimennetaan vieras, tai pikemminkin imarteleva vihollinen." </w:t>
      </w:r>
      <w:r>
        <w:rPr>
          <w:rFonts w:cs="Times New Roman" w:ascii="Times New Roman" w:hAnsi="Times New Roman"/>
          <w:lang w:val="fr-FR"/>
        </w:rPr>
        <w:t>(</w:t>
      </w:r>
      <w:r>
        <w:rPr>
          <w:rFonts w:cs="Times New Roman" w:ascii="Times New Roman" w:hAnsi="Times New Roman"/>
          <w:i/>
          <w:lang w:val="fr-FR"/>
        </w:rPr>
        <w:t>La Felicite</w:t>
      </w:r>
      <w:r>
        <w:rPr>
          <w:rFonts w:cs="Times New Roman" w:ascii="Times New Roman" w:hAnsi="Times New Roman"/>
          <w:lang w:val="fr-FR"/>
        </w:rPr>
        <w:t>, Leibniz 1948 II, 579-80).</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Tämä Leibnizin tietoteorian piirre erottaa hänet entistä selvemmin Aristoteleestä. Näimme edellä, että Hobbes on harkinnan analyysissään olennaisesti aristotelinen. Päätös, tai tahto Hobbesin tapauksessa, on halun aktivointia (tai halujen vertailujen lopputulos) ja se johtaa toimintaan ellei estettä ole. Leibnizilla harkinnan perusteet eivät ole välttämättä tietoisia, kun taas Hobbesilla kyse on havaituista ja tietoisista vaihtoehdoist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Leibniz soveltaa rationaalisen päätöksen analyysissään uudenlaista mallia, joka pohjautuu hänen työlleen dynamiikassa sekä Arnauldin ja Nicolen Ajattelemisen taito (</w:t>
      </w:r>
      <w:r>
        <w:rPr>
          <w:rFonts w:cs="Times New Roman" w:ascii="Times New Roman" w:hAnsi="Times New Roman"/>
          <w:i/>
          <w:lang w:val="fi-FI"/>
        </w:rPr>
        <w:t>L'art de penser</w:t>
      </w:r>
      <w:r>
        <w:rPr>
          <w:rFonts w:cs="Times New Roman" w:ascii="Times New Roman" w:hAnsi="Times New Roman"/>
          <w:lang w:val="fi-FI"/>
        </w:rPr>
        <w:t xml:space="preserve">)-teoksesta saatuihin herätteihin. Simo Knuuttila on ristinyt tämän mallin vektoriaaliseksi rationaalisen päätöksenteon malliksi (Knuuttila 1998). Mallissa "ideavoimat" kuvataan vektoreilla, joiden voimakkuuksia voidaan vertailla ei-kvantatiivisin menetelmin. Olennaista Leibnizin mallille on se, että nämä ideavoimat voivat yhdistyä ja sulkea toisensa  pois aivan kuten dynaamiset voimat hänen luonnonfilosofiassaan. Niillä voi olla myös kausaalisia vaikutuksia (Kts. Hintikka 1987, 98-99).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Eettinen valinta ei ole mustavalkoisesti hyvän tai pahan välillä, vaan kaikki on käsitettävissä aste-erojen kautta - eettinen valinta on pikemminkin optimointia täydellistymisen suhteen kuin oman mielihyvän maksimointia. Eri suuntiin johtavien voimien tai vektorien (jotka toimivat heuristisina apuvälineinä)  vertailu johtaa rationaaliseen arvostelmaan, jossa selkeydeltään ja tarkkuudeltaan paras vaihtoehto (eli todennäköisesti täydellistymistä parhaiten edistävä ja siten myös mielihyvää eniten lisäävä toimintasuositus) vetää ihannetapauksessa huomion ja myös tahdon puoleensa ja johtaa siten toimintaan. Rationaalinen arvostelma edustaa Leibnizilaista "moraalista" varmuutta eli todennäköistä informaatiota, joka on parasta mitä meillä useimmissa käytännön tilanteissa voi olla.</w:t>
      </w:r>
      <w:r>
        <w:rPr>
          <w:rStyle w:val="FootnoteCharacters"/>
          <w:rStyle w:val="FootnoteAnchor"/>
          <w:rFonts w:cs="Times New Roman" w:ascii="Times New Roman" w:hAnsi="Times New Roman"/>
          <w:vertAlign w:val="superscript"/>
          <w:lang w:val="fi-FI"/>
        </w:rPr>
        <w:footnoteReference w:id="19"/>
      </w:r>
      <w:r>
        <w:rPr>
          <w:rFonts w:cs="Times New Roman" w:ascii="Times New Roman" w:hAnsi="Times New Roman"/>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Siinä missä Hobbesilainen harkinta on eri halujen ja vastenmielisyyksien edestakaista mekaanista liikettä, Leibnizilaista harkintaa voisi kuvata pseudo-mekaaniseksi systeemiksi, jossa ideavoimat sulautuvat toisiinsa, ovat vastakkaisia tai vetävät eri suuntiin. Voimakkain appetitio tai yhdistelmä appetitioita vetää huomion puoleensa ja johtaa ihannetapauksessa tiedostettuun tahtomukseen. Ideavoimiin voidaan vaikuttaa ja niiden suuntaa voidaan modifioida ymmärryksen kehittämisen kautta, jolloin tiedostamattomien havaintojen eli appetitioiden vaikutus harkintaan pienene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Kuuluisassa Teodikea-teoksessaan Leibniz erottelee edeltävien ja seuraavan halun välillä. Edeltävät halut ovat taipumuksia eli appetitioita, joiden konfliktin seurauksena syntyy seuraava halu, joka on eräänlainen kompromissi edeltävistä haluista. Voimme esittää edellä kuvatut Hobbesin ja Leibnizin eettisen valinnan mallit seuraavilla yksinkertaistetuilla kaavioill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drawing>
          <wp:inline distT="0" distB="0" distL="0" distR="0">
            <wp:extent cx="2540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2540000" cy="2286000"/>
                    </a:xfrm>
                    <a:prstGeom prst="rect">
                      <a:avLst/>
                    </a:prstGeom>
                  </pic:spPr>
                </pic:pic>
              </a:graphicData>
            </a:graphic>
          </wp:inline>
        </w:drawing>
      </w:r>
      <w:r>
        <w:rPr>
          <w:rFonts w:cs="Times New Roman" w:ascii="Times New Roman" w:hAnsi="Times New Roman"/>
          <w:lang w:val="fi-FI"/>
        </w:rPr>
        <w:t xml:space="preserve">            </w:t>
      </w:r>
      <w:r>
        <w:rPr>
          <w:rFonts w:cs="Times New Roman" w:ascii="Times New Roman" w:hAnsi="Times New Roman"/>
          <w:lang w:val="fi-FI"/>
        </w:rPr>
        <w:drawing>
          <wp:inline distT="0" distB="0" distL="0" distR="0">
            <wp:extent cx="2540000" cy="200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540000" cy="2006600"/>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Hobbes</w:t>
        <w:tab/>
        <w:tab/>
        <w:tab/>
        <w:tab/>
        <w:t>Leibniz (pisteet edustavat edeltäviä haluj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Siinä missä Hobbesin harkinta etenee vuoroin vastenmielisyyden ja halu välillä, Leibnizilla kyse on aste-erosta, jossa perimmäisenä motiivina on sisäisistä ideoista kumpuava halu tehdä hyviä ja rationaalisia valintoja, jotka kohdistuvat todelliseen hyvään eli maailman yleisen täydellistymiseen. Tässä suhteessa Leibnizia on usein pidetty jonkinlaisena esi-utilitaristin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Jos palaamme vielä Susan Jamesin esittämään esimerkkiin, huomaamme selkeästi eron Hobbesin ja Leibnizin välillä. Kun Hobbesilla päätös on selkeästi sänkyyn jäämisen ja ulos lähtemisen välillä, Leibnizilla päätökseen vaikuttaa huomattavasti enemmän tekijöitä, joista osa voi olla tiedostamattomia. Erilaiset tekijät vaikuttavat vaihtelevalla voimakkuudella harkintaan. Jos henkilön tiedostus ja ymmärrys on riittävän korkealla tasolla hän voi päätyä rationaaliseen arvostelmaan, jonka mukaan hänen on syytä nousta sängystä ja pitää lupauksensa tai suorittaa velvollisuutensa. Kokonaistilanteen kannalta (esim. ihmissuhteen hoito) on rationaalisempaa valita sängystä nouseminen kuin aistinautinnolle periksi antaminen. Tällä tavoin agentti voi edistää myös yleistä hyvää eli täydellistymistä. On kuitenkin huomattava, että Leibnizille tyypillisesti eri tekijät voivat olla keskenään ristiriitaiset ja myös päämääriä on monia. </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 xml:space="preserve">Agentin halu voi myös suuntautua "väärään" päämäärään eli esimerkin tapauksessa aistinautintoon, jos sitä tukevat tekijät (havainnot) yhdessä "voittavat" muut (selkeämmät) havainnot, jotka ovat tietoisesti läsnä valintatilanteessa. Tälläisessä tapauksessa tahto ei noudata ymmärryksen toimintasuositusta (tahtomuksia), vaan seuraa appetitioita, jotka voivat olla esimerkiksi tuntemuksia, tuoksuja, kuvia, hajuja jne. Elävämmät havainnot voivat vetää huomion puoleensa rationaalisten uskomusten kustannuksella, jolloin näennäiset hyvät "voittavat" todelliset hyvät. Oikea vaihtoehto on läsnä harkinnassa, mutta se ei motivoi tekijää sen mukaiseen toimintaan. Tällöin on kyse heikkotahtoisuudesta eli </w:t>
      </w:r>
      <w:r>
        <w:rPr>
          <w:rFonts w:cs="Times New Roman" w:ascii="Times New Roman" w:hAnsi="Times New Roman"/>
          <w:i/>
          <w:lang w:val="fi-FI"/>
        </w:rPr>
        <w:t>akrasiasta</w:t>
      </w:r>
      <w:r>
        <w:rPr>
          <w:rFonts w:cs="Times New Roman" w:ascii="Times New Roman" w:hAnsi="Times New Roman"/>
          <w:lang w:val="fi-FI"/>
        </w:rPr>
        <w:t>.</w:t>
      </w:r>
      <w:r>
        <w:rPr>
          <w:rStyle w:val="FootnoteCharacters"/>
          <w:rStyle w:val="FootnoteAnchor"/>
          <w:rFonts w:cs="Times New Roman" w:ascii="Times New Roman" w:hAnsi="Times New Roman"/>
          <w:vertAlign w:val="superscript"/>
          <w:lang w:val="fi-FI"/>
        </w:rPr>
        <w:footnoteReference w:id="20"/>
      </w:r>
      <w:r>
        <w:rPr>
          <w:rFonts w:cs="Times New Roman" w:ascii="Times New Roman" w:hAnsi="Times New Roman"/>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b/>
          <w:b/>
          <w:lang w:val="fi-FI"/>
        </w:rPr>
      </w:pPr>
      <w:r>
        <w:rPr>
          <w:rFonts w:cs="Times New Roman" w:ascii="Times New Roman" w:hAnsi="Times New Roman"/>
          <w:lang w:val="fi-FI"/>
        </w:rPr>
        <w:t xml:space="preserve">   </w:t>
      </w:r>
      <w:r>
        <w:rPr>
          <w:rFonts w:cs="Times New Roman" w:ascii="Times New Roman" w:hAnsi="Times New Roman"/>
          <w:lang w:val="fi-FI"/>
        </w:rPr>
        <w:t>Välttääkseen erehdyksiä agentin on vahvistettava rationaalisia taipumuksiaan, jolloin hän voi paremmin toimia rationaalisesti ja sulkea tiedostamattomat appetitiot pois valintatilanteesta. Leibnizilainen hyve on olennaisesti tahdon vahvuut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b/>
          <w:lang w:val="fi-FI"/>
        </w:rPr>
        <w:t>Hobbes - Bramhall - Leibniz</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Kuinka sitten Leibniz turvaa tahdonvapauden? Eikö vaikuta kuitenkin siltä, että spirituaalinen automaatti toimii Jumalan ohjelmoimalla tavalla, joka tähtää kohti mahdollisimman suurta täydellisyyttä? Tästä on väitelty paljon Leibniz-tutkimuksen piirissä.</w:t>
      </w:r>
      <w:r>
        <w:rPr>
          <w:rStyle w:val="FootnoteCharacters"/>
          <w:rStyle w:val="FootnoteAnchor"/>
          <w:rFonts w:cs="Times New Roman" w:ascii="Times New Roman" w:hAnsi="Times New Roman"/>
          <w:vertAlign w:val="superscript"/>
          <w:lang w:val="fi-FI"/>
        </w:rPr>
        <w:footnoteReference w:id="21"/>
      </w:r>
      <w:r>
        <w:rPr>
          <w:rFonts w:cs="Times New Roman" w:ascii="Times New Roman" w:hAnsi="Times New Roman"/>
          <w:lang w:val="fi-FI"/>
        </w:rPr>
        <w:t xml:space="preserve"> Voimme tutkia asiaa Leibnizin kirjoitelman "</w:t>
      </w:r>
      <w:r>
        <w:rPr>
          <w:rFonts w:cs="Times New Roman" w:ascii="Times New Roman" w:hAnsi="Times New Roman"/>
          <w:i/>
          <w:lang w:val="fi-FI"/>
        </w:rPr>
        <w:t>Reflexions sur l'ouvrage que M. Hobbes a publié en Anglois, de la Liberté, de la Necessité et du Hazard</w:t>
      </w:r>
      <w:r>
        <w:rPr>
          <w:rFonts w:cs="Times New Roman" w:ascii="Times New Roman" w:hAnsi="Times New Roman"/>
          <w:lang w:val="fi-FI"/>
        </w:rPr>
        <w:t xml:space="preserve">:n" kautta, jonka Leibniz laittoi </w:t>
      </w:r>
      <w:r>
        <w:rPr>
          <w:rFonts w:cs="Times New Roman" w:ascii="Times New Roman" w:hAnsi="Times New Roman"/>
          <w:i/>
          <w:lang w:val="fi-FI"/>
        </w:rPr>
        <w:t>Teodikeansa</w:t>
      </w:r>
      <w:r>
        <w:rPr>
          <w:rFonts w:cs="Times New Roman" w:ascii="Times New Roman" w:hAnsi="Times New Roman"/>
          <w:lang w:val="fi-FI"/>
        </w:rPr>
        <w:t xml:space="preserve"> toiseksi liitteeksi. Tämä kirjoitelma oli kommentti piispa Bramhallin ja Hobbesin kuuluisaan ja pitkään kiistaan, joka koski erityisesti tahdonvapautta. Jessephin mukaan Leibniz ajatteli molempien osapuolien olevan osin oikeassa ja kuten hänelle oli tyypillistä, Leibniz yritti löytää keskitien näiden kahden ääripään välistä. Vaikka Leibniz hyväksyi suurimman osan Hobbesin Bramhall-kritiikistä, hän piti Hobbesin omia oppeja virheellisinä ja vieläpä huomattavasti vaarallisimpina erehdyksinä kuin Bramhallin (Jesseph 2001, 569-70).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 xml:space="preserve">Leibnizin mukaan "on syytä tehdä jyrkkä ero sellaisen välttämättömyyden, joka pakottaa viisaat tekemään hyvää, mitä nimitetään moraaliksi ja joka on ominaista Jumalalle ja sellaisen välttämättömyyden välillä, johon uskovat Epikuros, Straton, Spinoza ja ehkä Hobbes. Jälkimmäisessä oliot ovat olemassa ilman intellektiä ja valintaa ja siten myös ilman Jumalaa, jota heidän mukaansa ei oikeastaan tarvita." (Leibniz 1875-90 VI, 390). Leibniz tekee siis eron moraalisen välttämättömyyden ja absoluuttisen välttämättömyyden välille kuten </w:t>
      </w:r>
      <w:r>
        <w:rPr>
          <w:rFonts w:cs="Times New Roman" w:ascii="Times New Roman" w:hAnsi="Times New Roman"/>
          <w:i/>
          <w:lang w:val="fi-FI"/>
        </w:rPr>
        <w:t>Theodicéessa</w:t>
      </w:r>
      <w:r>
        <w:rPr>
          <w:rFonts w:cs="Times New Roman" w:ascii="Times New Roman" w:hAnsi="Times New Roman"/>
          <w:lang w:val="fi-FI"/>
        </w:rPr>
        <w:t>. Vapaus on spontaania älykkyyttä.(</w:t>
      </w:r>
      <w:r>
        <w:rPr>
          <w:rFonts w:cs="Times New Roman" w:ascii="Times New Roman" w:hAnsi="Times New Roman"/>
          <w:i/>
          <w:lang w:val="fi-FI"/>
        </w:rPr>
        <w:t>Initiana et specimena scientiae generalis</w:t>
      </w:r>
      <w:r>
        <w:rPr>
          <w:rFonts w:cs="Times New Roman" w:ascii="Times New Roman" w:hAnsi="Times New Roman"/>
          <w:lang w:val="fi-FI"/>
        </w:rPr>
        <w:t xml:space="preserve">, Leibniz 1875-90 VII, 108-9). Bramhalliin yhtyen Leibniz pitää siis Jumalaa oikeastaan tarpeettomana Hobbesin systeemissä. </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Leibnizin mukaan meillä voi olla vaikutusta tahtomuksiimme päinvastoin kuin Hobbes väittää. Tässä Leibniz tarkoittaa niitä menetelmiä, joilla voimme kehittää havaintojemme selvyyttä ja tarkkuutta. Agentti valitsee aina sen näkökulmasta parhaan vaihtoehdon, joten se voi vaikuttaa tahtomuksiinsa vain kiertotietä. Kritiikissään Descartesin Filosofian periaatteista (</w:t>
      </w:r>
      <w:r>
        <w:rPr>
          <w:rFonts w:cs="Times New Roman" w:ascii="Times New Roman" w:hAnsi="Times New Roman"/>
          <w:i/>
          <w:lang w:val="fi-FI"/>
        </w:rPr>
        <w:t xml:space="preserve">Animadversiones in partem generalem Principiorum Cartesianorum, </w:t>
      </w:r>
      <w:r>
        <w:rPr>
          <w:rFonts w:cs="Times New Roman" w:ascii="Times New Roman" w:hAnsi="Times New Roman"/>
          <w:lang w:val="fi-FI"/>
        </w:rPr>
        <w:t xml:space="preserve">Leibniz 1875-90, IV, 361-) Leibniz keskustelee menetelmistä, joilla mieltä voi harjoittaa, jotta se voi paremmin torjua houkutuksia. Lapsille on tähdennettävä todellisten hyvien merkitystä ja heidät on opetettava erottamaan pitkän tähtäimen hyvät tilapäisistä ja väliaikaisista hyvistä.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i/>
          <w:lang w:val="fi-FI"/>
        </w:rPr>
        <w:t>Nouveaux Essaisissa</w:t>
      </w:r>
      <w:r>
        <w:rPr>
          <w:rFonts w:cs="Times New Roman" w:ascii="Times New Roman" w:hAnsi="Times New Roman"/>
          <w:lang w:val="fi-FI"/>
        </w:rPr>
        <w:t xml:space="preserve"> Leibniz esittelee aikuisille suunnattuja menetelmiä. Ihmisen tulisi tehdä itselleen lakeja ja sääntöjä tulevaisuutta varten ja noudattaa niitä tiukasti. Hänen tulisi välttää tilanteita, jotka mahdollisesti korruptoivat häntä. Hyödyllisinä aktiviteetteina filosofi suosittelee maanviljelystä, puutarhanhoitoa (luonnon) erikoisuuksien keräilyä, kokeiden ja tutkimusten tekoa, keskustelua tai lukemista. Joutilaisuutta tulisi välttää (Leibniz 1875-90 V, 170-). Voimakkaan passion alaisena on yritettävä suunnata huomio muihin asioihin esimerkiksi lähtemällä matkalle tai irrottauduttava vähitellen passion aiheuttajasta. Ero esimerkiksi Descartesiin on huomattava – siinä missä Descartes korosti tahtomisen merkitystä, Leibnizille tahtominen on vain väline kohti hyvä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Ongelmien rationaalinen analyysi voi muokata halujamme ja tunteitamme ja siten järjen käyttö on vapautemme perusta - se antaa mahdollisuuden kontrolloida tavoitteitamme (Piro 1999, 165). Oikea tieto tulee asteittain ja vähittä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Tässä tulemme ihmisen ja eläimen väliseen eroon. Hobbes pitää ihmisiä ja eläimiä pohjimmiltaan samanlaisina,</w:t>
      </w:r>
      <w:r>
        <w:rPr>
          <w:rStyle w:val="FootnoteCharacters"/>
          <w:rStyle w:val="FootnoteAnchor"/>
          <w:rFonts w:cs="Times New Roman" w:ascii="Times New Roman" w:hAnsi="Times New Roman"/>
          <w:vertAlign w:val="superscript"/>
          <w:lang w:val="fi-FI"/>
        </w:rPr>
        <w:footnoteReference w:id="22"/>
      </w:r>
      <w:r>
        <w:rPr>
          <w:rFonts w:cs="Times New Roman" w:ascii="Times New Roman" w:hAnsi="Times New Roman"/>
          <w:lang w:val="fi-FI"/>
        </w:rPr>
        <w:t xml:space="preserve"> mikä kauhistutti Bramhallia (Damrosch 1979, 346-47). Tämä puolusti harkintaa järjen hedelmänä, joka on mahdollinen vain ihmisille. Leibniz oli olennaisesti samaa mieltä, vaikka sallikin eläimille jonkin verran kognitiivisia toimintoja kuten muistin.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   </w:t>
      </w:r>
      <w:r>
        <w:rPr>
          <w:rFonts w:cs="Times New Roman" w:ascii="Times New Roman" w:hAnsi="Times New Roman"/>
          <w:lang w:val="fi-FI"/>
        </w:rPr>
        <w:t xml:space="preserve">Hobbes puolustautuu Bramhallia vastaan kysymällä miten tahto voi nousta itsensä yläpuolelle ja tahtoa omaa tahtomustaan. Tämän edessä Bramhall oli aseeton ja kysymys on kiperä edelleenkin. Hobbesin mukaan tahto voi kyllä pidättäytyä toiminnasta, minkä Leibniz allekirjoittaa - esimerkiksi nälkää voi hallita tahdonvoimalla - tosin vain harjoituksen kautta (Leibniz 1875-90 VI, 391-92). Tässäkin kohtaa hetkittäiset havainnot voivat kuitenkin iskeä väliin - joukko tiedostamattomia appetitioita saattaa harhauttaa tahtoa, joka suuntautuu muuhun toimintaan kuin mitä ymmärrys suosittaa. Esimerkiksi paastolaisen voi harhauttaa ovesta leijuva herkullisen ruoan tuoksu. Tulemme tässä taas ns. heikkotahtoisuuden eli </w:t>
      </w:r>
      <w:r>
        <w:rPr>
          <w:rFonts w:cs="Times New Roman" w:ascii="Times New Roman" w:hAnsi="Times New Roman"/>
          <w:i/>
          <w:lang w:val="fi-FI"/>
        </w:rPr>
        <w:t>akrasian</w:t>
      </w:r>
      <w:r>
        <w:rPr>
          <w:rFonts w:cs="Times New Roman" w:ascii="Times New Roman" w:hAnsi="Times New Roman"/>
          <w:lang w:val="fi-FI"/>
        </w:rPr>
        <w:t xml:space="preserve"> ongelmaa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Hobbesin harkinnassa on siis vähemmän rationaalisia komponentteja kuin Leibnizilla, jonka käsityksen perustana ovat skolastisen (erityisesti tomistisen intellektualismin) mallin mukaiset rationaaliset pyrkimykset. Hobbesilla ei ole myöskään tahdonvapautta. Hänen mukaansa pidämme tapahtumia kontingentteina silloin kun emme näe niiden syitä; ei ole olemassa vapaata tahtoa - siihen  ei ole edes mitään mahdollisuutta (Damrosch 1979, 346-47). Leibnizille tahdon vapaus on asteittaista - mitä enemmän voimme vaikuttaa harkintaamme, sitä vapaampia olemme. Mitä vähemmän havaintoihimme sisältyy sekavaa ainesta, sitä rationaalisempia valintamme ovat ja sitä vapaampi olemme tahtomaan oikeita päämääriä, jotka tuottavat todellista mielihyvää.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ind w:left="720" w:hanging="0"/>
        <w:jc w:val="both"/>
        <w:rPr>
          <w:rFonts w:ascii="Times New Roman" w:hAnsi="Times New Roman" w:cs="Times New Roman"/>
          <w:lang w:val="fi-FI"/>
        </w:rPr>
      </w:pPr>
      <w:r>
        <w:rPr>
          <w:rFonts w:cs="Times New Roman" w:ascii="Times New Roman" w:hAnsi="Times New Roman"/>
          <w:lang w:val="fi-FI"/>
        </w:rPr>
        <w:t>"Ihmisen korkein täydellisyys ei koostu vain siitä, että hän toimii vapaasti vaan erityisesti siitä, että hän toimii järkevästi. Oikeastaan nämä ovat sama asia, sillä mitä vähemmän kenenkään järjenkäyttö häiriintyy tunteiden ärsykkeistä, sitä vapaampi hän on." (Leibniz 1969, 388).</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b/>
          <w:b/>
          <w:lang w:val="fi-FI"/>
        </w:rPr>
      </w:pPr>
      <w:r>
        <w:rPr>
          <w:rFonts w:cs="Times New Roman" w:ascii="Times New Roman" w:hAnsi="Times New Roman"/>
          <w:b/>
          <w:lang w:val="fi-FI"/>
        </w:rPr>
        <w:t>Kirjallisuu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Adams, Robert Merrihew (1994), Leibniz: Determinist, Theist, Idealist. </w:t>
      </w:r>
      <w:r>
        <w:rPr>
          <w:rFonts w:cs="Times New Roman" w:ascii="Times New Roman" w:hAnsi="Times New Roman"/>
          <w:lang w:val="en-GB"/>
        </w:rPr>
        <w:t>Oxford University Press, New York.</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Airaksinen, Timo &amp; Vuorio, Manu J. (1996), Hobbes tunteista ja vallasta. Teoksessa Tunteet, toim. Ilkka Niiniluoto &amp; Juha Räikkä. Yliopistopaino, Helsinki 1996.</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Barnouw, Jeffrey (1989), Hobbes's Psychology of thought. </w:t>
      </w:r>
      <w:r>
        <w:rPr>
          <w:rFonts w:cs="Times New Roman" w:ascii="Times New Roman" w:hAnsi="Times New Roman"/>
          <w:lang w:val="en-GB"/>
        </w:rPr>
        <w:t>History of European ideas, vol. 10 (5).</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Bernstein, Howard R. (1980), Conatus, Hobbes, and the Young Leibniz. Studies in History and Philosophy of Science, vol. 11 (1).</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r-FR"/>
        </w:rPr>
        <w:t xml:space="preserve">Couturat, Louis (1901), La logique de Leibniz. </w:t>
      </w:r>
      <w:r>
        <w:rPr>
          <w:rFonts w:cs="Times New Roman" w:ascii="Times New Roman" w:hAnsi="Times New Roman"/>
          <w:lang w:val="en-GB"/>
        </w:rPr>
        <w:t>Alcan, Pari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Cambridge Companion to Hobbes. Edited by Tom Sorell. Cambridge : Cambridge University Press, 1996.</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Damrosch, Leopold Jr. (1979), Hobbes as Reformation Theologian: Implications of the Free-Will Controversy. Journal of the History of Ideas, vol. 40 (3).</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en-GB"/>
        </w:rPr>
        <w:t xml:space="preserve">Dascal, Marcelo (1987), Leibniz, Hobbes, Locke and Descartes on Signs, Memory, and Reasoning. Teoksessa Leibniz. Language, Signs and Thought. </w:t>
      </w:r>
      <w:r>
        <w:rPr>
          <w:rFonts w:cs="Times New Roman" w:ascii="Times New Roman" w:hAnsi="Times New Roman"/>
          <w:lang w:val="de-DE"/>
        </w:rPr>
        <w:t>Benjamins, Amsterdam.</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de-DE"/>
        </w:rPr>
        <w:t xml:space="preserve">Gert, Bernard (1996), Hobbes's Psychology. </w:t>
      </w:r>
      <w:r>
        <w:rPr>
          <w:rFonts w:cs="Times New Roman" w:ascii="Times New Roman" w:hAnsi="Times New Roman"/>
          <w:lang w:val="en-GB"/>
        </w:rPr>
        <w:t>Teoksessa Cambridge Companion to Hobbes. Edited by Tom Sorell. Cambridge University Press, Cambridg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de-DE"/>
        </w:rPr>
      </w:pPr>
      <w:r>
        <w:rPr>
          <w:rFonts w:cs="Times New Roman" w:ascii="Times New Roman" w:hAnsi="Times New Roman"/>
          <w:lang w:val="de-DE"/>
        </w:rPr>
        <w:t>Heinekamp, Albert (1969), Das Problem des Guten bei Leibniz. Kantstudien 98. Bouvier, Bon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Hintikka, Jaakko (1987), Was Leibniz's Deity an Akrates? Teoksessa Modern Modalities. </w:t>
      </w:r>
      <w:r>
        <w:rPr>
          <w:rFonts w:cs="Times New Roman" w:ascii="Times New Roman" w:hAnsi="Times New Roman"/>
          <w:lang w:val="en-GB"/>
        </w:rPr>
        <w:t>Studies of the History of Modal Theories from Medieval Nominalism to Logical Positivism. Edited by Simo Knuuttila. Kluwer, Dordrech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en-GB"/>
        </w:rPr>
        <w:t xml:space="preserve">Hobbes, Thomas (1994), </w:t>
      </w:r>
      <w:r>
        <w:rPr>
          <w:rStyle w:val="Hypertext"/>
          <w:rFonts w:cs="Times New Roman" w:ascii="Times New Roman" w:hAnsi="Times New Roman"/>
          <w:color w:val="000000"/>
          <w:u w:val="none"/>
          <w:lang w:val="en-GB"/>
        </w:rPr>
        <w:t>The elements of law, natural and politic : Part I Human nature : Part II De corpore politico with Three lives. Edited with an introduction by J. C. A. Gaskin</w:t>
      </w:r>
      <w:r>
        <w:rPr>
          <w:rFonts w:cs="Times New Roman" w:ascii="Times New Roman" w:hAnsi="Times New Roman"/>
          <w:lang w:val="en-GB"/>
        </w:rPr>
        <w:t xml:space="preserve">. Oxford University Press, Oxford.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fi-FI"/>
        </w:rPr>
        <w:t xml:space="preserve">Hobbes, Thomas (1999), Leviathan, </w:t>
      </w:r>
      <w:r>
        <w:rPr>
          <w:rStyle w:val="Hypertext"/>
          <w:rFonts w:cs="Times New Roman" w:ascii="Times New Roman" w:hAnsi="Times New Roman"/>
          <w:color w:val="000000"/>
          <w:u w:val="none"/>
          <w:lang w:val="fi-FI"/>
        </w:rPr>
        <w:t>eli, Kirkollisen ja valtiollisen yhteiskunnan aines, muoto ja valt</w:t>
      </w:r>
      <w:r>
        <w:rPr>
          <w:rFonts w:cs="Times New Roman" w:ascii="Times New Roman" w:hAnsi="Times New Roman"/>
          <w:lang w:val="fi-FI"/>
        </w:rPr>
        <w:t xml:space="preserve">a. </w:t>
      </w:r>
      <w:r>
        <w:rPr>
          <w:rFonts w:cs="Times New Roman" w:ascii="Times New Roman" w:hAnsi="Times New Roman"/>
          <w:lang w:val="en-GB"/>
        </w:rPr>
        <w:t>Vastapaino, Tampere 1999.</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en-GB"/>
        </w:rPr>
        <w:t xml:space="preserve">Hostler, John (1975), Leibniz's Moral Philosophy. </w:t>
      </w:r>
      <w:r>
        <w:rPr>
          <w:rFonts w:cs="Times New Roman" w:ascii="Times New Roman" w:hAnsi="Times New Roman"/>
          <w:lang w:val="fr-FR"/>
        </w:rPr>
        <w:t>Duckworth, Londo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r-FR"/>
        </w:rPr>
      </w:pPr>
      <w:r>
        <w:rPr>
          <w:rFonts w:cs="Times New Roman" w:ascii="Times New Roman" w:hAnsi="Times New Roman"/>
          <w:lang w:val="fr-FR"/>
        </w:rPr>
        <w:t>Jalabert, Jacques (1946), La psychologie de Leibniz. Ses caracters principaux. Revue philosophique de la France et de l´Étranger, 71.</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 xml:space="preserve">James, Susan (1997) Passion and Action. The Emotions in Seventeenth-Century Philosophy. Clarendon Press, Oxford.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en-GB"/>
        </w:rPr>
        <w:t xml:space="preserve">Jesseph, Douglas M. (2001), Leibniz, Hobbes, and Bramhall on Free Will and Divine Justice. </w:t>
      </w:r>
      <w:r>
        <w:rPr>
          <w:rFonts w:cs="Times New Roman" w:ascii="Times New Roman" w:hAnsi="Times New Roman"/>
          <w:lang w:val="de-DE"/>
        </w:rPr>
        <w:t>Nihil sine ratione: VII. Internationaler Leibniz-Kongress. Vorträge, 2. Teil. Hrsg. von Hans Poser. Institut für Philosophie, Wissenschaftstheorie, Wissenschafts- und Teknikgeschichte der Technischen Universität Berlin, Berl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 xml:space="preserve">Kemp, John, Kemp (1982), Hobbes on Pity and Charity Teoksessa Thomas Hobbes: His View of Man. Edited  J. G. van der Bend. Rodopi, Amsterdam.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Knuuttila, Simo (1998), Old and New in Leibniz's View of Rational Decision. Teoksessa Meeting of the Minds. The Relations Between Medieval and Classical Modern European Philosophy. Edited by Stephen F. Brown, Brepols.</w:t>
      </w:r>
    </w:p>
    <w:p>
      <w:pPr>
        <w:sectPr>
          <w:footnotePr>
            <w:numFmt w:val="decimal"/>
          </w:footnotePr>
          <w:type w:val="continuous"/>
          <w:pgSz w:w="11906" w:h="16838"/>
          <w:pgMar w:left="1134" w:right="1134" w:gutter="0" w:header="720" w:top="776" w:footer="720" w:bottom="77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de-DE"/>
        </w:rPr>
        <w:t xml:space="preserve">Leibniz, Gottfried Wilhelm (1995), Monadologia. </w:t>
      </w:r>
      <w:r>
        <w:rPr>
          <w:rFonts w:cs="Times New Roman" w:ascii="Times New Roman" w:hAnsi="Times New Roman"/>
          <w:lang w:val="en-GB"/>
        </w:rPr>
        <w:t>Gaudeamus, Helsinki.</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en-GB"/>
        </w:rPr>
        <w:t xml:space="preserve">Leibniz, Gottfried Wilhelm (1969), Philosophical papers and letters. Edited by Leroy Loemker. </w:t>
      </w:r>
      <w:r>
        <w:rPr>
          <w:rFonts w:cs="Times New Roman" w:ascii="Times New Roman" w:hAnsi="Times New Roman"/>
          <w:lang w:val="de-DE"/>
        </w:rPr>
        <w:t>Reidel, Dordrech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de-DE"/>
        </w:rPr>
        <w:t xml:space="preserve">Leibniz, Gottfried Wilhelm (1875-90),  Philosophischen schriften I-VII. Hrsg. C. I. Gerhardt. </w:t>
      </w:r>
      <w:r>
        <w:rPr>
          <w:rFonts w:cs="Times New Roman" w:ascii="Times New Roman" w:hAnsi="Times New Roman"/>
          <w:lang w:val="en-GB"/>
        </w:rPr>
        <w:t>Weidmann, Berl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Leibniz, Gottfried Wilhelm (1988), Political Writings. Edited by Patrick Riley. Cambridge University Press, Cambridg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de-DE"/>
        </w:rPr>
      </w:pPr>
      <w:r>
        <w:rPr>
          <w:rFonts w:cs="Times New Roman" w:ascii="Times New Roman" w:hAnsi="Times New Roman"/>
          <w:lang w:val="de-DE"/>
        </w:rPr>
        <w:t>Leibniz, Gottfried Wilhelm (1999), Sämtliche Schriften und Briefe, VI Reihe, IV Bd, Teil B. Akademie, Berl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de-DE"/>
        </w:rPr>
        <w:t xml:space="preserve">Leibniz, Gottfried Wilhelm (1948), Textes inédits. </w:t>
      </w:r>
      <w:r>
        <w:rPr>
          <w:rFonts w:cs="Times New Roman" w:ascii="Times New Roman" w:hAnsi="Times New Roman"/>
          <w:lang w:val="fr-FR"/>
        </w:rPr>
        <w:t>Publiés et annotés par Gaston Grua. Presses universitaires de France, Pari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en-GB"/>
        </w:rPr>
        <w:t>Lott, Tommy L (1982), Hobbes's Mechanistic Psychology</w:t>
      </w:r>
      <w:r>
        <w:rPr>
          <w:rFonts w:cs="Times New Roman" w:ascii="Times New Roman" w:hAnsi="Times New Roman"/>
          <w:i/>
          <w:lang w:val="en-GB"/>
        </w:rPr>
        <w:t>.</w:t>
      </w:r>
      <w:r>
        <w:rPr>
          <w:rFonts w:cs="Times New Roman" w:ascii="Times New Roman" w:hAnsi="Times New Roman"/>
          <w:lang w:val="en-GB"/>
        </w:rPr>
        <w:t xml:space="preserve"> Teoksessa Thomas Hobbes: His View of Man. Edited  J. G. van der Bend. Rodopi, Amsterdam.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Piro, Francesco (1999), Leibniz and Ethics: the years 1669-72. Teoksessa The Young Leibniz and his Philosophy. Edited by Stuart Brown. Kluwer, Dordrech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Rescher, Nicholas (1996), Leibniz on possible worlds. Studia Leibnitiana 28.</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 xml:space="preserve">Riley, Patrick (1996), Leibniz Universal Jurisprudence. Harvard University Press, Cambridge, M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Roinila, Markku (1998), John Locke ja G. W. Leibniz heikkotahtoisuudesta. Ajatus 55. Suomen Filosofinen Yhdistys, Helsinki.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Schneewind, Jerome B. (1988), The invention of Autonomy. A History of Modern Moral Philosophy. Cambridge University Press, Cambridg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rFonts w:cs="Times New Roman" w:ascii="Times New Roman" w:hAnsi="Times New Roman"/>
          <w:lang w:val="de-DE"/>
        </w:rPr>
        <w:t xml:space="preserve">Suttner, Alex (1988), Göttliche Maschinen. Die Automaten für Lebendiges bei Descartes, Leibniz, La Mettrie und Kant. </w:t>
      </w:r>
      <w:r>
        <w:rPr>
          <w:rFonts w:cs="Times New Roman" w:ascii="Times New Roman" w:hAnsi="Times New Roman"/>
          <w:lang w:val="en-GB"/>
        </w:rPr>
        <w:t>Athenäum, Münche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rFonts w:ascii="Times New Roman" w:hAnsi="Times New Roman" w:cs="Times New Roman"/>
          <w:lang w:val="fi-FI"/>
        </w:rPr>
      </w:pPr>
      <w:r>
        <w:rPr>
          <w:rFonts w:cs="Times New Roman" w:ascii="Times New Roman" w:hAnsi="Times New Roman"/>
          <w:lang w:val="fi-FI"/>
        </w:rPr>
        <w:t xml:space="preserve">    </w:t>
      </w:r>
    </w:p>
    <w:sectPr>
      <w:footnotePr>
        <w:numFmt w:val="decimal"/>
      </w:footnotePr>
      <w:type w:val="continuous"/>
      <w:pgSz w:w="11906" w:h="16838"/>
      <w:pgMar w:left="1134"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oudyOlSt BT"/>
    <w:charset w:val="00"/>
    <w:family w:val="roman"/>
    <w:pitch w:val="variable"/>
  </w:font>
  <w:font w:name="Liberation Sans">
    <w:altName w:val="Arial"/>
    <w:charset w:val="01"/>
    <w:family w:val="swiss"/>
    <w:pitch w:val="variable"/>
  </w:font>
  <w:font w:name="Baskerville Old Face">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818" w:leader="none"/>
        <w:tab w:val="right" w:pos="9637" w:leader="none"/>
      </w:tabs>
      <w:ind w:right="360" w:hanging="0"/>
      <w:rPr>
        <w:rFonts w:ascii="Baskerville Old Face;GoudyOlSt BT" w:hAnsi="Baskerville Old Face;GoudyOlSt BT" w:cs="Baskerville Old Face;GoudyOlSt BT"/>
        <w:lang w:val="en-GB"/>
      </w:rPr>
    </w:pPr>
    <w:r>
      <w:rPr>
        <w:rFonts w:cs="Baskerville Old Face;GoudyOlSt BT" w:ascii="Baskerville Old Face;GoudyOlSt BT" w:hAnsi="Baskerville Old Face;GoudyOlSt BT"/>
        <w:lang w:val="en-GB"/>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120130" cy="207010"/>
              <wp:effectExtent l="0" t="0" r="0" b="0"/>
              <wp:wrapTopAndBottom/>
              <wp:docPr id="2" name="Frame1"/>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right"/>
                            <w:rPr>
                              <w:rFonts w:ascii="Baskerville Old Face;GoudyOlSt BT" w:hAnsi="Baskerville Old Face;GoudyOlSt BT" w:cs="Baskerville Old Face;GoudyOlSt BT"/>
                            </w:rPr>
                          </w:pPr>
                          <w:r>
                            <w:rPr>
                              <w:rFonts w:cs="Baskerville Old Face;GoudyOlSt BT" w:ascii="Baskerville Old Face;GoudyOlSt BT" w:hAnsi="Baskerville Old Face;GoudyOlSt BT"/>
                            </w:rPr>
                            <w:fldChar w:fldCharType="begin"/>
                          </w:r>
                          <w:r>
                            <w:rPr>
                              <w:rFonts w:cs="Baskerville Old Face;GoudyOlSt BT" w:ascii="Baskerville Old Face;GoudyOlSt BT" w:hAnsi="Baskerville Old Face;GoudyOlSt BT"/>
                            </w:rPr>
                            <w:instrText xml:space="preserve"> PAGE </w:instrText>
                          </w:r>
                          <w:r>
                            <w:rPr>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rPr>
                            <w:t>17</w:t>
                          </w:r>
                          <w:r>
                            <w:rPr>
                              <w:rFonts w:cs="Baskerville Old Face;GoudyOlSt BT" w:ascii="Baskerville Old Face;GoudyOlSt BT" w:hAnsi="Baskerville Old Face;GoudyOlSt BT"/>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GoudyOlSt BT" w:hAnsi="Baskerville Old Face;GoudyOlSt BT" w:cs="Baskerville Old Face;GoudyOlSt BT"/>
                      </w:rPr>
                    </w:pPr>
                    <w:r>
                      <w:rPr>
                        <w:rFonts w:cs="Baskerville Old Face;GoudyOlSt BT" w:ascii="Baskerville Old Face;GoudyOlSt BT" w:hAnsi="Baskerville Old Face;GoudyOlSt BT"/>
                      </w:rPr>
                      <w:fldChar w:fldCharType="begin"/>
                    </w:r>
                    <w:r>
                      <w:rPr>
                        <w:rFonts w:cs="Baskerville Old Face;GoudyOlSt BT" w:ascii="Baskerville Old Face;GoudyOlSt BT" w:hAnsi="Baskerville Old Face;GoudyOlSt BT"/>
                      </w:rPr>
                      <w:instrText xml:space="preserve"> PAGE </w:instrText>
                    </w:r>
                    <w:r>
                      <w:rPr>
                        <w:rFonts w:cs="Baskerville Old Face;GoudyOlSt BT" w:ascii="Baskerville Old Face;GoudyOlSt BT" w:hAnsi="Baskerville Old Face;GoudyOlSt BT"/>
                      </w:rPr>
                      <w:fldChar w:fldCharType="separate"/>
                    </w:r>
                    <w:r>
                      <w:rPr>
                        <w:rFonts w:cs="Baskerville Old Face;GoudyOlSt BT" w:ascii="Baskerville Old Face;GoudyOlSt BT" w:hAnsi="Baskerville Old Face;GoudyOlSt BT"/>
                      </w:rPr>
                      <w:t>17</w:t>
                    </w:r>
                    <w:r>
                      <w:rPr>
                        <w:rFonts w:cs="Baskerville Old Face;GoudyOlSt BT" w:ascii="Baskerville Old Face;GoudyOlSt BT" w:hAnsi="Baskerville Old Face;GoudyOlSt BT"/>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Style w:val="Loppuviittee"/>
          <w:rFonts w:cs="Times New Roman" w:ascii="Times New Roman" w:hAnsi="Times New Roman"/>
          <w:position w:val="0"/>
          <w:sz w:val="20"/>
          <w:vertAlign w:val="baseline"/>
          <w:lang w:val="fi-FI"/>
        </w:rPr>
        <w:t>Katso esimerkiksi kirjoitelmia Mietelmiä oikeuden yleisestä määritelmästä (</w:t>
      </w:r>
      <w:r>
        <w:rPr>
          <w:rStyle w:val="Loppuviittee"/>
          <w:rFonts w:cs="Times New Roman" w:ascii="Times New Roman" w:hAnsi="Times New Roman"/>
          <w:i/>
          <w:position w:val="0"/>
          <w:sz w:val="20"/>
          <w:vertAlign w:val="baseline"/>
          <w:lang w:val="fi-FI"/>
        </w:rPr>
        <w:t>Méditation sur la notion commune de la justice</w:t>
      </w:r>
      <w:r>
        <w:rPr>
          <w:rStyle w:val="Loppuviittee"/>
          <w:rFonts w:cs="Times New Roman" w:ascii="Times New Roman" w:hAnsi="Times New Roman"/>
          <w:position w:val="0"/>
          <w:sz w:val="20"/>
          <w:vertAlign w:val="baseline"/>
          <w:lang w:val="fi-FI"/>
        </w:rPr>
        <w:t>, 1702?) ja Mielipide Pufendorfin periaatteista  (</w:t>
      </w:r>
      <w:r>
        <w:rPr>
          <w:rStyle w:val="Loppuviittee"/>
          <w:rFonts w:cs="Times New Roman" w:ascii="Times New Roman" w:hAnsi="Times New Roman"/>
          <w:i/>
          <w:position w:val="0"/>
          <w:sz w:val="20"/>
          <w:vertAlign w:val="baseline"/>
          <w:lang w:val="fi-FI"/>
        </w:rPr>
        <w:t>Epistola viri excellentissimi ad amicum que monita quadam ad principia Pufendorfiani operis de officio hominis et civis contin</w:t>
      </w:r>
      <w:r>
        <w:rPr>
          <w:rStyle w:val="Loppuviittee"/>
          <w:rFonts w:cs="Times New Roman" w:ascii="Times New Roman" w:hAnsi="Times New Roman"/>
          <w:position w:val="0"/>
          <w:sz w:val="20"/>
          <w:vertAlign w:val="baseline"/>
          <w:lang w:val="fi-FI"/>
        </w:rPr>
        <w:t>entur), molemmat Patrick Rileyn toimittamassa kokoelmassa Leibniz 1988.</w:t>
      </w:r>
    </w:p>
  </w:footnote>
  <w:footnote w:id="3">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Edellämainittu Mietelmiä oikeuden yleisestä määritelmästä alkaa Jumalan tahdon problematisoinnilla, joka seuraa Platonin </w:t>
      </w:r>
      <w:r>
        <w:rPr>
          <w:rStyle w:val="Loppuviittee"/>
          <w:rFonts w:cs="Times New Roman" w:ascii="Times New Roman" w:hAnsi="Times New Roman"/>
          <w:i/>
          <w:position w:val="0"/>
          <w:sz w:val="20"/>
          <w:vertAlign w:val="baseline"/>
          <w:lang w:val="fi-FI"/>
        </w:rPr>
        <w:t>Euthyfronin</w:t>
      </w:r>
      <w:r>
        <w:rPr>
          <w:rStyle w:val="Loppuviittee"/>
          <w:rFonts w:cs="Times New Roman" w:ascii="Times New Roman" w:hAnsi="Times New Roman"/>
          <w:position w:val="0"/>
          <w:sz w:val="20"/>
          <w:vertAlign w:val="baseline"/>
          <w:lang w:val="fi-FI"/>
        </w:rPr>
        <w:t xml:space="preserve"> kohtaa 9e-10e: "On katsottu että mitä tahansa Jumala haluaa on hyvää ja oikein. Jää kuitenkin kysymys onko se hyvää ja oikein sen vuoksi että Jumala haluaa sitä vai haluaako Jumala sitä siksi että se on hyvää ja oikein" (Leibniz 1988, 45). Edellinen kanta on Hobbesin (kts, esim. </w:t>
      </w:r>
      <w:r>
        <w:rPr>
          <w:rStyle w:val="Loppuviittee"/>
          <w:rFonts w:cs="Times New Roman" w:ascii="Times New Roman" w:hAnsi="Times New Roman"/>
          <w:i/>
          <w:position w:val="0"/>
          <w:sz w:val="20"/>
          <w:vertAlign w:val="baseline"/>
          <w:lang w:val="fi-FI"/>
        </w:rPr>
        <w:t>De Cive</w:t>
      </w:r>
      <w:r>
        <w:rPr>
          <w:rStyle w:val="Loppuviittee"/>
          <w:rFonts w:cs="Times New Roman" w:ascii="Times New Roman" w:hAnsi="Times New Roman"/>
          <w:position w:val="0"/>
          <w:sz w:val="20"/>
          <w:vertAlign w:val="baseline"/>
          <w:lang w:val="fi-FI"/>
        </w:rPr>
        <w:t>, xv, 5) ja muiden voluntaristien, jälkimmäinen kanta on Leibnizin ja esimerkiksi Thomasiuksen.</w:t>
      </w:r>
    </w:p>
  </w:footnote>
  <w:footnote w:id="4">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Tämä siitäkin huolimatta, että Leibniz nimeää hyväksyvään sävyyn Hobbesin ajattelemisen-laskemisena-käsitteen keksijäksi väitöskirjassaan </w:t>
      </w:r>
      <w:r>
        <w:rPr>
          <w:rStyle w:val="Loppuviittee"/>
          <w:rFonts w:cs="Times New Roman" w:ascii="Times New Roman" w:hAnsi="Times New Roman"/>
          <w:i/>
          <w:position w:val="0"/>
          <w:sz w:val="20"/>
          <w:vertAlign w:val="baseline"/>
          <w:lang w:val="fi-FI"/>
        </w:rPr>
        <w:t>De arte combinatoria</w:t>
      </w:r>
      <w:r>
        <w:rPr>
          <w:rStyle w:val="Loppuviittee"/>
          <w:rFonts w:cs="Times New Roman" w:ascii="Times New Roman" w:hAnsi="Times New Roman"/>
          <w:position w:val="0"/>
          <w:sz w:val="20"/>
          <w:vertAlign w:val="baseline"/>
          <w:lang w:val="fi-FI"/>
        </w:rPr>
        <w:t xml:space="preserve"> (1666) viitaten </w:t>
      </w:r>
      <w:r>
        <w:rPr>
          <w:rStyle w:val="Loppuviittee"/>
          <w:rFonts w:cs="Times New Roman" w:ascii="Times New Roman" w:hAnsi="Times New Roman"/>
          <w:i/>
          <w:position w:val="0"/>
          <w:sz w:val="20"/>
          <w:vertAlign w:val="baseline"/>
          <w:lang w:val="fi-FI"/>
        </w:rPr>
        <w:t>De Corpore</w:t>
      </w:r>
      <w:r>
        <w:rPr>
          <w:rStyle w:val="Loppuviittee"/>
          <w:rFonts w:cs="Times New Roman" w:ascii="Times New Roman" w:hAnsi="Times New Roman"/>
          <w:position w:val="0"/>
          <w:sz w:val="20"/>
          <w:vertAlign w:val="baseline"/>
          <w:lang w:val="fi-FI"/>
        </w:rPr>
        <w:t>-teoksen kohtaan I, 1, 2: "Thomas Hobbes, kaikkialla periaatteiden syvällinen tutkija, sanoi oikein, että kaikki, minkä mielemme tekee, on laskentaa</w:t>
      </w:r>
      <w:r>
        <w:rPr>
          <w:rStyle w:val="Loppuviittee"/>
          <w:rFonts w:cs="Times New Roman" w:ascii="Times New Roman" w:hAnsi="Times New Roman"/>
          <w:i/>
          <w:position w:val="0"/>
          <w:sz w:val="20"/>
          <w:vertAlign w:val="baseline"/>
          <w:lang w:val="fi-FI"/>
        </w:rPr>
        <w:t>." De Corporessa</w:t>
      </w:r>
      <w:r>
        <w:rPr>
          <w:rStyle w:val="Loppuviittee"/>
          <w:rFonts w:cs="Times New Roman" w:ascii="Times New Roman" w:hAnsi="Times New Roman"/>
          <w:position w:val="0"/>
          <w:sz w:val="20"/>
          <w:vertAlign w:val="baseline"/>
          <w:lang w:val="fi-FI"/>
        </w:rPr>
        <w:t xml:space="preserve"> (I, 1, 3) Hobbes todellakin keskustelee ideoiden, käsitteiden ja ajatusten yhteen- ja jakolaskusta. Leibnizin järkeilyä koskevista näkemyksistä kts. Dascal 1987. Hobbesin conatus-käsitteen vaikutuksesta Leibnizin luonnonfilosofiaan kts. Bernstein 1980.</w:t>
      </w:r>
    </w:p>
  </w:footnote>
  <w:footnote w:id="5">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On kuitenkin huomattava, että Hobbesin tärkein vaikutus Leibniziin on löydettävä pikemminkin dynamiikan kuin mielenfilosofian tai logiikan alalta, kuten Bernstein on painottanut (Bernstein 1980, 37).</w:t>
      </w:r>
    </w:p>
  </w:footnote>
  <w:footnote w:id="6">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Seuraan tässä kuten jatkossakin Tuomo Ahon </w:t>
      </w:r>
      <w:r>
        <w:rPr>
          <w:rStyle w:val="Loppuviittee"/>
          <w:rFonts w:cs="Times New Roman" w:ascii="Times New Roman" w:hAnsi="Times New Roman"/>
          <w:i/>
          <w:position w:val="0"/>
          <w:sz w:val="20"/>
          <w:vertAlign w:val="baseline"/>
          <w:lang w:val="fi-FI"/>
        </w:rPr>
        <w:t>Leviathanin</w:t>
      </w:r>
      <w:r>
        <w:rPr>
          <w:rStyle w:val="Loppuviittee"/>
          <w:rFonts w:cs="Times New Roman" w:ascii="Times New Roman" w:hAnsi="Times New Roman"/>
          <w:position w:val="0"/>
          <w:sz w:val="20"/>
          <w:vertAlign w:val="baseline"/>
          <w:lang w:val="fi-FI"/>
        </w:rPr>
        <w:t xml:space="preserve"> suomennosta.</w:t>
      </w:r>
    </w:p>
  </w:footnote>
  <w:footnote w:id="7">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Juhana Lemetti on myös esittänyt, että Hobbesin käsitys passioista tulee ymmärtää kahden komponentin yhdistelmäksi. Fysiologisen komponentin lisäksi Hobbes korostaa passioiden semantiikkaa eli niitä kielellisiä merkityksiä, jotka tunteva subjekti sisäisille tiloilleen antaa. Näin passiot voidaan ymmärtää Hobbesilla kielen hämärtämiksi epäselviksi käsitteiksi. </w:t>
      </w:r>
    </w:p>
  </w:footnote>
  <w:footnote w:id="8">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Vertaa tätä katkelmaan Lain osatekijöistä, XII, 5: "Halua, pelkoa, toivoa ja loppuja passiota ei sanota vapaaehtoisiksi, sillä ne eivät johdu, vaan ovat tahto: ja tahto ei ole vapaaehtoinen. Henkilö ei näet voi sen enempää sanoa että hän tahtoo tahtoo kuin että hän tahtoo tahtoo tahtoo ja siten loputtomasti toistaa sanaa tahto, mikä on absurdia ja merkityksetöntä." (Hobbes 1994, 72).</w:t>
      </w:r>
    </w:p>
  </w:footnote>
  <w:footnote w:id="9">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On ehkä syytä huomauttaa, että stoalaisilla ei ollut yhteisymmärrystä siitä, mitä objektiivinen hyvä on. Aristotelinen termi </w:t>
      </w:r>
      <w:r>
        <w:rPr>
          <w:rStyle w:val="Loppuviittee"/>
          <w:rFonts w:cs="Times New Roman" w:ascii="Times New Roman" w:hAnsi="Times New Roman"/>
          <w:i/>
          <w:position w:val="0"/>
          <w:sz w:val="20"/>
          <w:vertAlign w:val="baseline"/>
          <w:lang w:val="fi-FI"/>
        </w:rPr>
        <w:t>boulesis</w:t>
      </w:r>
      <w:r>
        <w:rPr>
          <w:rStyle w:val="Loppuviittee"/>
          <w:rFonts w:cs="Times New Roman" w:ascii="Times New Roman" w:hAnsi="Times New Roman"/>
          <w:position w:val="0"/>
          <w:sz w:val="20"/>
          <w:vertAlign w:val="baseline"/>
          <w:lang w:val="fi-FI"/>
        </w:rPr>
        <w:t xml:space="preserve"> kuvaa ehkä parhaiten stoalaisten asennetta. </w:t>
      </w:r>
      <w:r>
        <w:rPr>
          <w:rStyle w:val="Loppuviittee"/>
          <w:rFonts w:cs="Times New Roman" w:ascii="Times New Roman" w:hAnsi="Times New Roman"/>
          <w:i/>
          <w:position w:val="0"/>
          <w:sz w:val="20"/>
          <w:vertAlign w:val="baseline"/>
          <w:lang w:val="fi-FI"/>
        </w:rPr>
        <w:t>Boulesis</w:t>
      </w:r>
      <w:r>
        <w:rPr>
          <w:rStyle w:val="Loppuviittee"/>
          <w:rFonts w:cs="Times New Roman" w:ascii="Times New Roman" w:hAnsi="Times New Roman"/>
          <w:position w:val="0"/>
          <w:sz w:val="20"/>
          <w:vertAlign w:val="baseline"/>
          <w:lang w:val="fi-FI"/>
        </w:rPr>
        <w:t xml:space="preserve"> on rationaalinen toivo - valitsemme sen vaihtoehdon, jota pidämme mietinnän jälkeen parhaana.</w:t>
      </w:r>
    </w:p>
  </w:footnote>
  <w:footnote w:id="10">
    <w:p>
      <w:pPr>
        <w:pStyle w:val="Footnote"/>
        <w:rPr/>
      </w:pPr>
      <w:r>
        <w:rPr>
          <w:rStyle w:val="FootnoteCharacters"/>
        </w:rPr>
        <w:footnoteRef/>
      </w:r>
      <w:r>
        <w:rPr>
          <w:rStyle w:val="Loppuviittee"/>
          <w:rFonts w:cs="Times New Roman" w:ascii="Times New Roman" w:hAnsi="Times New Roman"/>
          <w:position w:val="0"/>
          <w:sz w:val="20"/>
          <w:vertAlign w:val="baseline"/>
          <w:lang w:val="fr-FR"/>
        </w:rPr>
        <w:t xml:space="preserve"> </w:t>
      </w:r>
      <w:r>
        <w:rPr>
          <w:rStyle w:val="Loppuviittee"/>
          <w:rFonts w:cs="Times New Roman" w:ascii="Times New Roman" w:hAnsi="Times New Roman"/>
          <w:position w:val="0"/>
          <w:sz w:val="20"/>
          <w:vertAlign w:val="baseline"/>
          <w:lang w:val="fr-FR"/>
        </w:rPr>
        <w:t xml:space="preserve">Kts. </w:t>
      </w:r>
      <w:r>
        <w:rPr>
          <w:rStyle w:val="Loppuviittee"/>
          <w:rFonts w:cs="Times New Roman" w:ascii="Times New Roman" w:hAnsi="Times New Roman"/>
          <w:i/>
          <w:position w:val="0"/>
          <w:sz w:val="20"/>
          <w:vertAlign w:val="baseline"/>
          <w:lang w:val="fr-FR"/>
        </w:rPr>
        <w:t>De Cive</w:t>
      </w:r>
      <w:r>
        <w:rPr>
          <w:rStyle w:val="Loppuviittee"/>
          <w:rFonts w:cs="Times New Roman" w:ascii="Times New Roman" w:hAnsi="Times New Roman"/>
          <w:position w:val="0"/>
          <w:sz w:val="20"/>
          <w:vertAlign w:val="baseline"/>
          <w:lang w:val="fr-FR"/>
        </w:rPr>
        <w:t>, 1, 7, 2.</w:t>
      </w:r>
    </w:p>
  </w:footnote>
  <w:footnote w:id="11">
    <w:p>
      <w:pPr>
        <w:pStyle w:val="Footnote"/>
        <w:rPr/>
      </w:pPr>
      <w:r>
        <w:rPr>
          <w:rStyle w:val="FootnoteCharacters"/>
        </w:rPr>
        <w:footnoteRef/>
      </w:r>
      <w:r>
        <w:rPr>
          <w:rStyle w:val="Loppuviittee"/>
          <w:rFonts w:cs="Times New Roman" w:ascii="Times New Roman" w:hAnsi="Times New Roman"/>
          <w:position w:val="0"/>
          <w:sz w:val="20"/>
          <w:vertAlign w:val="baseline"/>
          <w:lang w:val="fr-FR"/>
        </w:rPr>
        <w:t xml:space="preserve"> </w:t>
      </w:r>
      <w:r>
        <w:rPr>
          <w:rStyle w:val="Loppuviittee"/>
          <w:rFonts w:cs="Times New Roman" w:ascii="Times New Roman" w:hAnsi="Times New Roman"/>
          <w:position w:val="0"/>
          <w:sz w:val="20"/>
          <w:vertAlign w:val="baseline"/>
          <w:lang w:val="fr-FR"/>
        </w:rPr>
        <w:t xml:space="preserve">Kts. </w:t>
      </w:r>
      <w:r>
        <w:rPr>
          <w:rStyle w:val="Loppuviittee"/>
          <w:rFonts w:cs="Times New Roman" w:ascii="Times New Roman" w:hAnsi="Times New Roman"/>
          <w:i/>
          <w:position w:val="0"/>
          <w:sz w:val="20"/>
          <w:vertAlign w:val="baseline"/>
          <w:lang w:val="fr-FR"/>
        </w:rPr>
        <w:t>De Corpore</w:t>
      </w:r>
      <w:r>
        <w:rPr>
          <w:rStyle w:val="Loppuviittee"/>
          <w:rFonts w:cs="Times New Roman" w:ascii="Times New Roman" w:hAnsi="Times New Roman"/>
          <w:position w:val="0"/>
          <w:sz w:val="20"/>
          <w:vertAlign w:val="baseline"/>
          <w:lang w:val="fr-FR"/>
        </w:rPr>
        <w:t xml:space="preserve"> xxv, 13. </w:t>
      </w:r>
      <w:r>
        <w:rPr>
          <w:rStyle w:val="Loppuviittee"/>
          <w:rFonts w:cs="Times New Roman" w:ascii="Times New Roman" w:hAnsi="Times New Roman"/>
          <w:position w:val="0"/>
          <w:sz w:val="20"/>
          <w:vertAlign w:val="baseline"/>
          <w:lang w:val="fi-FI"/>
        </w:rPr>
        <w:t>(Hobbes 1994, 227).</w:t>
      </w:r>
    </w:p>
  </w:footnote>
  <w:footnote w:id="12">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Leibnizin Järjen tasapainosta, kts. </w:t>
      </w:r>
      <w:r>
        <w:rPr>
          <w:rStyle w:val="Loppuviittee"/>
          <w:rFonts w:cs="Times New Roman" w:ascii="Times New Roman" w:hAnsi="Times New Roman"/>
          <w:position w:val="0"/>
          <w:sz w:val="20"/>
          <w:vertAlign w:val="baseline"/>
          <w:lang w:val="en-GB"/>
        </w:rPr>
        <w:t xml:space="preserve">Dascal, </w:t>
      </w:r>
      <w:r>
        <w:rPr>
          <w:rStyle w:val="Loppuviittee"/>
          <w:rFonts w:cs="Times New Roman" w:ascii="Times New Roman" w:hAnsi="Times New Roman"/>
          <w:i/>
          <w:position w:val="0"/>
          <w:sz w:val="20"/>
          <w:vertAlign w:val="baseline"/>
          <w:lang w:val="en-GB"/>
        </w:rPr>
        <w:t>Balance of Reason</w:t>
      </w:r>
    </w:p>
    <w:p>
      <w:pPr>
        <w:pStyle w:val="Footnote"/>
        <w:rPr/>
      </w:pPr>
      <w:r>
        <w:rPr>
          <w:rStyle w:val="Loppuviittee"/>
          <w:rFonts w:cs="Times New Roman" w:ascii="Times New Roman" w:hAnsi="Times New Roman"/>
          <w:position w:val="0"/>
          <w:sz w:val="20"/>
          <w:vertAlign w:val="baseline"/>
          <w:lang w:val="en-GB"/>
        </w:rPr>
        <w:t xml:space="preserve"> </w:t>
      </w:r>
      <w:r>
        <w:rPr>
          <w:rStyle w:val="Loppuviittee"/>
          <w:rFonts w:cs="Times New Roman" w:ascii="Times New Roman" w:hAnsi="Times New Roman"/>
          <w:position w:val="0"/>
          <w:sz w:val="20"/>
          <w:vertAlign w:val="baseline"/>
          <w:lang w:val="en-GB"/>
        </w:rPr>
        <w:t>(http://www.tau.ac.il/humanities/philos/dascal/papers/balance1.htm).</w:t>
      </w:r>
    </w:p>
  </w:footnote>
  <w:footnote w:id="13">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Kts. esimerkiksi kirje De Volder 19. 1. 1706 (Leibniz 1875-90 II, 282). </w:t>
      </w:r>
    </w:p>
  </w:footnote>
  <w:footnote w:id="14">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Kts Nouveaux Essais II '29f (Leibniz 1875-90 V, 236-) ja Theodicée '22 (Leibniz 1875-90 VI, 115-). </w:t>
      </w:r>
    </w:p>
  </w:footnote>
  <w:footnote w:id="15">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Schneewind 1998, 244. Muistiossa </w:t>
      </w:r>
      <w:r>
        <w:rPr>
          <w:rStyle w:val="Loppuviittee"/>
          <w:rFonts w:cs="Times New Roman" w:ascii="Times New Roman" w:hAnsi="Times New Roman"/>
          <w:i/>
          <w:position w:val="0"/>
          <w:sz w:val="20"/>
          <w:vertAlign w:val="baseline"/>
          <w:lang w:val="fi-FI"/>
        </w:rPr>
        <w:t>De libertate a necessitate in eligendo</w:t>
      </w:r>
      <w:r>
        <w:rPr>
          <w:rStyle w:val="Loppuviittee"/>
          <w:rFonts w:cs="Times New Roman" w:ascii="Times New Roman" w:hAnsi="Times New Roman"/>
          <w:position w:val="0"/>
          <w:sz w:val="20"/>
          <w:vertAlign w:val="baseline"/>
          <w:lang w:val="fi-FI"/>
        </w:rPr>
        <w:t xml:space="preserve"> Leibniz sanoo: "varmaa on se, että ihminen päättää suurimman ilmeisen hyvän mukaisesti" (Leibniz 1999, 1450).  Katkelmassa </w:t>
      </w:r>
      <w:r>
        <w:rPr>
          <w:rStyle w:val="Loppuviittee"/>
          <w:rFonts w:cs="Times New Roman" w:ascii="Times New Roman" w:hAnsi="Times New Roman"/>
          <w:i/>
          <w:position w:val="0"/>
          <w:sz w:val="20"/>
          <w:vertAlign w:val="baseline"/>
          <w:lang w:val="fi-FI"/>
        </w:rPr>
        <w:t>De libertate et gratia</w:t>
      </w:r>
      <w:r>
        <w:rPr>
          <w:rStyle w:val="Loppuviittee"/>
          <w:rFonts w:cs="Times New Roman" w:ascii="Times New Roman" w:hAnsi="Times New Roman"/>
          <w:position w:val="0"/>
          <w:sz w:val="20"/>
          <w:vertAlign w:val="baseline"/>
          <w:lang w:val="fi-FI"/>
        </w:rPr>
        <w:t xml:space="preserve">, joka on kirjoitettu samoihin aikoihin, hän sanoo: "Ihmiset eivät valitse välttämättömien syiden, vaan tosien tai ilmeisten hyvien syiden perusteella, jotka miellyttävät (inclinatur)" (Leibniz 1999, 1456). Tahdon erilaisista määritelmistä Leibnizilla, kts. </w:t>
      </w:r>
      <w:r>
        <w:rPr>
          <w:rStyle w:val="Loppuviittee"/>
          <w:rFonts w:cs="Times New Roman" w:ascii="Times New Roman" w:hAnsi="Times New Roman"/>
          <w:position w:val="0"/>
          <w:sz w:val="20"/>
          <w:vertAlign w:val="baseline"/>
          <w:lang w:val="fr-FR"/>
        </w:rPr>
        <w:t xml:space="preserve">Heinekamp 1969, 210-. </w:t>
      </w:r>
    </w:p>
  </w:footnote>
  <w:footnote w:id="16">
    <w:p>
      <w:pPr>
        <w:pStyle w:val="Footnote"/>
        <w:rPr/>
      </w:pPr>
      <w:r>
        <w:rPr>
          <w:rStyle w:val="FootnoteCharacters"/>
        </w:rPr>
        <w:footnoteRef/>
      </w:r>
      <w:r>
        <w:rPr>
          <w:rStyle w:val="Loppuviittee"/>
          <w:rFonts w:cs="Times New Roman" w:ascii="Times New Roman" w:hAnsi="Times New Roman"/>
          <w:position w:val="0"/>
          <w:sz w:val="20"/>
          <w:vertAlign w:val="baseline"/>
          <w:lang w:val="fr-FR"/>
        </w:rPr>
        <w:t>15 (</w:t>
      </w:r>
      <w:r>
        <w:rPr>
          <w:rStyle w:val="Loppuviittee"/>
          <w:rFonts w:cs="Times New Roman" w:ascii="Times New Roman" w:hAnsi="Times New Roman"/>
          <w:i/>
          <w:position w:val="0"/>
          <w:sz w:val="20"/>
          <w:vertAlign w:val="baseline"/>
          <w:lang w:val="fr-FR"/>
        </w:rPr>
        <w:t>Nouveaux Essais</w:t>
      </w:r>
      <w:r>
        <w:rPr>
          <w:rStyle w:val="Loppuviittee"/>
          <w:rFonts w:cs="Times New Roman" w:ascii="Times New Roman" w:hAnsi="Times New Roman"/>
          <w:position w:val="0"/>
          <w:sz w:val="20"/>
          <w:vertAlign w:val="baseline"/>
          <w:lang w:val="fr-FR"/>
        </w:rPr>
        <w:t xml:space="preserve"> II, xi, '5) G V, p. 158; NE p. 173.</w:t>
      </w:r>
    </w:p>
  </w:footnote>
  <w:footnote w:id="17">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Leibnizin oikeuskäsityksestä, kts. Riley (1996).</w:t>
      </w:r>
    </w:p>
  </w:footnote>
  <w:footnote w:id="18">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 xml:space="preserve">Kts. esimerkiksi </w:t>
      </w:r>
      <w:r>
        <w:rPr>
          <w:rStyle w:val="Loppuviittee"/>
          <w:rFonts w:cs="Times New Roman" w:ascii="Times New Roman" w:hAnsi="Times New Roman"/>
          <w:i/>
          <w:position w:val="0"/>
          <w:sz w:val="20"/>
          <w:vertAlign w:val="baseline"/>
          <w:lang w:val="fi-FI"/>
        </w:rPr>
        <w:t>Nouveaux Essais</w:t>
      </w:r>
      <w:r>
        <w:rPr>
          <w:rStyle w:val="Loppuviittee"/>
          <w:rFonts w:cs="Times New Roman" w:ascii="Times New Roman" w:hAnsi="Times New Roman"/>
          <w:position w:val="0"/>
          <w:sz w:val="20"/>
          <w:vertAlign w:val="baseline"/>
          <w:lang w:val="fi-FI"/>
        </w:rPr>
        <w:t>, esipuhe.</w:t>
      </w:r>
    </w:p>
  </w:footnote>
  <w:footnote w:id="19">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Varsinaista tietoa voidaan saavuttaa vain analysoimalla käsitteet "loppuun" asti eli yksinkertaisimpiin osasiin asti. Käytännössä tämä tapahtuu reaalimääritelmien systeemien muodostamisen kautta ja on siten käytännöllisesti katsoen vain Jumalalle mahdollinen tehtävä.</w:t>
      </w:r>
    </w:p>
  </w:footnote>
  <w:footnote w:id="20">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Aiheesta enemmän Roinila 1998.</w:t>
      </w:r>
    </w:p>
  </w:footnote>
  <w:footnote w:id="21">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Kts. esimerkiksi Adams (1994)</w:t>
      </w:r>
    </w:p>
  </w:footnote>
  <w:footnote w:id="22">
    <w:p>
      <w:pPr>
        <w:pStyle w:val="Footnote"/>
        <w:rPr/>
      </w:pPr>
      <w:r>
        <w:rPr>
          <w:rStyle w:val="FootnoteCharacters"/>
        </w:rPr>
        <w:footnoteRef/>
      </w:r>
      <w:r>
        <w:rPr>
          <w:rStyle w:val="Loppuviittee"/>
          <w:rFonts w:cs="Times New Roman" w:ascii="Times New Roman" w:hAnsi="Times New Roman"/>
          <w:position w:val="0"/>
          <w:sz w:val="20"/>
          <w:vertAlign w:val="baseline"/>
          <w:lang w:val="fi-FI"/>
        </w:rPr>
        <w:t xml:space="preserve"> </w:t>
      </w:r>
      <w:r>
        <w:rPr>
          <w:rStyle w:val="Loppuviittee"/>
          <w:rFonts w:cs="Times New Roman" w:ascii="Times New Roman" w:hAnsi="Times New Roman"/>
          <w:position w:val="0"/>
          <w:sz w:val="20"/>
          <w:vertAlign w:val="baseline"/>
          <w:lang w:val="fi-FI"/>
        </w:rPr>
        <w:t>Hobbes myöntää kuitenkin joitakin eroja kuten nimien antamisen ja uteliaisuuden, joka on ominaista</w:t>
      </w:r>
      <w:r>
        <w:rPr>
          <w:rStyle w:val="Loppuviittee"/>
          <w:rFonts w:cs="Times New Roman" w:ascii="Times New Roman" w:hAnsi="Times New Roman"/>
          <w:lang w:val="fi-FI"/>
        </w:rPr>
        <w:t xml:space="preserve"> </w:t>
      </w:r>
      <w:r>
        <w:rPr>
          <w:rStyle w:val="Loppuviittee"/>
          <w:rFonts w:cs="Times New Roman" w:ascii="Times New Roman" w:hAnsi="Times New Roman"/>
          <w:position w:val="0"/>
          <w:sz w:val="20"/>
          <w:vertAlign w:val="baseline"/>
          <w:lang w:val="fi-FI"/>
        </w:rPr>
        <w:t>ihmisille, mutta ei eläimille. Kts. Barnouw 1989,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GoudyOlSt BT" w:hAnsi="Baskerville Old Face;GoudyOlSt BT" w:cs="Baskerville Old Face;GoudyOlSt BT"/>
        <w:lang w:val="en-GB"/>
      </w:rPr>
    </w:pPr>
    <w:r>
      <w:rPr>
        <w:rFonts w:cs="Baskerville Old Face;GoudyOlSt BT" w:ascii="Baskerville Old Face;GoudyOlSt BT" w:hAnsi="Baskerville Old Face;GoudyOlSt BT"/>
        <w:lang w:val="en-GB"/>
      </w:rPr>
    </w:r>
    <w:r>
      <mc:AlternateContent>
        <mc:Choice Requires="wps">
          <w:drawing>
            <wp:anchor behindDoc="0" distT="152400" distB="152400" distL="152400" distR="152400" simplePos="0" locked="0" layoutInCell="0" allowOverlap="1" relativeHeight="37">
              <wp:simplePos x="0" y="0"/>
              <wp:positionH relativeFrom="margin">
                <wp:posOffset>66040</wp:posOffset>
              </wp:positionH>
              <wp:positionV relativeFrom="page">
                <wp:posOffset>457835</wp:posOffset>
              </wp:positionV>
              <wp:extent cx="33655" cy="226060"/>
              <wp:effectExtent l="0" t="0" r="0" b="0"/>
              <wp:wrapTopAndBottom/>
              <wp:docPr id="1"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Header"/>
                            <w:tabs>
                              <w:tab w:val="clear" w:pos="720"/>
                              <w:tab w:val="left" w:pos="0" w:leader="none"/>
                              <w:tab w:val="center" w:pos="4818" w:leader="none"/>
                              <w:tab w:val="right" w:pos="9637" w:leader="none"/>
                            </w:tabs>
                            <w:rPr>
                              <w:rFonts w:ascii="Baskerville Old Face;GoudyOlSt BT" w:hAnsi="Baskerville Old Face;GoudyOlSt BT" w:cs="Baskerville Old Face;GoudyOlSt BT"/>
                              <w:lang w:val="en-GB"/>
                            </w:rPr>
                          </w:pPr>
                          <w:r>
                            <w:rPr>
                              <w:rFonts w:cs="Baskerville Old Face;GoudyOlSt BT" w:ascii="Baskerville Old Face;GoudyOlSt BT" w:hAnsi="Baskerville Old Face;GoudyOlSt BT"/>
                              <w:lang w:val="en-GB"/>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12pt;mso-wrap-distance-right:12pt;mso-wrap-distance-top:12pt;mso-wrap-distance-bottom:12pt;margin-top:36.05pt;mso-position-vertical-relative:page;margin-left:5.2pt;mso-position-horizontal-relative:margin">
              <v:fill opacity="0f"/>
              <v:textbox inset="0in,0in,0in,0in">
                <w:txbxContent>
                  <w:p>
                    <w:pPr>
                      <w:pStyle w:val="Header"/>
                      <w:tabs>
                        <w:tab w:val="clear" w:pos="720"/>
                        <w:tab w:val="left" w:pos="0" w:leader="none"/>
                        <w:tab w:val="center" w:pos="4818" w:leader="none"/>
                        <w:tab w:val="right" w:pos="9637" w:leader="none"/>
                      </w:tabs>
                      <w:rPr>
                        <w:rFonts w:ascii="Baskerville Old Face;GoudyOlSt BT" w:hAnsi="Baskerville Old Face;GoudyOlSt BT" w:cs="Baskerville Old Face;GoudyOlSt BT"/>
                        <w:lang w:val="en-GB"/>
                      </w:rPr>
                    </w:pPr>
                    <w:r>
                      <w:rPr>
                        <w:rFonts w:cs="Baskerville Old Face;GoudyOlSt BT" w:ascii="Baskerville Old Face;GoudyOlSt BT" w:hAnsi="Baskerville Old Face;GoudyOlSt BT"/>
                        <w:lang w:val="en-GB"/>
                      </w:rPr>
                    </w:r>
                  </w:p>
                </w:txbxContent>
              </v:textbox>
              <w10:wrap type="topAndBottom"/>
            </v:rect>
          </w:pict>
        </mc:Fallback>
      </mc:AlternateContent>
    </w:r>
  </w:p>
  <w:p>
    <w:pPr>
      <w:pStyle w:val="Normal"/>
      <w:rPr>
        <w:rFonts w:ascii="Baskerville Old Face;GoudyOlSt BT" w:hAnsi="Baskerville Old Face;GoudyOlSt BT" w:cs="Baskerville Old Face;GoudyOlSt BT"/>
        <w:lang w:val="en-GB"/>
      </w:rPr>
    </w:pPr>
    <w:r>
      <w:rPr>
        <w:rFonts w:cs="Baskerville Old Face;GoudyOlSt BT" w:ascii="Baskerville Old Face;GoudyOlSt BT" w:hAnsi="Baskerville Old Face;GoudyOlSt BT"/>
        <w:lang w:val="en-G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GoudyOlSt BT" w:hAnsi="Goudy Old Style;GoudyOlSt BT" w:eastAsia="Times New Roman" w:cs="Goudy Old Style;GoudyOlSt BT"/>
      <w:color w:val="auto"/>
      <w:sz w:val="24"/>
      <w:szCs w:val="20"/>
      <w:lang w:val="en-US" w:bidi="ar-SA" w:eastAsia="zh-CN"/>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rPr/>
  </w:style>
  <w:style w:type="character" w:styleId="Loppuviittee">
    <w:name w:val="Loppuviittee"/>
    <w:qFormat/>
    <w:rPr>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EndnoteCharacters">
    <w:name w:val="End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TEKSTI">
    <w:name w:val="LEIPÄTEKSTI"/>
    <w:basedOn w:val="Normal"/>
    <w:qFormat/>
    <w:pPr>
      <w:spacing w:lineRule="exact" w:line="259"/>
      <w:ind w:firstLine="283"/>
      <w:jc w:val="both"/>
    </w:pPr>
    <w:rPr>
      <w:rFonts w:ascii="Baskerville Old Face;GoudyOlSt BT" w:hAnsi="Baskerville Old Face;GoudyOlSt BT" w:cs="Baskerville Old Face;GoudyOlSt BT"/>
      <w:sz w:val="22"/>
    </w:rPr>
  </w:style>
  <w:style w:type="paragraph" w:styleId="Loppuviitte1">
    <w:name w:val="Loppuviitte1"/>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8:00Z</dcterms:created>
  <dc:creator>Markku Roinila</dc:creator>
  <dc:description/>
  <dc:language>en-US</dc:language>
  <cp:lastModifiedBy>Administrator</cp:lastModifiedBy>
  <cp:lastPrinted>2002-11-21T17:24:00Z</cp:lastPrinted>
  <dcterms:modified xsi:type="dcterms:W3CDTF">2004-11-08T15:10:00Z</dcterms:modified>
  <cp:revision>21</cp:revision>
  <dc:subject/>
  <dc:title>MEKAANISIA TAHTOMUKSIA: HOBBESIN JA LEIBNIZIN MIELENFILOSOFISIA RISTEYTYMIÄ</dc:title>
</cp:coreProperties>
</file>