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EIBNIZ: The Art of Controversies. Translated and Edited, with an Introductory Essay and Notes by Marcelo Dascal with Quintín Racionero and Adelino Cardoso. The New Synthese Historical Library. Vol. 60. Dordrecht: Springer 2006. lxxii, 516 s., 229$.</w:t>
      </w:r>
    </w:p>
    <w:p>
      <w:pPr>
        <w:pStyle w:val="Normal"/>
        <w:spacing w:lineRule="auto" w:line="360"/>
        <w:jc w:val="both"/>
        <w:rPr/>
      </w:pPr>
      <w:r>
        <w:rPr/>
      </w:r>
    </w:p>
    <w:p>
      <w:pPr>
        <w:pStyle w:val="TextBody"/>
        <w:rPr/>
      </w:pPr>
      <w:r>
        <w:rPr/>
        <w:t>The turbulent 17</w:t>
      </w:r>
      <w:r>
        <w:rPr>
          <w:vertAlign w:val="superscript"/>
        </w:rPr>
        <w:t>th</w:t>
      </w:r>
      <w:r>
        <w:rPr/>
        <w:t xml:space="preserve"> and 18</w:t>
      </w:r>
      <w:r>
        <w:rPr>
          <w:vertAlign w:val="superscript"/>
        </w:rPr>
        <w:t>th</w:t>
      </w:r>
      <w:r>
        <w:rPr/>
        <w:t xml:space="preserve"> century offered many opportunities for a practical-minded philosopher such as Leibniz, who spent a substantial part of his very active life thinking about and solving controversies in politics, theology, science, philosophy etc. Given this fact, it is strange that his efforts in dealing with the controversies of his time have been given so little attention. This outstanding collection of texts includes writings which are related to both controversies in general and specific controversies and the methodologies that he applied in solving them. It is a treasure trove for scholars interested in Leibniz's practical rationality and his practical action in general. </w:t>
      </w:r>
    </w:p>
    <w:p>
      <w:pPr>
        <w:pStyle w:val="Normal"/>
        <w:spacing w:lineRule="auto" w:line="360"/>
        <w:jc w:val="both"/>
        <w:rPr/>
      </w:pPr>
      <w:r>
        <w:rPr/>
        <w:t xml:space="preserve">   </w:t>
      </w:r>
      <w:r>
        <w:rPr/>
        <w:t xml:space="preserve">The </w:t>
      </w:r>
      <w:r>
        <w:rPr>
          <w:i/>
          <w:iCs/>
        </w:rPr>
        <w:t>Art of Controversies</w:t>
      </w:r>
      <w:r>
        <w:rPr/>
        <w:t xml:space="preserve"> consists of 45 chapters, which include single texts, small collections of fragments or parts of memoirs and excerpts of correspondences. The majority of the texts have not previously been translated into English and are not well known. Each text is thoroughly introduced and contains many useful footnotes. In addition, the relevance of each text to the theme of the collection is indicated, and the intratextual references are well managed. A large introductory essay discusses the themes of the collection. Furthermore, a useful index is included of the people mentioned in the texts, as well as a subject index and a name index. The general quality of editorial work is impressive, and judging by a few quick tests, the quality of the translations is very high. </w:t>
      </w:r>
    </w:p>
    <w:p>
      <w:pPr>
        <w:pStyle w:val="Normal"/>
        <w:spacing w:lineRule="auto" w:line="360"/>
        <w:jc w:val="both"/>
        <w:rPr/>
      </w:pPr>
      <w:r>
        <w:rPr/>
        <w:t xml:space="preserve">   </w:t>
      </w:r>
      <w:r>
        <w:rPr/>
        <w:t xml:space="preserve">Perhaps a little reflection on the title of the book is in order. As the introductory essay states, Leibniz never wrote a systematic treatise on the topic of dealing with controversies. However, according to the editors, it is possible to form a rational reconstruction of the theory of controversies which Leibniz himself did not manage to do (a good attempt is made in the fourth chapter of the Introductory essay): "Though the result perhaps does not reveal a full-fledged general theory, it certainly unearths enough shared goals, elements, principles, strategies, and argumentative practices, to be appropriately called "art of controversies" – an enriched </w:t>
      </w:r>
      <w:r>
        <w:rPr>
          <w:i/>
          <w:iCs/>
        </w:rPr>
        <w:t>ars disputandi</w:t>
      </w:r>
      <w:r>
        <w:rPr/>
        <w:t xml:space="preserve"> deserving a place next to the other pillars of Leibniz's method, the </w:t>
      </w:r>
      <w:r>
        <w:rPr>
          <w:i/>
          <w:iCs/>
        </w:rPr>
        <w:t>ars inveniendi</w:t>
      </w:r>
      <w:r>
        <w:rPr/>
        <w:t xml:space="preserve"> and the </w:t>
      </w:r>
      <w:r>
        <w:rPr>
          <w:i/>
          <w:iCs/>
        </w:rPr>
        <w:t>ars judicandi</w:t>
      </w:r>
      <w:r>
        <w:rPr/>
        <w:t xml:space="preserve">" (p. xx). </w:t>
      </w:r>
    </w:p>
    <w:p>
      <w:pPr>
        <w:pStyle w:val="Normal"/>
        <w:spacing w:lineRule="auto" w:line="360"/>
        <w:jc w:val="both"/>
        <w:rPr/>
      </w:pPr>
      <w:r>
        <w:rPr/>
        <w:t xml:space="preserve">    </w:t>
      </w:r>
      <w:r>
        <w:rPr/>
        <w:t xml:space="preserve">There is no doubt that </w:t>
      </w:r>
      <w:r>
        <w:rPr>
          <w:i/>
          <w:iCs/>
        </w:rPr>
        <w:t xml:space="preserve">The Art of Controversies </w:t>
      </w:r>
      <w:r>
        <w:rPr/>
        <w:t>succeeds in showing</w:t>
      </w:r>
      <w:r>
        <w:rPr>
          <w:i/>
          <w:iCs/>
        </w:rPr>
        <w:t xml:space="preserve"> </w:t>
      </w:r>
      <w:r>
        <w:rPr/>
        <w:t xml:space="preserve">that there are common methods which Leibniz applied when he was striving for conciliatory agreements. As the editors rightly note, Leibniz's goal was to integrate differing  positions rather than merely tolerate other positions in controversies (p. l). The methods or strategies of this integration include the heuristic balancing of reasons on a pair of scales (for example, Chapters 1, 2, 5 and 27), epistemological strategies of persuasion (Chapters 2, 16, 18 and 36), employing the practice of presumption (Chapters 11, 26 and 38), suspending the most difficult questions in negotiations (Chapters 27 and 37), calculating or estimating the probability of different alternatives (Chapter 13) using an external judge for controversies (Chapters 2, 3, 8, 19, 32 and 45) employing the golden rule as a way of social and jurisprudential understanding (Chapters 17 and 35) and finally, in ideal situations, calculating between reasons (Chapters 14 and 21). </w:t>
      </w:r>
    </w:p>
    <w:p>
      <w:pPr>
        <w:pStyle w:val="Normal"/>
        <w:spacing w:lineRule="auto" w:line="360"/>
        <w:jc w:val="both"/>
        <w:rPr/>
      </w:pPr>
      <w:r>
        <w:rPr/>
        <w:t xml:space="preserve">   </w:t>
      </w:r>
      <w:r>
        <w:rPr/>
        <w:t xml:space="preserve">However, as the editors suggest, it is more difficult to find a systematic theory of controversies in Leibniz, although several texts discuss controversies in general. It is also clear that the art of controversies was a future project for Leibniz rather than a pronounced part of his practical thought. Perhaps an indication of this is the fact that there are references to dozens of different arts in Leibniz's writings (such as </w:t>
      </w:r>
      <w:r>
        <w:rPr>
          <w:i/>
          <w:iCs/>
        </w:rPr>
        <w:t>ars</w:t>
      </w:r>
      <w:r>
        <w:rPr/>
        <w:t xml:space="preserve"> </w:t>
      </w:r>
      <w:r>
        <w:rPr>
          <w:i/>
          <w:iCs/>
        </w:rPr>
        <w:t>resolvendi problemata</w:t>
      </w:r>
      <w:r>
        <w:rPr/>
        <w:t xml:space="preserve">, </w:t>
      </w:r>
      <w:r>
        <w:rPr>
          <w:i/>
          <w:iCs/>
        </w:rPr>
        <w:t xml:space="preserve">ars argutiarum </w:t>
      </w:r>
      <w:r>
        <w:rPr/>
        <w:t xml:space="preserve">and </w:t>
      </w:r>
      <w:r>
        <w:rPr>
          <w:i/>
          <w:iCs/>
        </w:rPr>
        <w:t>ars hermeneutica</w:t>
      </w:r>
      <w:r>
        <w:rPr/>
        <w:t xml:space="preserve">), but in the </w:t>
      </w:r>
      <w:r>
        <w:rPr>
          <w:i/>
          <w:iCs/>
        </w:rPr>
        <w:t>Kumuliertes Sachverzeichnis der Leibniz –Akademieausgabe</w:t>
      </w:r>
      <w:r>
        <w:rPr/>
        <w:t xml:space="preserve">, no reference to </w:t>
      </w:r>
      <w:r>
        <w:rPr>
          <w:i/>
          <w:iCs/>
        </w:rPr>
        <w:t xml:space="preserve">ars disputandi </w:t>
      </w:r>
      <w:r>
        <w:rPr/>
        <w:t xml:space="preserve">is to be found. For these reasons I am inclined to be somewhat cautious and regard the art of controversies as the practical art of conceiving heuristic frameworks and tools for different kinds of controversies, that is, to regard it as a general name for Leibniz's different methods of practical reasoning in controversial cases. However, I think the editors are right in claiming that the proposed </w:t>
      </w:r>
      <w:r>
        <w:rPr>
          <w:i/>
          <w:iCs/>
        </w:rPr>
        <w:t>ars disputandi</w:t>
      </w:r>
      <w:r>
        <w:rPr/>
        <w:t xml:space="preserve"> can be compared to </w:t>
      </w:r>
      <w:r>
        <w:rPr>
          <w:i/>
          <w:iCs/>
        </w:rPr>
        <w:t>ars inveniendi</w:t>
      </w:r>
      <w:r>
        <w:rPr/>
        <w:t xml:space="preserve">, although the latter is spelled out in more detail in Leibniz's writings. Leibniz seemed to have a bag of tricks for every kind of problem, be it practical or theoretical.         </w:t>
      </w:r>
    </w:p>
    <w:p>
      <w:pPr>
        <w:pStyle w:val="TextBody"/>
        <w:rPr/>
      </w:pPr>
      <w:r>
        <w:rPr/>
        <w:t xml:space="preserve">   </w:t>
      </w:r>
      <w:r>
        <w:rPr/>
        <w:t xml:space="preserve">Related to the theme of the collection is another question which has been debated actively in recent years, that is, whether or not more than one type of rationality can be found in Leibniz. The </w:t>
      </w:r>
      <w:r>
        <w:rPr>
          <w:i/>
          <w:iCs/>
        </w:rPr>
        <w:t>Art of Controversies</w:t>
      </w:r>
      <w:r>
        <w:rPr/>
        <w:t xml:space="preserve"> provides a good platform for further discussions of the nature of Leibnizian rationality. This is especially helped by the editorial decision to present texts in which Leibniz advocates the "hard line" of rigorous reasoning (for example, Chapters 14, 21 and 28 ) side by side with the "soft line" of less strict reasoning (for example, Chapters 15 and 24). These texts are the most useful to anyone interested in Leibniz's general motives and his methodology and theory of reasoning, whether or not one is interested in the debate between "soft" and "hard" rationality. To my mind, however, the debate rises to a new level with this publication. To employ a Leibnizian expression common in the book, many texts in this collection add up to a presumption, according to which Leibniz held that there are often different techniques to be used in practical problems than in theoretical problems, of which not all required demonstrative reasoning.</w:t>
      </w:r>
    </w:p>
    <w:p>
      <w:pPr>
        <w:pStyle w:val="Normal"/>
        <w:spacing w:lineRule="auto" w:line="360"/>
        <w:jc w:val="both"/>
        <w:rPr/>
      </w:pPr>
      <w:r>
        <w:rPr/>
        <w:t xml:space="preserve">   </w:t>
      </w:r>
      <w:r>
        <w:rPr/>
        <w:t xml:space="preserve">My criticisms are more on matters of taste rather than real complaints. First, I am not quite sure if the mostly chronological order of the texts is the optimal solution, especially as it seems that Leibniz's views on most topics discussed here did not change considerably over the years. I can see that the editors have wished to highlight the continuation of Leibniz's thought in these themes, but since the themes are very varied, although related, the reader is sometimes a little confused about the scope of different themes and methods in the (mostly brief) texts. Although each chapter is contextualised into the themes of the collection and the introductory essay is of great help in discerning the different methods with which Leibniz dealt with controversies, to my mind  a clearer way of organising the texts would have been a rough thematic division. Second, I would have liked to see the original titles of the texts when available, and finally, a few texts were included which I did not find to be quite essential to the theme of the book (Chapters 6, 31 and 44). But these are indeed minor concerns.   </w:t>
      </w:r>
    </w:p>
    <w:p>
      <w:pPr>
        <w:pStyle w:val="Normal"/>
        <w:spacing w:lineRule="auto" w:line="360"/>
        <w:jc w:val="both"/>
        <w:rPr/>
      </w:pPr>
      <w:r>
        <w:rPr/>
        <w:t xml:space="preserve">   </w:t>
      </w:r>
      <w:r>
        <w:rPr/>
        <w:t xml:space="preserve">All in all, this is a very rich collection of mostly unknown texts which will give food for thought for a long time to come and will inspire scholars to dig deeper into this most interesting and ignored area of Leibniz's thought. In fact, I would heartily welcome a companion to the </w:t>
      </w:r>
      <w:r>
        <w:rPr>
          <w:i/>
          <w:iCs/>
        </w:rPr>
        <w:t>Art of Controversies</w:t>
      </w:r>
      <w:r>
        <w:rPr/>
        <w:t xml:space="preserve"> which consists of texts of predominantly practical cases illustrating the theoretical discussions presented in this work for which there was understandably no room in this present edition.   </w:t>
      </w:r>
    </w:p>
    <w:p>
      <w:pPr>
        <w:pStyle w:val="Normal"/>
        <w:spacing w:lineRule="auto" w:line="360"/>
        <w:jc w:val="both"/>
        <w:rPr/>
      </w:pPr>
      <w:r>
        <w:rPr/>
      </w:r>
    </w:p>
    <w:p>
      <w:pPr>
        <w:pStyle w:val="Normal"/>
        <w:spacing w:lineRule="auto" w:line="360"/>
        <w:jc w:val="both"/>
        <w:rPr/>
      </w:pPr>
      <w:r>
        <w:rPr/>
        <w:tab/>
        <w:tab/>
        <w:tab/>
        <w:tab/>
        <w:tab/>
        <w:tab/>
        <w:tab/>
        <w:tab/>
        <w:t>Markku Roinila</w:t>
      </w:r>
    </w:p>
    <w:p>
      <w:pPr>
        <w:pStyle w:val="Normal"/>
        <w:spacing w:lineRule="auto" w:line="360"/>
        <w:jc w:val="both"/>
        <w:rPr/>
      </w:pPr>
      <w:r>
        <w:rPr/>
      </w:r>
    </w:p>
    <w:p>
      <w:pPr>
        <w:pStyle w:val="Normal"/>
        <w:spacing w:lineRule="auto" w:line="360"/>
        <w:jc w:val="both"/>
        <w:rPr/>
      </w:pPr>
      <w:r>
        <w:rPr/>
        <w:t>Markku Roinila, Department of Philosophy, pl 9, 00014 University of Helsinki, markku.roinila@helsinki.f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23:00Z</dcterms:created>
  <dc:creator>Markku Roinila</dc:creator>
  <dc:description/>
  <dc:language>en-US</dc:language>
  <cp:lastModifiedBy>Markku Roinila</cp:lastModifiedBy>
  <dcterms:modified xsi:type="dcterms:W3CDTF">2007-01-23T13:41:00Z</dcterms:modified>
  <cp:revision>16</cp:revision>
  <dc:subject/>
  <dc:title>Dascal: The art of controversies</dc:title>
</cp:coreProperties>
</file>