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spacing w:lineRule="auto" w:line="480"/>
        <w:jc w:val="left"/>
        <w:rPr/>
      </w:pPr>
      <w:r>
        <w:rPr>
          <w:rFonts w:cs="Times New Roman" w:ascii="Times New Roman" w:hAnsi="Times New Roman"/>
        </w:rPr>
      </w:r>
      <w:r>
        <w:rPr>
          <w:rFonts w:cs="Times New Roman" w:ascii="Times New Roman" w:hAnsi="Times New Roman"/>
        </w:rPr>
        <w:t>Syiden kisat Leibnizin mielenfilosofiassa</w:t>
      </w:r>
    </w:p>
    <w:p>
      <w:pPr>
        <w:pStyle w:val="Normal"/>
        <w:spacing w:lineRule="auto" w:line="480"/>
        <w:rPr>
          <w:lang w:val="en-US"/>
        </w:rPr>
      </w:pPr>
      <w:r>
        <w:rPr>
          <w:lang w:val="en-US"/>
        </w:rPr>
        <w:t>Markku Roinila</w:t>
      </w:r>
    </w:p>
    <w:p>
      <w:pPr>
        <w:pStyle w:val="Normal"/>
        <w:spacing w:lineRule="auto" w:line="480"/>
        <w:rPr>
          <w:lang w:val="en-US"/>
        </w:rPr>
      </w:pPr>
      <w:r>
        <w:rPr>
          <w:lang w:val="en-US"/>
        </w:rPr>
      </w:r>
    </w:p>
    <w:p>
      <w:pPr>
        <w:pStyle w:val="Normal"/>
        <w:spacing w:lineRule="auto" w:line="480"/>
        <w:rPr>
          <w:lang w:val="en-US"/>
        </w:rPr>
      </w:pPr>
      <w:r>
        <w:rPr>
          <w:lang w:val="en-US"/>
        </w:rPr>
        <w:t>G. W. Leibnizin mukaan toimiminen oikein, oikeiden syiden perusteella on erittäin vaativa tehtävä. Käytännön valintatilanteissa on helppo erehtyä kyseessä olevien asioiden syistä ja seurauksista. Leibniz on varhaismodernin ajan ehkä eniten syiden moninaisuutta ja tämän moninaisuuden merkitystä praktisessa rationalismissa korostanut filosofi. Syiden tai motiivien moninaisuus kussakin valintatilanteessa tuo mieleen jalkapallo-ottelun, jossa monentasoiset pelaajat kahteen eri joukkueeseen ryhmittäytyneinä kisaavat voitosta.</w:t>
      </w:r>
    </w:p>
    <w:p>
      <w:pPr>
        <w:pStyle w:val="Normal"/>
        <w:spacing w:lineRule="auto" w:line="480"/>
        <w:rPr>
          <w:lang w:val="en-US"/>
        </w:rPr>
      </w:pPr>
      <w:r>
        <w:rPr>
          <w:lang w:val="en-US"/>
        </w:rPr>
      </w:r>
    </w:p>
    <w:p>
      <w:pPr>
        <w:pStyle w:val="WP9Heading1"/>
        <w:keepLines/>
        <w:widowControl/>
        <w:spacing w:lineRule="auto" w:line="480"/>
        <w:jc w:val="left"/>
        <w:rPr>
          <w:rFonts w:ascii="Times New Roman" w:hAnsi="Times New Roman" w:cs="Times New Roman"/>
        </w:rPr>
      </w:pPr>
      <w:r>
        <w:rPr>
          <w:rFonts w:cs="Times New Roman" w:ascii="Times New Roman" w:hAnsi="Times New Roman"/>
        </w:rPr>
        <w:t>Käytännöllinen valinta</w:t>
      </w:r>
    </w:p>
    <w:p>
      <w:pPr>
        <w:pStyle w:val="Normal"/>
        <w:spacing w:lineRule="auto" w:line="480"/>
        <w:rPr>
          <w:rFonts w:ascii="Times New Roman" w:hAnsi="Times New Roman" w:cs="Times New Roman"/>
          <w:b/>
          <w:b/>
          <w:lang w:val="en-US"/>
        </w:rPr>
      </w:pPr>
      <w:r>
        <w:rPr>
          <w:rFonts w:cs="Times New Roman"/>
          <w:b/>
          <w:lang w:val="en-US"/>
        </w:rPr>
      </w:r>
    </w:p>
    <w:p>
      <w:pPr>
        <w:pStyle w:val="WP9BodyText"/>
        <w:widowControl/>
        <w:spacing w:lineRule="auto" w:line="480"/>
        <w:jc w:val="left"/>
        <w:rPr/>
      </w:pPr>
      <w:r>
        <w:rPr>
          <w:rFonts w:cs="Times New Roman" w:ascii="Times New Roman" w:hAnsi="Times New Roman"/>
        </w:rPr>
        <w:t xml:space="preserve">Leibnizin elinaikana julkaisematta jääneessä teoksessa </w:t>
      </w:r>
      <w:r>
        <w:rPr>
          <w:rFonts w:cs="Times New Roman" w:ascii="Times New Roman" w:hAnsi="Times New Roman"/>
          <w:i/>
        </w:rPr>
        <w:t xml:space="preserve">Uusia esseitä inhimillisestä ymmärryksestä </w:t>
      </w:r>
      <w:r>
        <w:rPr>
          <w:rFonts w:cs="Times New Roman" w:ascii="Times New Roman" w:hAnsi="Times New Roman"/>
        </w:rPr>
        <w:t>(</w:t>
      </w:r>
      <w:r>
        <w:rPr>
          <w:rFonts w:cs="Times New Roman" w:ascii="Times New Roman" w:hAnsi="Times New Roman"/>
          <w:i/>
        </w:rPr>
        <w:t>Nouveaux essais sur l'entedement humain</w:t>
      </w:r>
      <w:r>
        <w:rPr>
          <w:rFonts w:cs="Times New Roman" w:ascii="Times New Roman" w:hAnsi="Times New Roman"/>
        </w:rPr>
        <w:t>, 1704, jatkossa NE) Leibniz kirjoittaa käytännön harkinnasta eli deliberaatiosta seuraavasti:</w:t>
      </w:r>
    </w:p>
    <w:p>
      <w:pPr>
        <w:pStyle w:val="Normal"/>
        <w:spacing w:lineRule="auto" w:line="480"/>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lang w:val="en-US"/>
        </w:rPr>
      </w:pPr>
      <w:r>
        <w:rPr>
          <w:lang w:val="en-US"/>
        </w:rPr>
        <w:t>"Tehdäksemme oikean päätöksen tilanteessa, jossa syitä on punnittava toisia vastaan, monia asioita tarvitaan…meillä on oltava kyky palauttaa asioita mieleen, kyky arvioida todennäköisyyksiä ja lisäksi tietoa hyvän ja pahan arvottamisesta. Meidän täytyy olla tarkkaavaisia ja ennen kaikkea meillä täytyy olla kärsivällisyyttä suorittaa laskelmamme loppuun saakka. Lopulta, meidän täytyy olla päättäväisiä ja jatkuvasti sitoutuneita toimimaan johtopäätöstemme mukaan ja me tarvitsemme taitoja, metodeja, nyrkkisääntöjä ja hyvin iskostuneita tapoja, jotta voimme olla uskollisia ratkaisuillemme myöhemmin, kun päätökseen johtaneet järkeilyt eivät enää ole läsnä mielissämme." (NE II, xxi, §67; A VI, 6, s. 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US"/>
        </w:rPr>
      </w:pPr>
      <w:r>
        <w:rPr>
          <w:lang w:val="en-US"/>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Leibniz erottaa tässä viisi elementtiä, joita tarvitaan ryhdikkääseen toimintaan. Ensinnäkin harkinnassa on pidettävä mielessä tilannetta koskeva olennainen informaatio, joka koostuu havainnoista tai vaikutelmista, jotka ovat jättäneet muistijäljen mieleen. Nämä muistot herättää henkiin jokin tietty tilanne tai tietyt olosuhteet, kuten jos esimerkiksi kuulemme musiikkikappaleen tai runon aloitussoinnut tai -sanat, niin saatamme muistaa loput siitä. (NE, esipuhe; A VI, 6, s. 5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iseksi on pyrittävä arvioimaan eri mahdollisuuksien todennäköisiä seurauksia. Itse asiassa Leibnizin mukaan on arvioitava sekä sitä, mikä on hyvää kyseisessä tilanteessa että sitä, toteutuuko kyseinen hyvä ehdotetun teon seuraamuksissa. Tällainen kahtalainen todennäköisyyden arviointi on eräänlainen moraalinen kalkyyli, kuten Nicholas Rescher on huomauttanut (Rescher 1989, 344). Valintatilanteessa voi olla erilaisia keinoja edistää jotakin tavoiteltavaa hyvää. Saattaa olla järkevämpää valita keino, joka tuottaa vähemmän hyvää, mutta jonka toteutuminen on todennäköisempää kuin joku toinen keino, joka onnistuu vähemmän todennäköisesti, mutta tuottaa enemmän hyvää.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ä sitten on hyvän kriteeri? Leibnizin mukaan ihmisten on pyrittävä toimimaan niin, että heidän toimintansa miellyttää Jumalaa. Leibnizin mukaan ihmismielessä on synnynnäisenä moraalinen vaisto, joka pyrkii kohti iloa ja välttää surua. Iloa saadaan hyveellisestä toiminnasta, joka täydellistää maailmaa. Toimiessaan hyveellisesti ihminen saa toiminnastaan mielihyvää, joka synnyttää hänessä iloa ja kun ihminen toimii määrätietoisen hyveellisesti, hän voi saavuttaa onnellisuuden. Vastaavasti päinvastainen toiminta tuottaa surua ja pitkittyessään onnettomuutta.</w:t>
      </w:r>
      <w:r>
        <w:rPr>
          <w:rStyle w:val="EndnoteCharacters"/>
          <w:rStyle w:val="EndnoteAnchor"/>
          <w:rFonts w:cs="Times New Roman" w:ascii="Times New Roman" w:hAnsi="Times New Roman"/>
        </w:rPr>
        <w:endnoteReference w:id="2"/>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ämän vuoksi on oleellista pystyä arvottamaan ehdotettujen tekojen hyvyyttä ja pahuutta. Jos tilanteessa ei voida tietää mikä on paras mahdollinen vaihtoehto, on ainakin syytä valita sellainen teko, joka näyttää aiheuttavan vähiten pahaa ja olevan siten vähiten haitallisin sekä omalle onnellisuudelle että yleiselle hyvälle. Arvottaminen liittyy puolestaan läheisesti ihmisen ymmärryksen syvyyteen ja tarkkaavaisuuteen ja valppauteen. Kun henkilön ymmärrys on kehittyneellä tasolla, hänellä on enemmän selviä ja tarkkoja havaintoja ja hän pystyy paremmin analysoimaan harkintaan vaikuttavia tekijöitä. Eettisissä valintatilanteissa henkilö pystyy erottamaan todelliset hyvät näennäisistä hyvistä ja vastustamaan epäselvien havaintojen houkutuksia, jotka useimmiten näyttäytyvät aistimellisina viekoituksina, hajuina, makuina ja ääninä. Jos henkilö pystyy Odysseuksen lailla vastustamaan sensuellien havaintojen seireeninlaulua, hän on varmemmalla pohjalla onnellisuuden suhteen.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yhdikkääseen toimintaan tarvitaan lisäksi vielä tahdonvahvuutta. Descartesia seuraten Leibniz on sitä mieltä, että meidän on pyrittävä seuraamaan ymmärryksemme toimintasuosituksia niin johdonmukaisesti kuin mahdollista. Tästä huolimatta hän myöntää, että tahdonheikkous on inhimillisessä toiminnassa toistuva ilmiö, joka näyttää olevan hyvin vaikeasti vältettävissä.</w:t>
      </w:r>
      <w:r>
        <w:rPr>
          <w:rStyle w:val="EndnoteCharacters"/>
          <w:rStyle w:val="EndnoteAnchor"/>
          <w:rFonts w:cs="Times New Roman" w:ascii="Times New Roman" w:hAnsi="Times New Roman"/>
        </w:rPr>
        <w:endnoteReference w:id="3"/>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b/>
          <w:b/>
        </w:rPr>
      </w:pPr>
      <w:r>
        <w:rPr>
          <w:rFonts w:cs="Times New Roman" w:ascii="Times New Roman" w:hAnsi="Times New Roman"/>
          <w:b/>
        </w:rPr>
        <w:t>Harkinta ja passio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b/>
          <w:b/>
        </w:rPr>
      </w:pPr>
      <w:r>
        <w:rPr>
          <w:rFonts w:cs="Times New Roman" w:ascii="Times New Roman" w:hAnsi="Times New Roman"/>
          <w:b/>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Ihminen on filosofimme mukaan useiden eritasoisten henkisten substanssien kooste. Jokaisella näistä substansseista on omat perseptionsa eli havaintonsa ja appetitionsa eli halunsa tai taipumuksensa. Korkein monadi, joka on ihmisen tapauksessa henki tai sielu, ohjailee joukkueen kapteenin lailla koostumaa, jossa substanssien eli monadien välisen rinnakkaisen yhteistoiminnan perustana on Jumalan luomistapahtumassa säätämä ennalta-asetettu harmonia. Monadit eivät ole suorassa yhteydessä toisiin monadeihin, vaikkakin ne jatkuvasti heijastavat niiden tiloja.</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jeessä Basagnelle Leibniz rinnastaa sielun ja ruumiin yhteistoiminnan kahteen Jumalan täydellisesti synkronisoituun kelloon, jotka ovat eräänlaisia automaatteja ja toimivat paralleelisesti, vaikkakin omien lakiensa mukaisesti. Siinä missä ruumis eli kognitiokyvyltään alemman tason monadit toimivat vaikuttavien syiden mukaisesti, sielu toimii päämääräsyiden mukaisesti ja tämä päämäärä, kuten aiemmin nähtiin, on toimiminen hyveellisesti eli Jumalan tarkoitusten mukaisesti.</w:t>
      </w:r>
    </w:p>
    <w:p>
      <w:pPr>
        <w:pStyle w:val="Level1"/>
        <w:widowControl/>
        <w:tabs>
          <w:tab w:val="clear" w:pos="36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rPr/>
      </w:pPr>
      <w:r>
        <w:rPr>
          <w:lang w:val="en-US"/>
        </w:rPr>
        <w:t xml:space="preserve">   </w:t>
      </w:r>
      <w:r>
        <w:rPr>
          <w:lang w:val="en-US"/>
        </w:rPr>
        <w:t xml:space="preserve">Sielussa havainnot tarjoavat ymmärrykselle raakamateriaalia, joka motivoi ihmistä toimintaan. Appetitiota eli halua edustaa sielussa tahto, joka on jatkuvasti kohdistunut hyvään. </w:t>
      </w:r>
      <w:r>
        <w:rPr/>
        <w:t>Tahdon ja ymmärryksen suhde Leibnizilla seuraa Tuomas Akvinolaisen tunnetuksi tekemää intellektualismia, jonka mukaan tahto seuraa yleisesti ymmärryksen toimintasuosituksia.</w:t>
      </w:r>
      <w:r>
        <w:rPr>
          <w:rStyle w:val="EndnoteCharacters"/>
          <w:rStyle w:val="EndnoteAnchor"/>
        </w:rPr>
        <w:endnoteReference w:id="4"/>
      </w:r>
      <w:r>
        <w:rPr/>
        <w:t xml:space="preserve"> Leibnizin mukaan itsenäiselle tahdolla ei ole tarvetta, vaan harkinnan suorittaa ymmärrys havaintojen tarjoaman materiaalin pohjalta. Leibnizin näkemys eroaa selkeästi Descartesista, jolla tahto valitsee riippumattomasti suuntautumisensa kohteen, mutta lähenee Hobbesia ja Spinozaa, jotka pitivät tahdon itsenäistä roolia vähäisenä.</w:t>
      </w:r>
      <w:r>
        <w:rPr>
          <w:rStyle w:val="EndnoteCharacters"/>
          <w:rStyle w:val="EndnoteAnchor"/>
        </w:rPr>
        <w:endnoteReference w:id="5"/>
      </w:r>
      <w:r>
        <w:rPr/>
        <w:t xml:space="preserve"> </w:t>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nnollista harkintaa vaikeuttaa havaintojen epäselvyys. Jokaisessa havaintotapahtumassa on enemmän tai vähemmän epäselvää ainesta, joka sotkee ihmisen harkintaa ja vaikeuttaa todellisen hyvän tunnistamista. Ymmärrykselle on siis läsnä erilaisia syitä, jotka kilpailevat huomiosta. Selvät ja tarkat ideat vetoavat ihmisen sisäisten ideoiden ohjaamaan ymmärrykseen, mutta lisäksi läsnä on epäselvien havaintojen synnyttämiä haluja, jotka vievät harkintaa syrjäpoluille. Tälläisiä haluja voivat olla eläväiset tuoksut, värit, maut ja muut aistilliset vaikuttimet, jotka synnyttävät passioita. Nämä passiot ovat dispositioita, siis eräänlaisia syöttejä, eivät itse kokemuksia. Leibniz kuvaa harkinnan eri elementtien välisiä suhteita seuraavasti:</w:t>
      </w:r>
    </w:p>
    <w:p>
      <w:pPr>
        <w:pStyle w:val="WP9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rFonts w:ascii="Times New Roman" w:hAnsi="Times New Roman" w:cs="Times New Roman"/>
        </w:rPr>
      </w:pPr>
      <w:r>
        <w:rPr>
          <w:rFonts w:cs="Times New Roman" w:ascii="Times New Roman" w:hAnsi="Times New Roman"/>
        </w:rPr>
        <w:t>"Eri havainnot ja taipumukset yhdistyvät ja tuottavat kokonaisen tahtomuksen – se on niiden välisen konfliktin tulos. On jotakin, jota ei voida havaita itsessään, joka kasvattaa levottomuutta ja joka ajaa meitä huomaamattamme. On useita [taipumuksia], jotka yhdistyvät ja johdattelevat meitä jonkin kohteen luokse tai poispäin siitä, missä tapauksessa kyse on halusta tai pelosta, johon on liittyneenä levottomuus, joka ei aina kasvata mielihyvää tai mielipahaa." (NE II, xxi, §39; A VI, 6, s. 19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Leibniz viittaa tässä "pieniin" tai "hetkittäisiin" havaintoihin, jotka kuuluvat epäselviin havaintoihin. Nämä pienet havainnot jäävät sellaisenaan tiedostuskykymme alapuolelle, mutta vaikuttavat olennaisesti harkintaamme. Niiden kautta havaitaan sävyjä ja vivahteita ja ne erottavat päällisin puolin samankaltaiset asiat toisistaan. Pienet havainnot ovat kohteissa Leibnizin mukaan sitä, mitä ei voida tarkkaan kuvailla.</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kintatapahtumassa on läsnä kahdenlaisia joukkueita: toinen joukkue koostuu helposti erotettavissa ja yksilöitävissä olevista selvistä ja tarkoista urheilijoista ja toinen joukkue on keskenään hyvin samankaltaisen näköistä epämääräistä harmaata sakkia, josta pelaajia on vaikea erottaa toisistaan. Nämä eri joukkueet vaikuttavat sielun toimintoihin eri tavoin. Selvät ja tarkat ideat ovat tiedostettuja ja synnyttävät meissä tahtomuksia. Pienet havainnot, vaikkakin itsessään epäselviä ja vain vähän toisistaan eroavia, voivat "joukkuepelillä" varastaa huomion ja niiden synnyttämät halut voivat viedä kisassa voiton tahtomuksista. Toisin sanoen ihminen saattaa Leibnizin mukaan toimia vääristä syistä siitäkin huolimatta, että oikeat syyt ovat tiedostettuina läsnä harkinnassa. Tällöin ihminen toimii heikkotahtoisesti.</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mmissa monadeissa halut vaikuttavat substanssin toimintaan lähinnä mekaanisesti, mutta ihmissielut voivat valita edelläkuvatulla tavalla mitkä elementit harkinnassa noteerataan ja mitkä jätetään huomiotta. Useimmiten harkintaa koskee toisaalta selvien ja tarkkojen ideoiden edustamia kohteita ja toisaalta epäselvien havaintojen edustamia aistimellisia haluja. Leibniz näyttää ajattelevan, että vain harvat voivat toimia johdonmukaisesti ja jatkuvasti selvien ja tarkkojen ideoiden pohjalt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ämä eri elementit harkinnassa ovat eräänlaisia voimia, joita Leibniz käsittelee eräänlaisina pseudomekaanisina tekijöinä. Eri halut voivat yhdistyä, jos ne johtavat samaan päämäärään eli ne puolustavat jotakin tiettyä toimintasuositusta. Jos ne ovat samansuuruisia, mutta johtavat eri suuntiin, ne sulkevat toisensa pois. Jos halut ovat erisuuruisia ja johtavat eri päämääriin, niistä voimakkain vie voiton.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ksinkertaisessa harkinnassa johonkin ilmeiseen hyvään kohdistuvat voimat suosivat selvästi jotakin tiettyä toimintasuositusta. Tässä tapauksessa valinta on helppo. Useimmiten harkinnassa on kuitenkin erilaisia tekijöitä, jotka johtavat eri suuntiin ja jonkinlainen konflikti näiden välillä on väistämätön. Eri voimien törmäykset synnyttävät uusia voimia, jotka ovat yhdistelmiä eri voimien sisällöistä. Lopullinen tulos tästä mittelöstä on täydellinen arvostelma, jota tahto seuraa yleensä automaattisesti, vaikkakaan ei välttämättä.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pPr>
      <w:r>
        <w:rPr>
          <w:rFonts w:cs="Times New Roman" w:ascii="Times New Roman" w:hAnsi="Times New Roman"/>
        </w:rPr>
        <w:t xml:space="preserve">   </w:t>
      </w:r>
      <w:r>
        <w:rPr>
          <w:rFonts w:cs="Times New Roman" w:ascii="Times New Roman" w:hAnsi="Times New Roman"/>
        </w:rPr>
        <w:t xml:space="preserve">Leibniz käytti eri kirjoituksissaan kahdenlaisia metaforia näiden kahden erilaisen tilanteen mallintamiseksi. Yksinkertaisissa tilanteissa, joissa harkinnan kohteena olevat hyvät ovat riippumattomia toisistaan, hän sovelsi jo Homeroksen </w:t>
      </w:r>
      <w:r>
        <w:rPr>
          <w:rFonts w:cs="Times New Roman" w:ascii="Times New Roman" w:hAnsi="Times New Roman"/>
          <w:i/>
        </w:rPr>
        <w:t xml:space="preserve">Iiliaan </w:t>
      </w:r>
      <w:r>
        <w:rPr>
          <w:rFonts w:cs="Times New Roman" w:ascii="Times New Roman" w:hAnsi="Times New Roman"/>
        </w:rPr>
        <w:t>kirjassa VII mainitsemaa mallia, jossa eri syitä ladotaan joko vasempaan tai oikeaan vaakakuppiin ja sitten punnitaan kumpi kupeista on painavampi ja siis valinnan arvoinen.</w:t>
      </w:r>
      <w:r>
        <w:rPr>
          <w:rStyle w:val="EndnoteCharacters"/>
          <w:rStyle w:val="EndnoteAnchor"/>
          <w:rFonts w:cs="Times New Roman" w:ascii="Times New Roman" w:hAnsi="Times New Roman"/>
        </w:rPr>
        <w:endnoteReference w:id="6"/>
      </w:r>
      <w:r>
        <w:rPr>
          <w:rFonts w:cs="Times New Roman" w:ascii="Times New Roman" w:hAnsi="Times New Roman"/>
        </w:rPr>
        <w:t xml:space="preserve"> Vaihtoehtoisesti voidaan pyrkiä tasapainottamaan vaakakupit siten, että jaetaan hyvät kahden eri osapuolen kesken ja pyritään rationaaliseen kompromissii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pPr>
      <w:r>
        <w:rPr>
          <w:rFonts w:cs="Times New Roman" w:ascii="Times New Roman" w:hAnsi="Times New Roman"/>
        </w:rPr>
        <w:t xml:space="preserve">   </w:t>
      </w:r>
      <w:r>
        <w:rPr>
          <w:rFonts w:cs="Times New Roman" w:ascii="Times New Roman" w:hAnsi="Times New Roman"/>
        </w:rPr>
        <w:t xml:space="preserve">Monimutkaisemmissa tilanteissa on pyrittävä optimiin eri vaikuttavien voimien välillä. </w:t>
      </w:r>
      <w:r>
        <w:rPr>
          <w:rFonts w:cs="Times New Roman" w:ascii="Times New Roman" w:hAnsi="Times New Roman"/>
          <w:iCs/>
        </w:rPr>
        <w:t xml:space="preserve">Tätä </w:t>
      </w:r>
      <w:r>
        <w:rPr>
          <w:rFonts w:cs="Times New Roman" w:ascii="Times New Roman" w:hAnsi="Times New Roman"/>
        </w:rPr>
        <w:t>mallia monimutkaisten tilanteiden arvottamiseksi Akatemianprofessori  Simo Knuuttila on kutsunut vektorimalliksi.</w:t>
      </w:r>
      <w:r>
        <w:rPr>
          <w:rStyle w:val="EndnoteCharacters"/>
          <w:rStyle w:val="EndnoteAnchor"/>
          <w:rFonts w:cs="Times New Roman" w:ascii="Times New Roman" w:hAnsi="Times New Roman"/>
        </w:rPr>
        <w:endnoteReference w:id="7"/>
      </w:r>
      <w:r>
        <w:rPr>
          <w:rFonts w:cs="Times New Roman" w:ascii="Times New Roman" w:hAnsi="Times New Roman"/>
        </w:rPr>
        <w:t xml:space="preserve"> Vektorimallissa kartoitetaan eri tapoja, joilla eri toisistaan riippuvaisia tekijöitä tai vektoreita voidaan yhdistellä. Päämääränä on optimaalinen yhdistelmä eri tekijöitä tai ainakin yhdistelmä, jossa eri tekijät on huomioitu niin tasapuolisesti kuin mahdollist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ibnizilaisessa syiden kisoissa rationaalinen joukkue on kovilla. Inhimillisen tiedostuskyvyn rajoitteiden vuoksi selvien ja tarkkojen rationaalinen joukkue häviää useimmiten epäselvien havaintojen passiojoukkuetta vastaan vähän samaan tapaan kuin Helsingin yliopiston filosofian laitosten henkilökunnan jalkapallojoukkue häviää toistuvasti filosofian opiskelijoiden ainejärjestö Dilemman joukkueelle vuosittaisessa C. S. Peirce-jalkapalloturnauksessa. Miten sitten selvien ja tarkkojen ideoiden joukkuetta voi valmentaa paremmaksi eli miten voidaan vastustaa vääriä syitä moraalisessa valinnass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b/>
          <w:b/>
        </w:rPr>
      </w:pPr>
      <w:r>
        <w:rPr>
          <w:rFonts w:cs="Times New Roman" w:ascii="Times New Roman" w:hAnsi="Times New Roman"/>
          <w:b/>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b/>
          <w:b/>
        </w:rPr>
      </w:pPr>
      <w:r>
        <w:rPr>
          <w:rFonts w:cs="Times New Roman" w:ascii="Times New Roman" w:hAnsi="Times New Roman"/>
          <w:b/>
        </w:rPr>
        <w:t>Syiden manipulointi</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b/>
          <w:b/>
        </w:rPr>
      </w:pPr>
      <w:r>
        <w:rPr>
          <w:rFonts w:cs="Times New Roman" w:ascii="Times New Roman" w:hAnsi="Times New Roman"/>
          <w:b/>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Kuten edellä nähtiin, rationaalisen valinnan kehittämiseen ihmisellä on monia syitä. Ensinnäkin hänen hyveellinen toimintansa edistää yleistä hyvää, joka heijastuu itse teon tekijälle mielihyvänä maailman täydellistymisen etenemisestä. Toiseksi tämä  johdonmukaisen hyveellisen toiminnan harjoittaminen voi johtaa onnellisuuteen. Kolmanneksi moraalinen agentti tuntee itsensä vapaammaksi toimiessaan rationaalisesti, sillä passiot estävät järkeä toimimasta kaikessa laajuudessaan ja siten mielemme on vähemmän spontaani, vapaa ja aktiivinen. Näistä syistä meidän on pyrittävä vähentämään epäselvien havaintojen osuutta kognitiossamme, jotta toimisimme pääasiassa oikeiden syiden perusteell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siot liittyvät useimmiten aistimellisiin havaintoihin, jotka saattavat ilmetä merkkeinä, kuvina, tuoksuina, hajuina jne. ja jotka ovat elävämpiä kuin ymmärryksen ideat. Esimerkiksi logiikan opiskelu saattaa joutua väistymään tuoreen kaakaontuoksun tieltä. Voidakseen toimia johdonmukaisen hyveellisesti ja saavuttaksemme onnellisuuden on kuitenkin pystyttävä valitsemaan pitkän tähtäimen hyviä nopeiden mielihyvien sijaan.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pPr>
      <w:r>
        <w:rPr>
          <w:rFonts w:cs="Times New Roman" w:ascii="Times New Roman" w:hAnsi="Times New Roman"/>
        </w:rPr>
        <w:t xml:space="preserve">"Epäselvät havainnot jostakin täydellisyydestä muodostavat aistillisen mielihyvän, mutta tämä mielihyvä voi tuottaa suurempia epätäydellisyyksiä kuten hyvänmakuinen ja hyväntuoksuinen hedelmä voi kätkeä myrkyn. Tämän vuoksi on hyljeksittävä aistillisia mielihyviä kuten suhtaudutaan varauksellisesti tuntemattomaan tai vielä pikemmin, imartelevaan viholliseen." </w:t>
      </w:r>
      <w:r>
        <w:rPr>
          <w:rFonts w:cs="Times New Roman" w:ascii="Times New Roman" w:hAnsi="Times New Roman"/>
          <w:lang w:val="en-US"/>
        </w:rPr>
        <w:t>(</w:t>
      </w:r>
      <w:r>
        <w:rPr>
          <w:rFonts w:cs="Times New Roman" w:ascii="Times New Roman" w:hAnsi="Times New Roman"/>
          <w:i/>
          <w:lang w:val="en-US"/>
        </w:rPr>
        <w:t>La Félicité</w:t>
      </w:r>
      <w:r>
        <w:rPr>
          <w:rFonts w:cs="Times New Roman" w:ascii="Times New Roman" w:hAnsi="Times New Roman"/>
          <w:lang w:val="en-US"/>
        </w:rPr>
        <w:t xml:space="preserve">, §6; Gr, 579-80).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lang w:val="en-US"/>
        </w:rPr>
      </w:pPr>
      <w:r>
        <w:rPr>
          <w:rFonts w:cs="Times New Roman" w:ascii="Times New Roman" w:hAnsi="Times New Roman"/>
          <w:lang w:val="en-US"/>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Epäselvästä aineksesta kognitiossa ei voida koskaan päästä täysin eroon, sillä tämä tila on mahdollinen vain Jumalalle. Niinpä inhimillinen toiminta näyttäytyy Jumalalle yhtä onnettomana kuin Jumalan suorittama parhaan mahdollisen maailman valinta näyttäytyy ihmiselle sillä erotuksella, että Jumala on selvillä ihmisten valintojen motiiveista ja pystyy kaikkitietävänä näkemään kunkin substanssin kehityskulun kokonaisuudessaan. Kun Jumala valitsee parhaan mahdollisen maailman kaikista mahdollisista maailmoista parhaan kykynsä mukaan, hän ei voi mitään mahdollisten maailmojen rakenteellisille vajavuuksille, jotka näyttäytyvät ihmisille pahana eli esimerkiksi  luonnonkatastrofeina. Vastaavasti vaikka ihminen toimisi niin hyveellisesti kuin mahdollista ja parhaan ymmärryksensä mukaan, hänen rakenteelliset rajoitteensa johtavat siihen, että paraskin tarkoitus saattaa johtaa väärään tekoon, koska epäselvien havaintojen synnyttämät halut ovat joko liian vastustamattomia ihmiselle tai koska erehdymme tekojemme seurauksista. Leibniz kirjoitti Bourguetill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pPr>
      <w:r>
        <w:rPr>
          <w:rFonts w:cs="Times New Roman" w:ascii="Times New Roman" w:hAnsi="Times New Roman"/>
        </w:rPr>
        <w:t xml:space="preserve">"Kaikkien hyvään johtavien taipumusten yhteistoiminta on tuottanut parhaan, mutta koska on hyviä, jotka eivät ole yhteensopivia keskenään, tämä yhteistoiminta ja tämä tulos voi aiheuttaa jonkin hyvän tuhoutumisen ja tämän seurauksena jotakin pahaa." </w:t>
      </w:r>
      <w:r>
        <w:rPr>
          <w:rFonts w:cs="Times New Roman" w:ascii="Times New Roman" w:hAnsi="Times New Roman"/>
          <w:lang w:val="en-US"/>
        </w:rPr>
        <w:t>(G III, s. 558)</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lang w:val="en-US"/>
        </w:rPr>
      </w:pPr>
      <w:r>
        <w:rPr>
          <w:rFonts w:cs="Times New Roman" w:ascii="Times New Roman" w:hAnsi="Times New Roman"/>
          <w:lang w:val="en-US"/>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Tästäkin huolimatta meidän on pyrittävä analysoimaan vaikuttimiamme rationaalisesti. Mitä paremmaksi voimme kehittää ymmärryksemme, sitä paremmin voimme löytää havaintomateriaalista selvää ja tarkkaa ainesta ja sitä paremmin voimme kartoittaa tilanteen. Järkeily antaa meille mahdollisuuden kontrolloida käyttäytymistämme ja saa meidät tuntemaan itsemme vapaammaksi. Kun järki hallitsee meitä, myös tahtomme on vahva ja johdonmukainen oikein toimiminen tuo meille onnellisuude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pPr>
      <w:r>
        <w:rPr>
          <w:rFonts w:cs="Times New Roman" w:ascii="Times New Roman" w:hAnsi="Times New Roman"/>
        </w:rPr>
        <w:t xml:space="preserve">   </w:t>
      </w:r>
      <w:r>
        <w:rPr>
          <w:rFonts w:cs="Times New Roman" w:ascii="Times New Roman" w:hAnsi="Times New Roman"/>
        </w:rPr>
        <w:t xml:space="preserve">Järkeilyä voidaan myös kehittää käytännöllisillä toimenpiteillä, joita Leibniz esittelee </w:t>
      </w:r>
      <w:r>
        <w:rPr>
          <w:rFonts w:cs="Times New Roman" w:ascii="Times New Roman" w:hAnsi="Times New Roman"/>
          <w:i/>
        </w:rPr>
        <w:t>Uusissa esseissä</w:t>
      </w:r>
      <w:r>
        <w:rPr>
          <w:rFonts w:cs="Times New Roman" w:ascii="Times New Roman" w:hAnsi="Times New Roman"/>
        </w:rPr>
        <w:t xml:space="preserve"> sekä huomautuksissaan Descartesin teokseen </w:t>
      </w:r>
      <w:r>
        <w:rPr>
          <w:rFonts w:cs="Times New Roman" w:ascii="Times New Roman" w:hAnsi="Times New Roman"/>
          <w:i/>
        </w:rPr>
        <w:t>Filosofian periaatteet</w:t>
      </w:r>
      <w:r>
        <w:rPr>
          <w:rFonts w:cs="Times New Roman" w:ascii="Times New Roman" w:hAnsi="Times New Roman"/>
        </w:rPr>
        <w:t>. Keskeinen ohje on valmistautua ennakolta tilanteisiin, jossa joudumme kiusauksien vaikutuspiiriin. Moraalinen toimija voi reflektoida aiempia päätöksiään ja analysoida niiden vaikuttimia, erityisesti epäselvien havaintojen osuutta niissä. (</w:t>
      </w:r>
      <w:r>
        <w:rPr>
          <w:rFonts w:cs="Times New Roman" w:ascii="Times New Roman" w:hAnsi="Times New Roman"/>
          <w:i/>
        </w:rPr>
        <w:t>Animadversiones in partem generalem Principiorum Cartesianorum</w:t>
      </w:r>
      <w:r>
        <w:rPr>
          <w:rFonts w:cs="Times New Roman" w:ascii="Times New Roman" w:hAnsi="Times New Roman"/>
        </w:rPr>
        <w:t xml:space="preserve">; G IV, 356-57).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Tällä tavoin hän voi prepata itseään tulevia koitoksia varten aivan kuten jalkapallojoukkueen valmentaja analysoi aiemmat matsit ja kertoo mikä niissä meni pielee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inen tapa on harjoitella pohtimaan valintatilanteessa vaikuttavia syitä lykkäämällä toimintaa siksi kunnes tilanne on selkiytynyt. Vaikka tahto yleensä seuraa ymmärryksen toimintasuositusta, mutkikkaassa tilanteessa, jossa selvää toimintasuositusta ei synny, tahto voi lykätä toimintaa siksi kunnes ymmärrys kykenee analysoimaan tilanteen kunnolla. Näin myös tahto voi olla aktiivinen harkinnassa ja johdatella harkintaa jatkossa antamalla eräänlaisia keltaisia kortteja ymmärryksell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bnizin mukaan hätäistä toimintaa on vältettävä ja yleisesti ottaen on suositeltavaa toimia tarkkaan harkittujen perusteiden nojalla (NE II, xxi, §47). Koska ihanteellinen toiminta on Leibnizin mukaan täydellisestä analyysistä seuraavaa komputaatiota, käytöksemme virheet ovat samankaltaisia kuin virheellisissä laskutoimituksissa:</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pPr>
      <w:r>
        <w:rPr>
          <w:rFonts w:cs="Times New Roman" w:ascii="Times New Roman" w:hAnsi="Times New Roman"/>
        </w:rPr>
        <w:t xml:space="preserve">"Lääke erehdyksiimme on sama kuin laskutoimitusten virheisiin eli on kiinnitettävä huomiota asiaan ja muotoon, edettävä hitaasti, toistettava ja varioitava ajatuksiamme, asettava kokeita ja tarkistuksia, jaettava pidemmät ajatusketjut osiin, jotta mieli saa hengähdysaikaa, ja vahvistettava jokainen osa vuorollaan erityisten todisteiden avulla. Ja koska meillä on toisinaan kiire toimia, on tärkeää, että on saavutettu mielenmaltti harjoituksen kautta, kuten heillä, joilla on kyky melun keskellä ja ilman kynää ja paperia laskea hyvin suuria lukuja." </w:t>
      </w:r>
      <w:r>
        <w:rPr>
          <w:rFonts w:cs="Times New Roman" w:ascii="Times New Roman" w:hAnsi="Times New Roman"/>
          <w:lang w:val="en-US"/>
        </w:rPr>
        <w:t>(</w:t>
      </w:r>
      <w:r>
        <w:rPr>
          <w:rFonts w:cs="Times New Roman" w:ascii="Times New Roman" w:hAnsi="Times New Roman"/>
          <w:i/>
          <w:lang w:val="en-US"/>
        </w:rPr>
        <w:t>Animadversiones in partem generalem Principiorum Cartesianorum</w:t>
      </w:r>
      <w:r>
        <w:rPr>
          <w:rFonts w:cs="Times New Roman" w:ascii="Times New Roman" w:hAnsi="Times New Roman"/>
          <w:lang w:val="en-US"/>
        </w:rPr>
        <w:t xml:space="preserve">; G IV, s. 361-62)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lang w:val="en-US"/>
        </w:rPr>
      </w:pPr>
      <w:r>
        <w:rPr>
          <w:rFonts w:cs="Times New Roman" w:ascii="Times New Roman" w:hAnsi="Times New Roman"/>
          <w:lang w:val="en-US"/>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pPr>
      <w:r>
        <w:rPr>
          <w:rFonts w:cs="Times New Roman" w:ascii="Times New Roman" w:hAnsi="Times New Roman"/>
        </w:rPr>
        <w:t>Oikeat päätökset ja hyveellinen toimintaa kantavat hedelmää, sillä niistä saatava mielihyvä motivoi meidät toimimaan oikein myös jatkossa. Koska emme voi tahdolla suoraan vaikuttaa toimintaamme, meidän on ikään kuin manipuloitava itseämme, jotta oivaltaisimme pitkässä juoksussa oikeista syistä toimimisen olevan omalle itsellemme parasta. Niinpä Leibniz esimerkiksi suosittaa ennakoimaan etukäteen tilanteen, jossa ruokaa ei ole saatavissa syömällä etukäteen (</w:t>
      </w:r>
      <w:r>
        <w:rPr>
          <w:rFonts w:cs="Times New Roman" w:ascii="Times New Roman" w:hAnsi="Times New Roman"/>
          <w:i/>
        </w:rPr>
        <w:t>Reflexions sur l'ouvrage que M. Hobbes a publié en Anglois, de la Liberté, de la Necessité et du Hazard</w:t>
      </w:r>
      <w:r>
        <w:rPr>
          <w:rFonts w:cs="Times New Roman" w:ascii="Times New Roman" w:hAnsi="Times New Roman"/>
        </w:rPr>
        <w:t xml:space="preserve">; G VI, s. 392).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mme pyrkiä korvaamaan huonot tapamme hyvillä eli kisakuvastoamme soveltaen meidän on kannatettava selvien ja tarkkojen joukkuetta epäselvien joukkuetta vastaan johdonmukaisesti ja uskollisesti. Vahvistaaksemme näkemystämme meille on hyödyksi seurustella saman joukkueen kannattajien kanssa, sillä Leibnizin mukaan erinomaisten henkilöiden esimerkki heijastuu myös omaan toimintaamme ja vastaavasti huono seura saa meidät alttiiksi houkutuksille. Mikäli uskollisuutemme selviin ja tarkkoihin on koetuksella, meidän on jätettävä pari matsia väliin ja vaihdettava maisemaa kunnes tasapainomme palautuu. Näillä keinoin kisatunnelma pysyy korkealla ja toimimme moraalisesti moitteettomalla tavalla, joka on eduksi paitsi meille itsellemme, myös yleiselle hyvälle ja korkeimmalle ylituomarille eli Jumalall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rPr>
      </w:pPr>
      <w:r>
        <w:rPr>
          <w:rFonts w:cs="Times New Roman" w:ascii="Times New Roman" w:hAnsi="Times New Roman"/>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b/>
          <w:b/>
          <w:lang w:val="en-US"/>
        </w:rPr>
      </w:pPr>
      <w:r>
        <w:rPr>
          <w:rFonts w:cs="Times New Roman" w:ascii="Times New Roman" w:hAnsi="Times New Roman"/>
          <w:b/>
          <w:lang w:val="en-US"/>
        </w:rPr>
        <w:t xml:space="preserve">Lähteet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t xml:space="preserve">Dascal, Marcelo "The Balance of Reason", teoksessa D. Vanderveken (toim.) (2005), Logic, Thought and Action, Springer, Dordrecht, 27-47.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pacing w:lineRule="auto" w:line="360" w:before="0" w:after="240"/>
        <w:jc w:val="both"/>
        <w:rPr/>
      </w:pPr>
      <w:r>
        <w:rPr>
          <w:lang w:val="en-GB"/>
        </w:rPr>
        <w:t xml:space="preserve">Hobbes, Thomas (1994), </w:t>
      </w:r>
      <w:r>
        <w:rPr>
          <w:rStyle w:val="Hypertext"/>
          <w:color w:val="000000"/>
          <w:u w:val="none"/>
          <w:lang w:val="en-GB"/>
        </w:rPr>
        <w:t>The elements of law, natural and politic : Part I Human nature : Part II De corpore politico with Three lives. Edited with an introduction by J. C. A. Gaskin</w:t>
      </w:r>
      <w:r>
        <w:rPr>
          <w:color w:val="000000"/>
          <w:lang w:val="en-GB"/>
        </w:rPr>
        <w:t>.</w:t>
      </w:r>
      <w:r>
        <w:rPr>
          <w:lang w:val="en-GB"/>
        </w:rPr>
        <w:t xml:space="preserve"> Oxford University Press, Oxford. </w:t>
      </w:r>
    </w:p>
    <w:p>
      <w:pPr>
        <w:pStyle w:val="Normal"/>
        <w:spacing w:lineRule="auto" w:line="480"/>
        <w:rPr/>
      </w:pPr>
      <w:r>
        <w:rPr>
          <w:lang w:val="en-GB"/>
        </w:rPr>
        <w:t>Knuuttila, Simo (1998) "Old and New in Lebniz's View of Rational Decision", teoksessa Stephen F. Brown</w:t>
      </w:r>
      <w:r>
        <w:rPr>
          <w:i/>
          <w:lang w:val="en-GB"/>
        </w:rPr>
        <w:t xml:space="preserve"> </w:t>
      </w:r>
      <w:r>
        <w:rPr>
          <w:iCs/>
          <w:lang w:val="en-GB"/>
        </w:rPr>
        <w:t>(toim.)</w:t>
      </w:r>
      <w:r>
        <w:rPr>
          <w:i/>
          <w:lang w:val="en-GB"/>
        </w:rPr>
        <w:t xml:space="preserve"> </w:t>
      </w:r>
      <w:r>
        <w:rPr>
          <w:iCs/>
          <w:lang w:val="en-GB"/>
        </w:rPr>
        <w:t>(1998)</w:t>
      </w:r>
      <w:r>
        <w:rPr>
          <w:i/>
          <w:lang w:val="en-GB"/>
        </w:rPr>
        <w:t xml:space="preserve"> Meeting of the Minds</w:t>
      </w:r>
      <w:r>
        <w:rPr>
          <w:lang w:val="en-GB"/>
        </w:rPr>
        <w:t>. The Relations Between Medieval and Classical Modern European Philosophy. Brepols, Turnhout, s. 333-46.</w:t>
      </w:r>
    </w:p>
    <w:p>
      <w:pPr>
        <w:pStyle w:val="Normal"/>
        <w:spacing w:lineRule="auto" w:line="480"/>
        <w:rPr/>
      </w:pPr>
      <w:r>
        <w:rPr>
          <w:lang w:val="de-DE"/>
        </w:rPr>
        <w:t xml:space="preserve">Leibniz, G. W. (1961 (1880-90)) </w:t>
      </w:r>
      <w:r>
        <w:rPr>
          <w:iCs/>
          <w:lang w:val="de-DE"/>
        </w:rPr>
        <w:t>Die philosophischen Schriften</w:t>
      </w:r>
      <w:r>
        <w:rPr>
          <w:lang w:val="de-DE"/>
        </w:rPr>
        <w:t xml:space="preserve"> I-VII. Herausgegeben  von G. I. Gerhardt. Olms, Hildesheim. </w:t>
      </w:r>
      <w:r>
        <w:rPr/>
        <w:t>(G)</w:t>
      </w:r>
    </w:p>
    <w:p>
      <w:pPr>
        <w:pStyle w:val="Normal"/>
        <w:spacing w:lineRule="auto" w:line="480"/>
        <w:rPr/>
      </w:pPr>
      <w:r>
        <w:rPr>
          <w:lang w:val="de-DE"/>
        </w:rPr>
        <w:t xml:space="preserve">Leibniz, G. W. (1923- ) </w:t>
      </w:r>
      <w:r>
        <w:rPr>
          <w:iCs/>
          <w:lang w:val="de-DE"/>
        </w:rPr>
        <w:t>Sämtliche Schriften und Briefe,</w:t>
      </w:r>
      <w:r>
        <w:rPr>
          <w:lang w:val="de-DE"/>
        </w:rPr>
        <w:t xml:space="preserve"> Reihe I-VII. </w:t>
      </w:r>
      <w:r>
        <w:rPr/>
        <w:t xml:space="preserve">Herausgegeben von der Berlin-Brandenburgischen Akademie der Wissenschaften und der Akademie der Wissenschaften in Göttingen. </w:t>
      </w:r>
      <w:r>
        <w:rPr>
          <w:lang w:val="de-DE"/>
        </w:rPr>
        <w:t>Akademie, Berlin. (A)</w:t>
      </w:r>
    </w:p>
    <w:p>
      <w:pPr>
        <w:pStyle w:val="Normal"/>
        <w:spacing w:lineRule="auto" w:line="480"/>
        <w:rPr/>
      </w:pPr>
      <w:r>
        <w:rPr>
          <w:lang w:val="fr-FR"/>
        </w:rPr>
        <w:t xml:space="preserve">Leibniz, G. W. (1948) </w:t>
      </w:r>
      <w:r>
        <w:rPr>
          <w:iCs/>
          <w:lang w:val="fr-FR"/>
        </w:rPr>
        <w:t>Textes inédits</w:t>
      </w:r>
      <w:r>
        <w:rPr>
          <w:lang w:val="fr-FR"/>
        </w:rPr>
        <w:t xml:space="preserve"> d'après les manuscrits de la bibliotheque provinciale de Hanovre I-II. Publiés et annotés par Ga</w:t>
      </w:r>
      <w:r>
        <w:rPr/>
        <w:t xml:space="preserve">ston Grua. </w:t>
      </w:r>
      <w:r>
        <w:rPr>
          <w:lang w:val="fr-FR"/>
        </w:rPr>
        <w:t xml:space="preserve">Presses universitaires de France, Paris.  </w:t>
      </w:r>
      <w:r>
        <w:rPr/>
        <w:t>(Gr)</w:t>
      </w:r>
    </w:p>
    <w:p>
      <w:pPr>
        <w:pStyle w:val="Normal"/>
        <w:spacing w:lineRule="auto" w:line="480"/>
        <w:rPr/>
      </w:pPr>
      <w:r>
        <w:rPr/>
        <w:t xml:space="preserve">Rescher, Nicholas (1989) "Leibniz, Keynes, and the Rabbis on a Problem of Distributive Justice", </w:t>
      </w:r>
      <w:r>
        <w:rPr>
          <w:iCs/>
        </w:rPr>
        <w:t>Journal of Philosophy</w:t>
      </w:r>
      <w:r>
        <w:rPr/>
        <w:t xml:space="preserve"> 86, 337-352.</w:t>
      </w:r>
    </w:p>
    <w:p>
      <w:pPr>
        <w:pStyle w:val="Normal"/>
        <w:spacing w:lineRule="auto" w:line="480"/>
        <w:rPr/>
      </w:pPr>
      <w:r>
        <w:rPr/>
        <w:t xml:space="preserve">Tuomas Akvinolainen (2002), </w:t>
      </w:r>
      <w:r>
        <w:rPr>
          <w:iCs/>
        </w:rPr>
        <w:t>Summa Theologiae.</w:t>
      </w:r>
      <w:r>
        <w:rPr>
          <w:i/>
        </w:rPr>
        <w:t xml:space="preserve"> </w:t>
      </w:r>
      <w:r>
        <w:rPr>
          <w:iCs/>
        </w:rPr>
        <w:t>Gaudeamus, Helsinki.</w:t>
      </w:r>
    </w:p>
    <w:p>
      <w:pPr>
        <w:pStyle w:val="Normal"/>
        <w:spacing w:lineRule="auto" w:line="480"/>
        <w:rPr/>
      </w:pPr>
      <w:r>
        <w:rPr/>
        <w:t xml:space="preserve">Spinoza, </w:t>
      </w:r>
      <w:r>
        <w:rPr>
          <w:iCs/>
        </w:rPr>
        <w:t>Etiikka (1994).</w:t>
      </w:r>
      <w:r>
        <w:rPr>
          <w:i/>
        </w:rPr>
        <w:t xml:space="preserve"> </w:t>
      </w:r>
      <w:r>
        <w:rPr>
          <w:iCs/>
        </w:rPr>
        <w:t>Gaudeamus, Helsinki 1994.</w:t>
      </w:r>
    </w:p>
    <w:p>
      <w:pPr>
        <w:pStyle w:val="Normal"/>
        <w:spacing w:lineRule="auto" w:line="480"/>
        <w:rPr>
          <w:iCs/>
        </w:rPr>
      </w:pPr>
      <w:r>
        <w:rPr>
          <w:iCs/>
        </w:rPr>
      </w:r>
    </w:p>
    <w:sectPr>
      <w:headerReference w:type="even" r:id="rId2"/>
      <w:headerReference w:type="default" r:id="rId3"/>
      <w:footerReference w:type="even" r:id="rId4"/>
      <w:footerReference w:type="default" r:id="rId5"/>
      <w:endnotePr>
        <w:numFmt w:val="decimal"/>
      </w:endnotePr>
      <w:type w:val="nextPage"/>
      <w:pgSz w:w="11906" w:h="16838"/>
      <w:pgMar w:left="1796" w:right="1796" w:gutter="0" w:header="708" w:top="948"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Tähän näkemykseensä Leibniz on saanut vahvoja vaikutteita Spinozalta, jonka mukaan tunnemme iloa kun voimamme itsesäilytykseen lisääntyy ja surua kun se vähentyy. </w:t>
      </w:r>
      <w:r>
        <w:rPr/>
        <w:t>Epäadekvaateista ideoista siirtyminen adekvaatteihin ideoihin lisää Spinozan mukaan voimaamme ja samalla iloa.</w:t>
      </w:r>
    </w:p>
  </w:endnote>
  <w:endnote w:id="3">
    <w:p>
      <w:pPr>
        <w:pStyle w:val="Endnote"/>
        <w:rPr/>
      </w:pPr>
      <w:r>
        <w:rPr>
          <w:rStyle w:val="EndnoteCharacters"/>
        </w:rPr>
        <w:endnoteRef/>
      </w:r>
      <w:r>
        <w:rPr>
          <w:lang w:val="en-US"/>
        </w:rPr>
        <w:t xml:space="preserve"> </w:t>
      </w:r>
      <w:r>
        <w:rPr>
          <w:lang w:val="en-US"/>
        </w:rPr>
        <w:t>Kts. NE I, ii, §11; A VI, 6, s. 94.</w:t>
      </w:r>
    </w:p>
  </w:endnote>
  <w:endnote w:id="4">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lang w:val="en-US"/>
        </w:rPr>
        <w:t xml:space="preserve"> </w:t>
      </w:r>
      <w:r>
        <w:rPr>
          <w:lang w:val="en-US"/>
        </w:rPr>
        <w:t xml:space="preserve">Aiheesta </w:t>
      </w:r>
      <w:r>
        <w:rPr>
          <w:i/>
          <w:lang w:val="en-US"/>
        </w:rPr>
        <w:t>Summa theologiae</w:t>
      </w:r>
      <w:r>
        <w:rPr>
          <w:lang w:val="en-US"/>
        </w:rPr>
        <w:t xml:space="preserve"> Ia.82-83; IaIIae.8-10.</w:t>
      </w:r>
    </w:p>
  </w:endnote>
  <w:endnote w:id="5">
    <w:p>
      <w:pPr>
        <w:pStyle w:val="WP9Endnot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lang w:val="en-US"/>
        </w:rPr>
        <w:t xml:space="preserve"> </w:t>
      </w:r>
      <w:r>
        <w:rPr>
          <w:lang w:val="en-US"/>
        </w:rPr>
        <w:t xml:space="preserve">Kts. Spinoza, </w:t>
      </w:r>
      <w:r>
        <w:rPr>
          <w:i/>
          <w:lang w:val="en-US"/>
        </w:rPr>
        <w:t>Etiikka</w:t>
      </w:r>
      <w:r>
        <w:rPr>
          <w:lang w:val="en-US"/>
        </w:rPr>
        <w:t xml:space="preserve"> IV, props. </w:t>
      </w:r>
      <w:r>
        <w:rPr>
          <w:lang w:val="fr-FR"/>
        </w:rPr>
        <w:t xml:space="preserve">66-73 ja Hobbes, </w:t>
      </w:r>
      <w:r>
        <w:rPr>
          <w:i/>
          <w:lang w:val="fr-FR"/>
        </w:rPr>
        <w:t>De Corpore</w:t>
      </w:r>
      <w:r>
        <w:rPr>
          <w:lang w:val="fr-FR"/>
        </w:rPr>
        <w:t xml:space="preserve"> xxv, 13.</w:t>
      </w:r>
    </w:p>
  </w:endnote>
  <w:endnote w:id="6">
    <w:p>
      <w:pPr>
        <w:pStyle w:val="Endnote"/>
        <w:rPr/>
      </w:pPr>
      <w:r>
        <w:rPr>
          <w:rStyle w:val="EndnoteCharacters"/>
        </w:rPr>
        <w:endnoteRef/>
      </w:r>
      <w:r>
        <w:rPr>
          <w:lang w:val="en-US"/>
        </w:rPr>
        <w:t xml:space="preserve"> </w:t>
      </w:r>
      <w:r>
        <w:rPr>
          <w:lang w:val="en-US"/>
        </w:rPr>
        <w:t>Aiheesta katso Dascal 2005.</w:t>
      </w:r>
    </w:p>
  </w:endnote>
  <w:endnote w:id="7">
    <w:p>
      <w:pPr>
        <w:pStyle w:val="Endnote"/>
        <w:rPr>
          <w:sz w:val="24"/>
          <w:szCs w:val="24"/>
          <w:lang w:val="en-GB"/>
        </w:rPr>
      </w:pPr>
      <w:r>
        <w:rPr>
          <w:rStyle w:val="EndnoteCharacters"/>
        </w:rPr>
        <w:endnoteRef/>
      </w:r>
      <w:r>
        <w:rPr>
          <w:lang w:val="en-GB"/>
        </w:rPr>
        <w:t xml:space="preserve"> </w:t>
      </w:r>
      <w:r>
        <w:rPr>
          <w:lang w:val="en-GB"/>
        </w:rPr>
        <w:t xml:space="preserve">Kts. Knuuttila 1998. </w:t>
      </w:r>
    </w:p>
    <w:p>
      <w:pPr>
        <w:pStyle w:val="Endnote"/>
        <w:rPr>
          <w:sz w:val="24"/>
          <w:szCs w:val="24"/>
          <w:lang w:val="en-GB"/>
        </w:rPr>
      </w:pPr>
      <w:r>
        <w:rPr>
          <w:sz w:val="24"/>
          <w:szCs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3" w:leader="none"/>
        <w:tab w:val="right" w:pos="8306"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3" w:leader="none"/>
        <w:tab w:val="right" w:pos="8306"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3" w:leader="none"/>
        <w:tab w:val="right" w:pos="8306" w:leader="none"/>
        <w:tab w:val="left" w:pos="864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66700</wp:posOffset>
              </wp:positionV>
              <wp:extent cx="5279390" cy="177800"/>
              <wp:effectExtent l="0" t="0" r="0" b="0"/>
              <wp:wrapTopAndBottom/>
              <wp:docPr id="1" name="Frame2"/>
              <a:graphic xmlns:a="http://schemas.openxmlformats.org/drawingml/2006/main">
                <a:graphicData uri="http://schemas.microsoft.com/office/word/2010/wordprocessingShape">
                  <wps:wsp>
                    <wps:cNvSpPr txBox="1"/>
                    <wps:spPr>
                      <a:xfrm>
                        <a:off x="0" y="0"/>
                        <a:ext cx="5279390" cy="177800"/>
                      </a:xfrm>
                      <a:prstGeom prst="rect"/>
                      <a:solidFill>
                        <a:srgbClr val="FFFFFF">
                          <a:alpha val="0"/>
                        </a:srgbClr>
                      </a:solidFill>
                    </wps:spPr>
                    <wps:txbx>
                      <w:txbxContent>
                        <w:p>
                          <w:pPr>
                            <w:pStyle w:val="Normal"/>
                            <w:tabs>
                              <w:tab w:val="clear" w:pos="720"/>
                              <w:tab w:val="left" w:pos="0" w:leader="none"/>
                              <w:tab w:val="center" w:pos="4153" w:leader="none"/>
                              <w:tab w:val="right" w:pos="8306" w:leader="none"/>
                              <w:tab w:val="left" w:pos="8640"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15.7pt;height:14pt;mso-wrap-distance-left:0pt;mso-wrap-distance-right:0pt;mso-wrap-distance-top:0pt;mso-wrap-distance-bottom:0pt;margin-top:21pt;mso-position-vertical-relative:page;margin-left:0pt;mso-position-horizontal:left;mso-position-horizontal-relative:text">
              <v:fill opacity="0f"/>
              <v:textbox inset="0in,0in,0in,0in">
                <w:txbxContent>
                  <w:p>
                    <w:pPr>
                      <w:pStyle w:val="Normal"/>
                      <w:tabs>
                        <w:tab w:val="clear" w:pos="720"/>
                        <w:tab w:val="left" w:pos="0" w:leader="none"/>
                        <w:tab w:val="center" w:pos="4153" w:leader="none"/>
                        <w:tab w:val="right" w:pos="8306" w:leader="none"/>
                        <w:tab w:val="left" w:pos="8640"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3" w:leader="none"/>
        <w:tab w:val="right" w:pos="8306"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66700</wp:posOffset>
              </wp:positionV>
              <wp:extent cx="5279390" cy="177800"/>
              <wp:effectExtent l="0" t="0" r="0" b="0"/>
              <wp:wrapTopAndBottom/>
              <wp:docPr id="2" name="Frame1"/>
              <a:graphic xmlns:a="http://schemas.openxmlformats.org/drawingml/2006/main">
                <a:graphicData uri="http://schemas.microsoft.com/office/word/2010/wordprocessingShape">
                  <wps:wsp>
                    <wps:cNvSpPr txBox="1"/>
                    <wps:spPr>
                      <a:xfrm>
                        <a:off x="0" y="0"/>
                        <a:ext cx="5279390" cy="177800"/>
                      </a:xfrm>
                      <a:prstGeom prst="rect"/>
                      <a:solidFill>
                        <a:srgbClr val="FFFFFF">
                          <a:alpha val="0"/>
                        </a:srgbClr>
                      </a:solidFill>
                    </wps:spPr>
                    <wps:txbx>
                      <w:txbxContent>
                        <w:p>
                          <w:pPr>
                            <w:pStyle w:val="Normal"/>
                            <w:tabs>
                              <w:tab w:val="clear" w:pos="720"/>
                              <w:tab w:val="left" w:pos="0" w:leader="none"/>
                              <w:tab w:val="center" w:pos="4153" w:leader="none"/>
                              <w:tab w:val="right" w:pos="8306" w:leader="none"/>
                              <w:tab w:val="left" w:pos="8640"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15.7pt;height:14pt;mso-wrap-distance-left:0pt;mso-wrap-distance-right:0pt;mso-wrap-distance-top:0pt;mso-wrap-distance-bottom:0pt;margin-top:21pt;mso-position-vertical-relative:page;margin-left:0pt;mso-position-horizontal:left;mso-position-horizontal-relative:text">
              <v:fill opacity="0f"/>
              <v:textbox inset="0in,0in,0in,0in">
                <w:txbxContent>
                  <w:p>
                    <w:pPr>
                      <w:pStyle w:val="Normal"/>
                      <w:tabs>
                        <w:tab w:val="clear" w:pos="720"/>
                        <w:tab w:val="left" w:pos="0" w:leader="none"/>
                        <w:tab w:val="center" w:pos="4153" w:leader="none"/>
                        <w:tab w:val="right" w:pos="8306" w:leader="none"/>
                        <w:tab w:val="left" w:pos="8640" w:leader="none"/>
                      </w:tabs>
                      <w:spacing w:lineRule="atLeast" w:line="0"/>
                      <w:jc w:val="right"/>
                      <w:rPr>
                        <w:vanish/>
                      </w:rPr>
                    </w:pPr>
                    <w:r>
                      <w:rPr>
                        <w:vanish/>
                      </w:rPr>
                    </w:r>
                  </w:p>
                </w:txbxContent>
              </v:textbox>
              <w10:wrap type="topAndBottom"/>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Loppuviittee">
    <w:name w:val="Loppuviittee"/>
    <w:qFormat/>
    <w:rPr>
      <w:vertAlign w:val="superscript"/>
    </w:rPr>
  </w:style>
  <w:style w:type="character" w:styleId="EndnoteCharacters">
    <w:name w:val="Endnote Characters"/>
    <w:basedOn w:val="DefaultParagraphFont"/>
    <w:qFormat/>
    <w:rPr>
      <w:vertAlign w:val="superscript"/>
    </w:rPr>
  </w:style>
  <w:style w:type="character" w:styleId="Hypertext">
    <w:name w:val="Hypertex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pPr>
    <w:rPr/>
  </w:style>
  <w:style w:type="paragraph" w:styleId="WP9Heading1">
    <w:name w:val="WP9_Heading 1"/>
    <w:basedOn w:val="Normal"/>
    <w:qFormat/>
    <w:pPr>
      <w:widowControl w:val="false"/>
      <w:spacing w:lineRule="auto" w:line="360"/>
      <w:jc w:val="both"/>
    </w:pPr>
    <w:rPr>
      <w:rFonts w:ascii="Arial" w:hAnsi="Arial" w:cs="Arial"/>
      <w:b/>
      <w:sz w:val="24"/>
      <w:lang w:val="en-US"/>
    </w:rPr>
  </w:style>
  <w:style w:type="paragraph" w:styleId="WP9BodyText">
    <w:name w:val="WP9_Body Text"/>
    <w:basedOn w:val="Normal"/>
    <w:qFormat/>
    <w:pPr>
      <w:widowControl w:val="false"/>
      <w:spacing w:lineRule="auto" w:line="360"/>
      <w:jc w:val="both"/>
    </w:pPr>
    <w:rPr>
      <w:rFonts w:ascii="Arial" w:hAnsi="Arial" w:cs="Arial"/>
      <w:lang w:val="en-US"/>
    </w:rPr>
  </w:style>
  <w:style w:type="paragraph" w:styleId="WP9Header">
    <w:name w:val="WP9_Header"/>
    <w:basedOn w:val="Normal"/>
    <w:qFormat/>
    <w:pPr>
      <w:widowControl w:val="false"/>
      <w:tabs>
        <w:tab w:val="clear" w:pos="720"/>
        <w:tab w:val="left" w:pos="0" w:leader="none"/>
        <w:tab w:val="center" w:pos="4153" w:leader="none"/>
        <w:tab w:val="right" w:pos="8306" w:leader="none"/>
        <w:tab w:val="left" w:pos="8640" w:leader="none"/>
      </w:tabs>
    </w:pPr>
    <w:rPr/>
  </w:style>
  <w:style w:type="paragraph" w:styleId="WP9EndnoteText">
    <w:name w:val="WP9_Endnote Text"/>
    <w:basedOn w:val="Normal"/>
    <w:qFormat/>
    <w:pPr>
      <w:widowControl w:val="false"/>
    </w:pPr>
    <w:rPr>
      <w:sz w:val="20"/>
    </w:rPr>
  </w:style>
  <w:style w:type="paragraph" w:styleId="FootnoteTex">
    <w:name w:val="Footnote Tex"/>
    <w:basedOn w:val="Normal"/>
    <w:qFormat/>
    <w:pPr>
      <w:widowControl w:val="false"/>
    </w:pPr>
    <w:rPr>
      <w:sz w:val="20"/>
    </w:rPr>
  </w:style>
  <w:style w:type="paragraph" w:styleId="LHDEAINEIST">
    <w:name w:val="LĞHDEAINEIST"/>
    <w:basedOn w:val="Normal"/>
    <w:qFormat/>
    <w:pPr>
      <w:widowControl w:val="false"/>
      <w:tabs>
        <w:tab w:val="clear" w:pos="720"/>
        <w:tab w:val="left" w:pos="16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0" w:after="160"/>
      <w:ind w:left="169" w:right="0" w:hanging="169"/>
    </w:pPr>
    <w:rPr>
      <w:rFonts w:ascii="TimesNewRomanPS;Courier New" w:hAnsi="TimesNewRomanPS;Courier New" w:cs="TimesNewRomanPS;Courier New"/>
      <w:sz w:val="18"/>
      <w:lang w:val="en-US"/>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HDEAINEISTO">
    <w:name w:val="LÄHDEAINEISTO"/>
    <w:basedOn w:val="Normal"/>
    <w:qFormat/>
    <w:pPr>
      <w:suppressAutoHyphens w:val="true"/>
      <w:spacing w:lineRule="exact" w:line="280" w:before="0" w:after="160"/>
      <w:ind w:left="170" w:hanging="170"/>
    </w:pPr>
    <w:rPr>
      <w:rFonts w:ascii="TimesNewRomanPS;Courier New" w:hAnsi="TimesNewRomanPS;Courier New" w:cs="TimesNewRomanPS;Courier New"/>
      <w:kern w:val="2"/>
      <w:sz w:val="18"/>
      <w:lang w:val="fi-F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17:00Z</dcterms:created>
  <dc:creator>Markku Roinila</dc:creator>
  <dc:description/>
  <dc:language>en-US</dc:language>
  <cp:lastModifiedBy>Markku Roinila</cp:lastModifiedBy>
  <cp:lastPrinted>2006-01-08T12:17:00Z</cp:lastPrinted>
  <dcterms:modified xsi:type="dcterms:W3CDTF">2006-02-21T13:53:00Z</dcterms:modified>
  <cp:revision>40</cp:revision>
  <dc:subject/>
  <dc:title>Syiden kisat Leibnizin mielenfilosofiassa</dc:title>
</cp:coreProperties>
</file>