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ins w:id="0" w:author="Peter Ross" w:date="2012-08-03T10:01:00Z">
        <w:r>
          <w:rPr/>
          <w:t xml:space="preserve">penultimate version; forthcoming in </w:t>
        </w:r>
      </w:ins>
      <w:ins w:id="1" w:author="Peter Ross" w:date="2012-08-03T10:01:00Z">
        <w:r>
          <w:rPr>
            <w:i/>
          </w:rPr>
          <w:t>The Oxford Handbook of Philosophy of Perception</w:t>
        </w:r>
      </w:ins>
      <w:ins w:id="2" w:author="Peter Ross" w:date="2012-08-03T10:01:00Z">
        <w:r>
          <w:rPr/>
          <w:t>, edited by Mohan Matthen</w:t>
        </w:r>
      </w:ins>
    </w:p>
    <w:p>
      <w:pPr>
        <w:pStyle w:val="Normal"/>
        <w:spacing w:before="0" w:after="200"/>
        <w:contextualSpacing/>
        <w:rPr>
          <w:ins w:id="4" w:author="Peter Ross" w:date="2012-08-03T10:03:00Z"/>
        </w:rPr>
      </w:pPr>
      <w:ins w:id="3" w:author="Peter Ross" w:date="2012-08-03T10:03:00Z">
        <w:r>
          <w:rPr/>
        </w:r>
      </w:ins>
    </w:p>
    <w:p>
      <w:pPr>
        <w:pStyle w:val="Normal"/>
        <w:spacing w:before="0" w:after="200"/>
        <w:contextualSpacing/>
        <w:rPr/>
      </w:pPr>
      <w:r>
        <w:rPr/>
      </w:r>
    </w:p>
    <w:p>
      <w:pPr>
        <w:pStyle w:val="Normal"/>
        <w:spacing w:before="0" w:after="200"/>
        <w:contextualSpacing/>
        <w:rPr/>
      </w:pPr>
      <w:r>
        <w:rPr/>
        <w:t xml:space="preserve">Primary and secondary qualities.  </w:t>
      </w:r>
    </w:p>
    <w:p>
      <w:pPr>
        <w:pStyle w:val="Normal"/>
        <w:spacing w:before="0" w:after="200"/>
        <w:contextualSpacing/>
        <w:rPr/>
      </w:pPr>
      <w:r>
        <w:rPr/>
      </w:r>
    </w:p>
    <w:p>
      <w:pPr>
        <w:pStyle w:val="Normal"/>
        <w:spacing w:before="0" w:after="200"/>
        <w:contextualSpacing/>
        <w:rPr/>
      </w:pPr>
      <w:r>
        <w:rPr>
          <w:i/>
        </w:rPr>
        <w:t>Introduction</w:t>
      </w:r>
      <w:r>
        <w:rPr/>
        <w:t xml:space="preserve">.  </w:t>
      </w:r>
    </w:p>
    <w:p>
      <w:pPr>
        <w:pStyle w:val="Normal"/>
        <w:spacing w:before="0" w:after="200"/>
        <w:contextualSpacing/>
        <w:rPr/>
      </w:pPr>
      <w:r>
        <w:rPr/>
        <w:tab/>
        <w:t>A well known feature of early modern philosophy and science is the division of perceptible qualities into the so-called primary and secondary qualities.  Galileo, Descartes, and Hobbes presented early versions of this distinction; Boyle and Locke were prominent among those who developed later versions.  Descendent distinctions continue to structure discussion of perceptible qualities.</w:t>
      </w:r>
    </w:p>
    <w:p>
      <w:pPr>
        <w:pStyle w:val="Normal"/>
        <w:spacing w:before="0" w:after="200"/>
        <w:contextualSpacing/>
        <w:rPr/>
      </w:pPr>
      <w:r>
        <w:rPr/>
        <w:tab/>
        <w:t>Any proposed distinction between primary and secondary qualities is drawn on a theoretical basis.  Founding theories are from science (for example 17</w:t>
      </w:r>
      <w:r>
        <w:rPr>
          <w:vertAlign w:val="superscript"/>
        </w:rPr>
        <w:t>th</w:t>
      </w:r>
      <w:r>
        <w:rPr/>
        <w:t xml:space="preserve"> century mechanical philosophy), epistemology, and theories of mental representation.  Because these theoretical commitments vary, there is not just one primary-secondary quality distinction, but a constellation of distinctions.  In particular, because scientific theories have changed dramatically since the early modern period, any current distinction is significantly different from early modern ones. </w:t>
      </w:r>
    </w:p>
    <w:p>
      <w:pPr>
        <w:pStyle w:val="Normal"/>
        <w:spacing w:before="0" w:after="200"/>
        <w:contextualSpacing/>
        <w:rPr/>
      </w:pPr>
      <w:r>
        <w:rPr/>
        <w:tab/>
        <w:t>Nevertheless, lists of primary and secondary qualities have remained fairly stable.  Since the 17</w:t>
      </w:r>
      <w:r>
        <w:rPr>
          <w:vertAlign w:val="superscript"/>
        </w:rPr>
        <w:t>th</w:t>
      </w:r>
      <w:r>
        <w:rPr/>
        <w:t xml:space="preserve"> century, the primary qualities typically include extension, size, shape and motion and rest, and the secondary qualities, color, smell, taste, sound, and warmth and cold.  Despite dramatic changes in scientific theory as well as epistemology, current proposals about the metaphysics of color, for example, are sometimes labeled as descending from a particular early modern theorist’s view of color as a secondary quality.</w:t>
      </w:r>
    </w:p>
    <w:p>
      <w:pPr>
        <w:pStyle w:val="Normal"/>
        <w:spacing w:before="0" w:after="200"/>
        <w:contextualSpacing/>
        <w:rPr/>
      </w:pPr>
      <w:r>
        <w:rPr/>
        <w:tab/>
        <w:t>This labeling in current philosophy expresses an attitude that, whatever a historical figure’s theoretical commitments were, that figure was on to an important difference between shape and color, where, broadly speaking, the difference is between qualities that are metaphysically perceiver independent and qualities that are metaphysically perceiver dependent.   Indeed, understood in this broad way, the tenability of a distinction between primary and secondary qualities continues to be of importance, at least implicitly, in philosophical discussion of proposals of the metaphysics of color, where an important issue is whether color is perceiver dependent in a way that shape is not.  (This metaphysical distinction is typically combined with epistemic distinctions as well.  However, epistemic differences between shape and color by themselves aren’t sufficient to establish the primary-secondary quality distinction.  For example, assuming, as seems true, that color is perceptible only one sensory modality whereas shape is perceptible by more than one modality, this would not be sufficient to establish the distinction.)</w:t>
      </w:r>
    </w:p>
    <w:p>
      <w:pPr>
        <w:pStyle w:val="Normal"/>
        <w:spacing w:before="0" w:after="200"/>
        <w:contextualSpacing/>
        <w:rPr/>
      </w:pPr>
      <w:r>
        <w:rPr/>
        <w:tab/>
        <w:t>Secondary qualities are sometimes used as a model for understanding qualities in areas outside of philosophy of perception.  Thus, it is sometimes claimed that secondary qualities can provide a model for understanding moral qualities.  (For this sort of proposal, see McDowell, 1985; for helpful discussions of the analogy between secondary qualities and moral qualities, also see McNaughton, 1988, 83-97, and McGinn, 1983, 145-155.)  The general motivation for this analogy is that secondary qualities offer a model of subject-dependency which can serve to inform our understanding of moral qualities.  To get this analogy off the ground, though, one must suppose that the primary-secondary quality distinction is on the right track.  However, this is risky, since the tenability of the primary-secondary quality distinction is controversial.</w:t>
      </w:r>
    </w:p>
    <w:p>
      <w:pPr>
        <w:pStyle w:val="Normal"/>
        <w:spacing w:before="0" w:after="200"/>
        <w:contextualSpacing/>
        <w:rPr/>
      </w:pPr>
      <w:r>
        <w:rPr/>
        <w:tab/>
        <w:t>In what follows, I’ll (1) give background on early modern proposals of the primary-secondary quality distinction, with attention devoted to the mechanical philosophers’ understanding of primary qualities, (2) describe how understanding of the primary-secondary quality distinction has shifted focus from the mechanical philosophers’ proposal of primary qualities as explanatorily fundamental qualities to current theorists’ proposal of secondary qualities as metaphysically perceiver dependent qualities, (3) describe some reasons current theorists give to uphold the primary-secondary quality distinction on the basis of the perceiver dependence of color, (4) argue that these reasons for characterizing color as a secondary quality are not convincing, and finally (5) argue that reasons for characterizing color, smell, taste, sound, and warmth and color as secondary qualities--in particular, those offered on the basis of our commonsense divisions among sensory modalities--also are not convincing.</w:t>
      </w:r>
    </w:p>
    <w:p>
      <w:pPr>
        <w:pStyle w:val="Normal"/>
        <w:spacing w:before="0" w:after="200"/>
        <w:contextualSpacing/>
        <w:rPr/>
      </w:pPr>
      <w:r>
        <w:rPr/>
      </w:r>
    </w:p>
    <w:p>
      <w:pPr>
        <w:pStyle w:val="Normal"/>
        <w:spacing w:before="0" w:after="200"/>
        <w:contextualSpacing/>
        <w:rPr/>
      </w:pPr>
      <w:r>
        <w:rPr>
          <w:i/>
        </w:rPr>
        <w:t>(1) Early modern background</w:t>
      </w:r>
      <w:r>
        <w:rPr/>
        <w:t xml:space="preserve">.  </w:t>
      </w:r>
    </w:p>
    <w:p>
      <w:pPr>
        <w:pStyle w:val="Normal"/>
        <w:spacing w:before="0" w:after="200"/>
        <w:contextualSpacing/>
        <w:rPr/>
      </w:pPr>
      <w:r>
        <w:rPr/>
        <w:tab/>
        <w:t xml:space="preserve">For mechanical philosophers, the distinction between </w:t>
      </w:r>
      <w:r>
        <w:rPr>
          <w:i/>
        </w:rPr>
        <w:t>mechanical and non-mechanical qualities</w:t>
      </w:r>
      <w:r>
        <w:rPr/>
        <w:t xml:space="preserve"> was of greater importance than a distinction between colors and shapes.  (Some terminological notes:  I’ll use the term ‘mechanical philosophy’ for the early modern philosophical/scientific view in which a small number of qualities of matter explain all material change.  This view encompasses Hobbesian materialist corpuscularism as well as dualist corpuscularism [Wilson, 1992, 227; Smith, 1990, 224; Anstey, 2000, 1-4 and 28].  Although Locke originated the terms ‘primary quality’ and ‘secondary quality’ in the </w:t>
      </w:r>
      <w:r>
        <w:rPr>
          <w:i/>
        </w:rPr>
        <w:t>Essay</w:t>
      </w:r>
      <w:r>
        <w:rPr/>
        <w:t xml:space="preserve">, I’ll use these terms for a distinction drawn by mechanical philosophers generally, including those whose work preceded the </w:t>
      </w:r>
      <w:r>
        <w:rPr>
          <w:i/>
        </w:rPr>
        <w:t>Essay</w:t>
      </w:r>
      <w:r>
        <w:rPr/>
        <w:t>.)</w:t>
      </w:r>
    </w:p>
    <w:p>
      <w:pPr>
        <w:pStyle w:val="Normal"/>
        <w:spacing w:before="0" w:after="200"/>
        <w:contextualSpacing/>
        <w:rPr/>
      </w:pPr>
      <w:r>
        <w:rPr/>
        <w:tab/>
        <w:t>In early modern mechanical philosophy, mechanical qualities are fundamental qualities of matter; all other qualities of matter (thus the non-fundamental or non-mechanical qualities) can be explained in terms of these.  For example, Boyle proposed that the size, shape, and motion and rest as mechanical qualities explain all other (micro or macro) qualities of matter--including magnetism and electricity, as well as color, taste, and smell (Anstey, 2000, 28-30, and 45-47).  And Margaret D. Wilson states that theorists from Galileo and Descartes through to Locke understood mechanical qualities--and in particular, size, shape, and motion and rest</w:t>
      </w:r>
      <w:r>
        <w:rPr>
          <w:rStyle w:val="EndnoteCharacters"/>
          <w:rStyle w:val="EndnoteAnchor"/>
        </w:rPr>
        <w:endnoteReference w:id="2"/>
      </w:r>
      <w:r>
        <w:rPr/>
        <w:t>--to be qualities of matter that play a fundamental explanatory role with respect to all other material qualities (1992, 227).  Thus the early modern mechanical philosophers hark back to the ancient atomists who made similar claims about the explanatory role of qualities such as size, shape, and motion (for this connection see, for example, Smith, 1990, 226, and Hilbert, 1987, 2-3).</w:t>
      </w:r>
    </w:p>
    <w:p>
      <w:pPr>
        <w:pStyle w:val="Normal"/>
        <w:spacing w:before="0" w:after="200"/>
        <w:contextualSpacing/>
        <w:rPr/>
      </w:pPr>
      <w:r>
        <w:rPr/>
        <w:tab/>
        <w:t xml:space="preserve">Because of the fundamental explanatory role of mechanical qualities with respect to all other material qualities, the mechanical philosophers’ crucial distinction was between mechanical and non-mechanical qualities.  Thus, for example, Peter Anstey claims that the distinction between mechanical and non-mechanical qualities was focal for Boyle (2000, 28-30); Lisa Downing notes that this distinction was focal for Locke (1998, 389). </w:t>
      </w:r>
    </w:p>
    <w:p>
      <w:pPr>
        <w:pStyle w:val="Normal"/>
        <w:spacing w:before="0" w:after="200"/>
        <w:contextualSpacing/>
        <w:rPr/>
      </w:pPr>
      <w:r>
        <w:rPr/>
        <w:tab/>
        <w:t xml:space="preserve">However, according to the mechanical philosophers, </w:t>
      </w:r>
      <w:r>
        <w:rPr>
          <w:i/>
        </w:rPr>
        <w:t>primary</w:t>
      </w:r>
      <w:r>
        <w:rPr/>
        <w:t xml:space="preserve"> qualities </w:t>
      </w:r>
      <w:r>
        <w:rPr>
          <w:i/>
        </w:rPr>
        <w:t xml:space="preserve">just are </w:t>
      </w:r>
      <w:r>
        <w:rPr/>
        <w:t>mechanical qualities.  By contrast, though, the category of non-mechanical qualities is far broader than that of secondary qualities (that is, the list of color, smell, taste, sound, and warmth and cold).  Thus, not only did mechanical philosophy establish a common ground amongst early modern theorists with regard to a general understanding of primary qualities (Smith, 1990, 224-229), it also construed secondary qualities as just one category of non-fundamental quality among others, where non-fundamental qualities are a very large and heterogeneous group.  (In fact, Boyle and Locke sometimes referred to the broader group of non-mechanical qualities, including magnetism and electricity, as secondary qualities, where ‘secondary’ means that the quality is the explanandum of primary quality explanans.  So, color, smell, taste, sound, and warmth and color are one group of qualities among this broader group of secondary qualities.)</w:t>
      </w:r>
    </w:p>
    <w:p>
      <w:pPr>
        <w:pStyle w:val="Normal"/>
        <w:spacing w:before="0" w:after="200"/>
        <w:contextualSpacing/>
        <w:rPr/>
      </w:pPr>
      <w:r>
        <w:rPr/>
      </w:r>
    </w:p>
    <w:p>
      <w:pPr>
        <w:pStyle w:val="Normal"/>
        <w:spacing w:before="0" w:after="200"/>
        <w:contextualSpacing/>
        <w:rPr/>
      </w:pPr>
      <w:r>
        <w:rPr>
          <w:i/>
        </w:rPr>
        <w:t>Locke’s primary-secondary quality distinction</w:t>
      </w:r>
      <w:r>
        <w:rPr/>
        <w:t xml:space="preserve">.  Despite the common ground among mechanical philosophers with respect to a general understanding of primary qualities, there was also, of course, a great deal of disagreement among these theorists--a group, after all, including Galileo, Descartes, Hobbes, Boyle, and Locke.  In order to make discussion of early modern proposals of the primary-secondary quality distinction manageable, I’ll sketch out one prominent proposal, namely, Locke’s.  (Locke’s </w:t>
      </w:r>
      <w:r>
        <w:rPr>
          <w:i/>
        </w:rPr>
        <w:t>Essay</w:t>
      </w:r>
      <w:r>
        <w:rPr/>
        <w:t xml:space="preserve"> alone suggests more than one way of characterizing the primary-secondary quality distinction; Downing, 2009, differentiates three ways of characterizing the distinction in the </w:t>
      </w:r>
      <w:r>
        <w:rPr>
          <w:i/>
        </w:rPr>
        <w:t>Essay</w:t>
      </w:r>
      <w:r>
        <w:rPr/>
        <w:t xml:space="preserve">, and Jacovides, 2007, finds </w:t>
      </w:r>
      <w:r>
        <w:rPr>
          <w:i/>
        </w:rPr>
        <w:t>six</w:t>
      </w:r>
      <w:r>
        <w:rPr/>
        <w:t>.)</w:t>
      </w:r>
    </w:p>
    <w:p>
      <w:pPr>
        <w:pStyle w:val="Normal"/>
        <w:spacing w:before="0" w:after="200"/>
        <w:contextualSpacing/>
        <w:rPr/>
      </w:pPr>
      <w:r>
        <w:rPr/>
        <w:tab/>
        <w:t xml:space="preserve">According to Locke, the only entities to which we have immediate epistemic access are mental entities, namely, ideas; thus, our epistemic access to material objects and their qualities is not immediate, but rather mediated by ideas.  (This is a standard interpretation of Locke; however, there are dissenters.  See Jacovides, 1999, 466 for a brief discussion of this issue.)  As a result, Locke’s examination of the qualities of material objects begins with an examination of </w:t>
      </w:r>
      <w:r>
        <w:rPr>
          <w:i/>
        </w:rPr>
        <w:t xml:space="preserve">ideas </w:t>
      </w:r>
      <w:r>
        <w:rPr/>
        <w:t xml:space="preserve">of qualities of material objects.   </w:t>
      </w:r>
    </w:p>
    <w:p>
      <w:pPr>
        <w:pStyle w:val="Normal"/>
        <w:spacing w:before="0" w:after="200"/>
        <w:contextualSpacing/>
        <w:rPr/>
      </w:pPr>
      <w:r>
        <w:rPr/>
        <w:tab/>
        <w:t xml:space="preserve">Ideas of primary and secondary qualities are subgroups of so-called simple ideas.  A simple idea “contains in it nothing but </w:t>
      </w:r>
      <w:r>
        <w:rPr>
          <w:i/>
        </w:rPr>
        <w:t>one uniform Appearance</w:t>
      </w:r>
      <w:r>
        <w:rPr/>
        <w:t xml:space="preserve">, or Conception in the mind, and is not distinguishable into different </w:t>
      </w:r>
      <w:r>
        <w:rPr>
          <w:i/>
        </w:rPr>
        <w:t>Ideas</w:t>
      </w:r>
      <w:r>
        <w:rPr/>
        <w:t>” (II.ii.1, 119).</w:t>
      </w:r>
      <w:r>
        <w:rPr>
          <w:rStyle w:val="EndnoteCharacters"/>
          <w:rStyle w:val="EndnoteAnchor"/>
        </w:rPr>
        <w:endnoteReference w:id="3"/>
      </w:r>
      <w:r>
        <w:rPr/>
        <w:t xml:space="preserve">  Examples of ideas that Locke considered as simple include motion, the smell and whiteness of a lily, and the taste of sugar.  Complex ideas “are ultimately resolvable into simple </w:t>
      </w:r>
      <w:r>
        <w:rPr>
          <w:i/>
        </w:rPr>
        <w:t>Ideas</w:t>
      </w:r>
      <w:r>
        <w:rPr/>
        <w:t>, of which they are compounded…” (II.xxii.9, 292).  Thus, grasp of complex ideas requires grasp of component ideas, but grasp of simple ideas does not, since they have no component ideas.  So, since our idea of the quality of being a yellow square is complex, this quality can’t be either a primary or secondary quality.</w:t>
      </w:r>
    </w:p>
    <w:p>
      <w:pPr>
        <w:pStyle w:val="Normal"/>
        <w:spacing w:before="0" w:after="200"/>
        <w:contextualSpacing/>
        <w:rPr/>
      </w:pPr>
      <w:r>
        <w:rPr/>
        <w:tab/>
        <w:t xml:space="preserve">Locke presents the distinction between ideas of primary and secondary qualities as being between ideas that resemble qualities of matter (these being ideas of primary qualities) and ideas that do not resemble qualities of matter (these being ideas of secondary qualities).  Yet, what Locke meant by ‘resemblance’ is notoriously difficult to interpret.  Michael Jacovides argues that Locke used the term ‘resemblance’ literally; a pattern formed by primary qualities of ideas resembles a pattern formed by primary qualities in objects (1999, 468-470).  Also, Jacovides takes resemblance between primary qualities of ideas and primary qualities of matter to be crucial to Locke’s synthesis of his epistemology (in which the only entities to which we have immediate epistemic access are ideas) and corpuscular theory (which aims to explain changes in matter in terms of size, shape, and motion) (1999, 480-488).  According to Jacovides, Locke thinks that </w:t>
      </w:r>
      <w:r>
        <w:rPr>
          <w:i/>
        </w:rPr>
        <w:t>despite</w:t>
      </w:r>
      <w:r>
        <w:rPr/>
        <w:t xml:space="preserve"> our relation to the world beyond our ideas being mediate, we can accurately characterize the world in terms of these primary qualities because the size, shape, and motion</w:t>
      </w:r>
      <w:r>
        <w:rPr>
          <w:rStyle w:val="EndnoteCharacters"/>
          <w:rStyle w:val="EndnoteAnchor"/>
        </w:rPr>
        <w:endnoteReference w:id="4"/>
      </w:r>
      <w:r>
        <w:rPr/>
        <w:t xml:space="preserve"> of ideas resemble the size, shape, and motion of matter (Jacovides, 1999, 484-485; also see Jacovides, 2007, 109 and Downing, 1998, note 15, 388-389).</w:t>
      </w:r>
    </w:p>
    <w:p>
      <w:pPr>
        <w:pStyle w:val="Normal"/>
        <w:spacing w:before="0" w:after="200"/>
        <w:contextualSpacing/>
        <w:rPr/>
      </w:pPr>
      <w:r>
        <w:rPr/>
        <w:tab/>
        <w:t>Samuel C. Rickless argues, however, that the resemblance thesis, rather than supporting the primary-secondary quality distinction, is a trivial consequence of the distinction.  He claims that the distinction is founded on a distinction in perceiver dependence; this distinction is, in turn, established by a difference in perceiver relativity, which is illustrated by the example that colors are perceiver relative in ways that shapes aren’t (1997, 312-313).  Rickless claims that Locke’s point regarding resemblance is that the idea of, for example, shape resembles a primary quality, namely shape, whereas the idea of, for example, color does not resemble any primary quality (1997, 310).  And, as he remarks, the latter lack of resemblance doesn’t depend on what’s meant by the term ‘resemblance’:  “…on any conception of what resemblance might amount to, ideas of secondary qualities do not resemble any primary qualities.  …the resemblance thesis…turns out to be a fairly trivial point” (1997, 310).  Nevertheless, Rickless doesn’t explain why Locke held that there was a positive resemblance between ideas of primary qualities and material primary qualities.  (Rickless notes a scholastic analogue to resemblance, descended from Aristotle [1997, 311].  However, this is not an adequate explanation, since Locke did not accept this scholastic view [Jacovides, 1999, 463].)</w:t>
      </w:r>
    </w:p>
    <w:p>
      <w:pPr>
        <w:pStyle w:val="Normal"/>
        <w:spacing w:before="0" w:after="200"/>
        <w:contextualSpacing/>
        <w:rPr/>
      </w:pPr>
      <w:r>
        <w:rPr/>
        <w:tab/>
        <w:t xml:space="preserve">This disagreement about interpretation of the resemblance thesis relates to another disagreement, namely, about the evidential role played by Locke’s examples of perceiver relativity, II.viii.16-21, 137-139.  Some commentators hold that Locke uses these examples as independent evidence for the primary-secondary quality distinction--that is, evidence independent of mechanical  philosophy and its aim to explain changes in matter in terms of size, shape, and motion (Rickless, 1997, 313-315).  Others, however, contend that these examples are mere applications of mechanical philosophy’s view that size, shape, and motion are explanatorily fundamental (Wilson, 1992, 219-226).  </w:t>
      </w:r>
    </w:p>
    <w:p>
      <w:pPr>
        <w:pStyle w:val="Normal"/>
        <w:spacing w:before="0" w:after="200"/>
        <w:contextualSpacing/>
        <w:rPr/>
      </w:pPr>
      <w:r>
        <w:rPr/>
        <w:tab/>
        <w:t xml:space="preserve">These two disagreements give a sense of the disputes surrounding interpretation of Locke’s presentation of the primary-secondary quality distinction.  However, these interpretive disputes occur along with consensus regarding the mechanical philosophers’ shared understanding of primary qualities.  While there are some interpretive disputes about primary qualities, for example, whether primary qualities were taken to be essential to matter--Smith interprets Locke as holding primary qualities are essential (1990, 233-234), and Margaret Atherton interprets Locke as denying that they are essential (1991, 51, and 1992, 111-115)--there is consensus that Locke along with other mechanical philosophers held primary qualities to play a fundamental explanatory role in a science of matter (see, for example, Atherton, 1991, 54). </w:t>
      </w:r>
    </w:p>
    <w:p>
      <w:pPr>
        <w:pStyle w:val="Normal"/>
        <w:spacing w:before="0" w:after="200"/>
        <w:contextualSpacing/>
        <w:rPr/>
      </w:pPr>
      <w:r>
        <w:rPr/>
      </w:r>
    </w:p>
    <w:p>
      <w:pPr>
        <w:pStyle w:val="Normal"/>
        <w:spacing w:before="0" w:after="200"/>
        <w:contextualSpacing/>
        <w:rPr/>
      </w:pPr>
      <w:r>
        <w:rPr>
          <w:i/>
        </w:rPr>
        <w:t>(2) A shift in focus from primary to secondary qualities</w:t>
      </w:r>
      <w:r>
        <w:rPr/>
        <w:t xml:space="preserve">.  </w:t>
      </w:r>
    </w:p>
    <w:p>
      <w:pPr>
        <w:pStyle w:val="Normal"/>
        <w:spacing w:before="0" w:after="200"/>
        <w:contextualSpacing/>
        <w:rPr/>
      </w:pPr>
      <w:r>
        <w:rPr/>
        <w:tab/>
        <w:t xml:space="preserve">While the primary-secondary quality distinction is still referenced in philosophical debates about qualities such as color, the mechanical philosophers’ characterization of primary qualities is obviously no longer a part of the debate.  Whereas primary qualities, and their fundamental explanatory role in a science of matter, had been the mechanical philosopher’s focus, interest in the primary-secondary quality distinction no longer has to do with the </w:t>
      </w:r>
      <w:r>
        <w:rPr>
          <w:i/>
        </w:rPr>
        <w:t>foundations</w:t>
      </w:r>
      <w:r>
        <w:rPr/>
        <w:t xml:space="preserve"> of physical science.  In the current philosophical literature, primary qualities are characterized as qualities of physical objects which are perceiver independent, whether these qualities play a fundamental explanatory role in science or not.  For example, the claim that color is a reflectance property of objects currently counts as a primary quality view of color even though reflectance properties aren’t explanatorily fundamental but rather are dispositions to reflect light which are explained in terms of microphysical properties. </w:t>
      </w:r>
    </w:p>
    <w:p>
      <w:pPr>
        <w:pStyle w:val="Normal"/>
        <w:spacing w:before="0" w:after="200"/>
        <w:contextualSpacing/>
        <w:rPr/>
      </w:pPr>
      <w:r>
        <w:rPr/>
        <w:tab/>
        <w:t xml:space="preserve"> Some historians of philosophy propose to revert back to having the term ‘primary quality’ refer to only those qualities which play a fundamental explanatory role in current science.  Thus, Smith states that if we are to retain the term ‘primary quality’ we can “use the term to advert to the properties deemed fundamental by current science” (1990, 253).  Downing even suggests that Locke might accept as being primary “qualities unfamiliar from sense perception, say, spin or charm” (2009, section 2.3).  </w:t>
      </w:r>
    </w:p>
    <w:p>
      <w:pPr>
        <w:pStyle w:val="Normal"/>
        <w:spacing w:before="0" w:after="200"/>
        <w:contextualSpacing/>
        <w:rPr/>
      </w:pPr>
      <w:r>
        <w:rPr/>
        <w:tab/>
        <w:t xml:space="preserve">This reform of current usage of the term ‘primary quality’ would regain at least some of the scientific relevance of early modern primary qualities.  But it would come at the expense of the philosophical relevance of the primary-secondary quality distinction.  Current philosophical interest in the distinction does not have to do with whether colors, for example, are explanatorily fundamental physical qualities--no one thinks that they are--but rather whether or not colors, unlike shapes, are perceiver dependent.   </w:t>
      </w:r>
    </w:p>
    <w:p>
      <w:pPr>
        <w:pStyle w:val="Normal"/>
        <w:spacing w:before="0" w:after="200"/>
        <w:contextualSpacing/>
        <w:rPr/>
      </w:pPr>
      <w:r>
        <w:rPr/>
        <w:tab/>
        <w:t xml:space="preserve">Yet, as Rickless (1997) stresses, Locke was also concerned with perceiver dependence.  So, setting aside opaque claims about resemblance, Locke’s proposal that secondary qualities such as colors are “in truth nothing in the Objects themselves, but Powers to produce various Sensations in us by their </w:t>
      </w:r>
      <w:r>
        <w:rPr>
          <w:i/>
        </w:rPr>
        <w:t>primary Qualities</w:t>
      </w:r>
      <w:r>
        <w:rPr/>
        <w:t>” (II.iii.9, 135) sounds quite contemporary; it sounds like the current characterization of color offered by dispositionalism.  (Dispositionalism about color claims that colors are dispositions of physical objects to cause color experiences in certain perceivers in certain viewing conditions.)  So perhaps we can see eye-to-eye with Locke with respect to secondary qualities, if not with respect to primary qualities.  It is a hope along these lines--a hope that early modern philosophers were onto something important about the metaphysics of qualities such as colors--that explains continued interest in the primary-secondary quality distinction, but with a shift in focus from primary qualities as fundamental to secondary qualities as perceiver dependent.</w:t>
      </w:r>
    </w:p>
    <w:p>
      <w:pPr>
        <w:pStyle w:val="Normal"/>
        <w:spacing w:before="0" w:after="200"/>
        <w:contextualSpacing/>
        <w:rPr/>
      </w:pPr>
      <w:r>
        <w:rPr/>
        <w:tab/>
        <w:t>Nevertheless, Locke was a mechanical philosopher and mind-body dualist; differences between Locke’s theoretical commitments and purposes and those of current theorists should make us cautious about whether we see eye-to-eye with Locke on secondary qualities either.  Wilson remarks on a very good indicator of the difference in commitments and purposes between Locke (and mechanical theorists in general) and current philosophers.  She says,</w:t>
      </w:r>
    </w:p>
    <w:p>
      <w:pPr>
        <w:pStyle w:val="Normal"/>
        <w:spacing w:before="0" w:after="200"/>
        <w:ind w:left="720" w:hanging="0"/>
        <w:contextualSpacing/>
        <w:rPr/>
      </w:pPr>
      <w:r>
        <w:rPr/>
        <w:t>common to most of [the mechanical philosophers] is a tendency to vacillate, just as Locke does, over whether terms like ‘color’ and ‘red’ denominate physical structures, or the “powers” that (partly) result from the structures to cause sensations, or (as Locke seems usually to suppose) the sensations themselves (1992, 228).</w:t>
      </w:r>
    </w:p>
    <w:p>
      <w:pPr>
        <w:pStyle w:val="Normal"/>
        <w:spacing w:before="0" w:after="200"/>
        <w:contextualSpacing/>
        <w:rPr/>
      </w:pPr>
      <w:r>
        <w:rPr>
          <w:rFonts w:cs="Calibri"/>
        </w:rPr>
        <w:t xml:space="preserve"> </w:t>
      </w:r>
      <w:r>
        <w:rPr/>
        <w:t>(Also see Wilson’s other references to this point, 1992, 234 and  237.)  The background for this remark is the mechanical philosophers’ account of perception in terms of a causal chain:  a physical quality of an object affects a physical medium (such as light) between the object and perceiver; the physical medium affects a sensory organ (such as the eye) which includes links to the brain of the perceiver, and the perceiver’s neurophysiology produces a mental response (Anstey, 2000, 74).  Once this causal chain is laid out, we can see that the vacillation that Wilson has in mind is with respect to what part of this causal chain should be referred to as color.  Is color a physical quality of objects (which, according to mechanical philosophy, is a non-primary physical structure which can be explained in terms of primary qualities)?  Or is it a power that this physical quality of objects has to produce mental responses in perceivers (by way of a physical medium, sense organs, and the brain)?  Or is it a mental response, that is, a sensation?</w:t>
      </w:r>
    </w:p>
    <w:p>
      <w:pPr>
        <w:pStyle w:val="Normal"/>
        <w:spacing w:before="0" w:after="200"/>
        <w:contextualSpacing/>
        <w:rPr/>
      </w:pPr>
      <w:r>
        <w:rPr/>
        <w:tab/>
        <w:t xml:space="preserve">This vacillation can be explained in a way that highlights deep differences between Locke and current philosophers.  Considering Locke’s theoretical commitments, he sharply distinguished between the physical production of color sensation from the color sensation itself.  If we are talking about the </w:t>
      </w:r>
      <w:r>
        <w:rPr>
          <w:i/>
        </w:rPr>
        <w:t>qualitative aspect of color of which we are conscious</w:t>
      </w:r>
      <w:r>
        <w:rPr/>
        <w:t>, he would take the reference of ‘color’ to be a non-physical mental quality.  Locke held that the only entities to which we have immediate epistemic access are ideas (which are mental entities), and he was a mind-body dualist (as most mechanical philosophers were).  But Locke, being a mechanical philosopher, wasn’t always talking about the qualitative aspect of color.  So if we are talking about the physical production of color sensation, he would take the reference of ‘color’ to be a physical part of the causal chain.</w:t>
      </w:r>
    </w:p>
    <w:p>
      <w:pPr>
        <w:pStyle w:val="Normal"/>
        <w:spacing w:before="0" w:after="200"/>
        <w:contextualSpacing/>
        <w:rPr/>
      </w:pPr>
      <w:r>
        <w:rPr/>
        <w:tab/>
        <w:t>Consequently, the usage of ‘color’ was flexible for Locke, but the metaphysics was not open to serious debate.  Locke assumed that qualitative aspect of color, being a mental quality, was non-physical.  He didn’t take explanation of the qualitative aspect of color in terms of primary qualities to be an option.  Indeed, Locke didn’t think that the causal relation between the physical qualities of the brain and the qualitative aspect of color--a relation involving mind-body causal interaction--is intelligible (Downing, 1998, 407; also see Curley, 1972, 450-454).</w:t>
      </w:r>
    </w:p>
    <w:p>
      <w:pPr>
        <w:pStyle w:val="Normal"/>
        <w:spacing w:before="0" w:after="200"/>
        <w:contextualSpacing/>
        <w:rPr/>
      </w:pPr>
      <w:r>
        <w:rPr/>
        <w:tab/>
        <w:t xml:space="preserve">But currently, it is common (but nevertheless controversial) for theorists to hold the claim that the mind is wholly material.  Furthermore, Locke’s claim that the only entities to which we have immediate epistemic access are mental entities is widely rejected.  Thus, an aim amongst many (but not all) theorists these days--and something which wasn’t even on the table for Locke--is to consider whether physical qualities of objects not only contribute to </w:t>
      </w:r>
      <w:r>
        <w:rPr>
          <w:i/>
        </w:rPr>
        <w:t>producing</w:t>
      </w:r>
      <w:r>
        <w:rPr/>
        <w:t xml:space="preserve"> the qualitative aspect of color of which we are conscious, but in fact are </w:t>
      </w:r>
      <w:r>
        <w:rPr>
          <w:i/>
        </w:rPr>
        <w:t>identified with</w:t>
      </w:r>
      <w:r>
        <w:rPr/>
        <w:t xml:space="preserve"> the qualitative aspect of color.</w:t>
      </w:r>
    </w:p>
    <w:p>
      <w:pPr>
        <w:pStyle w:val="Normal"/>
        <w:spacing w:before="0" w:after="200"/>
        <w:contextualSpacing/>
        <w:rPr/>
      </w:pPr>
      <w:r>
        <w:rPr/>
        <w:tab/>
        <w:t>Thus, while Rickless’s interpretation of Locke, in which Locke’s basis for the primary-secondary quality distinction is a difference in perceiver dependence, maps nicely onto our current interest in the distinction, we have to keep in mind important differences.  In certain ways the issues are considerably narrower now, since our current interest is very specifically to do with the qualitative aspect of secondary qualities, and in certain ways the issues have become much broader, since we are open to contemplating a much wider scope of proposals of qualities to identify with the qualitative aspect of secondary qualities--including physical qualities of physical objects.</w:t>
      </w:r>
    </w:p>
    <w:p>
      <w:pPr>
        <w:pStyle w:val="Normal"/>
        <w:spacing w:before="0" w:after="200"/>
        <w:contextualSpacing/>
        <w:rPr/>
      </w:pPr>
      <w:r>
        <w:rPr/>
        <w:tab/>
        <w:t xml:space="preserve">The philosophical literature on color has been the primary arena for examining the tenability of a primary-secondary quality distinction.  Reflecting this role with respect to the distinction, theories of color divide into those that hold that colors are perceiver independent and those that hold that they are perceiver dependent.  Among theories on the perceiver independent side is:  </w:t>
      </w:r>
      <w:r>
        <w:rPr>
          <w:i/>
        </w:rPr>
        <w:t>physicalism</w:t>
      </w:r>
      <w:r>
        <w:rPr/>
        <w:t xml:space="preserve"> (which claims that the qualitative aspect of color of which we are conscious is a physical quality of physical objects).  </w:t>
      </w:r>
    </w:p>
    <w:p>
      <w:pPr>
        <w:pStyle w:val="Normal"/>
        <w:spacing w:before="0" w:after="200"/>
        <w:contextualSpacing/>
        <w:rPr/>
      </w:pPr>
      <w:r>
        <w:rPr/>
        <w:t xml:space="preserve">Among theories on the perceiver dependent side are:  </w:t>
      </w:r>
      <w:r>
        <w:rPr>
          <w:i/>
        </w:rPr>
        <w:t>dispositionalism</w:t>
      </w:r>
      <w:r>
        <w:rPr/>
        <w:t xml:space="preserve"> (which, as stated above, claims the qualitative aspect of color is a disposition of physical objects to produce certain color experiences), and </w:t>
      </w:r>
      <w:r>
        <w:rPr>
          <w:i/>
        </w:rPr>
        <w:t>subjectivism</w:t>
      </w:r>
      <w:r>
        <w:rPr/>
        <w:t xml:space="preserve"> (which holds that the qualitative aspect of color, if it exists as an instantiated quality, is a quality instantiated by perceivers and not a quality of physical objects at all).  In the next section I’ll briefly survey some examples of support for secondary quality theories of color, as this support is given for dispositionalism and subjectivism.</w:t>
      </w:r>
    </w:p>
    <w:p>
      <w:pPr>
        <w:pStyle w:val="Normal"/>
        <w:spacing w:before="0" w:after="200"/>
        <w:contextualSpacing/>
        <w:rPr/>
      </w:pPr>
      <w:r>
        <w:rPr/>
      </w:r>
    </w:p>
    <w:p>
      <w:pPr>
        <w:pStyle w:val="Normal"/>
        <w:spacing w:before="0" w:after="200"/>
        <w:contextualSpacing/>
        <w:rPr/>
      </w:pPr>
      <w:r>
        <w:rPr>
          <w:i/>
        </w:rPr>
        <w:t>(3) Current support for the claim that color is a secondary quality</w:t>
      </w:r>
      <w:r>
        <w:rPr/>
        <w:t xml:space="preserve">.  </w:t>
      </w:r>
    </w:p>
    <w:p>
      <w:pPr>
        <w:pStyle w:val="Normal"/>
        <w:spacing w:before="0" w:after="200"/>
        <w:contextualSpacing/>
        <w:rPr/>
      </w:pPr>
      <w:r>
        <w:rPr/>
        <w:tab/>
        <w:t xml:space="preserve">Speaking generally, the sort of perceiver dependence at issue is one where color is at least in part constituted by a mental quality of a perceptual response.  Thus, this perceiver dependence is a metaphysical dependence, not simply an epistemic dependence with respect perceptual conditions such as a particular viewing point.  </w:t>
      </w:r>
    </w:p>
    <w:p>
      <w:pPr>
        <w:pStyle w:val="Normal"/>
        <w:spacing w:before="0" w:after="200"/>
        <w:contextualSpacing/>
        <w:rPr/>
      </w:pPr>
      <w:r>
        <w:rPr/>
        <w:tab/>
        <w:t xml:space="preserve">Taking the case of shape, obviously shapes of objects as seen are relative to a particular viewing point.  But no matter what one’s viewing point is with respect to an object, it seems that the object’s shape exists independently of one’s perceptual access.  Thus, it seems that </w:t>
      </w:r>
      <w:r>
        <w:rPr>
          <w:i/>
        </w:rPr>
        <w:t>shape</w:t>
      </w:r>
      <w:r>
        <w:rPr/>
        <w:t xml:space="preserve"> is metaphysically, if not epistemically, perceiver independent.</w:t>
      </w:r>
    </w:p>
    <w:p>
      <w:pPr>
        <w:pStyle w:val="Normal"/>
        <w:spacing w:before="0" w:after="200"/>
        <w:contextualSpacing/>
        <w:rPr/>
      </w:pPr>
      <w:r>
        <w:rPr/>
        <w:tab/>
        <w:t xml:space="preserve">Is </w:t>
      </w:r>
      <w:r>
        <w:rPr>
          <w:i/>
        </w:rPr>
        <w:t>color</w:t>
      </w:r>
      <w:r>
        <w:rPr/>
        <w:t xml:space="preserve"> perceiver independent, as shape seems to be?  According to theories that claim that color is a secondary quality, perceptual responses don’t just provide access to color, but are constitutive of color.</w:t>
      </w:r>
    </w:p>
    <w:p>
      <w:pPr>
        <w:pStyle w:val="Normal"/>
        <w:spacing w:before="0" w:after="200"/>
        <w:contextualSpacing/>
        <w:rPr/>
      </w:pPr>
      <w:r>
        <w:rPr/>
        <w:tab/>
        <w:t>This characterization of the primary-secondary quality distinction needs support in two ways:  first, it needs support for the claim that shapes exist independently of one’s perceptual access, and second that colors don’t.  Current theorists tend to take the first claim for granted, though.  So I will describe support for the second claim.</w:t>
      </w:r>
    </w:p>
    <w:p>
      <w:pPr>
        <w:pStyle w:val="Normal"/>
        <w:spacing w:before="0" w:after="200"/>
        <w:contextualSpacing/>
        <w:rPr/>
      </w:pPr>
      <w:r>
        <w:rPr/>
        <w:tab/>
        <w:t xml:space="preserve">Why think that color is at least in part constituted by a mental quality?  I’ll describe two standard approaches to answering this question.  According to one approach, which I’ll call the </w:t>
      </w:r>
      <w:r>
        <w:rPr>
          <w:i/>
        </w:rPr>
        <w:t>qualia approach,</w:t>
      </w:r>
      <w:r>
        <w:rPr/>
        <w:t xml:space="preserve"> the qualitative aspect of color is necessarily conscious.  According to the other approach, which I’ll call the </w:t>
      </w:r>
      <w:r>
        <w:rPr>
          <w:i/>
        </w:rPr>
        <w:t>reductive secondary quality approach</w:t>
      </w:r>
      <w:r>
        <w:rPr/>
        <w:t>, even though color is perceiver dependent, it is possible to reduce color to non-chromatic qualities.</w:t>
      </w:r>
    </w:p>
    <w:p>
      <w:pPr>
        <w:pStyle w:val="Normal"/>
        <w:spacing w:before="0" w:after="200"/>
        <w:contextualSpacing/>
        <w:rPr/>
      </w:pPr>
      <w:r>
        <w:rPr/>
      </w:r>
    </w:p>
    <w:p>
      <w:pPr>
        <w:pStyle w:val="Normal"/>
        <w:spacing w:before="0" w:after="200"/>
        <w:contextualSpacing/>
        <w:rPr/>
      </w:pPr>
      <w:r>
        <w:rPr>
          <w:i/>
        </w:rPr>
        <w:t>The qualia approach</w:t>
      </w:r>
      <w:r>
        <w:rPr/>
        <w:t xml:space="preserve">.  Taking up the first approach, the issue is the relation between consciousness and qualitativeness.  Current proposals about color are proposals about the qualitative aspect of color of which we are conscious.  And it might seem strange to </w:t>
      </w:r>
      <w:r>
        <w:rPr>
          <w:i/>
        </w:rPr>
        <w:t>deny</w:t>
      </w:r>
      <w:r>
        <w:rPr/>
        <w:t xml:space="preserve"> that the qualitative aspect of color of which we are conscious is at least partly mental.  After all, something’s being conscious might seem sufficient for it’s being mental.  But in talking about the qualitative aspect of color, we might be talking about a qualitative aspect which is independent of our consciousness of it.  </w:t>
      </w:r>
    </w:p>
    <w:p>
      <w:pPr>
        <w:pStyle w:val="Normal"/>
        <w:spacing w:before="0" w:after="200"/>
        <w:contextualSpacing/>
        <w:rPr/>
      </w:pPr>
      <w:r>
        <w:rPr/>
        <w:tab/>
        <w:t xml:space="preserve">One proposal of a characterization of qualitativeness which is independent of consciousness is in terms of what’s called a psychological quality space (Rosenthal, 1991, 144 and 2005b, 196-203).  For example, the qualitative aspect of color can be characterized in terms of the ordering of colors by relative similarity, an ordering which results in separate dimensions of hue, saturation, and lightness (Clark, 1993, Ch.  4).  An indication that qualitative orderings are independent of consciousness is that we can find orderings of qualities perceived by non-human creatures, through stimulus generalization and statistical techniques such as multidimensional scaling; for finding orderings in these cases does not require we assume that the creature is of a sort that has conscious experience (Clark, 1993, 117-118). So, according to this proposal, consciousness might be giving us </w:t>
      </w:r>
      <w:r>
        <w:rPr>
          <w:i/>
        </w:rPr>
        <w:t>access</w:t>
      </w:r>
      <w:r>
        <w:rPr/>
        <w:t xml:space="preserve"> to the qualitative aspect without this aspect being necessarily conscious.</w:t>
      </w:r>
    </w:p>
    <w:p>
      <w:pPr>
        <w:pStyle w:val="Normal"/>
        <w:spacing w:before="0" w:after="200"/>
        <w:contextualSpacing/>
        <w:rPr/>
      </w:pPr>
      <w:r>
        <w:rPr/>
        <w:tab/>
        <w:t xml:space="preserve">Nevertheless, the qualitative aspect of color is often taken to be necessarily conscious.  For example, a standard characterization of the qualitative aspect of color is as what it is like to be conscious of color (a characterization originating in Nagel, 1974).  Of course, there is no </w:t>
      </w:r>
      <w:r>
        <w:rPr>
          <w:i/>
        </w:rPr>
        <w:t>non</w:t>
      </w:r>
      <w:r>
        <w:rPr/>
        <w:t xml:space="preserve">-conscious way that it’s like to be conscious of color, so this characterization takes the qualitative aspect of color to be necessarily conscious.  In turn, a standard way of accounting for what it is like to be conscious of color is as a </w:t>
      </w:r>
      <w:r>
        <w:rPr>
          <w:i/>
        </w:rPr>
        <w:t>mental</w:t>
      </w:r>
      <w:r>
        <w:rPr/>
        <w:t xml:space="preserve"> quality.  Such mental qualities are often called </w:t>
      </w:r>
      <w:r>
        <w:rPr>
          <w:i/>
        </w:rPr>
        <w:t>qualia</w:t>
      </w:r>
      <w:r>
        <w:rPr/>
        <w:t xml:space="preserve">.  </w:t>
      </w:r>
    </w:p>
    <w:p>
      <w:pPr>
        <w:pStyle w:val="Normal"/>
        <w:spacing w:before="0" w:after="200"/>
        <w:contextualSpacing/>
        <w:rPr/>
      </w:pPr>
      <w:r>
        <w:rPr/>
        <w:tab/>
        <w:t>Thus, according to the qualia approach, the qualitative aspect of color is at least in part constituted by a mental quality that is necessarily conscious, namely, a quale.  In further explaining this approach, I’ll describe reasons offered by Colin McGinn and Christopher Peacocke in support of dispositionalism about color.</w:t>
        <w:br/>
        <w:tab/>
        <w:t>McGinn’s dispositionalism assumes that color experiences are characterized in terms of color qualia (1983, 8-9).  With this assumption stated, he offers the following thought experiment in connection with his dispositionalist proposal.  Imagine a situation where a physical quality of objects is purported to be red because the physical quality looks red to ordinary human perceivers in ordinary viewing conditions.  However, Martians land, and it turns out that this physical quality looks green to ordinary Martian perceivers in ordinary viewing conditions.  Is the physical quality red or is it green?  Intuitively, “…there will be no choosing between these groups of perceivers in respect of whose experience determines the colour of objects [with the physical quality] in question” (1983, 10).  McGinn presents this thought experiment as being merely illustrative of his dispositionalist proposal.  Nevertheless, McGinn clearly thinks that the thought experiment, which is modeled after Jonathan Bennett’s widely cited phenol-thio-urea thought experiment (1965, 9-10), captures a common intuition that there really would be no choosing between human perceivers and Martian perceivers with respect to color.  (In Bennett’s thought experiment, phenol has a bitter taste to ordinary perceivers in ordinary tasting conditions, but, due to genetic control imposed by a world dictator, phenol becomes tasteless to everyone.)  Thus, colors aren’t physical qualities of objects; for if they were, there would be a perceiver independent way of choosing.</w:t>
      </w:r>
    </w:p>
    <w:p>
      <w:pPr>
        <w:pStyle w:val="Normal"/>
        <w:spacing w:before="0" w:after="200"/>
        <w:contextualSpacing/>
        <w:rPr>
          <w:b/>
          <w:b/>
        </w:rPr>
      </w:pPr>
      <w:r>
        <w:rPr/>
        <w:tab/>
        <w:t>Further, McGinn offers what he calls a variable realization argument against identification of colors with physical qualities of objects.  If science discovered that the physical quality of objects perceived as red (by ordinary human perceivers in ordinary viewing conditions) is actually physically heterogeneous, “we would not then say that the objects varied in colour, contrary to what we had supposed on the basis of their appearance; we would say rather that the property of being red was correlated with no single underlying physical property” (1983, 13).  The possibility of variable physical realization indicates that physical qualities are red, not on the basis of physics, but because they produce color experiences characterized by color qualia.  Thus the qualitative aspect of color must, at least in part, be a mental quality.</w:t>
      </w:r>
    </w:p>
    <w:p>
      <w:pPr>
        <w:pStyle w:val="Normal"/>
        <w:spacing w:before="0" w:after="200"/>
        <w:contextualSpacing/>
        <w:rPr/>
      </w:pPr>
      <w:r>
        <w:rPr/>
        <w:tab/>
        <w:t>Peacocke, also assuming that color experiences are characterized in terms of color qualia, offers another thought experiment on behalf of dispositionalism.  Imagine a congenitally blind person who detects a physical quality that looks red to ordinary sighted perceivers, but by way of an auditory signal.  This person becomes as good at non-inferentially identifying this physical quality as a non-color-blind person does.  Even though this blind person non-inferentially identifies objects with this quality as red, a common intuition is that the person doesn’t have the concept of being red--where ‘being red’ is the qualitative aspect of red, which is, after all what we are interested in.  But then, having the concept of being red must require having the quale red, which the blind person lacks.  Thus, red is not a physical quality, but must be at least in part constituted by a red quale (Peacocke, 1984, 54).</w:t>
      </w:r>
    </w:p>
    <w:p>
      <w:pPr>
        <w:pStyle w:val="Normal"/>
        <w:spacing w:before="0" w:after="200"/>
        <w:contextualSpacing/>
        <w:rPr/>
      </w:pPr>
      <w:r>
        <w:rPr/>
        <w:tab/>
        <w:t xml:space="preserve">McGinn and Peacocke use these thought experiments to support a version of dispositionalism about color, according to which the qualitative aspect of color is a dispositional relation between physical qualities of objects and qualia of experiences--so, the qualitative aspect of color is only </w:t>
      </w:r>
      <w:r>
        <w:rPr>
          <w:i/>
        </w:rPr>
        <w:t>in part</w:t>
      </w:r>
      <w:r>
        <w:rPr/>
        <w:t xml:space="preserve"> a quale.  (A challenge for dispositionalism has been to reconcile its claim that the qualitative aspect of color is a disposition when, on the face of it, dispositions, being modal properties, aren’t straightforwardly seen.  McGinn has by now rejected dispositionalism for this sort of reason [1996, 540].  However, as I understand Peacocke, his claim is that the qualitative aspect of color is a physical quality of objects seen in virtue of a color quale; the relation between the physical quality and the quale is dispositional, but we need not, and in fact don’t, see the qualitative aspect of color </w:t>
      </w:r>
      <w:r>
        <w:rPr>
          <w:i/>
        </w:rPr>
        <w:t>as</w:t>
      </w:r>
      <w:r>
        <w:rPr/>
        <w:t xml:space="preserve"> a disposition.)</w:t>
      </w:r>
    </w:p>
    <w:p>
      <w:pPr>
        <w:pStyle w:val="Normal"/>
        <w:spacing w:before="0" w:after="200"/>
        <w:contextualSpacing/>
        <w:rPr/>
      </w:pPr>
      <w:r>
        <w:rPr/>
        <w:tab/>
        <w:t xml:space="preserve">If a theory holds that the qualitative aspect of color is </w:t>
      </w:r>
      <w:r>
        <w:rPr>
          <w:i/>
        </w:rPr>
        <w:t>nothing more than</w:t>
      </w:r>
      <w:r>
        <w:rPr/>
        <w:t xml:space="preserve"> a quale, then the theory is a version of subjectivism.  An important difference between dispositionalism and subjectivism is that dispositionalism claims that physical objects are colored (since physical objects have the dispositions in question), while subjectivism, by contrast, claims that physical objects are not the proper bearers of color.  Despite their differences, however, subjectivists could support their view with McGinn’s and Peacocke’s arguments--since the target of these arguments is a shared opponent, namely physicalism about color--and supplement them with arguments for the claim that physical objects are are not the proper bearers of color (for such arguments, see, for example, Boghossian and Velleman, 1989).  Thus, the qualia approach can be employed to support different particular proposals for characterizing color as a secondary quality, one according to which the qualitative aspect of color is a disposition to produce color experiences with qualia, and one according to which the qualitative aspect of colors is simply a quale.</w:t>
      </w:r>
    </w:p>
    <w:p>
      <w:pPr>
        <w:pStyle w:val="Normal"/>
        <w:spacing w:before="0" w:after="200"/>
        <w:contextualSpacing/>
        <w:rPr/>
      </w:pPr>
      <w:r>
        <w:rPr/>
        <w:tab/>
        <w:t xml:space="preserve">Either way, however, proponents of the qualia approach are skeptical that color qualia, and thus colors that qualia at least in part constitute, will ever have a scientific explanation.  Admittedly, we have no explanation of the qualitative aspect of color in physical terms, an epistemic gap which Joseph Levine (1983) has named the explanatory gap.  However, this skepticism implies that this gap will likely always exist, limiting how far science can explain our mental lives.  While skeptics about eliminating the explanatory gap need not be dualists (since the gap is an epistemic gap, not a metaphysical one), this marking of a likely limit of science is, in a very general way, a successor of Locke’s view that the mechanical philosophy cannot explain the qualitative aspect of color.  Smith evokes this legacy of Locke by asserting that most of the contemporary philosophers who accept the primary-secondary quality distinction “do so because they believe that science tells them so” (1990, 231).  Smith, himself a proponent of the qualia approach, has in mind that most philosophers believe that science tells them that it is at least unlikely that there will ever be a scientific explanation of qualia (Smith, 1990, 221, 231-232, 239-240). </w:t>
      </w:r>
    </w:p>
    <w:p>
      <w:pPr>
        <w:pStyle w:val="Normal"/>
        <w:spacing w:before="0" w:after="200"/>
        <w:contextualSpacing/>
        <w:rPr/>
      </w:pPr>
      <w:r>
        <w:rPr/>
        <w:tab/>
        <w:t>The reductive secondary quality approach takes a wholly different attitude toward the explanatory gap.  Proponents of this approach are optimistic about our prospects for eliminating the explanatory gap, at least eventually; this optimism is expressed, for example, by C. L. Hardin (1997).</w:t>
      </w:r>
    </w:p>
    <w:p>
      <w:pPr>
        <w:pStyle w:val="Normal"/>
        <w:spacing w:before="0" w:after="200"/>
        <w:contextualSpacing/>
        <w:rPr/>
      </w:pPr>
      <w:r>
        <w:rPr/>
        <w:tab/>
        <w:t xml:space="preserve">It might be that the primary-secondary quality distinction is often taken to imply the claim that secondary qualities are unlikely to be explained by science.  If the distinction is taken this way, perceiver dependence is a necessary but not sufficient condition for being a secondary quality, another necessary condition being this claim that secondary qualities are unlikely to be explained.  </w:t>
      </w:r>
    </w:p>
    <w:p>
      <w:pPr>
        <w:pStyle w:val="Normal"/>
        <w:spacing w:before="0" w:after="200"/>
        <w:contextualSpacing/>
        <w:rPr/>
      </w:pPr>
      <w:r>
        <w:rPr/>
        <w:tab/>
        <w:t>But there is no consensus about how to use the term ‘secondary quality’.  I’ll briefly discuss the reductive secondary quality approach because it claims that color is perceiver dependent, and also because it is interesting to contrast the way the reductive approach’s proponents and the qualia approach’s proponents make use of science.</w:t>
      </w:r>
    </w:p>
    <w:p>
      <w:pPr>
        <w:pStyle w:val="Normal"/>
        <w:spacing w:before="0" w:after="200"/>
        <w:contextualSpacing/>
        <w:rPr/>
      </w:pPr>
      <w:r>
        <w:rPr/>
      </w:r>
    </w:p>
    <w:p>
      <w:pPr>
        <w:pStyle w:val="Normal"/>
        <w:spacing w:before="0" w:after="200"/>
        <w:contextualSpacing/>
        <w:rPr/>
      </w:pPr>
      <w:r>
        <w:rPr>
          <w:i/>
        </w:rPr>
        <w:t>The reductive secondary quality approach</w:t>
      </w:r>
      <w:r>
        <w:rPr/>
        <w:t xml:space="preserve">.  Proponents of the qualia approach, if they appeal to science at all, tend to use very general considerations about what qualities can play an explanatory role in science.  (A case in point:  McGinn states that secondary qualities are explanatorily idle.  He claims that only primary qualities, not secondary qualities, explain the production of perceptual experiences; moreover, only primary qualities explain causal interactions among physical objects [1983, 14-15].)  By contrast, proponents of the scientific reduction approach take specific findings from psychophysics and neurophysiology to argue about the metaphysics of color.  </w:t>
      </w:r>
    </w:p>
    <w:p>
      <w:pPr>
        <w:pStyle w:val="Normal"/>
        <w:spacing w:before="0" w:after="200"/>
        <w:contextualSpacing/>
        <w:rPr/>
      </w:pPr>
      <w:r>
        <w:rPr/>
        <w:tab/>
        <w:t>Over the past 25 years or so, Hardin has been a leader in demonstrating that science specifically relating to color and color vision is important to the philosophical discussion of color.  In addition to being optimistic about eliminating the explanatory gap, Hardin tells us is that this science so strongly constrains positions on the metaphysics of color that we can conclude that color is not a physical quality of objects.  Thus, Hardin uses findings from color science to argue against physicalism.</w:t>
      </w:r>
    </w:p>
    <w:p>
      <w:pPr>
        <w:pStyle w:val="Normal"/>
        <w:spacing w:before="0" w:after="200"/>
        <w:contextualSpacing/>
        <w:rPr/>
      </w:pPr>
      <w:r>
        <w:rPr/>
        <w:tab/>
        <w:t>Against physicalism, Hardin explains that due to the operation of our visual systems, for a given perceiver in given viewing conditions, different reflectance properties match in color; this matching despite physical difference is called metamerism.  So, from the standpoint of reflectance properties, different reflectance properties can be seen as a determinate shade of red (Hardin, 1993, 26-29).  The moral of this story is that the physical quality that looks red is not a physical kind (that is, a kind referred to in non-disjunctive terms of physics), but instead an indefinitely large physical disjunction.  Thus, Hardin informed philosophers of the physical heterogeneity that McGinn had merely imagined.  Assuming that color can’t be a disjunctive quality of physical objects, a physicalist proposal about color fails.</w:t>
      </w:r>
    </w:p>
    <w:p>
      <w:pPr>
        <w:pStyle w:val="Normal"/>
        <w:spacing w:before="0" w:after="200"/>
        <w:contextualSpacing/>
        <w:rPr/>
      </w:pPr>
      <w:r>
        <w:rPr/>
        <w:tab/>
        <w:t>Thus far, Hardin offers an argument that can be taken up by either reductive subjectivism or reductive dispositionalism against physicalism.  And some proponents of reductive dispositionalism have taken up this sort of argument (see, for example, J. J. C. Smart’s description of his view before he held that colors are disjunctive physical qualities, 1975, 2-3).</w:t>
      </w:r>
    </w:p>
    <w:p>
      <w:pPr>
        <w:pStyle w:val="Normal"/>
        <w:spacing w:before="0" w:after="200"/>
        <w:contextualSpacing/>
        <w:rPr/>
      </w:pPr>
      <w:r>
        <w:rPr/>
        <w:tab/>
        <w:t>Hardin argues for a specific secondary quality view, namely, the subjectivist view that holds that physical objects are not the proper bearers of colour.  Against dispositionalist proposals--which characterize color in terms of the visual experiences of certain perceivers in certain viewing conditions--Hardin argues that there are no specifications of perceivers and viewing conditions which are adequately principled.  For example, ordinary viewing conditions, while providing a reasonable practical standard, are not scientifically principled (1993, 67-76).  Assuming that color must be characterized in a way that is scientifically principled, dispositionalism fails.</w:t>
      </w:r>
    </w:p>
    <w:p>
      <w:pPr>
        <w:pStyle w:val="Normal"/>
        <w:spacing w:before="0" w:after="200"/>
        <w:contextualSpacing/>
        <w:rPr>
          <w:ins w:id="5" w:author="Peter Ross" w:date="2012-07-26T10:52:00Z"/>
        </w:rPr>
      </w:pPr>
      <w:r>
        <w:rPr/>
        <w:tab/>
        <w:t>With this sampling of support for the claim that the claim that color is a secondary quality, I’ll consider how one might reply on behalf of physicalism.</w:t>
      </w:r>
    </w:p>
    <w:p>
      <w:pPr>
        <w:pStyle w:val="Normal"/>
        <w:spacing w:before="0" w:after="200"/>
        <w:contextualSpacing/>
        <w:rPr/>
      </w:pPr>
      <w:r>
        <w:rPr/>
      </w:r>
    </w:p>
    <w:p>
      <w:pPr>
        <w:pStyle w:val="Normal"/>
        <w:spacing w:before="0" w:after="200"/>
        <w:contextualSpacing/>
        <w:rPr>
          <w:i/>
          <w:i/>
        </w:rPr>
      </w:pPr>
      <w:r>
        <w:rPr>
          <w:i/>
        </w:rPr>
        <w:t>(4) Why this current support is unconvincing</w:t>
      </w:r>
    </w:p>
    <w:p>
      <w:pPr>
        <w:pStyle w:val="Normal"/>
        <w:spacing w:before="0" w:after="200"/>
        <w:contextualSpacing/>
        <w:rPr/>
      </w:pPr>
      <w:r>
        <w:rPr/>
        <w:tab/>
        <w:t>According to the qualia approach, the qualitative aspect of color is characterized as what it’s like to be conscious of color; this renders the qualitative aspect of color as being necessarily conscious.  Even though the ‘what it’s like’ locution doesn’t sound theoretical, the idea that the qualitative aspect of color is necessarily conscious isn’t just a matter of common sense, but rather is a theoretical claim about the relationship between consciousness and qualitativeness.  And this theoretical claim might be mistaken (Rosenthal, 1991, 136-137).</w:t>
      </w:r>
    </w:p>
    <w:p>
      <w:pPr>
        <w:pStyle w:val="Normal"/>
        <w:spacing w:before="0" w:after="200"/>
        <w:contextualSpacing/>
        <w:rPr/>
      </w:pPr>
      <w:r>
        <w:rPr/>
        <w:tab/>
        <w:t>Alternatively, if the qualitative aspect of color is only contingently conscious, consciousness gives us access to a qualitative aspect of color that we can characterize without appeal to consciousness.  This alternative opens up the possibility that the qualitative aspect of color is a physical quality of objects to which our perceptual responses give us access.  Thus, color might be just like shape, in that for both, perception gives us access to the quality without constituting it (Rosenthal, 1991, 141).</w:t>
        <w:tab/>
        <w:t xml:space="preserve"> </w:t>
      </w:r>
    </w:p>
    <w:p>
      <w:pPr>
        <w:pStyle w:val="Normal"/>
        <w:spacing w:before="0" w:after="200"/>
        <w:contextualSpacing/>
        <w:rPr/>
      </w:pPr>
      <w:r>
        <w:rPr/>
        <w:tab/>
        <w:t>From the standpoint of this alternative to the qualia approach, the qualia approach simply ignores qualitative aspects of physical objects to which perceptual responses don’t give access.  Thus, taking up McGinn’s question of whether human perceivers or Martian perceivers determine the color of objects, McGinn simply ignores that such consciousness-independent qualitative aspects of physical objects might play a role in deciding the colors of objects.</w:t>
      </w:r>
    </w:p>
    <w:p>
      <w:pPr>
        <w:pStyle w:val="Normal"/>
        <w:spacing w:before="0" w:after="200"/>
        <w:contextualSpacing/>
        <w:rPr/>
      </w:pPr>
      <w:r>
        <w:rPr/>
        <w:tab/>
        <w:t>However, because both McGinn and Peacocke claim that acquiring the concept of red requires having visual experience with red qualia (McGinn, 1983, 8-9; Peacocke, 1984, 51 and 54), neither would be convinced of the possibility of a qualitative aspect of color without consciousness.</w:t>
      </w:r>
    </w:p>
    <w:p>
      <w:pPr>
        <w:pStyle w:val="Normal"/>
        <w:spacing w:before="0" w:after="200"/>
        <w:contextualSpacing/>
        <w:rPr/>
      </w:pPr>
      <w:r>
        <w:rPr/>
        <w:tab/>
        <w:t>It is difficult to understand how the concept of red would have been acquired without conscious perception of red.  However, to take this to show that red is metaphysically perceiver dependent is to conflate an epistemic point with a metaphysical one.  If we take a description of color as consciously perceived (such as ‘the quality attributed to physical objects in virtue of objects looking red to ordinary perceivers in ordinary viewing conditions’) as merely fixing the reference of color terms, then the description serves to pick out (what turn out to be) physical qualities of objects.  In this way the description specifies an epistemic role, and does not specify the metaphysics of color.  (For more about the reference fixing strategy, see Ross, 2010, which is indebted to Rosenthal, 1991, 138; Smart, 1975; and Armstrong, 1987.)</w:t>
      </w:r>
    </w:p>
    <w:p>
      <w:pPr>
        <w:pStyle w:val="Normal"/>
        <w:spacing w:before="0" w:after="200"/>
        <w:contextualSpacing/>
        <w:rPr/>
      </w:pPr>
      <w:r>
        <w:rPr/>
        <w:tab/>
        <w:t xml:space="preserve">Thus, a congenitally blind person might well have the concept of the qualitative aspect of red of which we are conscious, so long as we understand ‘the qualitative aspect of red of which we are conscious’ to mean the qualitative aspect of red to which visual consciousness </w:t>
      </w:r>
      <w:r>
        <w:rPr>
          <w:i/>
        </w:rPr>
        <w:t>can</w:t>
      </w:r>
      <w:r>
        <w:rPr/>
        <w:t xml:space="preserve"> give us access.  Since the qualitative aspect of red is independent of visual consciousness, and turns out to be a physical quality of objects, once this physical quality is picked out, it can be detected in other ways.  The notion that the qualitative aspect of color is what it’s like to be visually conscious of color--and thus is necessarily visually conscious--would, of course, disallow that the blind person perceives the qualitative aspect of color.  But the notion that the qualitative aspect of color is necessarily visually conscious might be mistaken.</w:t>
      </w:r>
    </w:p>
    <w:p>
      <w:pPr>
        <w:pStyle w:val="Normal"/>
        <w:spacing w:before="0" w:after="200"/>
        <w:contextualSpacing/>
        <w:rPr/>
      </w:pPr>
      <w:r>
        <w:rPr/>
        <w:tab/>
        <w:t>Yet, as McGinn speculated, and as Hardin confirms, the physical qualities of objects seen as red are physically heterogeneous.  Thus, if color is a physical quality of objects, it is a disjunctive quality.  A serious worry about disjunctive qualities is whether they can have causal properties.  And since physicalism holds that colors produce color experiences, physicalism is stuck with holding that these physical qualities have causal properties.  Fortunately, the plausibility of the idea that disjunctive qualities have causal properties has been supported (for this support, see Antony, 2003, and Clapp, 2001).  In addition, since our sensory modalities have evolved to pick up qualities of biological relevance, it’s not surprising that our visual systems run roughshod over many distinctions of relevance to physics (Hatfield, 1992).</w:t>
      </w:r>
    </w:p>
    <w:p>
      <w:pPr>
        <w:pStyle w:val="Normal"/>
        <w:spacing w:before="0" w:after="200"/>
        <w:contextualSpacing/>
        <w:rPr/>
      </w:pPr>
      <w:r>
        <w:rPr/>
        <w:tab/>
        <w:t xml:space="preserve">Finally, the biological relevance of color suggests that the ‘ordinary perceiver in ordinary viewing  conditions’ way of picking out the colors of physical objects can be scientifically principled, if the science involved is biology, where, after all, such factors as perceivers’ capacities and perceptual conditions matter. </w:t>
      </w:r>
    </w:p>
    <w:p>
      <w:pPr>
        <w:pStyle w:val="Normal"/>
        <w:spacing w:before="0" w:after="200"/>
        <w:contextualSpacing/>
        <w:rPr/>
      </w:pPr>
      <w:r>
        <w:rPr/>
        <w:tab/>
        <w:t>Thus, considering the basis for the primary-secondary quality distinction as being a difference in perceiver dependence, and color to be the testing ground for the tenability of the distinction, there’s reason to think the distinction fails.  Of course, other arguments for color being a secondary quality, apart from the representative ones given here, would have to be considered to reject the distinction.  But color might be every bit as perceiver independent as shape.</w:t>
      </w:r>
    </w:p>
    <w:p>
      <w:pPr>
        <w:pStyle w:val="Normal"/>
        <w:spacing w:before="0" w:after="200"/>
        <w:contextualSpacing/>
        <w:rPr>
          <w:rFonts w:cs="Calibri"/>
        </w:rPr>
      </w:pPr>
      <w:r>
        <w:rPr>
          <w:rFonts w:cs="Calibri"/>
        </w:rPr>
        <w:t xml:space="preserve"> </w:t>
      </w:r>
    </w:p>
    <w:p>
      <w:pPr>
        <w:pStyle w:val="Normal"/>
        <w:spacing w:before="0" w:after="200"/>
        <w:contextualSpacing/>
        <w:rPr>
          <w:i/>
          <w:i/>
        </w:rPr>
      </w:pPr>
      <w:r>
        <w:rPr>
          <w:i/>
        </w:rPr>
        <w:t>(5) Distinguishing the senses and the primary-secondary quality distinction</w:t>
      </w:r>
    </w:p>
    <w:p>
      <w:pPr>
        <w:pStyle w:val="Normal"/>
        <w:spacing w:before="0" w:after="200"/>
        <w:contextualSpacing/>
        <w:rPr/>
      </w:pPr>
      <w:r>
        <w:rPr/>
        <w:tab/>
        <w:t xml:space="preserve">Theorists have been concerned that generalizing from color and vision to other modalities and qualities is risky methodology, however (Heil, 1983, 136; O’Callaghan, 2008, 316; Batty, 2009).  With this in mind, I’ll conclude by broadening the testing ground for the primary-secondary quality distinction to encompass other modalities and other qualities proposed as secondary. </w:t>
      </w:r>
    </w:p>
    <w:p>
      <w:pPr>
        <w:pStyle w:val="Normal"/>
        <w:spacing w:before="0" w:after="200"/>
        <w:contextualSpacing/>
        <w:rPr/>
      </w:pPr>
      <w:r>
        <w:rPr/>
        <w:tab/>
        <w:t xml:space="preserve">Indeed, H. Grice (1962) argues for the primary-secondary quality distinction on the basis of considering how we distinguish the sensory modalities.  Grice argues that our commonsense distinctions among sight, smell, taste, hearing, and touch cannot be drawn on the basis of physical properties of objects; instead our commonsense divisions among senses require qualia.  Thus, Grice distinguishes senses on the basis of secondary qualities where these are characterized as being at least in part constituted by qualia.  In this case, our commonsense distinction among senses provides a reason for accepting the primary-secondary quality distinction (also see Smith, 1990, 239-240, for this contention). </w:t>
      </w:r>
    </w:p>
    <w:p>
      <w:pPr>
        <w:pStyle w:val="Normal"/>
        <w:spacing w:before="0" w:after="200"/>
        <w:contextualSpacing/>
        <w:rPr/>
      </w:pPr>
      <w:r>
        <w:rPr/>
        <w:tab/>
        <w:t xml:space="preserve">But why believe that qualia are necessary for distinguishing senses?   To set up his answer, Grice offers candidate criteria for distinguishing senses which correspond with the parts of the mechanical philosophers’ causal chain involved in perception.  Grice’s four candidate criteria are:  (1) distinctive perceptible qualities (such as size, shape, and color) attributed to objects, (2) a special introspectible character of perceptual states (which is a qualitative difference that Grice holds to be at least potentially separate from qualitative differences of perceptible qualities), (3) a distinctive physical stimulus involved in perception (such as light or pressure waves), and (4) a characteristic sensory organ including its connection to the brain (such as eyes or ears and its connections to the brain) (1962, 85).  </w:t>
      </w:r>
    </w:p>
    <w:p>
      <w:pPr>
        <w:pStyle w:val="Normal"/>
        <w:spacing w:before="0" w:after="200"/>
        <w:contextualSpacing/>
        <w:rPr/>
      </w:pPr>
      <w:r>
        <w:rPr/>
        <w:tab/>
        <w:t>Grice then presents us with a thought experiment which is supposed to show that what he calls introspectible character--qualia--are necessary for distinguishing senses.  Martians land.  As it turns out, Martians have two sets of sensory organs, “each pair more or less like our eyes,” which are sensitive to light and perceptually attribute size, shape, and color to objects; these sensory organs are for x-ing and y-ing.  According to proposed criteria (1), (3), and (4)--the perceptible quality, physical stimulus, and sensory organ criteria--x-ing and y-ing are instances of seeing.  But, Grice continues, if we ask a Martian whether x-ing blue is like y-ing blue, the Martian says "Oh, no, there’s all the difference in the world!”.  Grice contends that x-ing and y-ing are found to be different senses due to the supposed difference in qualia (1962, 94).  Thus, Grice provides an argument for distinguishing senses by way of qualities at least in part constituted by qualia.</w:t>
      </w:r>
    </w:p>
    <w:p>
      <w:pPr>
        <w:pStyle w:val="Normal"/>
        <w:spacing w:before="0" w:after="200"/>
        <w:contextualSpacing/>
        <w:rPr/>
      </w:pPr>
      <w:r>
        <w:rPr/>
        <w:tab/>
        <w:t>However, the question of distinguishing senses has been addressed in two ways, where both ways are variants on Aristotle’s proposal to distinguish the senses in terms of proper sensibles, which are qualities (such as color, smell, taste, sound, and warmth and cold) that are perceived by only one sensory modality.  (The historical relationship between the category of proper sensibles and the category of secondary qualities is not straightforward, since mechanical philosophers were aiming to revolutionize science by rejecting many Aristotelian theoretical commitments, including the claim that qualities such as warmth and cold are explanatorily fundamental; on this point, see Anstey, 2000, 21-22, 58-59.)  According to one way of distinguishing senses, the divisions among the senses are drawn on the basis of Aristotelian proper sensibles, where these are characterized as perceiver dependent qualities.</w:t>
      </w:r>
    </w:p>
    <w:p>
      <w:pPr>
        <w:pStyle w:val="Normal"/>
        <w:spacing w:before="0" w:after="200"/>
        <w:contextualSpacing/>
        <w:rPr/>
      </w:pPr>
      <w:r>
        <w:rPr/>
        <w:tab/>
        <w:t xml:space="preserve">But according to a second way of distinguishing senses, distinctions are drawn on the basis of Aristotelian proper sensibles, where these are characterized as physical qualities of objects.  By denying the claim that the qualitative aspect of proper sensibles is necessarily conscious, we can account for the Martians’ “all the difference in the world” remark in terms of a difference in qualitative aspects of perceptible qualities to which the Martians have conscious access but we don’t.  In this case, Grice’s proposed criteria (1), (3), and (4) </w:t>
      </w:r>
      <w:r>
        <w:rPr>
          <w:i/>
        </w:rPr>
        <w:t>are</w:t>
      </w:r>
      <w:r>
        <w:rPr/>
        <w:t xml:space="preserve"> sufficient for distinguishing senses, because criterion (1) captures “all the difference in the world.”  Again, the qualia approach simply ignores consciousness-independent qualitative aspects of physical objects.</w:t>
      </w:r>
    </w:p>
    <w:p>
      <w:pPr>
        <w:pStyle w:val="Normal"/>
        <w:spacing w:before="0" w:after="200"/>
        <w:contextualSpacing/>
        <w:rPr/>
      </w:pPr>
      <w:r>
        <w:rPr/>
        <w:tab/>
        <w:t xml:space="preserve">Consequently, with respect to our commonsense distinction among senses, we can appeal to Aristotle’s proper sensibles understood as physical qualities of objects and avoid an appeal to qualia (for more discussion of this claim, see Ross, 2008 and 2011).  The senses can be distinguished by the proper sensibles, but </w:t>
      </w:r>
      <w:r>
        <w:rPr>
          <w:i/>
        </w:rPr>
        <w:t>without</w:t>
      </w:r>
      <w:r>
        <w:rPr/>
        <w:t xml:space="preserve"> a primary-secondary quality distinction.  Taking into account a broader range of modalities and qualities, the conclusion remains that color, smell, taste, sound, and warmth and cold might well be as perceiver independent as shape.</w:t>
      </w:r>
      <w:r>
        <w:rPr>
          <w:rStyle w:val="EndnoteCharacters"/>
          <w:rStyle w:val="EndnoteAnchor"/>
        </w:rPr>
        <w:endnoteReference w:id="5"/>
      </w:r>
    </w:p>
    <w:p>
      <w:pPr>
        <w:pStyle w:val="Normal"/>
        <w:spacing w:before="0" w:after="200"/>
        <w:contextualSpacing/>
        <w:rPr/>
      </w:pPr>
      <w:r>
        <w:rPr/>
      </w:r>
    </w:p>
    <w:p>
      <w:pPr>
        <w:pStyle w:val="Normal"/>
        <w:spacing w:before="0" w:after="200"/>
        <w:contextualSpacing/>
        <w:rPr>
          <w:ins w:id="7" w:author="Peter Ross" w:date="2012-08-03T10:03:00Z"/>
        </w:rPr>
      </w:pPr>
      <w:ins w:id="6" w:author="Peter Ross" w:date="2012-08-03T10:03:00Z">
        <w:r>
          <w:rPr/>
          <w:t>Peter W. Ross</w:t>
        </w:r>
      </w:ins>
      <w:r>
        <w:br w:type="page"/>
      </w:r>
    </w:p>
    <w:p>
      <w:pPr>
        <w:pStyle w:val="Normal"/>
        <w:spacing w:before="0" w:after="200"/>
        <w:contextualSpacing/>
        <w:rPr/>
      </w:pPr>
      <w:r>
        <w:rPr/>
        <w:t>References</w:t>
      </w:r>
    </w:p>
    <w:p>
      <w:pPr>
        <w:pStyle w:val="Normal"/>
        <w:spacing w:before="0" w:after="200"/>
        <w:contextualSpacing/>
        <w:rPr/>
      </w:pPr>
      <w:r>
        <w:rPr/>
      </w:r>
    </w:p>
    <w:p>
      <w:pPr>
        <w:pStyle w:val="Normal"/>
        <w:spacing w:before="0" w:after="200"/>
        <w:contextualSpacing/>
        <w:rPr/>
      </w:pPr>
      <w:r>
        <w:rPr/>
        <w:t xml:space="preserve">Anstey, Peter R. (2000).  </w:t>
      </w:r>
      <w:r>
        <w:rPr>
          <w:i/>
        </w:rPr>
        <w:t>The Philosophy of Robert Boyle</w:t>
      </w:r>
      <w:r>
        <w:rPr/>
        <w:t>.  London:  Routledge.</w:t>
      </w:r>
    </w:p>
    <w:p>
      <w:pPr>
        <w:pStyle w:val="Normal"/>
        <w:spacing w:before="0" w:after="200"/>
        <w:contextualSpacing/>
        <w:rPr/>
      </w:pPr>
      <w:r>
        <w:rPr/>
      </w:r>
    </w:p>
    <w:p>
      <w:pPr>
        <w:pStyle w:val="Normal"/>
        <w:spacing w:before="0" w:after="200"/>
        <w:contextualSpacing/>
        <w:rPr/>
      </w:pPr>
      <w:r>
        <w:rPr/>
        <w:t xml:space="preserve">Antony, Louise (2003).  “Who's Afraid of Disjunctive Properties?  </w:t>
      </w:r>
      <w:r>
        <w:rPr>
          <w:i/>
        </w:rPr>
        <w:t>Philosophical Issues,</w:t>
      </w:r>
      <w:r>
        <w:rPr/>
        <w:t xml:space="preserve"> Vol. </w:t>
      </w:r>
      <w:r>
        <w:rPr>
          <w:i/>
        </w:rPr>
        <w:t xml:space="preserve"> </w:t>
      </w:r>
      <w:r>
        <w:rPr/>
        <w:t>13 (2003):  1-21.</w:t>
      </w:r>
    </w:p>
    <w:p>
      <w:pPr>
        <w:pStyle w:val="Normal"/>
        <w:spacing w:before="0" w:after="200"/>
        <w:contextualSpacing/>
        <w:rPr/>
      </w:pPr>
      <w:r>
        <w:rPr/>
      </w:r>
    </w:p>
    <w:p>
      <w:pPr>
        <w:pStyle w:val="Normal"/>
        <w:tabs>
          <w:tab w:val="clear" w:pos="720"/>
          <w:tab w:val="left" w:pos="-1440" w:leader="none"/>
          <w:tab w:val="left" w:pos="-720" w:leader="none"/>
          <w:tab w:val="left" w:pos="0" w:leader="none"/>
          <w:tab w:val="left" w:pos="1008" w:leader="none"/>
          <w:tab w:val="left" w:pos="1440" w:leader="none"/>
        </w:tabs>
        <w:suppressAutoHyphens w:val="true"/>
        <w:spacing w:lineRule="auto" w:line="240"/>
        <w:rPr/>
      </w:pPr>
      <w:r>
        <w:rPr/>
        <w:t xml:space="preserve">Armstrong, D. M. (1987).  "Smart and the Secondary Qualities," in </w:t>
      </w:r>
      <w:r>
        <w:rPr>
          <w:i/>
        </w:rPr>
        <w:t>Metaphysics and Morality:  Essays in Honour of J. J. C. Smart</w:t>
      </w:r>
      <w:r>
        <w:rPr/>
        <w:t>, eds. Philip Pettit, Richard Sylvan, and Jean Norman. Oxford:  Basil Blackwell, 1-15.</w:t>
      </w:r>
      <w:r>
        <w:rPr>
          <w:rFonts w:eastAsia="Times New Roman" w:cs="Arial" w:ascii="Arial" w:hAnsi="Arial"/>
        </w:rPr>
        <w:t xml:space="preserve"> </w:t>
      </w:r>
      <w:r>
        <w:rPr/>
        <w:t>Reprinted in Byrne &amp; Hilbert, 1997, 31-46.</w:t>
      </w:r>
    </w:p>
    <w:p>
      <w:pPr>
        <w:pStyle w:val="Normal"/>
        <w:tabs>
          <w:tab w:val="clear" w:pos="720"/>
          <w:tab w:val="left" w:pos="-1440" w:leader="none"/>
          <w:tab w:val="left" w:pos="-720" w:leader="none"/>
          <w:tab w:val="left" w:pos="0" w:leader="none"/>
          <w:tab w:val="left" w:pos="1008" w:leader="none"/>
          <w:tab w:val="left" w:pos="1440" w:leader="none"/>
        </w:tabs>
        <w:suppressAutoHyphens w:val="true"/>
        <w:spacing w:lineRule="auto" w:line="240"/>
        <w:rPr/>
      </w:pPr>
      <w:r>
        <w:rPr/>
        <w:t xml:space="preserve">Atherton, Margaret (1991).  “Corpuscles, Mechanism, and Essentialism in Berkeley and Locke,” </w:t>
      </w:r>
      <w:r>
        <w:rPr>
          <w:i/>
        </w:rPr>
        <w:t>Journal of the History of Philosophy</w:t>
      </w:r>
      <w:r>
        <w:rPr/>
        <w:t>, Vol. 29, No. 1 (January 1991):  47-67.</w:t>
      </w:r>
    </w:p>
    <w:p>
      <w:pPr>
        <w:pStyle w:val="Normal"/>
        <w:tabs>
          <w:tab w:val="clear" w:pos="720"/>
          <w:tab w:val="left" w:pos="-1440" w:leader="none"/>
          <w:tab w:val="left" w:pos="-720" w:leader="none"/>
          <w:tab w:val="left" w:pos="0" w:leader="none"/>
          <w:tab w:val="left" w:pos="1008" w:leader="none"/>
          <w:tab w:val="left" w:pos="1440" w:leader="none"/>
        </w:tabs>
        <w:suppressAutoHyphens w:val="true"/>
        <w:spacing w:lineRule="auto" w:line="240"/>
        <w:rPr/>
      </w:pPr>
      <w:r>
        <w:rPr/>
        <w:t xml:space="preserve">Atherton, Margaret (1992). “’Ideas in the Mind, Qualities in Bodies’:  Some Distinctive Features of Locke’s Account of Primary and Secondary Qualities,” in </w:t>
      </w:r>
      <w:r>
        <w:rPr>
          <w:i/>
        </w:rPr>
        <w:t>Minds, Ideas, and Objects:  Essays on the Theory of Representation in Modern Philosophy</w:t>
      </w:r>
      <w:r>
        <w:rPr/>
        <w:t xml:space="preserve"> ed. by Phillip D. Cummins and Guenter Zoeller.  Atascadero, Cal.:  Ridgeview Publishing Company, 111-124.</w:t>
      </w:r>
    </w:p>
    <w:p>
      <w:pPr>
        <w:pStyle w:val="Normal"/>
        <w:tabs>
          <w:tab w:val="clear" w:pos="720"/>
          <w:tab w:val="left" w:pos="-1440" w:leader="none"/>
          <w:tab w:val="left" w:pos="-720" w:leader="none"/>
          <w:tab w:val="left" w:pos="0" w:leader="none"/>
          <w:tab w:val="left" w:pos="1008" w:leader="none"/>
          <w:tab w:val="left" w:pos="1440" w:leader="none"/>
        </w:tabs>
        <w:suppressAutoHyphens w:val="true"/>
        <w:spacing w:lineRule="auto" w:line="240"/>
        <w:rPr/>
      </w:pPr>
      <w:r>
        <w:rPr/>
        <w:t xml:space="preserve">Batty, Clare (2009).  “What’s That Smell?” </w:t>
      </w:r>
      <w:r>
        <w:rPr>
          <w:i/>
        </w:rPr>
        <w:t>Southern Journal of Philosophy</w:t>
      </w:r>
      <w:r>
        <w:rPr/>
        <w:t>, Vol. 47, No. 4 (Winter 2009):  321-348.</w:t>
      </w:r>
    </w:p>
    <w:p>
      <w:pPr>
        <w:pStyle w:val="Normal"/>
        <w:spacing w:before="0" w:after="200"/>
        <w:contextualSpacing/>
        <w:rPr/>
      </w:pPr>
      <w:r>
        <w:rPr/>
        <w:t xml:space="preserve">Bennett, Jonathan (1965).  “Substance, Reality, and Primary Qualities,” </w:t>
      </w:r>
      <w:r>
        <w:rPr>
          <w:i/>
        </w:rPr>
        <w:t>American Philosophical Quarterly</w:t>
      </w:r>
      <w:r>
        <w:rPr/>
        <w:t>, Vol. 2, No. 1 (January 1965):  1-17.</w:t>
      </w:r>
    </w:p>
    <w:p>
      <w:pPr>
        <w:pStyle w:val="Normal"/>
        <w:spacing w:before="0" w:after="200"/>
        <w:contextualSpacing/>
        <w:rPr/>
      </w:pPr>
      <w:r>
        <w:rPr/>
      </w:r>
    </w:p>
    <w:p>
      <w:pPr>
        <w:pStyle w:val="Normal"/>
        <w:tabs>
          <w:tab w:val="clear" w:pos="720"/>
          <w:tab w:val="left" w:pos="-1440" w:leader="none"/>
          <w:tab w:val="left" w:pos="-720" w:leader="none"/>
          <w:tab w:val="left" w:pos="0" w:leader="none"/>
          <w:tab w:val="left" w:pos="1008" w:leader="none"/>
          <w:tab w:val="left" w:pos="1440" w:leader="none"/>
        </w:tabs>
        <w:suppressAutoHyphens w:val="true"/>
        <w:spacing w:lineRule="atLeast" w:line="240"/>
        <w:rPr/>
      </w:pPr>
      <w:r>
        <w:rPr/>
        <w:t xml:space="preserve">Boghossian, Paul A. and J. David Velleman (1989).  "Colour as a Secondary Quality," </w:t>
      </w:r>
      <w:r>
        <w:rPr>
          <w:i/>
        </w:rPr>
        <w:t>Mind</w:t>
      </w:r>
      <w:r>
        <w:rPr/>
        <w:t xml:space="preserve">, Vol. 98, No. 389 (January 1989):  81-103. Reprinted in Byrne &amp; Hilbert, 1997, 81-103. </w:t>
      </w:r>
    </w:p>
    <w:p>
      <w:pPr>
        <w:pStyle w:val="Normal"/>
        <w:spacing w:before="0" w:after="200"/>
        <w:contextualSpacing/>
        <w:rPr/>
      </w:pPr>
      <w:r>
        <w:rPr/>
        <w:t xml:space="preserve">Byrne, Alex &amp; Hilbert, David (Eds.) (1997). </w:t>
      </w:r>
      <w:r>
        <w:rPr>
          <w:i/>
        </w:rPr>
        <w:t>Readings on Color</w:t>
      </w:r>
      <w:r>
        <w:rPr/>
        <w:t xml:space="preserve">, vol. 1, </w:t>
      </w:r>
      <w:r>
        <w:rPr>
          <w:i/>
        </w:rPr>
        <w:t>The Philosophy of Color</w:t>
      </w:r>
      <w:r>
        <w:rPr/>
        <w:t>.  Cambridge, MA: MIT Press.</w:t>
      </w:r>
    </w:p>
    <w:p>
      <w:pPr>
        <w:pStyle w:val="Normal"/>
        <w:spacing w:before="0" w:after="200"/>
        <w:contextualSpacing/>
        <w:rPr/>
      </w:pPr>
      <w:r>
        <w:rPr/>
      </w:r>
    </w:p>
    <w:p>
      <w:pPr>
        <w:pStyle w:val="Normal"/>
        <w:spacing w:before="0" w:after="200"/>
        <w:contextualSpacing/>
        <w:rPr/>
      </w:pPr>
      <w:r>
        <w:rPr/>
        <w:t xml:space="preserve">Clapp, Lenny (2001). “Disjunctive Properties:  Multiple Realizations,” </w:t>
      </w:r>
      <w:r>
        <w:rPr>
          <w:i/>
        </w:rPr>
        <w:t>The Journal of Philosophy</w:t>
      </w:r>
      <w:r>
        <w:rPr/>
        <w:t>, Vol. 98, No. 3 (March 2001):  111-136.</w:t>
      </w:r>
    </w:p>
    <w:p>
      <w:pPr>
        <w:pStyle w:val="Normal"/>
        <w:spacing w:before="0" w:after="200"/>
        <w:contextualSpacing/>
        <w:rPr/>
      </w:pPr>
      <w:r>
        <w:rPr/>
      </w:r>
    </w:p>
    <w:p>
      <w:pPr>
        <w:pStyle w:val="Normal"/>
        <w:tabs>
          <w:tab w:val="clear" w:pos="720"/>
          <w:tab w:val="left" w:pos="-1440" w:leader="none"/>
          <w:tab w:val="left" w:pos="-720" w:leader="none"/>
          <w:tab w:val="left" w:pos="0" w:leader="none"/>
          <w:tab w:val="left" w:pos="1008" w:leader="none"/>
          <w:tab w:val="left" w:pos="1440" w:leader="none"/>
        </w:tabs>
        <w:suppressAutoHyphens w:val="true"/>
        <w:spacing w:lineRule="atLeast" w:line="240"/>
        <w:rPr/>
      </w:pPr>
      <w:r>
        <w:rPr/>
        <w:t xml:space="preserve">Clark, Austen (1993).  </w:t>
      </w:r>
      <w:r>
        <w:rPr>
          <w:i/>
        </w:rPr>
        <w:t>Sensory Qualities</w:t>
      </w:r>
      <w:r>
        <w:rPr/>
        <w:t>.  Oxford:  Clarendon Press.</w:t>
      </w:r>
    </w:p>
    <w:p>
      <w:pPr>
        <w:pStyle w:val="Normal"/>
        <w:spacing w:before="0" w:after="200"/>
        <w:contextualSpacing/>
        <w:rPr/>
      </w:pPr>
      <w:r>
        <w:rPr/>
        <w:t xml:space="preserve">Curley, E. M. (1972). “Locke, Boyle, and the Distinction between Primary and Secondary Qualities,” </w:t>
      </w:r>
      <w:r>
        <w:rPr>
          <w:i/>
        </w:rPr>
        <w:t>The Philosophical Review</w:t>
      </w:r>
      <w:r>
        <w:rPr/>
        <w:t>, Vol. 81, No. 4 (October 1972):  438-464.</w:t>
      </w:r>
    </w:p>
    <w:p>
      <w:pPr>
        <w:pStyle w:val="Normal"/>
        <w:spacing w:before="0" w:after="200"/>
        <w:contextualSpacing/>
        <w:rPr/>
      </w:pPr>
      <w:r>
        <w:rPr/>
      </w:r>
    </w:p>
    <w:p>
      <w:pPr>
        <w:pStyle w:val="Normal"/>
        <w:spacing w:before="0" w:after="200"/>
        <w:contextualSpacing/>
        <w:rPr/>
      </w:pPr>
      <w:r>
        <w:rPr/>
        <w:t xml:space="preserve">Downing, Lisa (1998).  “The Status of Mechanism in Locke’s </w:t>
      </w:r>
      <w:r>
        <w:rPr>
          <w:i/>
        </w:rPr>
        <w:t>Essay</w:t>
      </w:r>
      <w:r>
        <w:rPr/>
        <w:t xml:space="preserve">,” </w:t>
      </w:r>
      <w:r>
        <w:rPr>
          <w:i/>
        </w:rPr>
        <w:t>The Philosophical Review</w:t>
      </w:r>
      <w:r>
        <w:rPr/>
        <w:t>, Vol. 107, No. 3 (July 1998):  381-414.</w:t>
      </w:r>
    </w:p>
    <w:p>
      <w:pPr>
        <w:pStyle w:val="Normal"/>
        <w:spacing w:before="0" w:after="200"/>
        <w:contextualSpacing/>
        <w:rPr/>
      </w:pPr>
      <w:r>
        <w:rPr/>
      </w:r>
    </w:p>
    <w:p>
      <w:pPr>
        <w:pStyle w:val="Normal"/>
        <w:spacing w:before="0" w:after="200"/>
        <w:contextualSpacing/>
        <w:rPr/>
      </w:pPr>
      <w:r>
        <w:rPr/>
        <w:t xml:space="preserve">Downing, Lisa (2009).  “Locke:  The Primary and Secondary Quality Distinction,” in </w:t>
      </w:r>
      <w:r>
        <w:rPr>
          <w:i/>
        </w:rPr>
        <w:t>The Routledge Companion to Metaphysics</w:t>
      </w:r>
      <w:r>
        <w:rPr/>
        <w:t>, edited by Robin Le Poidevin, Peter Simons, Andrew McGonigal, and Ross Cameron.  London:  Routledge, 98-108.</w:t>
      </w:r>
    </w:p>
    <w:p>
      <w:pPr>
        <w:pStyle w:val="Normal"/>
        <w:spacing w:before="0" w:after="200"/>
        <w:contextualSpacing/>
        <w:rPr/>
      </w:pPr>
      <w:r>
        <w:rPr/>
      </w:r>
    </w:p>
    <w:p>
      <w:pPr>
        <w:pStyle w:val="Normal"/>
        <w:spacing w:before="0" w:after="200"/>
        <w:contextualSpacing/>
        <w:rPr/>
      </w:pPr>
      <w:r>
        <w:rPr/>
        <w:t xml:space="preserve">Grice, H.  (1962).  "Some Remarks about the Senses," in </w:t>
      </w:r>
      <w:r>
        <w:rPr>
          <w:i/>
          <w:u w:val="single"/>
        </w:rPr>
        <w:t>Analytical Philosophy</w:t>
      </w:r>
      <w:r>
        <w:rPr/>
        <w:t>, First Series, ed. R. J. Butler.  Oxford:  Blackwell, p 133-153.  Reprinted in Macpherson, 2011, 83-100.  Page numbers refer to reprint.</w:t>
      </w:r>
    </w:p>
    <w:p>
      <w:pPr>
        <w:pStyle w:val="Normal"/>
        <w:spacing w:before="0" w:after="200"/>
        <w:contextualSpacing/>
        <w:rPr/>
      </w:pPr>
      <w:r>
        <w:rPr/>
      </w:r>
    </w:p>
    <w:p>
      <w:pPr>
        <w:pStyle w:val="Normal"/>
        <w:tabs>
          <w:tab w:val="clear" w:pos="720"/>
          <w:tab w:val="left" w:pos="-1440" w:leader="none"/>
          <w:tab w:val="left" w:pos="-720" w:leader="none"/>
          <w:tab w:val="left" w:pos="0" w:leader="none"/>
          <w:tab w:val="left" w:pos="1008" w:leader="none"/>
          <w:tab w:val="left" w:pos="1440" w:leader="none"/>
        </w:tabs>
        <w:suppressAutoHyphens w:val="true"/>
        <w:spacing w:lineRule="atLeast" w:line="240"/>
        <w:rPr/>
      </w:pPr>
      <w:r>
        <w:rPr/>
        <w:t xml:space="preserve">Hardin, C. L. (1993).  </w:t>
      </w:r>
      <w:r>
        <w:rPr>
          <w:i/>
        </w:rPr>
        <w:t>Color for Philosophers:  Unweaving the Rainbow</w:t>
      </w:r>
      <w:r>
        <w:rPr/>
        <w:t>, Expanded Edition.  Indianapolis:  Hackett Publishing Company.</w:t>
      </w:r>
    </w:p>
    <w:p>
      <w:pPr>
        <w:pStyle w:val="Normal"/>
        <w:spacing w:before="0" w:after="200"/>
        <w:contextualSpacing/>
        <w:rPr/>
      </w:pPr>
      <w:r>
        <w:rPr/>
        <w:t>Hardin, C. L. (1997).  "Reinverting the Spectrum," in Byrne and Hilbert, 1997, 289-301.</w:t>
      </w:r>
    </w:p>
    <w:p>
      <w:pPr>
        <w:pStyle w:val="Normal"/>
        <w:spacing w:before="0" w:after="200"/>
        <w:contextualSpacing/>
        <w:rPr/>
      </w:pPr>
      <w:r>
        <w:rPr/>
      </w:r>
    </w:p>
    <w:p>
      <w:pPr>
        <w:pStyle w:val="Normal"/>
        <w:spacing w:before="0" w:after="200"/>
        <w:contextualSpacing/>
        <w:rPr/>
      </w:pPr>
      <w:r>
        <w:rPr/>
        <w:t xml:space="preserve">Hatfield, Gary (1992).  "Color Perception and Neural Encoding:  Does Metameric Matching Entail a Loss of Information?" in </w:t>
      </w:r>
      <w:r>
        <w:rPr>
          <w:i/>
        </w:rPr>
        <w:t>Proceedings of the 1992 Biennial Meeting of the Philosophy of Science Association</w:t>
      </w:r>
      <w:r>
        <w:rPr/>
        <w:t>, Vol. 1, Contributed Papers, eds. David Hull, Micky Forbes, and Kathleen Okruhlik, 492-504.</w:t>
      </w:r>
    </w:p>
    <w:p>
      <w:pPr>
        <w:pStyle w:val="Normal"/>
        <w:spacing w:before="0" w:after="200"/>
        <w:contextualSpacing/>
        <w:rPr/>
      </w:pPr>
      <w:r>
        <w:rPr/>
      </w:r>
    </w:p>
    <w:p>
      <w:pPr>
        <w:pStyle w:val="Normal"/>
        <w:spacing w:before="0" w:after="200"/>
        <w:contextualSpacing/>
        <w:rPr/>
      </w:pPr>
      <w:r>
        <w:rPr/>
        <w:t xml:space="preserve">Heil, John (1983).  </w:t>
      </w:r>
      <w:r>
        <w:rPr>
          <w:i/>
        </w:rPr>
        <w:t>Perception and Cognition</w:t>
      </w:r>
      <w:r>
        <w:rPr/>
        <w:t>.  Berkeley:  University of California Press.  Ch. 1 reprinted in Macpherson, 2011, 136-155.  Page numbers refer to reprint.</w:t>
      </w:r>
    </w:p>
    <w:p>
      <w:pPr>
        <w:pStyle w:val="Normal"/>
        <w:spacing w:before="0" w:after="200"/>
        <w:contextualSpacing/>
        <w:rPr/>
      </w:pPr>
      <w:r>
        <w:rPr/>
      </w:r>
    </w:p>
    <w:p>
      <w:pPr>
        <w:pStyle w:val="Normal"/>
        <w:spacing w:before="0" w:after="200"/>
        <w:contextualSpacing/>
        <w:rPr/>
      </w:pPr>
      <w:r>
        <w:rPr/>
        <w:t xml:space="preserve">Hilbert, David R. (1987).  </w:t>
      </w:r>
      <w:r>
        <w:rPr>
          <w:i/>
        </w:rPr>
        <w:t>Color and Color Perception:  A Study in Anthropocentric Realism</w:t>
      </w:r>
      <w:r>
        <w:rPr/>
        <w:t>.  Stanford:  Center for the Study of Language and Information.</w:t>
      </w:r>
    </w:p>
    <w:p>
      <w:pPr>
        <w:pStyle w:val="Normal"/>
        <w:spacing w:before="0" w:after="200"/>
        <w:contextualSpacing/>
        <w:rPr/>
      </w:pPr>
      <w:r>
        <w:rPr/>
      </w:r>
    </w:p>
    <w:p>
      <w:pPr>
        <w:pStyle w:val="Normal"/>
        <w:spacing w:before="0" w:after="200"/>
        <w:contextualSpacing/>
        <w:rPr/>
      </w:pPr>
      <w:r>
        <w:rPr/>
        <w:t xml:space="preserve">Jacovides, Michael (1999).  “Locke’s Resemblance Thesis,” </w:t>
      </w:r>
      <w:r>
        <w:rPr>
          <w:i/>
        </w:rPr>
        <w:t>The Philosophical Review</w:t>
      </w:r>
      <w:r>
        <w:rPr/>
        <w:t>, Vol. 108, No. 4 (October 1999):  461-496.</w:t>
      </w:r>
    </w:p>
    <w:p>
      <w:pPr>
        <w:pStyle w:val="Normal"/>
        <w:spacing w:before="0" w:after="200"/>
        <w:contextualSpacing/>
        <w:rPr/>
      </w:pPr>
      <w:r>
        <w:rPr/>
      </w:r>
    </w:p>
    <w:p>
      <w:pPr>
        <w:pStyle w:val="Normal"/>
        <w:spacing w:before="0" w:after="200"/>
        <w:contextualSpacing/>
        <w:rPr/>
      </w:pPr>
      <w:r>
        <w:rPr/>
        <w:t xml:space="preserve">Jacovides, Michael (2007).  “Locke’s Distinction between Primary and Secondary Qualities,” in </w:t>
      </w:r>
      <w:r>
        <w:rPr>
          <w:i/>
        </w:rPr>
        <w:t>The Cambridge Companion to Locke’s Essay</w:t>
      </w:r>
      <w:r>
        <w:rPr/>
        <w:t>, edited by Lex Newman.  Cambridge:  Cambridge University Press, 101-129.</w:t>
      </w:r>
    </w:p>
    <w:p>
      <w:pPr>
        <w:pStyle w:val="Normal"/>
        <w:spacing w:before="0" w:after="200"/>
        <w:contextualSpacing/>
        <w:rPr/>
      </w:pPr>
      <w:r>
        <w:rPr/>
      </w:r>
    </w:p>
    <w:p>
      <w:pPr>
        <w:pStyle w:val="Normal"/>
        <w:spacing w:before="0" w:after="200"/>
        <w:contextualSpacing/>
        <w:rPr/>
      </w:pPr>
      <w:r>
        <w:rPr/>
        <w:t xml:space="preserve">Levine, Joseph (1983).  "Materialism and Qualia:  The Explanatory Gap," </w:t>
      </w:r>
      <w:r>
        <w:rPr>
          <w:i/>
        </w:rPr>
        <w:t>Pacific Philosophical Quarterly</w:t>
      </w:r>
      <w:r>
        <w:rPr/>
        <w:t>, Vol. 64, No. 4 (October 1983):  354-361.</w:t>
      </w:r>
    </w:p>
    <w:p>
      <w:pPr>
        <w:pStyle w:val="Normal"/>
        <w:spacing w:before="0" w:after="200"/>
        <w:contextualSpacing/>
        <w:rPr/>
      </w:pPr>
      <w:r>
        <w:rPr/>
      </w:r>
    </w:p>
    <w:p>
      <w:pPr>
        <w:pStyle w:val="Normal"/>
        <w:spacing w:before="0" w:after="200"/>
        <w:contextualSpacing/>
        <w:rPr/>
      </w:pPr>
      <w:r>
        <w:rPr/>
        <w:t xml:space="preserve">Locke, John (1975).  </w:t>
      </w:r>
      <w:r>
        <w:rPr>
          <w:i/>
        </w:rPr>
        <w:t>An Essay Concerning Human Understanding</w:t>
      </w:r>
      <w:r>
        <w:rPr/>
        <w:t>.  Edited by Peter H. Nidditch.  Oxford :  Clarendon Press.</w:t>
      </w:r>
    </w:p>
    <w:p>
      <w:pPr>
        <w:pStyle w:val="Normal"/>
        <w:spacing w:before="0" w:after="200"/>
        <w:contextualSpacing/>
        <w:rPr/>
      </w:pPr>
      <w:r>
        <w:rPr/>
      </w:r>
    </w:p>
    <w:p>
      <w:pPr>
        <w:pStyle w:val="Normal"/>
        <w:spacing w:before="0" w:after="200"/>
        <w:contextualSpacing/>
        <w:rPr/>
      </w:pPr>
      <w:r>
        <w:rPr/>
        <w:t xml:space="preserve">Macpherson, Fiona (Ed.) (2011).  </w:t>
      </w:r>
      <w:r>
        <w:rPr>
          <w:i/>
        </w:rPr>
        <w:t>The Senses:  Classic and Contemporary Philosophical Perspectives</w:t>
      </w:r>
      <w:r>
        <w:rPr/>
        <w:t>.   Oxford:  Oxford University Press.</w:t>
      </w:r>
    </w:p>
    <w:p>
      <w:pPr>
        <w:pStyle w:val="Normal"/>
        <w:spacing w:before="0" w:after="200"/>
        <w:contextualSpacing/>
        <w:rPr/>
      </w:pPr>
      <w:r>
        <w:rPr/>
      </w:r>
    </w:p>
    <w:p>
      <w:pPr>
        <w:pStyle w:val="Normal"/>
        <w:spacing w:before="0" w:after="200"/>
        <w:contextualSpacing/>
        <w:rPr/>
      </w:pPr>
      <w:r>
        <w:rPr/>
        <w:t xml:space="preserve">McDowell, John (1985) "Values and Secondary Qualities," in </w:t>
      </w:r>
      <w:r>
        <w:rPr>
          <w:i/>
        </w:rPr>
        <w:t>Morality and Objectivity:  A Tribute to J. L. Mackie</w:t>
      </w:r>
      <w:r>
        <w:rPr/>
        <w:t>, edited by Ted Honderich.  London:  Routledge &amp; Kegan Paul, 110-129.</w:t>
      </w:r>
    </w:p>
    <w:p>
      <w:pPr>
        <w:pStyle w:val="Normal"/>
        <w:spacing w:before="0" w:after="200"/>
        <w:contextualSpacing/>
        <w:rPr/>
      </w:pPr>
      <w:r>
        <w:rPr/>
      </w:r>
    </w:p>
    <w:p>
      <w:pPr>
        <w:pStyle w:val="Normal"/>
        <w:spacing w:before="0" w:after="200"/>
        <w:contextualSpacing/>
        <w:rPr/>
      </w:pPr>
      <w:r>
        <w:rPr/>
        <w:t xml:space="preserve">McGinn, Colin (1983).  The </w:t>
      </w:r>
      <w:r>
        <w:rPr>
          <w:i/>
        </w:rPr>
        <w:t>Subjective View:  Secondary Qualities and Indexical Thoughts</w:t>
      </w:r>
      <w:r>
        <w:rPr/>
        <w:t>.  Oxford:  Clarendon Press.</w:t>
      </w:r>
    </w:p>
    <w:p>
      <w:pPr>
        <w:pStyle w:val="Normal"/>
        <w:spacing w:before="0" w:after="200"/>
        <w:contextualSpacing/>
        <w:rPr/>
      </w:pPr>
      <w:r>
        <w:rPr/>
      </w:r>
    </w:p>
    <w:p>
      <w:pPr>
        <w:pStyle w:val="Normal"/>
        <w:spacing w:before="0" w:after="200"/>
        <w:contextualSpacing/>
        <w:rPr/>
      </w:pPr>
      <w:r>
        <w:rPr/>
        <w:t xml:space="preserve">McGinn, Colin (1996).  "Another Look at Color," </w:t>
      </w:r>
      <w:r>
        <w:rPr>
          <w:i/>
        </w:rPr>
        <w:t>The Journal of Philosophy</w:t>
      </w:r>
      <w:r>
        <w:rPr/>
        <w:t>, Vol. 93, No. 11 (November 1996):  537-553.</w:t>
      </w:r>
    </w:p>
    <w:p>
      <w:pPr>
        <w:pStyle w:val="Normal"/>
        <w:spacing w:before="0" w:after="200"/>
        <w:contextualSpacing/>
        <w:rPr/>
      </w:pPr>
      <w:r>
        <w:rPr/>
      </w:r>
    </w:p>
    <w:p>
      <w:pPr>
        <w:pStyle w:val="Normal"/>
        <w:spacing w:before="0" w:after="200"/>
        <w:contextualSpacing/>
        <w:rPr/>
      </w:pPr>
      <w:r>
        <w:rPr/>
        <w:t xml:space="preserve">McNaughton, David (1988).  </w:t>
      </w:r>
      <w:r>
        <w:rPr>
          <w:i/>
        </w:rPr>
        <w:t>Moral Vision:  An Introduction to Ethics</w:t>
      </w:r>
      <w:r>
        <w:rPr/>
        <w:t>.  Oxford:  Blackwell Publishers.</w:t>
      </w:r>
    </w:p>
    <w:p>
      <w:pPr>
        <w:pStyle w:val="Normal"/>
        <w:spacing w:before="0" w:after="200"/>
        <w:contextualSpacing/>
        <w:rPr/>
      </w:pPr>
      <w:r>
        <w:rPr/>
      </w:r>
    </w:p>
    <w:p>
      <w:pPr>
        <w:pStyle w:val="Normal"/>
        <w:spacing w:before="0" w:after="200"/>
        <w:contextualSpacing/>
        <w:rPr/>
      </w:pPr>
      <w:r>
        <w:rPr/>
        <w:t xml:space="preserve">Nagel, Thomas (1974).  "What Is It Like to Be a Bat?" </w:t>
      </w:r>
      <w:r>
        <w:rPr>
          <w:i/>
        </w:rPr>
        <w:t>The Philosophical Review</w:t>
      </w:r>
      <w:r>
        <w:rPr/>
        <w:t>, Vol. 83, No. 4 (October 1974):  435-450.</w:t>
      </w:r>
    </w:p>
    <w:p>
      <w:pPr>
        <w:pStyle w:val="Normal"/>
        <w:spacing w:before="0" w:after="200"/>
        <w:contextualSpacing/>
        <w:rPr/>
      </w:pPr>
      <w:r>
        <w:rPr/>
      </w:r>
    </w:p>
    <w:p>
      <w:pPr>
        <w:pStyle w:val="Normal"/>
        <w:spacing w:before="0" w:after="200"/>
        <w:contextualSpacing/>
        <w:rPr/>
      </w:pPr>
      <w:r>
        <w:rPr/>
        <w:t xml:space="preserve">O’Callaghan, Casey (2008).  “Seeing What You Hear:  Cross-Modal Illusions and Perception,” </w:t>
      </w:r>
      <w:r>
        <w:rPr>
          <w:i/>
        </w:rPr>
        <w:t>Philosophical Issues</w:t>
      </w:r>
      <w:r>
        <w:rPr/>
        <w:t xml:space="preserve">, Vol. 18 (2008):  316-338. </w:t>
      </w:r>
    </w:p>
    <w:p>
      <w:pPr>
        <w:pStyle w:val="Normal"/>
        <w:spacing w:before="0" w:after="200"/>
        <w:contextualSpacing/>
        <w:rPr/>
      </w:pPr>
      <w:r>
        <w:rPr/>
      </w:r>
    </w:p>
    <w:p>
      <w:pPr>
        <w:pStyle w:val="Normal"/>
        <w:tabs>
          <w:tab w:val="clear" w:pos="720"/>
          <w:tab w:val="left" w:pos="-1440" w:leader="none"/>
          <w:tab w:val="left" w:pos="-720" w:leader="none"/>
          <w:tab w:val="left" w:pos="0" w:leader="none"/>
          <w:tab w:val="left" w:pos="1008" w:leader="none"/>
          <w:tab w:val="left" w:pos="1440" w:leader="none"/>
        </w:tabs>
        <w:suppressAutoHyphens w:val="true"/>
        <w:spacing w:lineRule="atLeast" w:line="240"/>
        <w:rPr/>
      </w:pPr>
      <w:r>
        <w:rPr/>
        <w:t xml:space="preserve">Peacocke, Christopher (1984) "Color Concepts and Color Experiences," </w:t>
      </w:r>
      <w:r>
        <w:rPr>
          <w:i/>
        </w:rPr>
        <w:t>Synthese</w:t>
      </w:r>
      <w:r>
        <w:rPr/>
        <w:t>, Vol. 58, No. 3 (March 1984):  365-381. Reprinted in Byrne &amp; Hilbert, 1997, 51-65.  Page numbers refer to reprint.</w:t>
      </w:r>
    </w:p>
    <w:p>
      <w:pPr>
        <w:pStyle w:val="Normal"/>
        <w:spacing w:before="0" w:after="200"/>
        <w:contextualSpacing/>
        <w:rPr/>
      </w:pPr>
      <w:r>
        <w:rPr/>
        <w:t xml:space="preserve">Rickless, Samuel C. (1997).  “Locke on Primary and Secondary Qualities,” </w:t>
      </w:r>
      <w:r>
        <w:rPr>
          <w:i/>
        </w:rPr>
        <w:t>Pacific Philosophical Quarterly</w:t>
      </w:r>
      <w:r>
        <w:rPr/>
        <w:t>, Vol. 78, No. 3 (September 1997):  297-319.</w:t>
      </w:r>
    </w:p>
    <w:p>
      <w:pPr>
        <w:pStyle w:val="Normal"/>
        <w:spacing w:before="0" w:after="200"/>
        <w:contextualSpacing/>
        <w:rPr/>
      </w:pPr>
      <w:r>
        <w:rPr/>
      </w:r>
    </w:p>
    <w:p>
      <w:pPr>
        <w:pStyle w:val="Normal"/>
        <w:spacing w:before="0" w:after="200"/>
        <w:contextualSpacing/>
        <w:rPr/>
      </w:pPr>
      <w:r>
        <w:rPr/>
        <w:t xml:space="preserve">Rosenthal, D. M. (1991).  "The Independence of Consciousness and Sensory Quality," in </w:t>
      </w:r>
      <w:r>
        <w:rPr>
          <w:i/>
        </w:rPr>
        <w:t xml:space="preserve">Philosophical Issues, </w:t>
      </w:r>
      <w:r>
        <w:rPr/>
        <w:t>Vol. 1 (1991):  15-36.  Reprinted in Rosenthal 2005a, 135-148.</w:t>
      </w:r>
    </w:p>
    <w:p>
      <w:pPr>
        <w:pStyle w:val="Normal"/>
        <w:spacing w:before="0" w:after="200"/>
        <w:contextualSpacing/>
        <w:rPr/>
      </w:pPr>
      <w:r>
        <w:rPr/>
      </w:r>
    </w:p>
    <w:p>
      <w:pPr>
        <w:pStyle w:val="Normal"/>
        <w:spacing w:before="0" w:after="200"/>
        <w:contextualSpacing/>
        <w:rPr/>
      </w:pPr>
      <w:r>
        <w:rPr/>
        <w:t>Rosenthal, D. M. (2005a).  C</w:t>
      </w:r>
      <w:r>
        <w:rPr>
          <w:i/>
        </w:rPr>
        <w:t>onsciousness and Mind</w:t>
      </w:r>
      <w:r>
        <w:rPr/>
        <w:t>.  Oxford: Clarendon Press.</w:t>
      </w:r>
    </w:p>
    <w:p>
      <w:pPr>
        <w:pStyle w:val="Normal"/>
        <w:spacing w:before="0" w:after="200"/>
        <w:contextualSpacing/>
        <w:rPr/>
      </w:pPr>
      <w:r>
        <w:rPr/>
      </w:r>
    </w:p>
    <w:p>
      <w:pPr>
        <w:pStyle w:val="Normal"/>
        <w:spacing w:before="0" w:after="200"/>
        <w:contextualSpacing/>
        <w:rPr/>
      </w:pPr>
      <w:r>
        <w:rPr/>
        <w:t>Rosenthal, D. M. (2005b). “Sensory Qualities, Consciousness, and Perception,” in Rosenthal 2005a, 175-226.</w:t>
      </w:r>
    </w:p>
    <w:p>
      <w:pPr>
        <w:pStyle w:val="Normal"/>
        <w:spacing w:before="0" w:after="200"/>
        <w:contextualSpacing/>
        <w:rPr/>
      </w:pPr>
      <w:r>
        <w:rPr/>
      </w:r>
    </w:p>
    <w:p>
      <w:pPr>
        <w:pStyle w:val="Normal"/>
        <w:spacing w:before="0" w:after="200"/>
        <w:contextualSpacing/>
        <w:rPr/>
      </w:pPr>
      <w:r>
        <w:rPr/>
        <w:t xml:space="preserve">Ross, Peter W. (2008).  "Common Sense about Qualities and Senses," </w:t>
      </w:r>
      <w:r>
        <w:rPr>
          <w:i/>
        </w:rPr>
        <w:t>Philosophical Studies</w:t>
      </w:r>
      <w:r>
        <w:rPr/>
        <w:t>, Vol. 138, No. 3 (April 2008):  299-316.</w:t>
      </w:r>
    </w:p>
    <w:p>
      <w:pPr>
        <w:pStyle w:val="Normal"/>
        <w:spacing w:before="0" w:after="200"/>
        <w:contextualSpacing/>
        <w:rPr/>
      </w:pPr>
      <w:r>
        <w:rPr/>
      </w:r>
    </w:p>
    <w:p>
      <w:pPr>
        <w:pStyle w:val="Normal"/>
        <w:spacing w:before="0" w:after="200"/>
        <w:contextualSpacing/>
        <w:rPr/>
      </w:pPr>
      <w:r>
        <w:rPr/>
        <w:t>Ross, Peter W. (2010).</w:t>
      </w:r>
      <w:r>
        <w:rPr>
          <w:rFonts w:eastAsia="Times New Roman" w:cs="Courier" w:ascii="Times New Roman" w:hAnsi="Times New Roman"/>
          <w:sz w:val="24"/>
          <w:szCs w:val="24"/>
        </w:rPr>
        <w:t xml:space="preserve"> </w:t>
      </w:r>
      <w:r>
        <w:rPr/>
        <w:t xml:space="preserve">"Fitting Color into the Physical World," </w:t>
      </w:r>
      <w:r>
        <w:rPr>
          <w:i/>
        </w:rPr>
        <w:t>Philosophical Psychology</w:t>
      </w:r>
      <w:r>
        <w:rPr/>
        <w:t>, Vol. 23, No. 5 (October 2010):  575-599.</w:t>
      </w:r>
    </w:p>
    <w:p>
      <w:pPr>
        <w:pStyle w:val="Normal"/>
        <w:spacing w:before="0" w:after="200"/>
        <w:contextualSpacing/>
        <w:rPr/>
      </w:pPr>
      <w:r>
        <w:rPr/>
      </w:r>
    </w:p>
    <w:p>
      <w:pPr>
        <w:pStyle w:val="Normal"/>
        <w:spacing w:before="0" w:after="200"/>
        <w:contextualSpacing/>
        <w:rPr/>
      </w:pPr>
      <w:r>
        <w:rPr/>
        <w:t xml:space="preserve">Ross, Peter W. (2011).  Review of </w:t>
      </w:r>
      <w:r>
        <w:rPr>
          <w:i/>
        </w:rPr>
        <w:t>The Senses:  Classic and Contemporary Philosophical Perspectives</w:t>
      </w:r>
      <w:r>
        <w:rPr/>
        <w:t xml:space="preserve">, edited by Fiona Macpherson, </w:t>
      </w:r>
      <w:r>
        <w:rPr>
          <w:i/>
        </w:rPr>
        <w:t>Notre Dame Philosophical Reviews</w:t>
      </w:r>
      <w:r>
        <w:rPr/>
        <w:t xml:space="preserve">, 2011.08.24 (August 2011). </w:t>
      </w:r>
    </w:p>
    <w:p>
      <w:pPr>
        <w:pStyle w:val="Normal"/>
        <w:spacing w:before="0" w:after="200"/>
        <w:contextualSpacing/>
        <w:rPr/>
      </w:pPr>
      <w:r>
        <w:rPr/>
      </w:r>
    </w:p>
    <w:p>
      <w:pPr>
        <w:pStyle w:val="Normal"/>
        <w:spacing w:before="0" w:after="200"/>
        <w:contextualSpacing/>
        <w:rPr/>
      </w:pPr>
      <w:r>
        <w:rPr/>
        <w:t xml:space="preserve">Smart, J. J. C. (1975).  "On Some Criticisms of a Physicalist Theory of Colors," in </w:t>
      </w:r>
      <w:r>
        <w:rPr>
          <w:i/>
        </w:rPr>
        <w:t>Philosophical Aspects of the Mind-Body Problem</w:t>
      </w:r>
      <w:r>
        <w:rPr/>
        <w:t xml:space="preserve">, ed. Chung-ying Cheng.  Honolulu:  University of Hawaii Press, 54-63. Reprinted in Byrne &amp; Hilbert, 1997, 1-10. </w:t>
      </w:r>
    </w:p>
    <w:p>
      <w:pPr>
        <w:pStyle w:val="Normal"/>
        <w:spacing w:before="0" w:after="200"/>
        <w:contextualSpacing/>
        <w:rPr/>
      </w:pPr>
      <w:r>
        <w:rPr/>
      </w:r>
    </w:p>
    <w:p>
      <w:pPr>
        <w:pStyle w:val="Normal"/>
        <w:spacing w:before="0" w:after="200"/>
        <w:contextualSpacing/>
        <w:rPr/>
      </w:pPr>
      <w:r>
        <w:rPr/>
        <w:t xml:space="preserve">Smith, A. D. (1990).  “Of Primary and Secondary Qualities,” </w:t>
      </w:r>
      <w:r>
        <w:rPr>
          <w:i/>
        </w:rPr>
        <w:t>The Philosophical Review</w:t>
      </w:r>
      <w:r>
        <w:rPr/>
        <w:t>, Vol. 99, No. 2 (April 1990):  221-254.</w:t>
      </w:r>
    </w:p>
    <w:p>
      <w:pPr>
        <w:pStyle w:val="Normal"/>
        <w:spacing w:before="0" w:after="200"/>
        <w:contextualSpacing/>
        <w:rPr/>
      </w:pPr>
      <w:r>
        <w:rPr/>
      </w:r>
    </w:p>
    <w:p>
      <w:pPr>
        <w:pStyle w:val="Normal"/>
        <w:spacing w:before="0" w:after="200"/>
        <w:contextualSpacing/>
        <w:rPr/>
      </w:pPr>
      <w:r>
        <w:rPr/>
        <w:t xml:space="preserve">Wilson, Margaret D. (1992).  “History of Philosophy in Philosophy Today; and the Case of the Sensible Qualities,” </w:t>
      </w:r>
      <w:r>
        <w:rPr>
          <w:i/>
        </w:rPr>
        <w:t>The Philosophical Review</w:t>
      </w:r>
      <w:r>
        <w:rPr/>
        <w:t>, Vol. 101, No 1 (January 1992):  191-243.</w:t>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sz w:val="22"/>
          <w:szCs w:val="22"/>
        </w:rPr>
        <w:t xml:space="preserve"> </w:t>
      </w:r>
      <w:r>
        <w:rPr>
          <w:sz w:val="22"/>
          <w:szCs w:val="22"/>
        </w:rPr>
        <w:t>In what follows, I’ll leave out the ‘and rest’ qualification of motion.</w:t>
      </w:r>
    </w:p>
  </w:endnote>
  <w:endnote w:id="3">
    <w:p>
      <w:pPr>
        <w:pStyle w:val="Endnote"/>
        <w:spacing w:before="0" w:after="200"/>
        <w:rPr/>
      </w:pPr>
      <w:r>
        <w:rPr>
          <w:rStyle w:val="EndnoteCharacters"/>
        </w:rPr>
        <w:endnoteRef/>
      </w:r>
      <w:r>
        <w:rPr>
          <w:sz w:val="22"/>
          <w:szCs w:val="22"/>
        </w:rPr>
        <w:t xml:space="preserve"> </w:t>
      </w:r>
      <w:r>
        <w:rPr>
          <w:i/>
          <w:sz w:val="22"/>
          <w:szCs w:val="22"/>
        </w:rPr>
        <w:t>Essay</w:t>
      </w:r>
      <w:r>
        <w:rPr>
          <w:sz w:val="22"/>
          <w:szCs w:val="22"/>
        </w:rPr>
        <w:t xml:space="preserve"> references have the syntax [Book.Chapter.Section].  I’ve also included the page number to the 1975 Nidditch edition.</w:t>
      </w:r>
    </w:p>
  </w:endnote>
  <w:endnote w:id="4">
    <w:p>
      <w:pPr>
        <w:pStyle w:val="Endnote"/>
        <w:spacing w:before="0" w:after="200"/>
        <w:rPr/>
      </w:pPr>
      <w:r>
        <w:rPr>
          <w:rStyle w:val="EndnoteCharacters"/>
        </w:rPr>
        <w:endnoteRef/>
      </w:r>
      <w:r>
        <w:rPr>
          <w:sz w:val="22"/>
          <w:szCs w:val="22"/>
        </w:rPr>
        <w:t xml:space="preserve"> </w:t>
      </w:r>
      <w:r>
        <w:rPr>
          <w:sz w:val="22"/>
          <w:szCs w:val="22"/>
        </w:rPr>
        <w:t>Locke’s lists of primary qualities vary; following Downing, 2009, Section 1.3, I’ll abbreviate the list to be size, shape, and motion.</w:t>
      </w:r>
    </w:p>
  </w:endnote>
  <w:endnote w:id="5">
    <w:p>
      <w:pPr>
        <w:pStyle w:val="Endnote"/>
        <w:spacing w:before="0" w:after="200"/>
        <w:rPr/>
      </w:pPr>
      <w:r>
        <w:rPr>
          <w:rStyle w:val="EndnoteCharacters"/>
        </w:rPr>
        <w:endnoteRef/>
      </w:r>
      <w:r>
        <w:rPr>
          <w:rFonts w:cs="Arial" w:ascii="Arial" w:hAnsi="Arial"/>
        </w:rPr>
        <w:t xml:space="preserve"> </w:t>
      </w:r>
      <w:r>
        <w:rPr>
          <w:rFonts w:cs="Arial" w:ascii="Arial" w:hAnsi="Arial"/>
        </w:rPr>
        <w:t>I am extremely grateful to Margaret Atherton, Todd Ganson, Ericka Tucker, Brian Keeley, Josh Weisberg, and Mohan Matthen for comments on a draft of this essa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53:00Z</dcterms:created>
  <dc:creator>Peter Ross</dc:creator>
  <dc:description/>
  <cp:keywords/>
  <dc:language>en-US</dc:language>
  <cp:lastModifiedBy>Peter Ross</cp:lastModifiedBy>
  <cp:lastPrinted>2012-07-26T10:54:00Z</cp:lastPrinted>
  <dcterms:modified xsi:type="dcterms:W3CDTF">2012-08-03T17:03:00Z</dcterms:modified>
  <cp:revision>8</cp:revision>
  <dc:subject/>
  <dc:title/>
</cp:coreProperties>
</file>