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w:t>
      </w:r>
      <w:r>
        <w:rPr/>
        <w:t xml:space="preserve">The Role of Research Ethics Committees in Making Decisions About Risk” </w:t>
      </w:r>
    </w:p>
    <w:p>
      <w:pPr>
        <w:pStyle w:val="Normal"/>
        <w:spacing w:lineRule="auto" w:line="480"/>
        <w:jc w:val="both"/>
        <w:rPr/>
      </w:pPr>
      <w:r>
        <w:rPr/>
        <w:t>Ross A. and Athanassoulis N.</w:t>
      </w:r>
    </w:p>
    <w:p>
      <w:pPr>
        <w:pStyle w:val="Normal"/>
        <w:spacing w:lineRule="auto" w:line="480"/>
        <w:jc w:val="both"/>
        <w:rPr/>
      </w:pPr>
      <w:r>
        <w:rPr/>
      </w:r>
    </w:p>
    <w:p>
      <w:pPr>
        <w:pStyle w:val="Normal"/>
        <w:spacing w:lineRule="auto" w:line="480"/>
        <w:jc w:val="both"/>
        <w:rPr/>
      </w:pPr>
      <w:r>
        <w:rPr/>
        <w:tab/>
        <w:t>Most medical research and a substantial amount of non-medical research, especially that involving human participants, is governed by some kind of Research Ethics Committee (REC) following the recommendations of the Declaration of Helsinki for the protection of human participants</w:t>
      </w:r>
      <w:r>
        <w:rPr>
          <w:rStyle w:val="FootnoteCharacters"/>
          <w:rStyle w:val="FootnoteAnchor"/>
        </w:rPr>
        <w:footnoteReference w:id="2"/>
      </w:r>
      <w:r>
        <w:rPr/>
        <w:t>. The role of RECs is usually seen as twofold: firstly to make some kind of calculation of the risks and benefits of the proposed research, and, secondly, to ensure that participants give informed consent. The extent to which the role of the REC includes the former is not uncontroversial.  Indeed the most prevalent debate on the role of RECs sees liberals and strong paternalists arguing over the importance of informed consent given by competent agents versus the significance of making benevolent decisions on behalf of others. On the one hand, liberals argue for the rights of competent adults to decide for themselves the kinds and extents of risks they wish to expose themselves to. On the other hand, proponents of strong paternalism raise concerns about the likelihood of participants being able to truly understand the complex data involved in research. They support a role for RECs in which they exercise duties of benevolence towards patients and participants by limiting the extent to which they can be exposed to significant, permanent and</w:t>
      </w:r>
      <w:ins w:id="0" w:author="Nafsika" w:date="2014-06-27T11:10:00Z">
        <w:r>
          <w:rPr/>
          <w:t>/or</w:t>
        </w:r>
      </w:ins>
      <w:r>
        <w:rPr/>
        <w:t xml:space="preserve"> irreversible harms.  In this paper we will argue that when it comes to decisions about risk it is neither possible nor desirable for RECs to adopt either role.</w:t>
      </w:r>
    </w:p>
    <w:p>
      <w:pPr>
        <w:pStyle w:val="Normal"/>
        <w:spacing w:lineRule="auto" w:line="480"/>
        <w:jc w:val="both"/>
        <w:rPr/>
      </w:pPr>
      <w:r>
        <w:rPr/>
        <w:tab/>
      </w:r>
    </w:p>
    <w:p>
      <w:pPr>
        <w:pStyle w:val="Normal"/>
        <w:spacing w:lineRule="auto" w:line="480"/>
        <w:jc w:val="both"/>
        <w:rPr/>
      </w:pPr>
      <w:r>
        <w:rPr/>
      </w:r>
    </w:p>
    <w:p>
      <w:pPr>
        <w:pStyle w:val="Normal"/>
        <w:spacing w:lineRule="auto" w:line="480"/>
        <w:ind w:firstLine="720"/>
        <w:jc w:val="both"/>
        <w:rPr/>
      </w:pPr>
      <w:r>
        <w:rPr/>
        <w:t>We will argue that the liberal v</w:t>
      </w:r>
      <w:ins w:id="1" w:author="Nafsika" w:date="2014-06-27T11:10:00Z">
        <w:r>
          <w:rPr/>
          <w:t>ersus</w:t>
        </w:r>
      </w:ins>
      <w:r>
        <w:rPr/>
        <w:t xml:space="preserve"> paternalist debate is unedifying because both sides share a mistaken presumption regarding the nature of decisions to engage in risky research.  We will argue that once we properly understand the nature of risk-taking in this context, an appeal to ‘acting in the best interests of others’ is not available as a justification for RECs acting on behalf of research subjects.  We will go on to demonstrate that whilst it is not always possible to ensure perfect decision-making about risk there remain important reasons for insisting that the decision to participate in risky research must be left in the hands of research participants themselves and we will do so without appeal to the value of autonomy.</w:t>
      </w:r>
    </w:p>
    <w:p>
      <w:pPr>
        <w:pStyle w:val="Normal"/>
        <w:spacing w:lineRule="auto" w:line="480"/>
        <w:ind w:firstLine="720"/>
        <w:jc w:val="both"/>
        <w:rPr/>
      </w:pPr>
      <w:r>
        <w:rPr/>
        <w:t>Instead we will develop a virtue ethical approach to risk according to which our focus should be on the evaluation of the decision to risk, which proceeds from the agent’s character, rather than the uncertain outcomes of risk. We develop a particular understanding of decisions to risk as context dependent, evaluated as the products of good or bad characters and expressions of the person’s conception of the flourishing life. We reject a paternalist role for RECs, but rather than fall back on the liberal defence of autonomy we develop an alternative account of the role of RECs as facilitators of a research context in which virtuous choices are made by all participants.</w:t>
      </w:r>
    </w:p>
    <w:p>
      <w:pPr>
        <w:pStyle w:val="Normal"/>
        <w:spacing w:lineRule="auto" w:line="480"/>
        <w:jc w:val="both"/>
        <w:rPr/>
      </w:pPr>
      <w:r>
        <w:rPr/>
      </w:r>
    </w:p>
    <w:p>
      <w:pPr>
        <w:pStyle w:val="Normal"/>
        <w:spacing w:lineRule="auto" w:line="480"/>
        <w:jc w:val="both"/>
        <w:rPr>
          <w:b/>
          <w:b/>
          <w:bCs/>
        </w:rPr>
      </w:pPr>
      <w:r>
        <w:rPr>
          <w:b/>
          <w:bCs/>
        </w:rPr>
        <w:t>Risk and Research</w:t>
      </w:r>
    </w:p>
    <w:p>
      <w:pPr>
        <w:pStyle w:val="Normal"/>
        <w:spacing w:lineRule="auto" w:line="480"/>
        <w:jc w:val="both"/>
        <w:rPr/>
      </w:pPr>
      <w:r>
        <w:rPr/>
        <w:tab/>
        <w:t xml:space="preserve">Research is, by its very nature, an exercise in risk management. It is exactly because we are in a state of uncertainty about risks and benefits that we need to undertake research. Even if the researcher is, on the basis of animal studies or prior </w:t>
      </w:r>
      <w:ins w:id="2" w:author="Nafsika" w:date="2014-06-27T11:11:00Z">
        <w:r>
          <w:rPr/>
          <w:t>P</w:t>
        </w:r>
      </w:ins>
      <w:r>
        <w:rPr/>
        <w:t>hase I studies, likely to be able to predict, at least some of the possible desirable results of the treatment as well as most of the undesirable possible effects of the treatment, there will however always be a degree of unpredictability. This situation becomes morally interesting because the researcher needs to involve participants in her trial. She proposes to expose third parties to risk in order to gain knowledge about a particular possible treatment – the researcher herself will benefit from this knowledge but so will future sufferers of the disease, the treatment targets. While some measures can be taken to foresee consequences, e.g. through simulations, laboratory experiments and animals studies, there still remains considerable uncertainty as to what will happen when the proposed treatment or procedure is tried for the first time on human subjects. It is not just the case that research is risky, but rather that we may not be fully aware of the extent and nature of all the risks participants will be exposed to. Not only that, but the potential benefits may be unknown or uncertain. Research then involves both an uncertain chance of negativity, either as a direct loss or harm or as the possibility of giving up on an existing good, and an uncertain chance of positivity, as a direct benefit or the possibility of improving an existing harm. Furthermore deciding whether to engage in research involves weighing up all these uncertain risks and benefits.</w:t>
      </w:r>
    </w:p>
    <w:p>
      <w:pPr>
        <w:pStyle w:val="Normal"/>
        <w:spacing w:lineRule="auto" w:line="480"/>
        <w:jc w:val="both"/>
        <w:rPr/>
      </w:pPr>
      <w:r>
        <w:rPr/>
        <w:tab/>
        <w:t>Research risk has another peculiar feature; while we normally tend to think of risks as something we want to avoid, research risks can be very attractive, especially for those whose last hopes for a treatment lie with the potential research benefits. Medical research is doubly problematic, both for involving substantial uncertainty, and because of its subject matter, i.e. medical treatment or improvement, a good which is highly valued.</w:t>
      </w:r>
    </w:p>
    <w:p>
      <w:pPr>
        <w:pStyle w:val="BodyText3"/>
        <w:spacing w:lineRule="auto" w:line="480" w:before="240" w:after="0"/>
        <w:ind w:firstLine="720"/>
        <w:rPr/>
      </w:pPr>
      <w:r>
        <w:rPr>
          <w:b w:val="false"/>
          <w:bCs w:val="false"/>
        </w:rPr>
        <w:t>For our purposes a key feature of making decisions under uncertainty is the relationship between the Decision Maker, the Harm Bearer and the Potential Beneficiary.  We have argued previously</w:t>
      </w:r>
      <w:r>
        <w:rPr>
          <w:rStyle w:val="FootnoteCharacters"/>
          <w:rStyle w:val="FootnoteAnchor"/>
          <w:rFonts w:cs="Tahoma"/>
          <w:b/>
          <w:bCs/>
        </w:rPr>
        <w:footnoteReference w:id="3"/>
      </w:r>
      <w:r>
        <w:rPr>
          <w:b w:val="false"/>
          <w:bCs w:val="false"/>
        </w:rPr>
        <w:t xml:space="preserve"> that </w:t>
      </w:r>
      <w:r>
        <w:rPr>
          <w:rFonts w:cs="Times New Roman"/>
          <w:b w:val="false"/>
          <w:bCs w:val="false"/>
        </w:rPr>
        <w:t xml:space="preserve">there are three main roles that persons might occupy in any instance of risk-taking:  </w:t>
      </w:r>
    </w:p>
    <w:p>
      <w:pPr>
        <w:pStyle w:val="BodyText3"/>
        <w:numPr>
          <w:ilvl w:val="0"/>
          <w:numId w:val="2"/>
        </w:numPr>
        <w:spacing w:lineRule="auto" w:line="480" w:before="240" w:after="0"/>
        <w:rPr/>
      </w:pPr>
      <w:r>
        <w:rPr>
          <w:rFonts w:cs="Times New Roman"/>
          <w:b w:val="false"/>
          <w:bCs w:val="false"/>
        </w:rPr>
        <w:t xml:space="preserve">The Decision Maker: the person(s) who has the information about the elements of the decision, weights up the alternatives and comes to a decision about whether the risk is worth entering into or not. </w:t>
      </w:r>
    </w:p>
    <w:p>
      <w:pPr>
        <w:pStyle w:val="BodyText3"/>
        <w:numPr>
          <w:ilvl w:val="0"/>
          <w:numId w:val="2"/>
        </w:numPr>
        <w:spacing w:lineRule="auto" w:line="480" w:before="240" w:after="0"/>
        <w:rPr>
          <w:rFonts w:cs="Times New Roman"/>
          <w:b w:val="false"/>
          <w:b w:val="false"/>
          <w:bCs w:val="false"/>
        </w:rPr>
      </w:pPr>
      <w:r>
        <w:rPr>
          <w:rFonts w:cs="Times New Roman"/>
          <w:b w:val="false"/>
          <w:bCs w:val="false"/>
        </w:rPr>
        <w:t>The Harm Bearer: the person(s) who runs the risk of bearing (or bears) the cost of the decision, i.e. the person who is at ‘harm’s way’ because of the decision.</w:t>
      </w:r>
    </w:p>
    <w:p>
      <w:pPr>
        <w:pStyle w:val="BodyText3"/>
        <w:numPr>
          <w:ilvl w:val="0"/>
          <w:numId w:val="2"/>
        </w:numPr>
        <w:spacing w:lineRule="auto" w:line="480" w:before="240" w:after="0"/>
        <w:rPr>
          <w:rFonts w:cs="Times New Roman"/>
          <w:b w:val="false"/>
          <w:b w:val="false"/>
          <w:bCs w:val="false"/>
        </w:rPr>
      </w:pPr>
      <w:r>
        <w:rPr>
          <w:rFonts w:cs="Times New Roman"/>
          <w:b w:val="false"/>
          <w:bCs w:val="false"/>
        </w:rPr>
        <w:t>The Potential Beneficiary: the person(s) who runs the chance of gaining (or gains) from the decision, i.e. the person who may benefit from the decision.</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y one person may occupy more than one of these roles, but there may be situations where different individuals occupy these three roles (and even more than one person for each). If one person occupies all three roles, matters are less problematic from a moral perspective. There tends to be a liberal presumption in favour of deferring to an individual risk-taker when it comes to assessing the reasonableness of risks that affect only herself. We are inclined to accept her reasons for risking are not trivial to her – that is, to accept that the risk concerned is a necessary part of her pursuit of her own rational plan of life. Making risk decisions which impact upon others is evidently more problematic as it involves the extra responsibility of how one person’s decisions affect another.  The fact that the decision to risk is taken in the knowledge that others are being made party to the risk focuses our moral attention upon the reasons the risk-taker has for risking. Situations where one person is both the decision maker and stands to benefit, whereas another person is risking being harmed, are clearly the most problematic (Rescher 1983, 160-162). </w:t>
      </w:r>
    </w:p>
    <w:p>
      <w:pPr>
        <w:pStyle w:val="HTMLPreformatted"/>
        <w:spacing w:lineRule="auto" w:line="480"/>
        <w:ind w:firstLine="720"/>
        <w:jc w:val="both"/>
        <w:rPr/>
      </w:pPr>
      <w:r>
        <w:rPr>
          <w:rFonts w:cs="Times New Roman" w:ascii="Times New Roman" w:hAnsi="Times New Roman"/>
          <w:sz w:val="24"/>
          <w:szCs w:val="24"/>
        </w:rPr>
        <w:t>In cases of research who is the Decision Maker, who is the Harm Bearer and who is the Potential Beneficiary? In fact research does not present a single role-profile.  Considering first of all Beneficiaries and Bearers:</w:t>
      </w:r>
    </w:p>
    <w:p>
      <w:pPr>
        <w:pStyle w:val="Normal"/>
        <w:numPr>
          <w:ilvl w:val="0"/>
          <w:numId w:val="3"/>
        </w:numPr>
        <w:spacing w:lineRule="auto" w:line="480"/>
        <w:jc w:val="both"/>
        <w:rPr/>
      </w:pPr>
      <w:r>
        <w:rPr/>
        <w:t xml:space="preserve">In some cases (Phase I trials) the people exposed to the risk are not the beneficiaries of the trial, </w:t>
      </w:r>
    </w:p>
    <w:p>
      <w:pPr>
        <w:pStyle w:val="Normal"/>
        <w:numPr>
          <w:ilvl w:val="0"/>
          <w:numId w:val="3"/>
        </w:numPr>
        <w:spacing w:lineRule="auto" w:line="480"/>
        <w:jc w:val="both"/>
        <w:rPr/>
      </w:pPr>
      <w:r>
        <w:rPr/>
        <w:t>in other cases (Phases II and III) at least some of the risk-bearers may well also stand to benefit from the risks taken.</w:t>
      </w:r>
    </w:p>
    <w:p>
      <w:pPr>
        <w:pStyle w:val="Normal"/>
        <w:spacing w:lineRule="auto" w:line="480"/>
        <w:jc w:val="both"/>
        <w:rPr/>
      </w:pPr>
      <w:r>
        <w:rPr/>
        <w:t xml:space="preserve">So it is likely that different moral considerations will apply to the two types of trial.  </w:t>
      </w:r>
    </w:p>
    <w:p>
      <w:pPr>
        <w:pStyle w:val="Normal"/>
        <w:spacing w:lineRule="auto" w:line="480"/>
        <w:ind w:firstLine="720"/>
        <w:jc w:val="both"/>
        <w:rPr/>
      </w:pPr>
      <w:r>
        <w:rPr/>
        <w:t>In addition to this, different types of potential benefits may be relevant to different trial participants. For example, researchers may stand to benefit in terms of academic promotions and monetary rewards should the results of the trial be positive; the wider academic community may stand to benefit in terms of increased knowledge, and this may be the case whether the trial results in expected benefits or even unexpected harms; trial sponsors may stand to benefit in terms of commercial gains, etc. Similar complex considerations apply to Harm Bearers, e.g. commercial sponsors may have their reputations harmed from trials that have unexpectedly harmful results and so on. Clearly some parties in these considerations stand to suffer more from the harm, so, for example, if a research trial results in an unexpected death, clearly the participant was the person most harmed by this</w:t>
      </w:r>
      <w:ins w:id="3" w:author="Allison" w:date="2014-06-11T20:25:00Z">
        <w:r>
          <w:rPr>
            <w:rStyle w:val="FootnoteCharacters"/>
            <w:rStyle w:val="FootnoteAnchor"/>
          </w:rPr>
          <w:footnoteReference w:id="4"/>
        </w:r>
      </w:ins>
      <w:r>
        <w:rPr/>
        <w:t xml:space="preserve">, while his family and friends bear substantial harms, but at the same time others associated with the trial, such as the trial director, clinical staff involved in administering the trial, commercial sponsors, and even the REC that authorised the trial in the first place may also be harmed to lesser extents. </w:t>
      </w:r>
    </w:p>
    <w:p>
      <w:pPr>
        <w:pStyle w:val="Normal"/>
        <w:spacing w:lineRule="auto" w:line="480"/>
        <w:ind w:firstLine="360"/>
        <w:jc w:val="both"/>
        <w:rPr/>
      </w:pPr>
      <w:r>
        <w:rPr/>
        <w:t>Even more complicated is determining who should be considered the Decision Maker:</w:t>
      </w:r>
    </w:p>
    <w:p>
      <w:pPr>
        <w:pStyle w:val="Normal"/>
        <w:numPr>
          <w:ilvl w:val="0"/>
          <w:numId w:val="5"/>
        </w:numPr>
        <w:spacing w:lineRule="auto" w:line="480"/>
        <w:jc w:val="both"/>
        <w:rPr/>
      </w:pPr>
      <w:r>
        <w:rPr/>
        <w:t xml:space="preserve">is it the researcher (acting in their own right or in that of a sponsor) who proposes and designs the trial and practically subjects participants to the risks involved or </w:t>
      </w:r>
    </w:p>
    <w:p>
      <w:pPr>
        <w:pStyle w:val="Normal"/>
        <w:numPr>
          <w:ilvl w:val="0"/>
          <w:numId w:val="5"/>
        </w:numPr>
        <w:spacing w:lineRule="auto" w:line="480"/>
        <w:jc w:val="both"/>
        <w:rPr/>
      </w:pPr>
      <w:r>
        <w:rPr/>
        <w:t>is it the participant who, by virtue of giving informed consent to participation, can be regarded as exposing himself to the risks involved or</w:t>
      </w:r>
    </w:p>
    <w:p>
      <w:pPr>
        <w:pStyle w:val="Normal"/>
        <w:numPr>
          <w:ilvl w:val="0"/>
          <w:numId w:val="5"/>
        </w:numPr>
        <w:spacing w:lineRule="auto" w:line="480"/>
        <w:jc w:val="both"/>
        <w:rPr/>
      </w:pPr>
      <w:r>
        <w:rPr/>
        <w:t>is it the research community and the structures put in place to govern it (of which RECs are the crucial part) which take on the responsibility of deciding?</w:t>
      </w:r>
    </w:p>
    <w:p>
      <w:pPr>
        <w:pStyle w:val="Normal"/>
        <w:spacing w:lineRule="auto" w:line="480"/>
        <w:jc w:val="both"/>
        <w:rPr/>
      </w:pPr>
      <w:r>
        <w:rPr/>
        <w:t>If a) is the case then we have a role-profile which suggests that research carries with it  the possibility of ‘moral hazard’</w:t>
      </w:r>
      <w:r>
        <w:rPr>
          <w:rStyle w:val="FootnoteCharacters"/>
          <w:rStyle w:val="FootnoteAnchor"/>
        </w:rPr>
        <w:footnoteReference w:id="5"/>
      </w:r>
      <w:r>
        <w:rPr/>
        <w:t xml:space="preserve"> – and therefore its risk-taking is quite likely to be morally problematic. If b) is the case then the situation is, morally-speaking, less difficult because what we have is a case of autonomous exposure to risk which (presuming all appropriate conditions for genuine autonomy are met) we can take as much less morally problematic. If c) is the case then what we have looks like a case of paternalism  - the REC determining independently of the researcher or the participants to what risks it is/is not in their interests to be exposed to. </w:t>
      </w:r>
    </w:p>
    <w:p>
      <w:pPr>
        <w:pStyle w:val="Normal"/>
        <w:spacing w:lineRule="auto" w:line="480"/>
        <w:ind w:firstLine="720"/>
        <w:jc w:val="both"/>
        <w:rPr/>
      </w:pPr>
      <w:r>
        <w:rPr/>
        <w:t xml:space="preserve">In general option a) is not a position that is likely to arise – it is widely accepted that researchers cannot decide on whether to subject subjects to risk on their own. If it ever turned out that sponsors were forcing risk upon subjects there would be a justified moral outcry. The main focus of moral discussion has been on the dispute between adherents of option b), the liberals, and option c), the paternalists. The two different positions are to be found at the heart of the debate about the extent of the role that RECs ought to have – with some arguing that RECs exist entirely to ensure that the conditions for autonomous choice are met (leaving the content of the choice entirely to participants) and others arguing that RECs ought to have a role in limiting risky research by preventing participants from making excessively risky choices. </w:t>
      </w:r>
    </w:p>
    <w:p>
      <w:pPr>
        <w:pStyle w:val="Normal"/>
        <w:spacing w:lineRule="auto" w:line="480"/>
        <w:jc w:val="both"/>
        <w:rPr/>
      </w:pPr>
      <w:r>
        <w:rPr/>
      </w:r>
    </w:p>
    <w:p>
      <w:pPr>
        <w:pStyle w:val="Normal"/>
        <w:spacing w:lineRule="auto" w:line="480"/>
        <w:jc w:val="both"/>
        <w:rPr>
          <w:b/>
          <w:b/>
          <w:bCs/>
        </w:rPr>
      </w:pPr>
      <w:r>
        <w:rPr>
          <w:b/>
          <w:bCs/>
        </w:rPr>
        <w:t>Liberals and Paternalists</w:t>
        <w:tab/>
      </w:r>
    </w:p>
    <w:p>
      <w:pPr>
        <w:pStyle w:val="Normal"/>
        <w:spacing w:lineRule="auto" w:line="480"/>
        <w:ind w:firstLine="720"/>
        <w:jc w:val="both"/>
        <w:rPr/>
      </w:pPr>
      <w:r>
        <w:rPr/>
        <w:t xml:space="preserve">A substantial part of the debate between liberals and paternalists focuses on who is in the best position to make decisions about acceptable levels of risk on behalf of participants. Liberals argue that competent participants are epistemologically in the best position to make such decisions themselves. This is so because they have first-hand and exclusive access to important factors which need to be weighed in deciding whether to take a risk – factors such as their personal values.  Liberals go on to argue that what follows from this fact about human decision-makers is the moral importance of respecting the autonomy of every individual person. In their view, therefore, the only role for RECs is to ensure the conditions for valid consent as there is no justification for benevolent paternalism. </w:t>
      </w:r>
    </w:p>
    <w:p>
      <w:pPr>
        <w:pStyle w:val="Normal"/>
        <w:spacing w:lineRule="auto" w:line="480"/>
        <w:ind w:firstLine="720"/>
        <w:jc w:val="both"/>
        <w:rPr/>
      </w:pPr>
      <w:r>
        <w:rPr/>
        <w:t>Paternalists, on the other hand, present a number of arguments to justify giving RECs the power and responsibility to limit risky research. Their concern is that while individuals may be best placed to make best interests decisions about themselves in many situations, this is not always the case. They argue that if, in the case of decisions about whether to expose oneself to risky research, the epistemic claim to personal authority can be successfully challenged, then the moral authority of the individual to make these decisions is weakened or removed. The epistemic claim is challenged on a number of grounds.</w:t>
      </w:r>
    </w:p>
    <w:p>
      <w:pPr>
        <w:pStyle w:val="Normal"/>
        <w:spacing w:lineRule="auto" w:line="480"/>
        <w:ind w:firstLine="720"/>
        <w:jc w:val="both"/>
        <w:rPr/>
      </w:pPr>
      <w:r>
        <w:rPr/>
        <w:t xml:space="preserve">Why might we think that potential research subjects do not or cannot know what is in their best interests?  One concern regards general epistemic problems with information processing and assessing risk in a rational manner. Assessing risk is complicated and whilst individuals might have privileged access to their needs, values and desires, more knowledge than this is required to make good decisions about risk. A good decision about risk also requires understanding how to predict the likelihood of events and how to weigh different events with different likelihoods of occurring against each other. The statistical skill required, say paternalists, is something that only experts possess. This is particularly true in research where the design of trials is dictated by the need to produce statistically significant results. Finally, there is concern that when non-experts make decisions about risk they tend to give excessive weight to the things they do know well – their values, wants etc. and not enough to the probabilities. There is empirical evidence to the effect that this </w:t>
      </w:r>
      <w:ins w:id="4" w:author="Allison" w:date="2014-06-29T19:52:00Z">
        <w:r>
          <w:rPr/>
          <w:t>may be</w:t>
        </w:r>
      </w:ins>
      <w:del w:id="5" w:author="Allison" w:date="2014-06-29T19:52:00Z">
        <w:r>
          <w:rPr/>
          <w:delText>is</w:delText>
        </w:r>
      </w:del>
      <w:r>
        <w:rPr/>
        <w:t xml:space="preserve"> so – </w:t>
      </w:r>
      <w:ins w:id="6" w:author="Allison" w:date="2014-06-29T19:52:00Z">
        <w:r>
          <w:rPr/>
          <w:t xml:space="preserve"> </w:t>
        </w:r>
      </w:ins>
      <w:ins w:id="7" w:author="Allison" w:date="2014-06-29T19:56:00Z">
        <w:r>
          <w:rPr/>
          <w:t xml:space="preserve">for example </w:t>
        </w:r>
      </w:ins>
      <w:r>
        <w:rPr/>
        <w:t>when an agent really wants X she is inclined not to give the low probability of getting X by doing Y enough attention</w:t>
      </w:r>
      <w:ins w:id="8" w:author="Allison" w:date="2014-06-29T20:08:00Z">
        <w:r>
          <w:rPr/>
          <w:t xml:space="preserve"> (or she may discount  the high probability that by doing Y she </w:t>
        </w:r>
      </w:ins>
      <w:ins w:id="9" w:author="Allison" w:date="2014-06-29T20:10:00Z">
        <w:r>
          <w:rPr/>
          <w:t xml:space="preserve">will </w:t>
        </w:r>
      </w:ins>
      <w:ins w:id="10" w:author="Allison" w:date="2014-06-29T20:08:00Z">
        <w:r>
          <w:rPr/>
          <w:t>highly undesirable Z in the</w:t>
        </w:r>
      </w:ins>
      <w:ins w:id="11" w:author="Allison" w:date="2014-06-29T20:10:00Z">
        <w:r>
          <w:rPr/>
          <w:t xml:space="preserve"> more distant</w:t>
        </w:r>
      </w:ins>
      <w:ins w:id="12" w:author="Allison" w:date="2014-06-29T20:08:00Z">
        <w:r>
          <w:rPr/>
          <w:t xml:space="preserve"> future )</w:t>
        </w:r>
      </w:ins>
      <w:r>
        <w:rPr/>
        <w:t xml:space="preserve"> and is likely to go ahead and do Y anyway – this is why people play the </w:t>
      </w:r>
      <w:commentRangeStart w:id="0"/>
      <w:commentRangeStart w:id="1"/>
      <w:r>
        <w:rPr/>
        <w:t>lottery</w:t>
      </w:r>
      <w:r>
        <w:rPr>
          <w:rStyle w:val="CommentReference"/>
          <w:vanish w:val="false"/>
          <w:szCs w:val="20"/>
        </w:rPr>
      </w:r>
      <w:commentRangeEnd w:id="1"/>
      <w:r>
        <w:commentReference w:id="1"/>
      </w:r>
      <w:r>
        <w:rPr>
          <w:rStyle w:val="CommentReference"/>
          <w:vanish w:val="false"/>
          <w:szCs w:val="20"/>
        </w:rPr>
      </w:r>
      <w:ins w:id="13" w:author="Allison" w:date="2014-06-11T20:07:00Z">
        <w:commentRangeEnd w:id="0"/>
        <w:r>
          <w:commentReference w:id="0"/>
        </w:r>
        <w:r>
          <w:rPr>
            <w:rStyle w:val="FootnoteCharacters"/>
            <w:rStyle w:val="FootnoteAnchor"/>
          </w:rPr>
          <w:footnoteReference w:id="6"/>
        </w:r>
      </w:ins>
      <w:r>
        <w:rPr/>
        <w:t>. This tendency becomes dangerous when Y has significant risks associated with it and these have a high probability of occurring. In medicine, people who are ill have been demonstrated to be inclined to overestimate the likelihood of potential benefits and underestimate the likelihood of potential harms. The world of health care</w:t>
      </w:r>
      <w:ins w:id="14" w:author="Nafsika" w:date="2014-06-09T17:54:00Z">
        <w:r>
          <w:rPr/>
          <w:t xml:space="preserve"> also presents evidence</w:t>
        </w:r>
      </w:ins>
      <w:r>
        <w:rPr/>
        <w:t xml:space="preserve"> that people tend to erroneously discount risks whose realisation might take a long time – the classic example here being the decisions of young people to smoke – they don’t consider it risky because none of the adverse effects of smoking are likely to manifest now or in the near future</w:t>
      </w:r>
      <w:ins w:id="15" w:author="Allison" w:date="2014-06-29T20:31:00Z">
        <w:r>
          <w:rPr>
            <w:rStyle w:val="FootnoteCharacters"/>
            <w:rStyle w:val="FootnoteAnchor"/>
          </w:rPr>
          <w:footnoteReference w:id="7"/>
        </w:r>
      </w:ins>
      <w:r>
        <w:rPr/>
        <w:t>. Cass Sunstein has developed these sorts of arguments in order to defend the conclusion that experts ought to be the ones given the responsibility for decisions about the degree of risk people should be exposed to in a range of different areas of life</w:t>
      </w:r>
      <w:r>
        <w:rPr>
          <w:rStyle w:val="FootnoteCharacters"/>
          <w:rStyle w:val="FootnoteAnchor"/>
        </w:rPr>
        <w:footnoteReference w:id="8"/>
      </w:r>
      <w:r>
        <w:rPr/>
        <w:t>. In the case of research an adherent of Sunstein might argue that governments have a responsibility to individuals to prevent them from making bad decisions to take risks and therefore a responsibility for taking the option to make decisions to risk out of people’s hands</w:t>
      </w:r>
      <w:ins w:id="16" w:author="Nafsika" w:date="2014-06-09T17:57:00Z">
        <w:r>
          <w:rPr>
            <w:rStyle w:val="FootnoteCharacters"/>
            <w:rStyle w:val="FootnoteAnchor"/>
          </w:rPr>
          <w:footnoteReference w:id="9"/>
        </w:r>
      </w:ins>
      <w:r>
        <w:rPr/>
        <w:t xml:space="preserve">. On this view, a research governance framework ought to have a body of experts which decides the levels of risk to which participants can be exposed. </w:t>
      </w:r>
    </w:p>
    <w:p>
      <w:pPr>
        <w:pStyle w:val="Normal"/>
        <w:spacing w:lineRule="auto" w:line="480"/>
        <w:ind w:firstLine="720"/>
        <w:jc w:val="both"/>
        <w:rPr/>
      </w:pPr>
      <w:r>
        <w:rPr/>
        <w:t xml:space="preserve">A different reason for thinking that </w:t>
      </w:r>
      <w:ins w:id="17" w:author="Nafsika" w:date="2014-06-27T11:22:00Z">
        <w:r>
          <w:rPr/>
          <w:t xml:space="preserve">the </w:t>
        </w:r>
      </w:ins>
      <w:r>
        <w:rPr/>
        <w:t>epistemological authority</w:t>
      </w:r>
      <w:ins w:id="18" w:author="Nafsika" w:date="2014-06-27T11:22:00Z">
        <w:r>
          <w:rPr/>
          <w:t xml:space="preserve"> of individual subjects</w:t>
        </w:r>
      </w:ins>
      <w:r>
        <w:rPr/>
        <w:t xml:space="preserve"> is compromised focuses on the state in which many research participants find themselves. Many potential participants are either ill, sometimes seriously or terminally ill, having exhausted all other treatment options, or vulnerable because of their poor economic circumstances which may lead them to take injudicious risks. The concern in the case of ill participants is that the illness, while not severe enough to affect actual competence, may still be</w:t>
      </w:r>
      <w:ins w:id="19" w:author="Nafsika" w:date="2014-06-27T11:22:00Z">
        <w:r>
          <w:rPr/>
          <w:t xml:space="preserve"> an unduly</w:t>
        </w:r>
      </w:ins>
      <w:r>
        <w:rPr/>
        <w:t xml:space="preserve"> influencing factor in decision-making. “It seems, for example plausible to think that competent sick individuals will be more willing that competent healthy ones to participate in research”</w:t>
      </w:r>
      <w:r>
        <w:rPr>
          <w:rStyle w:val="FootnoteCharacters"/>
          <w:rStyle w:val="FootnoteAnchor"/>
        </w:rPr>
        <w:footnoteReference w:id="10"/>
      </w:r>
      <w:r>
        <w:rPr/>
        <w:t>. The illness itself acts as a manipulative factor in making decisions and thus is an impediment to the exercise of authority that RECs should guard against. The same point can be generalised to cover all sorts of other psychological and emotional factors in play in the decision to participate in research;“[a]n individual’s judgement might be clouded by such things as irrational fears, or overoptimistic view of research, or a misplaced sense of altruism”</w:t>
      </w:r>
      <w:r>
        <w:rPr>
          <w:rStyle w:val="FootnoteCharacters"/>
          <w:rStyle w:val="FootnoteAnchor"/>
        </w:rPr>
        <w:footnoteReference w:id="11"/>
      </w:r>
      <w:r>
        <w:rPr/>
        <w:t>.</w:t>
      </w:r>
    </w:p>
    <w:p>
      <w:pPr>
        <w:pStyle w:val="Normal"/>
        <w:spacing w:lineRule="auto" w:line="480"/>
        <w:ind w:firstLine="720"/>
        <w:jc w:val="both"/>
        <w:rPr/>
      </w:pPr>
      <w:r>
        <w:rPr/>
        <w:t>If the epistemic claim that individuals are the best judges of what is in their own best interests can be challenged on all these grounds then the moral authority of individuals to make decisions is weakened. The paternalists rely on this to suggest that RECs should take over decision-making. Those who take this view argue that, in addition to expertise, a REC brings ‘process’ to decision-making about risk. RECs are (as a matter of law or government guidance</w:t>
      </w:r>
      <w:r>
        <w:rPr>
          <w:rStyle w:val="FootnoteCharacters"/>
          <w:rStyle w:val="FootnoteAnchor"/>
        </w:rPr>
        <w:footnoteReference w:id="12"/>
      </w:r>
      <w:r>
        <w:rPr/>
        <w:t>) made up of multiple members who represent different stake-holders in research. They include those with medical expertise as well as ‘lay experts’ which gives distinctive insights into the potential benefits and harms of the research. Their decisions are the product of robust discussion between members and ultimately reflect a consensus between stake-holders. Making a REC responsible for determining the risks to which participants can be exposed ensures that the decision is a thoroughly deliberated and generally more carefully and rationally made</w:t>
      </w:r>
      <w:ins w:id="20" w:author="Nafsika" w:date="2014-06-27T11:25:00Z">
        <w:r>
          <w:rPr/>
          <w:t xml:space="preserve"> one</w:t>
        </w:r>
      </w:ins>
      <w:r>
        <w:rPr/>
        <w:t xml:space="preserve"> than are the decisions of individual participants. In addition, the processes of a REC enable it to achieve something approaching independence from the sort of factors which might subtly influence participants’ choices. In this way the REC represents a protection against manipulation for research participants. </w:t>
      </w:r>
    </w:p>
    <w:p>
      <w:pPr>
        <w:pStyle w:val="Normal"/>
        <w:spacing w:lineRule="auto" w:line="480"/>
        <w:ind w:firstLine="720"/>
        <w:jc w:val="both"/>
        <w:rPr/>
      </w:pPr>
      <w:r>
        <w:rPr/>
        <w:t xml:space="preserve">Interestingly, the need for protection from manipulation is acknowledged even by those we have been calling ‘liberals’. They seem to be asserting that whilst participants are perfectly competent to make authoritative decisions regarding risk in ideal conditions (they do not accept Sunstein’s concerns </w:t>
      </w:r>
      <w:ins w:id="21" w:author="Nafsika" w:date="2014-06-27T11:26:00Z">
        <w:r>
          <w:rPr/>
          <w:t>n</w:t>
        </w:r>
      </w:ins>
      <w:r>
        <w:rPr/>
        <w:t xml:space="preserve">or that a consensus decision has more moral authority than an individual decision), in non-ideal conditions e.g. sickness, poverty etc. they accept that RECs need to play a role greater than simply making sure everything is done to ensure that the consent given by participants is informed. The role is extended to ensure that consent is </w:t>
      </w:r>
      <w:r>
        <w:rPr>
          <w:i/>
          <w:iCs/>
        </w:rPr>
        <w:t>genuinely</w:t>
      </w:r>
      <w:r>
        <w:rPr/>
        <w:t xml:space="preserve"> voluntary. For example, Edwards et al. argue that competent individuals are epistemologically and morally in the best position to judge which risks are reasonable, but still concede that some restrictions should be imposed to enable RECs to protect individuals who are vulnerable to exploitation from financial inducements</w:t>
      </w:r>
      <w:r>
        <w:rPr>
          <w:rStyle w:val="FootnoteCharacters"/>
          <w:rStyle w:val="FootnoteAnchor"/>
        </w:rPr>
        <w:footnoteReference w:id="13"/>
      </w:r>
      <w:r>
        <w:rPr/>
        <w:t xml:space="preserve">. This opening up of the role of the REC is used by the paternalist critic to wonder why there shouldn’t be more cases in which it is appropriate for the REC to limit individual choice. If monetary inducements can weaken the strong claim that competent individuals are the best judges of what is in their own best interests, then so can the usual psychological and emotional forces that operate on us, as well as the well-documented epistemic problems we have with reasoning and information </w:t>
      </w:r>
      <w:commentRangeStart w:id="2"/>
      <w:commentRangeStart w:id="3"/>
      <w:r>
        <w:rPr/>
        <w:t>processing</w:t>
      </w:r>
      <w:r>
        <w:rPr>
          <w:rStyle w:val="CommentReference"/>
          <w:vanish w:val="false"/>
          <w:szCs w:val="20"/>
        </w:rPr>
      </w:r>
      <w:commentRangeEnd w:id="3"/>
      <w:r>
        <w:commentReference w:id="3"/>
      </w:r>
      <w:r>
        <w:rPr>
          <w:rStyle w:val="CommentReference"/>
          <w:vanish w:val="false"/>
          <w:szCs w:val="20"/>
        </w:rPr>
      </w:r>
      <w:ins w:id="22" w:author="Allison" w:date="2014-06-30T23:21:00Z">
        <w:commentRangeEnd w:id="2"/>
        <w:r>
          <w:commentReference w:id="2"/>
        </w:r>
        <w:r>
          <w:rPr>
            <w:rStyle w:val="FootnoteCharacters"/>
            <w:rStyle w:val="FootnoteAnchor"/>
          </w:rPr>
          <w:footnoteReference w:id="14"/>
        </w:r>
      </w:ins>
      <w:r>
        <w:rPr/>
        <w:t>. Admitting to one exception opens the door for the paternalist critic to focus on all sorts of other ways in which an individual’s authority to determine the acceptability of risk to herself is lacking.</w:t>
      </w:r>
    </w:p>
    <w:p>
      <w:pPr>
        <w:pStyle w:val="Normal"/>
        <w:spacing w:lineRule="auto" w:line="480"/>
        <w:ind w:firstLine="720"/>
        <w:jc w:val="both"/>
        <w:rPr/>
      </w:pPr>
      <w:r>
        <w:rPr/>
        <w:t xml:space="preserve">In practice it is not so clear that the two positions, that of the liberal and that of the paternalist, actually differ that much. Liberal theorists acknowledge that there are limits to an agent’s capacity to choose autonomously those risks to which they wish to be exposed and common factors that may limit the exercise of autonomy are coercion and manipulation (e.g. excessive inducements). It follows that provided the agent is assessing exposure to risk and choosing autonomously they ought to be considered to be the ultimate authority on what is acceptable. However, if it could be shown that an agent’s deliberations concerning risk lacked autonomy, then that agent would lose the authority to determine the moral acceptability of risks to herself. This does </w:t>
      </w:r>
      <w:ins w:id="23" w:author="Nafsika" w:date="2014-06-09T18:01:00Z">
        <w:r>
          <w:rPr/>
          <w:t>raise</w:t>
        </w:r>
      </w:ins>
      <w:r>
        <w:rPr/>
        <w:t xml:space="preserve"> the question – ‘who </w:t>
      </w:r>
      <w:r>
        <w:rPr>
          <w:b/>
        </w:rPr>
        <w:t>should</w:t>
      </w:r>
      <w:r>
        <w:rPr/>
        <w:t xml:space="preserve"> have the authority in these circumstances?’ and the liberals’ answer has thus far been ‘The REC’</w:t>
      </w:r>
      <w:r>
        <w:rPr>
          <w:rStyle w:val="FootnoteCharacters"/>
          <w:rStyle w:val="FootnoteAnchor"/>
        </w:rPr>
        <w:footnoteReference w:id="15"/>
      </w:r>
      <w:r>
        <w:rPr/>
        <w:t xml:space="preserve">. So the liberals end up in a position in which they argue that RECs have a responsibility to ensure that recruitment and trial procedure has no ‘de-autonomising’ practices built into it. They should ensure that no excessive inducement is deployed, that no coercion/manipulation is used to ensure participants remain in the trial. In practice what RECs need to be doing looks very similar to what the opponents of the liberals would require.  </w:t>
      </w:r>
    </w:p>
    <w:p>
      <w:pPr>
        <w:pStyle w:val="Normal"/>
        <w:spacing w:lineRule="auto" w:line="480"/>
        <w:ind w:firstLine="720"/>
        <w:jc w:val="both"/>
        <w:rPr/>
      </w:pPr>
      <w:r>
        <w:rPr/>
        <w:t>The liberal’s opponents seek to place at least part of the responsibility for determining the acceptability of risk on the REC and, relying on the duty of beneficence, argue that RECs should intervene to prevent the sort of risky trials which look exploitative. Paternalists argue that the process of reaching a consensus between a broad range of people about the acceptability of risk confers upon the decision an authority which can over-rule the personal moral authority of research-participant</w:t>
      </w:r>
      <w:r>
        <w:rPr>
          <w:rStyle w:val="FootnoteCharacters"/>
          <w:rStyle w:val="FootnoteAnchor"/>
        </w:rPr>
        <w:footnoteReference w:id="16"/>
      </w:r>
      <w:r>
        <w:rPr/>
        <w:t xml:space="preserve">. The conclusion of all these arguments is that it is in the best interests of potential participants for RECs to make decisions about the risks of research on their behalf. RECs can and should act paternalistically to protect the best interests of participants and therefore RECs should seek to rule out research involving risks to participants they deem is not in their best interests. </w:t>
      </w:r>
    </w:p>
    <w:p>
      <w:pPr>
        <w:pStyle w:val="Normal"/>
        <w:spacing w:lineRule="auto" w:line="480"/>
        <w:jc w:val="both"/>
        <w:rPr/>
      </w:pPr>
      <w:r>
        <w:rPr/>
      </w:r>
    </w:p>
    <w:p>
      <w:pPr>
        <w:pStyle w:val="Normal"/>
        <w:spacing w:lineRule="auto" w:line="480"/>
        <w:jc w:val="both"/>
        <w:rPr>
          <w:b/>
          <w:b/>
          <w:bCs/>
        </w:rPr>
      </w:pPr>
      <w:r>
        <w:rPr>
          <w:b/>
          <w:bCs/>
        </w:rPr>
        <w:t>Virtue Ethics and Research Risk</w:t>
      </w:r>
    </w:p>
    <w:p>
      <w:pPr>
        <w:pStyle w:val="Normal"/>
        <w:spacing w:lineRule="auto" w:line="480"/>
        <w:ind w:firstLine="427"/>
        <w:jc w:val="both"/>
        <w:rPr/>
      </w:pPr>
      <w:r>
        <w:rPr/>
        <w:t>Elsewhere we have developed and argued for the superiority of an approach to assessing the morality of risk-taking which appeals to virtue rather than the expected consequences or the governing principles used to make a decision</w:t>
      </w:r>
      <w:r>
        <w:rPr>
          <w:rStyle w:val="FootnoteCharacters"/>
          <w:rStyle w:val="FootnoteAnchor"/>
        </w:rPr>
        <w:footnoteReference w:id="17"/>
      </w:r>
      <w:r>
        <w:rPr/>
        <w:t>. Virtue is a state of being – Aristotle describes it as a disposition which some agents possess to act in the right way for the right reason, from the right desire and in a manner that is appropriate to the existing circumstances.  For our purposes there are three features of virtue ethics that should be highlighted:</w:t>
      </w:r>
    </w:p>
    <w:p>
      <w:pPr>
        <w:pStyle w:val="Normal"/>
        <w:numPr>
          <w:ilvl w:val="0"/>
          <w:numId w:val="4"/>
        </w:numPr>
        <w:spacing w:lineRule="auto" w:line="480"/>
        <w:jc w:val="both"/>
        <w:rPr/>
      </w:pPr>
      <w:r>
        <w:rPr/>
        <w:t>There are no absolute general principles which capture what is and is not the virtuous thing to do because specific circumstances are acknowledged to play an important role in good decisions about how to act. This makes morally appropriate action dependent upon context</w:t>
      </w:r>
      <w:r>
        <w:rPr>
          <w:rStyle w:val="FootnoteCharacters"/>
          <w:rStyle w:val="FootnoteAnchor"/>
        </w:rPr>
        <w:footnoteReference w:id="18"/>
      </w:r>
      <w:r>
        <w:rPr/>
        <w:t>.</w:t>
      </w:r>
    </w:p>
    <w:p>
      <w:pPr>
        <w:pStyle w:val="Normal"/>
        <w:numPr>
          <w:ilvl w:val="0"/>
          <w:numId w:val="4"/>
        </w:numPr>
        <w:spacing w:lineRule="auto" w:line="480"/>
        <w:jc w:val="both"/>
        <w:rPr/>
      </w:pPr>
      <w:r>
        <w:rPr/>
        <w:t>The determinants of a virtuous character are multiple and complex features of the agent – the way in which she reasons about practical matters, the extent to which she perceives what is morally important, how her motivating mental states (emotions and desires) cohere and how they fit the circumstances to which they are a response</w:t>
      </w:r>
      <w:ins w:id="24" w:author="Nafsika" w:date="2014-06-27T11:30:00Z">
        <w:r>
          <w:rPr/>
          <w:t xml:space="preserve"> to</w:t>
        </w:r>
      </w:ins>
      <w:r>
        <w:rPr/>
        <w:t xml:space="preserve">. All of these things come together to form a disposition to behave either well or badly. Some of them – reasons, beliefs, perceptions - are responsive to the immediate and can be changed quickly in response to evidence, reflection etc. Others – </w:t>
      </w:r>
      <w:ins w:id="25" w:author="Nafsika" w:date="2014-06-27T11:30:00Z">
        <w:r>
          <w:rPr/>
          <w:t xml:space="preserve">like </w:t>
        </w:r>
      </w:ins>
      <w:r>
        <w:rPr/>
        <w:t>the formation of dispositions - are more recalcitrant to change and need to be honed over time by both education and conditioning.</w:t>
      </w:r>
      <w:ins w:id="26" w:author="Nafsika" w:date="2014-06-27T11:30:00Z">
        <w:r>
          <w:rPr/>
          <w:t xml:space="preserve"> A</w:t>
        </w:r>
      </w:ins>
      <w:r>
        <w:rPr/>
        <w:t>ll these processes will, in any one agent, interact, exerting mutual influences, to create her character. Decision-making is best described as a product of that character. Good decision-making requires not just picking the right principles or weighting the consequences correctly, it requires good character</w:t>
      </w:r>
      <w:r>
        <w:rPr>
          <w:rStyle w:val="FootnoteCharacters"/>
          <w:rStyle w:val="FootnoteAnchor"/>
        </w:rPr>
        <w:footnoteReference w:id="19"/>
      </w:r>
      <w:r>
        <w:rPr/>
        <w:t xml:space="preserve">. </w:t>
      </w:r>
    </w:p>
    <w:p>
      <w:pPr>
        <w:pStyle w:val="Normal"/>
        <w:numPr>
          <w:ilvl w:val="0"/>
          <w:numId w:val="4"/>
        </w:numPr>
        <w:spacing w:lineRule="auto" w:line="480"/>
        <w:jc w:val="both"/>
        <w:rPr/>
      </w:pPr>
      <w:r>
        <w:rPr/>
        <w:t>Living a life in accordance with virtue is, at the very least, necessary for eudaimonia, i.e. what is it for a human being to live a good life qua human being. The eudaimon life is a life of action, one in which one’s character, a state of being, barring exceptional and persistent bad luck, is expressed in action. Being eudaimon involves the opportunity to express who one is in what one does.</w:t>
      </w:r>
    </w:p>
    <w:p>
      <w:pPr>
        <w:pStyle w:val="Normal"/>
        <w:spacing w:lineRule="auto" w:line="480"/>
        <w:jc w:val="both"/>
        <w:rPr/>
      </w:pPr>
      <w:r>
        <w:rPr/>
        <w:tab/>
        <w:t>From the above it follows that three sets of (related) considerations are relevant to deciding who should make risk decisions about research: Firstly, we will argue that risk acceptability is deeply context-dependent and the context in which each person considers exposure to risk is unique. In addition, the uniqueness of each situation includes the perspective of the person exposed to the risk and her unique perception of the situation. Secondly, we will contend that, in order to determine whether a decision to risk is acceptable we need to understand whether or not it is the product of good character, i.e. whether it is a decision in accordance with reason which achieves a mean between deficiency and excess under the influence of the underlying motivational forces. Thirdly, decisions about personal exposure to risk are an expression of the individual’s conception of a flourishing life. We will conclude that given the three considerations above decisions about exposure to risk are expressions of the person’s conception of the flourishing life and therefore should not be hampered by others.</w:t>
      </w:r>
    </w:p>
    <w:p>
      <w:pPr>
        <w:pStyle w:val="Normal"/>
        <w:spacing w:lineRule="auto" w:line="480"/>
        <w:jc w:val="both"/>
        <w:rPr/>
      </w:pPr>
      <w:r>
        <w:rPr/>
      </w:r>
    </w:p>
    <w:p>
      <w:pPr>
        <w:pStyle w:val="Normal"/>
        <w:spacing w:lineRule="auto" w:line="480"/>
        <w:jc w:val="both"/>
        <w:rPr>
          <w:b/>
          <w:b/>
        </w:rPr>
      </w:pPr>
      <w:r>
        <w:rPr>
          <w:b/>
        </w:rPr>
        <w:t xml:space="preserve">The Context-dependence of Risk-taking </w:t>
      </w:r>
    </w:p>
    <w:p>
      <w:pPr>
        <w:pStyle w:val="Normal"/>
        <w:spacing w:lineRule="auto" w:line="480"/>
        <w:jc w:val="both"/>
        <w:rPr/>
      </w:pPr>
      <w:r>
        <w:rPr/>
        <w:tab/>
        <w:t>As a general characterisation we can say that there are objective circumstances as well as subjective circumstances of risk that are unique to those individuals and situations. In brief, objective circumstances include factors such as the distribution of risk roles (already mentioned above), the availability of alternatives</w:t>
      </w:r>
      <w:r>
        <w:rPr>
          <w:rStyle w:val="FootnoteCharacters"/>
          <w:rStyle w:val="FootnoteAnchor"/>
        </w:rPr>
        <w:footnoteReference w:id="20"/>
      </w:r>
      <w:r>
        <w:rPr/>
        <w:t xml:space="preserve">, </w:t>
      </w:r>
      <w:r>
        <w:rPr>
          <w:iCs/>
        </w:rPr>
        <w:t xml:space="preserve">the sort of risk decision this is, the nature of the possible consequences, </w:t>
      </w:r>
      <w:r>
        <w:rPr/>
        <w:t xml:space="preserve">the potential for managing potential bad consequences, </w:t>
      </w:r>
      <w:r>
        <w:rPr>
          <w:iCs/>
        </w:rPr>
        <w:t>and the nature of the probabilistic calculation, as well as how these factors interact</w:t>
      </w:r>
      <w:r>
        <w:rPr>
          <w:rStyle w:val="FootnoteCharacters"/>
          <w:rStyle w:val="FootnoteAnchor"/>
        </w:rPr>
        <w:footnoteReference w:id="21"/>
      </w:r>
      <w:r>
        <w:rPr/>
        <w:t xml:space="preserve">. </w:t>
      </w:r>
    </w:p>
    <w:p>
      <w:pPr>
        <w:pStyle w:val="Normal"/>
        <w:spacing w:lineRule="auto" w:line="480"/>
        <w:ind w:firstLine="720"/>
        <w:jc w:val="both"/>
        <w:rPr/>
      </w:pPr>
      <w:r>
        <w:rPr/>
        <w:t>In addition there are also important subjective circumstances of risk that are unique to individuals and affect the impact of the objective circumstances on decision-making. Such subjective circumstances can reflect the unique perspectives of the individuals making the decision and be an expression of their values, interests and preferences as well as the way in which they reason. We have argued elsewhere</w:t>
      </w:r>
      <w:r>
        <w:rPr>
          <w:rStyle w:val="FootnoteCharacters"/>
          <w:rStyle w:val="FootnoteAnchor"/>
        </w:rPr>
        <w:footnoteReference w:id="22"/>
      </w:r>
      <w:r>
        <w:rPr/>
        <w:t xml:space="preserve"> that all of these features of a person are profoundly inter-dependent, they will, of course, also interact with the objective circumstances to produce circumstances of risk characteristic of each individual decision. To illustrate, consider a research trial on a new treatment for eczema, a chronic and irritating condition. The new treatment has a good chance of giving effective, long-term relief from the condition but also runs a small risk of increasing the chances of the person developing skin cancer in the future. It is not clear that there is an abstract, objective, removed answer as to what should be done here. The decision to participate in this trial will depend on the individual’s perception of their condition, its severity, its impact on their everyday life and their contentment with their current management regime. In addition, the decision will be affected by individual attitudes to risk, fear of skin cancer, optimism about the possible treatments for skin cancer, and so on. In advance of knowing the individual and the specific circumstances she finds herself in there is no way of predicting the right decision to make and no way of judging the appropriateness of that decision which is justified by the particulars.</w:t>
      </w:r>
    </w:p>
    <w:p>
      <w:pPr>
        <w:pStyle w:val="Normal"/>
        <w:spacing w:lineRule="auto" w:line="480"/>
        <w:ind w:firstLine="720"/>
        <w:jc w:val="both"/>
        <w:rPr/>
      </w:pPr>
      <w:r>
        <w:rPr/>
        <w:t xml:space="preserve">We know context is important to determining the best choice but we cannot say from a third-person point of view what the right way for context to influence a particular agent’s decision is. So the particular circumstances of risk influence decision-making differently in every agent. It therefore follows that for each individual person who may be exposed to risk, a good choice concerning whether to accept or avoid that risk will be a function of different concerns which are weighed in a manner unique to that agent. </w:t>
      </w:r>
    </w:p>
    <w:p>
      <w:pPr>
        <w:pStyle w:val="Normal"/>
        <w:spacing w:lineRule="auto" w:line="480"/>
        <w:jc w:val="both"/>
        <w:rPr/>
      </w:pPr>
      <w:r>
        <w:rPr/>
        <w:tab/>
        <w:t xml:space="preserve">It is improbable that a third-party, however wise, could ever be in a position to properly appreciate the full circumstances of risk for any or all potential risk-takers.  However let us allow that some such third party could achieve this feat. Given the way in which the circumstances of risk have been characterised above, her doing so would necessarily involve her giving up the ‘objective point of view’ and adopting the ‘subjective’ point of view of the agent. It is our belief that RECs – by nature of their constitution and their function – are not in a good position to adopt any kind of subjective stand-point and furthermore, that even if they were, the adherents of paternalism would not wish them to do so. Those who argue in favour of RECs taking decisions about levels of risk do so because they believe that the resulting decisions will be more impartial, </w:t>
      </w:r>
      <w:ins w:id="27" w:author="Nafsika" w:date="2014-06-27T11:33:00Z">
        <w:r>
          <w:rPr/>
          <w:t xml:space="preserve">more </w:t>
        </w:r>
      </w:ins>
      <w:r>
        <w:rPr/>
        <w:t xml:space="preserve">objective. They actively seek a decision-making procedure which filters out/is immune to context and they endorse the idea that good decisions about risk-exposure can be made for a population of participants, i.e. that such decisions are generalizable. If we are right about the need to make such decisions from the subjective point of view then the whole rationale for handing these decisions over to REC is completely undermined. </w:t>
      </w:r>
    </w:p>
    <w:p>
      <w:pPr>
        <w:pStyle w:val="Normal"/>
        <w:spacing w:lineRule="auto" w:line="480"/>
        <w:jc w:val="both"/>
        <w:rPr/>
      </w:pPr>
      <w:r>
        <w:rPr/>
        <w:tab/>
        <w:t>So if we have established that good decisions about risk are context sensitive and that context-sensitivity requires decision-making from the subjective point of view then either RECs are not capable of making good decisions on behalf of subjects about the levels of risk to which the latter should be exposed</w:t>
      </w:r>
      <w:ins w:id="28" w:author="Nafsika" w:date="2014-06-27T11:34:00Z">
        <w:r>
          <w:rPr/>
          <w:t xml:space="preserve"> to</w:t>
        </w:r>
      </w:ins>
      <w:r>
        <w:rPr/>
        <w:t xml:space="preserve"> or if they are capable of such decisions then there is no reason to value their decisions more than the decisions of the participants themselves. If the latter is true then RECs ought not to be asked to make proxy decision concerning risk. If the former is true and RECs are incapable of good ‘best-interest’ decision-making concerning risks to research participants then they cannot over-rule the decisions of participants from paternalistic motives. If the moral authority of the REC to limit risks is achieved by appeal to paternalistic beneficence and it turns out that such beneficence is not possible it looks like RECs have no moral authority to interfere with the decisions of individuals (unless it is derived from some other moral value).</w:t>
      </w:r>
    </w:p>
    <w:p>
      <w:pPr>
        <w:pStyle w:val="Normal"/>
        <w:spacing w:lineRule="auto" w:line="480"/>
        <w:ind w:firstLine="720"/>
        <w:jc w:val="both"/>
        <w:rPr/>
      </w:pPr>
      <w:r>
        <w:rPr/>
        <w:t xml:space="preserve">One could object here by returning to the earlier concern about epistemic fallibility, i.e. all this emphasis on the individual perspective of potential participants leaves the decision in the hands of people who are epistemically fallible. However, this objection misses the point in two ways. The first is that individual members of RECs are as fallible as potential individual trial participants. The epistemic fallibility that is highlighted so prominently by the paternalist, affects REC members as much as it affects anyone else. If we accept that being unduly influenced by psychological and emotional factors is part of the human condition then such influences will affect REC members as much as they affect participants. So for every participant who is fearful there may be a REC member who is over-ambitious, for every participant whose reasoning is affected by illness there may be a REC member whose reasoning is affected by his professional standing with respect to his colleagues, supervisors and academic rivals, and so on. As for reasoning fallacies if they affect participants there is no reason to think they won’t affect REC members equally, especially given the wide nature of research presented to RECs and the narrow specialisation required to fully understand the particulars of each specialist proposal. Indeed REC members may be more rushed to get through a backlog of work, more pressured to meet unrealistic deadlines and more detached from the personal implications of research than participants who will be focusing on just one study and have the advantage of being able to take their time over their decision to participate or not. </w:t>
      </w:r>
    </w:p>
    <w:p>
      <w:pPr>
        <w:pStyle w:val="Normal"/>
        <w:spacing w:lineRule="auto" w:line="480"/>
        <w:ind w:firstLine="720"/>
        <w:jc w:val="both"/>
        <w:rPr/>
      </w:pPr>
      <w:r>
        <w:rPr/>
        <w:t>A second response to the epistemic fallibility concern is that the very epistemic fallibility that is being objected to is a part of the human condition and is an unavoidable part of what makes our lives fragile and vulnerable in one respect, but rich and interesting in another. One could hope that while individual REC members may be fallible, the strength of the REC decision-making process is its reliance on majority rule or its attempts to reach decisions by consensus. The expectation is that the majority or the process of arriving at a consensus will overcome the narrowness of perspective of one person, will prevent individual ambitions from influencing the decision and curtail the undue influence of any one member. However, it is not clear that all RECs make democratic decisions, or see their role as arriving at a consensus; many are unduly influenced by the chairperson or by members who are perceived as more authoritative, and even when they aspire to making such majority decisions it’s not clear that the majority will overcome these influences rather than be subject to them. There is great variability between REC decisions that suggests that it is unlikely that a reasonable view is uniformly emerging from all RECs</w:t>
      </w:r>
      <w:r>
        <w:rPr>
          <w:rStyle w:val="FootnoteCharacters"/>
          <w:rStyle w:val="FootnoteAnchor"/>
        </w:rPr>
        <w:footnoteReference w:id="23"/>
      </w:r>
      <w:r>
        <w:rPr/>
        <w:t>. In short there is little evidence that groups of REC members have somehow managed to overcome the vulnerabilities of the human condition that affect the rest of us.</w:t>
      </w:r>
    </w:p>
    <w:p>
      <w:pPr>
        <w:pStyle w:val="Normal"/>
        <w:spacing w:lineRule="auto" w:line="480"/>
        <w:ind w:firstLine="720"/>
        <w:jc w:val="both"/>
        <w:rPr/>
      </w:pPr>
      <w:r>
        <w:rPr/>
      </w:r>
    </w:p>
    <w:p>
      <w:pPr>
        <w:pStyle w:val="Normal"/>
        <w:spacing w:lineRule="auto" w:line="480"/>
        <w:jc w:val="both"/>
        <w:rPr>
          <w:b/>
          <w:b/>
        </w:rPr>
      </w:pPr>
      <w:r>
        <w:rPr>
          <w:b/>
        </w:rPr>
        <w:t>Risk and Character</w:t>
      </w:r>
    </w:p>
    <w:p>
      <w:pPr>
        <w:pStyle w:val="Normal"/>
        <w:spacing w:lineRule="auto" w:line="480"/>
        <w:ind w:firstLine="720"/>
        <w:jc w:val="both"/>
        <w:rPr/>
      </w:pPr>
      <w:r>
        <w:rPr/>
        <w:t>In this section we will highlight a weakness of the standard approach to ethical risk decision-making and argue that its flaws are the result of a lack of commitment to the idea that more than ‘the potential consequences’ matter in morally assessing risk.  We will show that, due to the nature of risk-taking, the objects of any evaluations cannot be the actual consequences of actions but rather the quality of the decision-making that results in those consequences. This fact is, at least tacitly, acknowledged by those inclined towards consequentialism – they have long moved away from looking at the actual consequences of actions and instead now deploy some or other version of ‘rational choice theory’ in the moral assessment of risk</w:t>
      </w:r>
      <w:ins w:id="29" w:author="Allison" w:date="2014-06-30T23:35:00Z">
        <w:r>
          <w:rPr>
            <w:rStyle w:val="FootnoteCharacters"/>
            <w:rStyle w:val="FootnoteAnchor"/>
          </w:rPr>
          <w:footnoteReference w:id="24"/>
        </w:r>
      </w:ins>
      <w:r>
        <w:rPr/>
        <w:t xml:space="preserve">. We have long argued that this ‘rational choice’ approach (regardless of how sophisticated) does not provide adequate tools for the purpose of reaching morally correct decisions about how to act. We rehearse some of those arguments here in order to demonstrate that it is clear that a quasi-consequentialist approach is particularly unsuitable in the context of medical research where the decision is made under particularly strong conditions of uncertainty. Given these inadequacies a different approach to determining the rightness or wrongness of risk is necessary. We suggest that virtue ethics –which has at its core the notion that morality is about the quality of decision-making as well as a sophisticated, flexible and realistic account of how good-decision making flows from character– offers an excellent alternative.   </w:t>
      </w:r>
    </w:p>
    <w:p>
      <w:pPr>
        <w:pStyle w:val="Normal"/>
        <w:spacing w:lineRule="auto" w:line="480"/>
        <w:ind w:firstLine="720"/>
        <w:jc w:val="both"/>
        <w:rPr/>
      </w:pPr>
      <w:r>
        <w:rPr/>
        <w:t>If we are correct then this has implications for our debate. First of all, it may follow from the ‘rational choice’ approaches that REC members who (for the sake of argument) could be chosen for their expertise in statistics might make more ‘rational</w:t>
      </w:r>
      <w:r>
        <w:rPr>
          <w:rStyle w:val="FootnoteCharacters"/>
          <w:rStyle w:val="FootnoteAnchor"/>
        </w:rPr>
        <w:footnoteReference w:id="25"/>
      </w:r>
      <w:r>
        <w:rPr/>
        <w:t xml:space="preserve">’ choices than some possible research participants. However if we reject ‘rational choice’ in favour of a virtue ethics approach then we must a) adopt the wider notion of rationality used in virtue ethics and b) accept that, whilst important, rationality is a contributing factor rather than the sole determinant of morally acceptable risk-taking. We will show that what follows from both a) and b) is that a wider rage of competencies than the ability to understand probability is necessary to arrive at good moral decisions regarding risk and that there is no reason to believe that the members of a REC are more likely than individual participants to possess these competencies.  Indeed such competencies can only come together in the form of good character and do not lend themselves to making the kinds of generalised decisions that the </w:t>
      </w:r>
      <w:ins w:id="30" w:author="Nafsika" w:date="2014-06-27T11:37:00Z">
        <w:r>
          <w:rPr/>
          <w:t>p</w:t>
        </w:r>
      </w:ins>
      <w:r>
        <w:rPr/>
        <w:t>aternalists are inclined to ask RECs to make.</w:t>
      </w:r>
    </w:p>
    <w:p>
      <w:pPr>
        <w:pStyle w:val="Normal"/>
        <w:spacing w:lineRule="auto" w:line="480"/>
        <w:ind w:firstLine="720"/>
        <w:jc w:val="both"/>
        <w:rPr/>
      </w:pPr>
      <w:r>
        <w:rPr/>
        <w:t>According to the current standard approach determining the moral acceptability of risk requires weighing of the consequences of risk-taking. One possible response to making decisions about risk is to attempt to justify the decision with reference to the eventual outcomes of it, i.e. if the risk actuates the decision is retrospectively unjustified, if the risk does not actuate the decision is retrospectively justified. However, a characteristic of risk-taking is significant uncertainty concerning the outcomes of the actions under consideration, a factor which substantially complicates the decision-making process. The consequentialist is particularly confounded by uncertainty – an inability to predict the consequences of certain actions seems to imply an inability to decide what is right before one acts. The effect of uncertainty is that the link between the consequences of action and the control the agent has over their occurrence is broken or substantially weakened.  One would think a good consequentialist must take a strong link between these two things to be a necessary condition of moral responsibility.</w:t>
      </w:r>
    </w:p>
    <w:p>
      <w:pPr>
        <w:pStyle w:val="Normal"/>
        <w:spacing w:lineRule="auto" w:line="480"/>
        <w:ind w:firstLine="720"/>
        <w:jc w:val="both"/>
        <w:rPr/>
      </w:pPr>
      <w:r>
        <w:rPr/>
        <w:t xml:space="preserve">However those who lean towards consequentialism have a two-phased response to this.  The first stage of the response is to accept that the focus of moral evaluation cannot be the outcome of action and thus turn their attention to ‘choice’.  The second stage of the response involves developing a consequence-driven means of assessing the quality of choice. In the first stage they come closer to their opponents and in the second they try to distance themselves again. In this section of the paper we wish to reveal the way in which the quasi-consequentialist approach to risk has taken hold in research ethics and thereby expose its inadequacies. </w:t>
      </w:r>
    </w:p>
    <w:p>
      <w:pPr>
        <w:pStyle w:val="Normal"/>
        <w:spacing w:lineRule="auto" w:line="480"/>
        <w:ind w:firstLine="720"/>
        <w:jc w:val="both"/>
        <w:rPr/>
      </w:pPr>
      <w:r>
        <w:rPr/>
        <w:t xml:space="preserve">A cursory survey of standard research ethics guidance will reveal that the current orthodoxy is to adopt a limited paternalist approach that holds that RECs have a responsibility to rule out inappropriate research risks. The guidance also contains instructions concerning how to deliberate concerning risk. Governing bodies setting out criteria for the operation of RECs enjoin RECs to decide risks to be </w:t>
      </w:r>
      <w:r>
        <w:rPr>
          <w:i/>
          <w:iCs/>
        </w:rPr>
        <w:t>reasonable</w:t>
      </w:r>
      <w:r>
        <w:rPr/>
        <w:t xml:space="preserve"> against anticipated benefits</w:t>
      </w:r>
      <w:r>
        <w:rPr>
          <w:rStyle w:val="FootnoteCharacters"/>
          <w:rStyle w:val="FootnoteAnchor"/>
        </w:rPr>
        <w:footnoteReference w:id="26"/>
      </w:r>
      <w:r>
        <w:rPr/>
        <w:t xml:space="preserve">, to </w:t>
      </w:r>
      <w:r>
        <w:rPr>
          <w:i/>
          <w:iCs/>
        </w:rPr>
        <w:t>justify</w:t>
      </w:r>
      <w:r>
        <w:rPr/>
        <w:t xml:space="preserve"> predictable risks and inconveniences against anticipated benefits</w:t>
      </w:r>
      <w:r>
        <w:rPr>
          <w:rStyle w:val="FootnoteCharacters"/>
          <w:rStyle w:val="FootnoteAnchor"/>
        </w:rPr>
        <w:footnoteReference w:id="27"/>
      </w:r>
      <w:r>
        <w:rPr/>
        <w:t xml:space="preserve">, to ensure the risk-benefit </w:t>
      </w:r>
      <w:r>
        <w:rPr>
          <w:i/>
          <w:iCs/>
        </w:rPr>
        <w:t>calculus</w:t>
      </w:r>
      <w:r>
        <w:rPr/>
        <w:t xml:space="preserve"> is </w:t>
      </w:r>
      <w:r>
        <w:rPr>
          <w:i/>
          <w:iCs/>
        </w:rPr>
        <w:t>favourable</w:t>
      </w:r>
      <w:r>
        <w:rPr>
          <w:rStyle w:val="FootnoteCharacters"/>
          <w:rStyle w:val="FootnoteAnchor"/>
        </w:rPr>
        <w:footnoteReference w:id="28"/>
      </w:r>
      <w:r>
        <w:rPr/>
        <w:t xml:space="preserve">, to </w:t>
      </w:r>
      <w:r>
        <w:rPr>
          <w:i/>
          <w:iCs/>
        </w:rPr>
        <w:t>weigh</w:t>
      </w:r>
      <w:r>
        <w:rPr/>
        <w:t xml:space="preserve"> foreseeable risks and inconveniences against anticipated benefits</w:t>
      </w:r>
      <w:r>
        <w:rPr>
          <w:rStyle w:val="FootnoteCharacters"/>
          <w:rStyle w:val="FootnoteAnchor"/>
        </w:rPr>
        <w:footnoteReference w:id="29"/>
      </w:r>
      <w:r>
        <w:rPr/>
        <w:t xml:space="preserve">and to </w:t>
      </w:r>
      <w:r>
        <w:rPr>
          <w:i/>
          <w:iCs/>
        </w:rPr>
        <w:t>justify</w:t>
      </w:r>
      <w:r>
        <w:rPr/>
        <w:t xml:space="preserve"> predictable risks and inconveniences </w:t>
      </w:r>
      <w:r>
        <w:rPr>
          <w:i/>
          <w:iCs/>
        </w:rPr>
        <w:t>weighed</w:t>
      </w:r>
      <w:r>
        <w:rPr/>
        <w:t xml:space="preserve"> against the anticipated benefits</w:t>
      </w:r>
      <w:r>
        <w:rPr>
          <w:rStyle w:val="FootnoteCharacters"/>
          <w:rStyle w:val="FootnoteAnchor"/>
        </w:rPr>
        <w:footnoteReference w:id="30"/>
      </w:r>
      <w:r>
        <w:rPr/>
        <w:t xml:space="preserve"> - to refer to just a few of the instructions. In calculating these risks some RECs are directed to take into account solely the interests of participants</w:t>
      </w:r>
      <w:r>
        <w:rPr>
          <w:rStyle w:val="FootnoteCharacters"/>
          <w:rStyle w:val="FootnoteAnchor"/>
        </w:rPr>
        <w:footnoteReference w:id="31"/>
      </w:r>
      <w:r>
        <w:rPr/>
        <w:t>, others to widen their scope to present and future patients</w:t>
      </w:r>
      <w:r>
        <w:rPr>
          <w:rStyle w:val="FootnoteCharacters"/>
          <w:rStyle w:val="FootnoteAnchor"/>
        </w:rPr>
        <w:footnoteReference w:id="32"/>
      </w:r>
      <w:r>
        <w:rPr/>
        <w:t xml:space="preserve"> and yet others to widen their scope further to unspecified ‘others’</w:t>
      </w:r>
      <w:r>
        <w:rPr>
          <w:rStyle w:val="FootnoteCharacters"/>
          <w:rStyle w:val="FootnoteAnchor"/>
        </w:rPr>
        <w:footnoteReference w:id="33"/>
      </w:r>
      <w:r>
        <w:rPr/>
        <w:t xml:space="preserve">. This sort of guidance is an implicit acknowledgement that the object of moral evaluation has to be the decision to risk rather than whatever results from it. However the guidance also reveals much about the way in which these issuing it think about what counts as good decision-making in this context. On the whole, they focus on the aspects of good decision-making that involve the value/disvalue of potential consequences. </w:t>
      </w:r>
    </w:p>
    <w:p>
      <w:pPr>
        <w:pStyle w:val="Normal"/>
        <w:spacing w:lineRule="auto" w:line="480"/>
        <w:ind w:firstLine="720"/>
        <w:jc w:val="both"/>
        <w:rPr/>
      </w:pPr>
      <w:r>
        <w:rPr/>
        <w:t>In the history of research ethics the initial literature on risk concerns itself with attempts to identify and quantify risks and benefits in a way that will allow RECs to apply mechanistic calculations of utility to arrive at definitive, and probably, consistent across RECs, decisions. When a REC follows this approach they are applying what Rajczi has dubbed ‘the improvement principle’</w:t>
      </w:r>
      <w:r>
        <w:rPr>
          <w:rStyle w:val="FootnoteCharacters"/>
          <w:rStyle w:val="FootnoteAnchor"/>
        </w:rPr>
        <w:footnoteReference w:id="34"/>
      </w:r>
      <w:r>
        <w:rPr/>
        <w:t xml:space="preserve">. According to this principle the REC is required to weigh up the acceptable combinations of risks and benefits and decide whether they would do more good than harm. However, as Rajczi goes on to argue, this deliberative principle is of little help to RECs as it requires them to know a lot more about the positive and negative effects of research than we actually do know. Many discussions of risk decision-making which result from the ‘improvement principle’ approach are extremely interesting but rarely because they fulfil their initial aims. When it comes to assigning values to risks they have had little success. We think this is because their conception of quality in this area is narrow and misguided. </w:t>
      </w:r>
    </w:p>
    <w:p>
      <w:pPr>
        <w:pStyle w:val="Normal"/>
        <w:spacing w:lineRule="auto" w:line="480"/>
        <w:ind w:firstLine="720"/>
        <w:jc w:val="both"/>
        <w:rPr/>
      </w:pPr>
      <w:r>
        <w:rPr/>
        <w:t>That the ‘improvement principle’ is inadequate now seems to be acknowledged in the guidance coming from governing bodies. Whilst their focus remains firmly on potential consequences, they seem to be shying away from straight-forward weighing of utilities. Rather the guidance for RECs tends to imply that their utility calculations ought to be loaded in favour of participants. Common sense suggests that such adjustments are appropriate because of a deep-seated moral intuition that most of us share (</w:t>
      </w:r>
      <w:ins w:id="31" w:author="Nafsika" w:date="2014-06-27T11:40:00Z">
        <w:r>
          <w:rPr/>
          <w:t xml:space="preserve">explicitly at least </w:t>
        </w:r>
      </w:ins>
      <w:r>
        <w:rPr/>
        <w:t xml:space="preserve">since Nuremburg) that participants in research should not become the victims of researchers or of the society they serve. However from a wider perspective the justification for the ‘adjustment’ of the utility calculation that we see in the guidance is that these adjustments produce better quality moral decisions. Thus it seems there is an implicit recognition that raw rational choice does not always produce the best quality decisions. However there is little or no agreement in research ethics literature concerning what the additional necessary conditions of quality decision-making should be.  </w:t>
      </w:r>
    </w:p>
    <w:p>
      <w:pPr>
        <w:pStyle w:val="Normal"/>
        <w:spacing w:lineRule="auto" w:line="480"/>
        <w:ind w:firstLine="720"/>
        <w:jc w:val="both"/>
        <w:rPr/>
      </w:pPr>
      <w:r>
        <w:rPr/>
        <w:t>Some studies have examined the empirical assumptions that underpin the ‘improvement principle’ decision-procedures for RECs have not produced uncontroversial criteria of value. Instead what they have done is reveal the complex nature of decision-making. For example, empirical studies that ask participants to rank harms show that healthy individuals have radically different rankings than individuals who have had personal experience of these same harms. The differences are not minimal, they are staggering, for example, tinnitus is ranked by non-sufferers at the bottom of most scales, well behind physical disabilities, whereas actual tinnitus sufferers describe persistent auditory disturbances as torturous and ranked well above many other kinds of harms</w:t>
      </w:r>
      <w:r>
        <w:rPr>
          <w:rStyle w:val="FootnoteCharacters"/>
          <w:rStyle w:val="FootnoteAnchor"/>
        </w:rPr>
        <w:footnoteReference w:id="35"/>
      </w:r>
      <w:r>
        <w:rPr/>
        <w:t xml:space="preserve">. We can use these studies to learn more about the role of our imaginations, about the subjectivity of experience, about reasoning fallacies in general, but it is doubtful that we can use them to guide RECs. Rather than telling us how to evaluate and rank risks, these studies reveal how difficult and complicated such evaluations and rankings actually are. </w:t>
      </w:r>
    </w:p>
    <w:p>
      <w:pPr>
        <w:pStyle w:val="Normal"/>
        <w:spacing w:lineRule="auto" w:line="480"/>
        <w:ind w:firstLine="720"/>
        <w:jc w:val="both"/>
        <w:rPr/>
      </w:pPr>
      <w:r>
        <w:rPr/>
        <w:t xml:space="preserve">Other studies take a more theoretical approach and attempt to develop principles to guide the work of RECs. Weijer suggests that the concept of minimal risk should be used by RECs to decide which proposals should be approved and therefore offer participants not just any and all choices but a </w:t>
      </w:r>
      <w:r>
        <w:rPr>
          <w:i/>
          <w:iCs/>
        </w:rPr>
        <w:t>reasonable choice</w:t>
      </w:r>
      <w:r>
        <w:rPr>
          <w:rStyle w:val="FootnoteCharacters"/>
          <w:rStyle w:val="FootnoteAnchor"/>
        </w:rPr>
        <w:footnoteReference w:id="36"/>
      </w:r>
      <w:r>
        <w:rPr/>
        <w:t>. He gives us guidance on what constitutes minimal risk, namely risks that are common to all of us, such as “driving to work, crossing the street, exchanging information over the Internet, or getting a blood test at the doctor’s office”</w:t>
      </w:r>
      <w:r>
        <w:rPr>
          <w:rStyle w:val="FootnoteCharacters"/>
          <w:rStyle w:val="FootnoteAnchor"/>
        </w:rPr>
        <w:footnoteReference w:id="37"/>
      </w:r>
      <w:r>
        <w:rPr/>
        <w:t>. Unfortunately there are a number of problems with this proposal, not least of all its optimistic assumption of homogeneity in our lives. It is not just that crossing a number of busy city roads presents entirely different risks than crossing a quiet country lane, but also that the nature of research is now global and needs to encompass the needs of an HIV positive participant living below the poverty line in Africa as much as the needs of a psychology University student in a Western country looking to make a bit of extra cash.</w:t>
      </w:r>
    </w:p>
    <w:p>
      <w:pPr>
        <w:pStyle w:val="Normal"/>
        <w:spacing w:lineRule="auto" w:line="480"/>
        <w:ind w:firstLine="720"/>
        <w:jc w:val="both"/>
        <w:rPr/>
      </w:pPr>
      <w:r>
        <w:rPr/>
        <w:t xml:space="preserve">Approaches that attempt to place REC members in a privileged reasoning position also encounter problems. As an alternative to the ‘improvement principle’ Rajczi suggests instead the ‘agreement principle’, according to which “[a] protocol has an acceptable combination of risks and benefits if it would be entered into by </w:t>
      </w:r>
      <w:r>
        <w:rPr>
          <w:i/>
          <w:iCs/>
        </w:rPr>
        <w:t>competent and informed decision-makers</w:t>
      </w:r>
      <w:r>
        <w:rPr/>
        <w:t xml:space="preserve"> – that is, people who (i) have a set of values that is at least minimally consistent, stable and affirmed as their own, (ii) are informed about the nature of the protocol in question, and (iii) reason clearly about whether to enter the protocol using those values. Otherwise, it does not”.</w:t>
      </w:r>
      <w:r>
        <w:rPr>
          <w:rStyle w:val="FootnoteCharacters"/>
          <w:rStyle w:val="FootnoteAnchor"/>
        </w:rPr>
        <w:footnoteReference w:id="38"/>
      </w:r>
      <w:r>
        <w:rPr/>
        <w:t>One way of interpreting this view is to suppose that what Rajczi is asking of RECs is that they can and should make their decisions from the point of view of an ideal observer</w:t>
      </w:r>
      <w:r>
        <w:rPr>
          <w:rStyle w:val="FootnoteCharacters"/>
          <w:rStyle w:val="FootnoteAnchor"/>
        </w:rPr>
        <w:footnoteReference w:id="39"/>
      </w:r>
      <w:r>
        <w:rPr/>
        <w:t xml:space="preserve">.  However if we examine this proposition more closely it raises more problems than it solves. First, it presumes that persons who satisfy conditions i-iii would all make the same choices – we have argued above that this is not necessarily the case and it is fairly obvious that agents who have different stable sets of values will make different choices. Second, even if we allow that all ‘competent and informed’ agents would make the same choice Rajczi also supposes that RECs acting from a position of impartiality could know what that decision would be – we have argued above that it would be impossible for RECs to have such knowledge. If we are not to interpret Rajczi as offering an ideal-observer approach then his position collapses into a supportive role for RECs in ensuring that conditions for valid consent are met. </w:t>
      </w:r>
    </w:p>
    <w:p>
      <w:pPr>
        <w:pStyle w:val="Normal"/>
        <w:spacing w:lineRule="auto" w:line="480"/>
        <w:ind w:firstLine="720"/>
        <w:jc w:val="both"/>
        <w:rPr/>
      </w:pPr>
      <w:r>
        <w:rPr/>
        <w:t xml:space="preserve">So the quasi-consequentialist approach in research ethics has not proven particularly helpful. Based on what we have seen above, a better approach to the morality of risk-taking would be one that focuses on the decision to risk rather the outcome of risk-taking.   </w:t>
      </w:r>
    </w:p>
    <w:p>
      <w:pPr>
        <w:pStyle w:val="Normal"/>
        <w:spacing w:lineRule="auto" w:line="480"/>
        <w:ind w:firstLine="720"/>
        <w:jc w:val="both"/>
        <w:rPr/>
      </w:pPr>
      <w:r>
        <w:rPr/>
        <w:t xml:space="preserve">A better approach emerges if we consider some examples and tease out the intuitions that really seem to ground our concerns about the vulnerability of research subjects and our responsibilities towards them. Consider first an agent to who has to make a decision involving a high probability of a great risk affecting others versus a small benefit accruing to him. Judging his decision by their consequences leaves us at the mercy of the small chance that he will avoid the high risk to others and does not allow us to account for a number of facts that shine unfavourably upon his decision to risk such as his willingness to take great risks with the welfare of others, his motivation to do so for a small benefit to himself, his incorrect weighing up of the impact of the probabilities of this decision, etc. A virtue ethicist would say that our agent’s willingness to take great risks with the welfare of others, his motivation to do so for a small benefit to himself, his incorrect weighing up of the impact of the probabilities of this decision are </w:t>
      </w:r>
      <w:ins w:id="32" w:author="Nafsika" w:date="2014-06-27T11:42:00Z">
        <w:r>
          <w:rPr/>
          <w:t xml:space="preserve">all </w:t>
        </w:r>
      </w:ins>
      <w:r>
        <w:rPr/>
        <w:t>feature</w:t>
      </w:r>
      <w:ins w:id="33" w:author="Nafsika" w:date="2014-06-27T11:42:00Z">
        <w:r>
          <w:rPr/>
          <w:t>s</w:t>
        </w:r>
      </w:ins>
      <w:r>
        <w:rPr/>
        <w:t xml:space="preserve"> of the decision-making process which tell us something more important about the agent. They reveal something about his character, i.e. that he is rash, callous, self-centred. His decision to take a high risk with the welfare of others for a small chance of a negligible personal benefit is a rash, callous and self-centred one and we want to be able to criticise it as such regardless of his eventual luck in avoiding or not</w:t>
      </w:r>
      <w:ins w:id="34" w:author="Nafsika" w:date="2014-06-27T11:43:00Z">
        <w:r>
          <w:rPr/>
          <w:t xml:space="preserve"> avoiding</w:t>
        </w:r>
      </w:ins>
      <w:r>
        <w:rPr/>
        <w:t xml:space="preserve"> the negative consequences of it. </w:t>
      </w:r>
    </w:p>
    <w:p>
      <w:pPr>
        <w:pStyle w:val="Normal"/>
        <w:spacing w:lineRule="auto" w:line="480"/>
        <w:ind w:firstLine="720"/>
        <w:jc w:val="both"/>
        <w:rPr/>
      </w:pPr>
      <w:r>
        <w:rPr/>
        <w:t xml:space="preserve">Now let us return to our ‘eczema trial’ case - imagine a patient </w:t>
      </w:r>
      <w:ins w:id="35" w:author="Nafsika" w:date="2014-06-27T11:43:00Z">
        <w:r>
          <w:rPr/>
          <w:t xml:space="preserve">who </w:t>
        </w:r>
      </w:ins>
      <w:r>
        <w:rPr/>
        <w:t>chose</w:t>
      </w:r>
      <w:ins w:id="36" w:author="Nafsika" w:date="2014-06-27T11:43:00Z">
        <w:r>
          <w:rPr/>
          <w:t>s</w:t>
        </w:r>
      </w:ins>
      <w:r>
        <w:rPr/>
        <w:t xml:space="preserve"> to participate in the trial without reading the provided literature and refusing to be informed</w:t>
      </w:r>
      <w:ins w:id="37" w:author="Nafsika" w:date="2014-06-27T11:43:00Z">
        <w:r>
          <w:rPr/>
          <w:t>,</w:t>
        </w:r>
      </w:ins>
      <w:r>
        <w:rPr/>
        <w:t xml:space="preserve"> her view being ‘whatever happens</w:t>
      </w:r>
      <w:ins w:id="38" w:author="Nafsika" w:date="2014-06-27T11:44:00Z">
        <w:r>
          <w:rPr/>
          <w:t>,</w:t>
        </w:r>
      </w:ins>
      <w:r>
        <w:rPr/>
        <w:t xml:space="preserve"> happens’. Say she is included in the trial, ends up (by luck) in the control group and suffers no ill-effects. We could still criticise her decision-making as rash and foolish despite the fact that she suffered no harm. Now imagine a REC which failed to perform its defined ‘process’ effectively and gave the go ahead to the trial even though the consent procedures allowed for patients to consent without being informed. We would consider that to be negligent, culpable irresponsibility in the face of risk regardless of whether or not the trial in fact resulted in any harm.  Once again the appeal to virtues/vices allows us to express not only that the decisions are morally questionable but also exactly why this is so. </w:t>
      </w:r>
    </w:p>
    <w:p>
      <w:pPr>
        <w:pStyle w:val="Normal"/>
        <w:spacing w:lineRule="auto" w:line="480"/>
        <w:ind w:firstLine="720"/>
        <w:jc w:val="both"/>
        <w:rPr/>
      </w:pPr>
      <w:r>
        <w:rPr>
          <w:rFonts w:eastAsia="Times New Roman"/>
        </w:rPr>
        <w:t xml:space="preserve"> </w:t>
      </w:r>
      <w:r>
        <w:rPr/>
        <w:t>It is not possible to expand fully on a virtue ethical account of making decisions about risk within this paper</w:t>
      </w:r>
      <w:r>
        <w:rPr>
          <w:rStyle w:val="FootnoteCharacters"/>
          <w:rStyle w:val="FootnoteAnchor"/>
        </w:rPr>
        <w:footnoteReference w:id="40"/>
      </w:r>
      <w:r>
        <w:rPr/>
        <w:t xml:space="preserve"> but in what follows we hope to go some way to explaining the superior suitability of the virtue-based approach in the evaluation of risk-taking.  We will show that the key reason for this is the focus virtue ethics places on character. </w:t>
      </w:r>
    </w:p>
    <w:p>
      <w:pPr>
        <w:pStyle w:val="Normal"/>
        <w:spacing w:lineRule="auto" w:line="480"/>
        <w:jc w:val="both"/>
        <w:rPr/>
      </w:pPr>
      <w:r>
        <w:rPr/>
        <w:tab/>
        <w:t>According to virtue ethics, decision flows from character</w:t>
      </w:r>
      <w:r>
        <w:rPr>
          <w:rStyle w:val="FootnoteCharacters"/>
          <w:rStyle w:val="FootnoteAnchor"/>
        </w:rPr>
        <w:footnoteReference w:id="41"/>
      </w:r>
      <w:r>
        <w:rPr/>
        <w:t xml:space="preserve">. A morally defensible decision is one that is the product of a good character. A person’s character is the product of a wide variety of mental (and physical) states, developed over a long period of time, that are involved in giving rise to dispositions to choose and act in a particular way in response to particular features of a situation. Some elements of character are things over which its possessor has immediate control but other aspects require time and education to change. Character also involves the exercise of capacities – which requires skill – and thus can be improved with practice. The overall result is a </w:t>
      </w:r>
      <w:ins w:id="39" w:author="Nafsika" w:date="2014-06-27T11:45:00Z">
        <w:r>
          <w:rPr/>
          <w:t xml:space="preserve">set of </w:t>
        </w:r>
      </w:ins>
      <w:r>
        <w:rPr/>
        <w:t>reliable disposition</w:t>
      </w:r>
      <w:ins w:id="40" w:author="Nafsika" w:date="2014-06-27T11:45:00Z">
        <w:r>
          <w:rPr/>
          <w:t>s</w:t>
        </w:r>
      </w:ins>
      <w:r>
        <w:rPr/>
        <w:t xml:space="preserve"> to behave in a particular way in particular contexts.</w:t>
      </w:r>
    </w:p>
    <w:p>
      <w:pPr>
        <w:pStyle w:val="Normal"/>
        <w:spacing w:lineRule="auto" w:line="480"/>
        <w:ind w:firstLine="720"/>
        <w:jc w:val="both"/>
        <w:rPr/>
      </w:pPr>
      <w:r>
        <w:rPr/>
        <w:t>Under conditions of uncertainty we have to accept that we cannot choose to act to bring about particular consequences. Once this is accepted then the focus for any assessment of decision-making has to focus on the way in which the decision is produced</w:t>
      </w:r>
      <w:ins w:id="41" w:author="Nafsika" w:date="2014-06-27T11:45:00Z">
        <w:r>
          <w:rPr/>
          <w:t xml:space="preserve"> rather than its consequences</w:t>
        </w:r>
      </w:ins>
      <w:r>
        <w:rPr/>
        <w:t xml:space="preserve">. An agent’s character produces her decisions to take or avoid risks – a good character will produce good decisions concerning risk and a bad one will </w:t>
      </w:r>
      <w:ins w:id="42" w:author="Nafsika" w:date="2014-06-27T11:45:00Z">
        <w:r>
          <w:rPr/>
          <w:t>produce bad ones</w:t>
        </w:r>
      </w:ins>
      <w:r>
        <w:rPr/>
        <w:t xml:space="preserve">. The rashness of the above participant in the eczema trial is a disposition that flows from her character; to get her to pay attention to </w:t>
      </w:r>
      <w:ins w:id="43" w:author="Nafsika" w:date="2014-06-27T11:46:00Z">
        <w:r>
          <w:rPr/>
          <w:t xml:space="preserve">the </w:t>
        </w:r>
      </w:ins>
      <w:r>
        <w:rPr/>
        <w:t>relevant information would require more than just stressing the importance of doing so, it will require making structural changes in the way in which she reasons about risk and to her emotional responses to the unknown – such changes (if possible) take time and training.  Her rashness is part of her now and as a result she is not a good candidate for participation in this research project.</w:t>
      </w:r>
    </w:p>
    <w:p>
      <w:pPr>
        <w:pStyle w:val="Normal"/>
        <w:spacing w:lineRule="auto" w:line="480"/>
        <w:jc w:val="both"/>
        <w:rPr/>
      </w:pPr>
      <w:r>
        <w:rPr/>
        <w:tab/>
        <w:t>Making decisions about risk is an expression of one’s character and making the right decisions about</w:t>
      </w:r>
      <w:ins w:id="44" w:author="Nafsika" w:date="2014-06-09T18:05:00Z">
        <w:r>
          <w:rPr/>
          <w:t xml:space="preserve"> accepting</w:t>
        </w:r>
      </w:ins>
      <w:r>
        <w:rPr/>
        <w:t xml:space="preserve"> risk involves situational appreciation (the ability to see the moral relevance of distinct particulars which change from one situation to another) and practical wisdom (the ability to weigh the demands of the different virtues in order to see what the right thing to do is in this particular situation), both of which are the product of years of education, habituation, practice, etc. rather than the result of a mechanistic process</w:t>
      </w:r>
      <w:r>
        <w:rPr>
          <w:rStyle w:val="FootnoteCharacters"/>
          <w:rStyle w:val="FootnoteAnchor"/>
        </w:rPr>
        <w:footnoteReference w:id="42"/>
      </w:r>
      <w:r>
        <w:rPr/>
        <w:t xml:space="preserve">. According to our approach deciding to </w:t>
      </w:r>
      <w:ins w:id="45" w:author="Nafsika" w:date="2014-06-09T18:05:00Z">
        <w:r>
          <w:rPr/>
          <w:t xml:space="preserve">accept </w:t>
        </w:r>
      </w:ins>
      <w:r>
        <w:rPr/>
        <w:t>risk or to avoid risk is not a matter of applying an algorithm, there is no relevant kind of expertise that REC members are more likely to have (individually or collectively) than anyone else.  Good decisions flow from virtue and virtue is a manifestation of good character. We have no reason to think that REC members are more virtuous than the general population, nor that the process of grouping REC members together somehow produces a virtuous decision. Indeed for every commentator who seems to have unbounded optimism in the RECs’s abilities to carry out responsible decision-making regarding risk e.g. “As a regulatory design, self-regulation has a number of recognised strengths…[e.g. the] sound professional assessment of risks”</w:t>
      </w:r>
      <w:r>
        <w:rPr>
          <w:rStyle w:val="FootnoteCharacters"/>
          <w:rStyle w:val="FootnoteAnchor"/>
        </w:rPr>
        <w:footnoteReference w:id="43"/>
      </w:r>
      <w:r>
        <w:rPr/>
        <w:t>, there is another commentator who brims with pessimism over the same task, e.g. “They [RECs] can be slow, idiosyncratic, and poorly informed about research methods or guidelines on the ethics of research”</w:t>
      </w:r>
      <w:r>
        <w:rPr>
          <w:rStyle w:val="FootnoteCharacters"/>
          <w:rStyle w:val="FootnoteAnchor"/>
        </w:rPr>
        <w:footnoteReference w:id="44"/>
      </w:r>
      <w:r>
        <w:rPr/>
        <w:t xml:space="preserve">. </w:t>
      </w:r>
    </w:p>
    <w:p>
      <w:pPr>
        <w:pStyle w:val="Normal"/>
        <w:spacing w:lineRule="auto" w:line="480"/>
        <w:ind w:firstLine="720"/>
        <w:jc w:val="both"/>
        <w:rPr/>
      </w:pPr>
      <w:r>
        <w:rPr/>
      </w:r>
    </w:p>
    <w:p>
      <w:pPr>
        <w:pStyle w:val="Normal"/>
        <w:spacing w:lineRule="auto" w:line="480"/>
        <w:jc w:val="both"/>
        <w:rPr>
          <w:b/>
          <w:b/>
          <w:bCs/>
        </w:rPr>
      </w:pPr>
      <w:r>
        <w:rPr>
          <w:b/>
          <w:bCs/>
        </w:rPr>
        <w:t>The Flourishing Life</w:t>
      </w:r>
    </w:p>
    <w:p>
      <w:pPr>
        <w:pStyle w:val="Normal"/>
        <w:spacing w:lineRule="auto" w:line="480"/>
        <w:ind w:firstLine="720"/>
        <w:jc w:val="both"/>
        <w:rPr/>
      </w:pPr>
      <w:r>
        <w:rPr/>
        <w:t>The final point we wish to make concerns the effect of taking decisions out of the hands of those who will be affected by them. Rather than focus on autonomy we focus on ‘eudaimonia’ which Aristotle describes as the goal of all human action.   If research participants are denied the opportunity to make risk decisions they are denied the chance to express their conception of the good life and to be judged on their decisions and as a result, their journey towards eudaimonia is obstructed.</w:t>
      </w:r>
    </w:p>
    <w:p>
      <w:pPr>
        <w:pStyle w:val="Normal"/>
        <w:spacing w:lineRule="auto" w:line="480"/>
        <w:ind w:firstLine="720"/>
        <w:jc w:val="both"/>
        <w:rPr/>
      </w:pPr>
      <w:r>
        <w:rPr/>
        <w:t xml:space="preserve">The Aristotelian concept of ‘eudaimonia’ is a difficult one to translate. The standard translations reject the ephemeral and shallow implications of ‘happiness’ in favour of the more stable, long term and substantial ‘flourishing’. While flourishing is a better translation for eudaimonia it still falls short of capturing essential aspects of the term as employed by Aristotle. One such feature is the understanding of the eudaimon life as a life of activity. Happiness for human beings is not the possession of goods that make life happy, but rather the response to the circumstances of our lives. It is not a matter of what you have or </w:t>
      </w:r>
      <w:ins w:id="46" w:author="Nafsika" w:date="2014-06-27T11:47:00Z">
        <w:r>
          <w:rPr/>
          <w:t xml:space="preserve">what you </w:t>
        </w:r>
      </w:ins>
      <w:r>
        <w:rPr/>
        <w:t xml:space="preserve">acquire but of how you respond to what you have, how you react to what you acquire, how you counter what happens to you. Annas writes “Happiness is </w:t>
      </w:r>
      <w:r>
        <w:rPr>
          <w:i/>
          <w:iCs/>
        </w:rPr>
        <w:t>active</w:t>
      </w:r>
      <w:r>
        <w:rPr/>
        <w:t>: it is a matter of how you do whatever it is you do, how you live your life in whatever circumstances you find yourself as you start to reflect about your life”</w:t>
      </w:r>
      <w:r>
        <w:rPr>
          <w:rStyle w:val="FootnoteCharacters"/>
          <w:rStyle w:val="FootnoteAnchor"/>
        </w:rPr>
        <w:footnoteReference w:id="45"/>
      </w:r>
      <w:r>
        <w:rPr/>
        <w:t>.</w:t>
      </w:r>
    </w:p>
    <w:p>
      <w:pPr>
        <w:pStyle w:val="Normal"/>
        <w:spacing w:lineRule="auto" w:line="480"/>
        <w:ind w:firstLine="720"/>
        <w:jc w:val="both"/>
        <w:rPr/>
      </w:pPr>
      <w:r>
        <w:rPr/>
        <w:t xml:space="preserve">This conception of the good life for human beings maintains at its centre the importance of the function of humans, i.e. to reason, and puts us in control of ourselves in a world that is at the mercy of uncontrollable forces. Whatever our circumstances, whether positive or negative, the good life for human beings is one in which we try to live well. This is not an idealistic goal but one which is firmly set within the circumstances in which we find ourselves. It is then eminently suited for our purposes, i.e. thinking about how we should make decisions about risk in an environment fraught with illness, vulnerabilities and difficulties. This conception of making decisions about risk doesn’t deny the difficulties of the situation, it does not abstract from the pressures and specificities of the ill, the needy, the subjective viewpoint of specific circumstances, to an ideal, objective, removed perspective; rather it holds us accountable for the decisions we make in the situations in which we find ourselves . </w:t>
      </w:r>
    </w:p>
    <w:p>
      <w:pPr>
        <w:pStyle w:val="Normal"/>
        <w:spacing w:lineRule="auto" w:line="480"/>
        <w:ind w:firstLine="720"/>
        <w:jc w:val="both"/>
        <w:rPr/>
      </w:pPr>
      <w:r>
        <w:rPr/>
        <w:t>When RECs seek to take over aspects of decision making from potential trial participants they are effectively curtailing the participants’ ability to live well. Aristotle tells us that “…eudaimonia and its opposite consist in action, and the end is a certain sort of action, not a characteristic. According to their characters people are of such and such characteristics. But it is according to their actions that they live well or the reverse”</w:t>
      </w:r>
      <w:r>
        <w:rPr>
          <w:rStyle w:val="FootnoteCharacters"/>
          <w:rStyle w:val="FootnoteAnchor"/>
        </w:rPr>
        <w:footnoteReference w:id="46"/>
      </w:r>
      <w:r>
        <w:rPr/>
        <w:t>. By depriving participants of the ability to take the actions which express their characters RECs are restricting their ability to live well, to live eudaimon lives.</w:t>
      </w:r>
    </w:p>
    <w:p>
      <w:pPr>
        <w:pStyle w:val="Normal"/>
        <w:spacing w:lineRule="auto" w:line="480"/>
        <w:ind w:firstLine="720"/>
        <w:jc w:val="both"/>
        <w:rPr/>
      </w:pPr>
      <w:r>
        <w:rPr/>
        <w:t>Of course here it may immediately be objected that our possibilities to act are restricted in a huge number and variety of ways anyway. It is beyond the scope of this paper for us to develop a global response to this objection but for our purposes it is sufficient to note that decisions about participating in research are not just any decisions but rather they may be of central importance to participants’ lives and their conceptions of what it is to live those lives well. They are not just run of the mill everyday decisions, but decisions that involve choices to behave in altruistic ways, to choose different life-paths in terms of life expectancy and life quality, to contribute to the stock of human knowledge, and so on. Aristotle talks at length about how a person can fall short of eudaimonia by being impeded from acting well, discussing the examples of Priam, Oedipus and Agamemnon – all affected by circumstances outside of their control</w:t>
      </w:r>
      <w:r>
        <w:rPr>
          <w:rStyle w:val="FootnoteCharacters"/>
          <w:rStyle w:val="FootnoteAnchor"/>
        </w:rPr>
        <w:footnoteReference w:id="47"/>
      </w:r>
      <w:r>
        <w:rPr/>
        <w:t>, and a similar argument can be made for RECs taking over the decision making role when it comes to research related risks. How we cho</w:t>
      </w:r>
      <w:ins w:id="47" w:author="Nafsika" w:date="2014-06-27T11:49:00Z">
        <w:r>
          <w:rPr/>
          <w:t>o</w:t>
        </w:r>
      </w:ins>
      <w:r>
        <w:rPr/>
        <w:t>se to live our lives, what we make of the circumstances in which we find ourselves is an expression of our characters, of who we are and our tendencies to think, feel and act in particular ways. By taking over decisions about risk and research participation RECs are substantially curtailing our ability to live our lives well with respect to very important decisions.</w:t>
      </w:r>
    </w:p>
    <w:p>
      <w:pPr>
        <w:pStyle w:val="Normal"/>
        <w:spacing w:lineRule="auto" w:line="480"/>
        <w:ind w:firstLine="720"/>
        <w:jc w:val="both"/>
        <w:rPr/>
      </w:pPr>
      <w:r>
        <w:rPr/>
      </w:r>
    </w:p>
    <w:p>
      <w:pPr>
        <w:pStyle w:val="Normal"/>
        <w:spacing w:lineRule="auto" w:line="480"/>
        <w:jc w:val="both"/>
        <w:rPr/>
      </w:pPr>
      <w:r>
        <w:rPr>
          <w:b/>
        </w:rPr>
        <w:t>Research Risk and Consent</w:t>
      </w:r>
      <w:r>
        <w:rPr/>
        <w:t>.</w:t>
      </w:r>
    </w:p>
    <w:p>
      <w:pPr>
        <w:pStyle w:val="Normal"/>
        <w:spacing w:lineRule="auto" w:line="480"/>
        <w:ind w:firstLine="720"/>
        <w:jc w:val="both"/>
        <w:rPr/>
      </w:pPr>
      <w:r>
        <w:rPr/>
        <w:t xml:space="preserve">We have argued that virtue ethics offers a better approach to the moral evaluation of decision-making concerning risk than any of the alternatives. If we take such an approach there are good reasons to place decision-making about appropriate risk-levels in the hands of research participants rather than RECs. It might thus seem that we are adopting the position that we have described above as ‘liberal’. It may seem reasonable to conclude that virtue ethicists must agree with liberals that the primary role of a REC is to ensure that autonomy is preserved through the correct and robust practice of consent.  </w:t>
      </w:r>
    </w:p>
    <w:p>
      <w:pPr>
        <w:pStyle w:val="Normal"/>
        <w:spacing w:lineRule="auto" w:line="480"/>
        <w:ind w:firstLine="720"/>
        <w:jc w:val="both"/>
        <w:rPr/>
      </w:pPr>
      <w:r>
        <w:rPr/>
        <w:t xml:space="preserve">However this is not necessarily what our arguments entail. We have urged that good decision-making regarding risk is only possible </w:t>
      </w:r>
      <w:r>
        <w:rPr>
          <w:i/>
        </w:rPr>
        <w:t>in situ</w:t>
      </w:r>
      <w:r>
        <w:rPr/>
        <w:t xml:space="preserve"> and that it is a manifestation of </w:t>
      </w:r>
      <w:ins w:id="48" w:author="Nafsika" w:date="2014-06-27T11:50:00Z">
        <w:r>
          <w:rPr/>
          <w:t xml:space="preserve">good </w:t>
        </w:r>
      </w:ins>
      <w:r>
        <w:rPr/>
        <w:t xml:space="preserve">character. We have explained how being able to actively choose what we do at any point in time is a precursor of flourishing. This entails that the person who is to be exposed to the risk is necessarily the best person to make decisions concerning that exposure and that the research community is under a moral imperative to ensure that this is what takes place as much as possible. Our position entails that paternalism practiced by REC is not a viable or morally desirable option.  It has become standard for anyone who rejects paternalism as thoroughly as we do to be presumed to be in favour of making ‘autonomy’ the primary value in medical ethics. However our arguments in this paper have made no appeal to the moral importance of autonomy.  Indeed we think the dichotomy that has led to the polarized debate we discuss above is a false dichotomy. It remains open to us to suggest that RECs may have a role to play in the governance of risky research that is neither that of ‘guardian of the consent process’ or ‘paternalistic minimiser of risk’.  </w:t>
      </w:r>
    </w:p>
    <w:p>
      <w:pPr>
        <w:pStyle w:val="Normal"/>
        <w:spacing w:lineRule="auto" w:line="480"/>
        <w:ind w:firstLine="720"/>
        <w:jc w:val="both"/>
        <w:rPr/>
      </w:pPr>
      <w:r>
        <w:rPr/>
        <w:t xml:space="preserve">Indeed what our position entails is that the research community has a responsibility to ensure that the context in which research takes place is one that facilitates good, virtuous choice on the part of all stakeholders. It may be the role of the REC to ensure that factors which are known to undermine or disrupt virtue are excluded from the context in which participants make their choice. It may be that RECs have a responsibility to ensure that those to whom they give permission are sufficiently morally skilled or wise to guide the project though the moral difficulties presented by uncertainty. As we have noted virtue does not come about quickly or merely by personal fiat. It takes time and cultivation – so perhaps the focus of research governance should be on the kind of educative practices that will incline researchers </w:t>
      </w:r>
      <w:bookmarkStart w:id="0" w:name="_GoBack"/>
      <w:bookmarkEnd w:id="0"/>
      <w:r>
        <w:rPr/>
        <w:t>toward virtue.  Concerning research participants the only role that we can see the REC playing would be in overseeing recruitment procedures to ensure that participants have sufficient practical wisdom to be able to make good choices for themselves concerning risk exposure. However if REC were to have such a role, our approach also has significant implications for the constitution of RECs – they should be made up of those members of the research community (or just the community?) who are practically wise. Such an ambitious role for RECs makes no sense in isolation but can only be understood within a wider context within which we are primarily concerned with the development of the moral virtues of the entire medical profession and the community within which it practices</w:t>
      </w:r>
      <w:ins w:id="49" w:author="Nafsika" w:date="2014-06-27T11:55:00Z">
        <w:r>
          <w:rPr>
            <w:rStyle w:val="FootnoteCharacters"/>
            <w:rStyle w:val="FootnoteAnchor"/>
          </w:rPr>
          <w:footnoteReference w:id="48"/>
        </w:r>
      </w:ins>
      <w:r>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afsika" w:date="2014-06-09T17:53:00Z" w:initials="N">
    <w:p>
      <w:r>
        <w:rPr>
          <w:rFonts w:ascii="Times New Roman" w:hAnsi="Times New Roman" w:eastAsia="SimSun;宋体" w:cs="Times New Roman"/>
          <w:color w:val="auto"/>
          <w:sz w:val="20"/>
          <w:szCs w:val="20"/>
          <w:lang w:val="en-GB" w:eastAsia="zh-CN" w:bidi="ar-SA"/>
        </w:rPr>
        <w:t>Allison could you add a reference for this please?</w:t>
      </w:r>
    </w:p>
  </w:comment>
  <w:comment w:id="0" w:author="Allison" w:date="2014-06-30T23:18:00Z" w:initials="A">
    <w:p>
      <w:r>
        <w:rPr>
          <w:rFonts w:ascii="Times New Roman" w:hAnsi="Times New Roman" w:eastAsia="SimSun;宋体" w:cs="Times New Roman"/>
          <w:color w:val="auto"/>
          <w:sz w:val="20"/>
          <w:szCs w:val="20"/>
          <w:lang w:val="en-GB" w:eastAsia="zh-CN" w:bidi="ar-SA"/>
        </w:rPr>
        <w:t>See footnote 5  - I don’t have a page ref for this ref (which we have not used before).  I only have a kindle edition of the book .   I think it is a better reference than the ones we have used before – and I have trawled through our papers and have not found anything relevant.</w:t>
      </w:r>
    </w:p>
  </w:comment>
  <w:comment w:id="3" w:author="Nafsika" w:date="2014-06-09T18:01:00Z" w:initials="N">
    <w:p>
      <w:r>
        <w:rPr>
          <w:rFonts w:ascii="Times New Roman" w:hAnsi="Times New Roman" w:eastAsia="SimSun;宋体" w:cs="Times New Roman"/>
          <w:color w:val="auto"/>
          <w:sz w:val="20"/>
          <w:szCs w:val="20"/>
          <w:lang w:val="en-GB" w:eastAsia="zh-CN" w:bidi="ar-SA"/>
        </w:rPr>
        <w:t>Could you please add a reference here?</w:t>
      </w:r>
    </w:p>
  </w:comment>
  <w:comment w:id="2" w:author="Allison" w:date="2014-07-08T20:46:00Z" w:initials="A">
    <w:p>
      <w:r>
        <w:rPr>
          <w:rFonts w:ascii="Times New Roman" w:hAnsi="Times New Roman" w:eastAsia="SimSun;宋体" w:cs="Times New Roman"/>
          <w:color w:val="auto"/>
          <w:sz w:val="20"/>
          <w:szCs w:val="20"/>
          <w:lang w:val="en-GB" w:eastAsia="zh-CN" w:bidi="ar-SA"/>
        </w:rPr>
        <w:t>See footnote 13 below …. Please check my formatting – the same reference is cited above and maybe this is the wrong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0" w:author="Nafsika" w:date="2014-01-15T17:18:00Z">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ins w:id="51" w:author="Nafsika" w:date="2014-01-15T17:18:00Z">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Medical Association, </w:t>
      </w:r>
      <w:r>
        <w:rPr>
          <w:i/>
          <w:iCs/>
        </w:rPr>
        <w:t>Declaration of Helsinki</w:t>
      </w:r>
      <w:r>
        <w:rPr/>
        <w:t>, 1964, Tokyo, Japan.</w:t>
      </w:r>
    </w:p>
  </w:footnote>
  <w:footnote w:id="3">
    <w:p>
      <w:pPr>
        <w:pStyle w:val="Footnote"/>
        <w:rPr/>
      </w:pPr>
      <w:r>
        <w:rPr>
          <w:rStyle w:val="FootnoteCharacters"/>
        </w:rPr>
        <w:footnoteRef/>
      </w:r>
      <w:r>
        <w:rPr/>
        <w:t xml:space="preserve"> </w:t>
      </w:r>
      <w:r>
        <w:rPr/>
        <w:t xml:space="preserve">Ross A. and Athanassoulis N., “A Virtue Ethical Account of Making Decisions about Risk”, 2010, 13(2): 217-230, p.219.  </w:t>
      </w:r>
    </w:p>
  </w:footnote>
  <w:footnote w:id="4">
    <w:p>
      <w:pPr>
        <w:pStyle w:val="Footnote"/>
        <w:rPr/>
      </w:pPr>
      <w:ins w:id="52" w:author="Allison" w:date="2014-06-11T20:25:00Z">
        <w:r>
          <w:rPr>
            <w:rStyle w:val="FootnoteCharacters"/>
          </w:rPr>
          <w:footnoteRef/>
        </w:r>
      </w:ins>
      <w:ins w:id="53" w:author="Allison" w:date="2014-06-11T20:25:00Z">
        <w:r>
          <w:rPr/>
          <w:t xml:space="preserve"> </w:t>
        </w:r>
      </w:ins>
      <w:ins w:id="54" w:author="Allison" w:date="2014-06-11T20:25:00Z">
        <w:r>
          <w:rPr>
            <w:lang w:val="en-US"/>
          </w:rPr>
          <w:t>We are assuming in this paper that death, particularly unexpected death, is usually a</w:t>
        </w:r>
      </w:ins>
      <w:ins w:id="55" w:author="Allison" w:date="2014-06-11T20:28:00Z">
        <w:r>
          <w:rPr>
            <w:lang w:val="en-US"/>
          </w:rPr>
          <w:t xml:space="preserve"> kind of harm</w:t>
        </w:r>
      </w:ins>
      <w:ins w:id="56" w:author="Allison" w:date="2014-06-11T20:25:00Z">
        <w:r>
          <w:rPr>
            <w:lang w:val="en-US"/>
          </w:rPr>
          <w:t xml:space="preserve">.  We are aware that in some contexts this assumption is controversial and that there </w:t>
        </w:r>
      </w:ins>
      <w:ins w:id="57" w:author="Allison" w:date="2014-06-11T20:27:00Z">
        <w:r>
          <w:rPr>
            <w:lang w:val="en-US"/>
          </w:rPr>
          <w:t xml:space="preserve">exists a long tradition of questioning whether death can constitute a harm because it leaves the dead person  incapable of suffering. </w:t>
        </w:r>
      </w:ins>
      <w:ins w:id="58" w:author="Allison" w:date="2014-06-11T20:29:00Z">
        <w:r>
          <w:rPr>
            <w:lang w:val="en-US"/>
          </w:rPr>
          <w:t xml:space="preserve">However in the context of the topic of this paper we believe our assumption represents </w:t>
        </w:r>
      </w:ins>
      <w:ins w:id="59" w:author="Allison" w:date="2014-06-11T20:29:00Z">
        <w:r>
          <w:rPr/>
          <w:t>a widely accepted, and intuitively plausible, view</w:t>
        </w:r>
      </w:ins>
      <w:ins w:id="60" w:author="Allison" w:date="2014-06-11T20:27:00Z">
        <w:r>
          <w:rPr>
            <w:lang w:val="en-US"/>
          </w:rPr>
          <w:t xml:space="preserve"> </w:t>
        </w:r>
      </w:ins>
    </w:p>
  </w:footnote>
  <w:footnote w:id="5">
    <w:p>
      <w:pPr>
        <w:pStyle w:val="Footnote"/>
        <w:rPr/>
      </w:pPr>
      <w:r>
        <w:rPr>
          <w:rStyle w:val="FootnoteCharacters"/>
        </w:rPr>
        <w:footnoteRef/>
      </w:r>
      <w:r>
        <w:rPr>
          <w:lang w:val="en-US"/>
        </w:rPr>
        <w:t xml:space="preserve"> </w:t>
      </w:r>
      <w:r>
        <w:rPr>
          <w:lang w:val="en-US"/>
        </w:rPr>
        <w:t xml:space="preserve">Moral hazard is a term borrowed from economic theory – it arises when someone is likely to take a risk because they are not the ones who will sustain losses that may result..  An interesting history of the term and its use can be found in: Rowell, D and Connelly, B  ‘A History of the term Moral Hazard’ in </w:t>
      </w:r>
      <w:r>
        <w:rPr>
          <w:i/>
          <w:lang w:val="en-US"/>
        </w:rPr>
        <w:t>The Journal of Risk and Insurance</w:t>
      </w:r>
      <w:r>
        <w:rPr>
          <w:lang w:val="en-US"/>
        </w:rPr>
        <w:t>, 2012, Vol. 79, No. 4, 1051-1075</w:t>
      </w:r>
    </w:p>
  </w:footnote>
  <w:footnote w:id="6">
    <w:p>
      <w:pPr>
        <w:pStyle w:val="Normal"/>
        <w:rPr>
          <w:ins w:id="78" w:author="Allison" w:date="2014-06-29T19:34:00Z"/>
        </w:rPr>
      </w:pPr>
      <w:ins w:id="61" w:author="Allison" w:date="2014-06-11T20:07:00Z">
        <w:r>
          <w:rPr>
            <w:rStyle w:val="FootnoteCharacters"/>
          </w:rPr>
          <w:footnoteRef/>
        </w:r>
      </w:ins>
      <w:ins w:id="62" w:author="Allison" w:date="2014-06-11T20:07:00Z">
        <w:r>
          <w:rPr/>
          <w:t xml:space="preserve"> </w:t>
        </w:r>
      </w:ins>
      <w:ins w:id="63" w:author="Allison" w:date="2014-06-29T19:34:00Z">
        <w:r>
          <w:rPr/>
          <w:t xml:space="preserve"> </w:t>
        </w:r>
      </w:ins>
      <w:ins w:id="64" w:author="Allison" w:date="2014-06-29T19:34:00Z">
        <w:r>
          <w:rPr>
            <w:sz w:val="20"/>
            <w:szCs w:val="20"/>
          </w:rPr>
          <w:t>The classic work in psychology on this topic has been done by Daniel Kahneman and Amos Tversky</w:t>
        </w:r>
      </w:ins>
      <w:ins w:id="65" w:author="Allison" w:date="2014-06-29T19:36:00Z">
        <w:r>
          <w:rPr>
            <w:sz w:val="20"/>
            <w:szCs w:val="20"/>
          </w:rPr>
          <w:t xml:space="preserve">.  See Kahneman and Tversky 1982, </w:t>
        </w:r>
      </w:ins>
      <w:ins w:id="66" w:author="Allison" w:date="2014-06-29T19:39:00Z">
        <w:r>
          <w:rPr>
            <w:sz w:val="20"/>
            <w:szCs w:val="20"/>
          </w:rPr>
          <w:t>‘Judgment under uncertainty: Heuristics and biases</w:t>
        </w:r>
      </w:ins>
      <w:ins w:id="67" w:author="Allison" w:date="2014-06-29T19:41:00Z">
        <w:r>
          <w:rPr>
            <w:sz w:val="20"/>
            <w:szCs w:val="20"/>
          </w:rPr>
          <w:t xml:space="preserve">’ in </w:t>
        </w:r>
      </w:ins>
      <w:ins w:id="68" w:author="Allison" w:date="2014-06-29T19:41:00Z">
        <w:r>
          <w:rPr>
            <w:i/>
            <w:sz w:val="20"/>
            <w:szCs w:val="20"/>
          </w:rPr>
          <w:t>Judgement under uncertainty: Heuristics and Biases</w:t>
        </w:r>
      </w:ins>
      <w:ins w:id="69" w:author="Allison" w:date="2014-06-29T19:41:00Z">
        <w:r>
          <w:rPr>
            <w:sz w:val="20"/>
            <w:szCs w:val="20"/>
          </w:rPr>
          <w:t xml:space="preserve"> </w:t>
        </w:r>
      </w:ins>
      <w:ins w:id="70" w:author="Allison" w:date="2014-06-29T19:43:00Z">
        <w:r>
          <w:rPr>
            <w:sz w:val="20"/>
            <w:szCs w:val="20"/>
          </w:rPr>
          <w:t xml:space="preserve"> Kahneman</w:t>
        </w:r>
      </w:ins>
      <w:ins w:id="71" w:author="Allison" w:date="2014-06-29T20:29:00Z">
        <w:r>
          <w:rPr>
            <w:sz w:val="20"/>
            <w:szCs w:val="20"/>
          </w:rPr>
          <w:t>, Slovic</w:t>
        </w:r>
      </w:ins>
      <w:ins w:id="72" w:author="Allison" w:date="2014-06-29T19:43:00Z">
        <w:r>
          <w:rPr>
            <w:sz w:val="20"/>
            <w:szCs w:val="20"/>
          </w:rPr>
          <w:t xml:space="preserve"> and Tversky (</w:t>
        </w:r>
      </w:ins>
      <w:ins w:id="73" w:author="Allison" w:date="2014-06-29T20:12:00Z">
        <w:r>
          <w:rPr>
            <w:sz w:val="20"/>
            <w:szCs w:val="20"/>
          </w:rPr>
          <w:t>eds</w:t>
        </w:r>
      </w:ins>
      <w:ins w:id="74" w:author="Allison" w:date="2014-06-29T19:43:00Z">
        <w:r>
          <w:rPr>
            <w:sz w:val="20"/>
            <w:szCs w:val="20"/>
          </w:rPr>
          <w:t>) Cambridge University Press</w:t>
        </w:r>
      </w:ins>
      <w:ins w:id="75" w:author="Allison" w:date="2014-06-29T20:12:00Z">
        <w:r>
          <w:rPr>
            <w:sz w:val="20"/>
            <w:szCs w:val="20"/>
          </w:rPr>
          <w:t>, Cambridge</w:t>
        </w:r>
      </w:ins>
      <w:ins w:id="76" w:author="Allison" w:date="2014-06-29T20:04:00Z">
        <w:r>
          <w:rPr>
            <w:sz w:val="20"/>
            <w:szCs w:val="20"/>
          </w:rPr>
          <w:t>.</w:t>
        </w:r>
      </w:ins>
      <w:ins w:id="77" w:author="Allison" w:date="2014-06-29T20:10:00Z">
        <w:r>
          <w:rPr/>
          <w:t xml:space="preserve">  </w:t>
        </w:r>
      </w:ins>
    </w:p>
    <w:p>
      <w:pPr>
        <w:pStyle w:val="Footnote"/>
        <w:rPr>
          <w:lang w:val="en-US"/>
        </w:rPr>
      </w:pPr>
      <w:r>
        <w:rPr>
          <w:lang w:val="en-US"/>
        </w:rPr>
      </w:r>
    </w:p>
  </w:footnote>
  <w:footnote w:id="7">
    <w:p>
      <w:pPr>
        <w:pStyle w:val="Footnote"/>
        <w:rPr/>
      </w:pPr>
      <w:ins w:id="79" w:author="Allison" w:date="2014-06-29T20:31:00Z">
        <w:r>
          <w:rPr>
            <w:rStyle w:val="FootnoteCharacters"/>
          </w:rPr>
          <w:footnoteRef/>
        </w:r>
      </w:ins>
      <w:ins w:id="80" w:author="Allison" w:date="2014-06-29T20:31:00Z">
        <w:r>
          <w:rPr/>
          <w:t xml:space="preserve"> </w:t>
        </w:r>
      </w:ins>
      <w:ins w:id="81" w:author="Allison" w:date="2014-06-30T23:08:00Z">
        <w:r>
          <w:rPr>
            <w:lang w:val="en-US"/>
          </w:rPr>
          <w:t xml:space="preserve">Slovic, P </w:t>
        </w:r>
      </w:ins>
      <w:ins w:id="82" w:author="Allison" w:date="2014-06-30T23:11:00Z">
        <w:r>
          <w:rPr>
            <w:lang w:val="en-US"/>
          </w:rPr>
          <w:t xml:space="preserve">‘Cigarette Smokers: Rational Actors or Rational Fools?’ in </w:t>
        </w:r>
      </w:ins>
      <w:ins w:id="83" w:author="Allison" w:date="2014-06-30T23:11:00Z">
        <w:r>
          <w:rPr>
            <w:bCs/>
            <w:i/>
          </w:rPr>
          <w:t>The Feeling of Risk: New Perspectives on Risk Perception</w:t>
        </w:r>
      </w:ins>
      <w:ins w:id="84" w:author="Allison" w:date="2014-06-30T23:13:00Z">
        <w:r>
          <w:rPr>
            <w:bCs/>
            <w:i/>
          </w:rPr>
          <w:t xml:space="preserve"> </w:t>
        </w:r>
      </w:ins>
      <w:ins w:id="85" w:author="Allison" w:date="2014-06-30T23:13:00Z">
        <w:r>
          <w:rPr>
            <w:bCs/>
          </w:rPr>
          <w:t xml:space="preserve">2010  Earthscan </w:t>
        </w:r>
      </w:ins>
      <w:ins w:id="86" w:author="Allison" w:date="2014-06-30T23:15:00Z">
        <w:r>
          <w:rPr>
            <w:bCs/>
          </w:rPr>
          <w:t>, Oxford pp 96-109</w:t>
        </w:r>
      </w:ins>
    </w:p>
  </w:footnote>
  <w:footnote w:id="8">
    <w:p>
      <w:pPr>
        <w:pStyle w:val="Normal"/>
        <w:rPr/>
      </w:pPr>
      <w:r>
        <w:rPr>
          <w:rStyle w:val="FootnoteCharacters"/>
        </w:rPr>
        <w:footnoteRef/>
      </w:r>
      <w:r>
        <w:rPr>
          <w:lang w:val="en-US"/>
        </w:rPr>
        <w:t xml:space="preserve"> </w:t>
      </w:r>
      <w:ins w:id="87" w:author="Allison" w:date="2014-06-29T20:21:00Z">
        <w:r>
          <w:rPr>
            <w:sz w:val="20"/>
            <w:szCs w:val="20"/>
          </w:rPr>
          <w:t xml:space="preserve">Sunstein, C in  ‘Moral Heuristics and Risk’ in Lewens (ed.) </w:t>
        </w:r>
      </w:ins>
      <w:ins w:id="88" w:author="Allison" w:date="2014-06-29T20:21:00Z">
        <w:r>
          <w:rPr>
            <w:i/>
            <w:sz w:val="20"/>
            <w:szCs w:val="20"/>
          </w:rPr>
          <w:t>Risk: Philosophical Perspectives</w:t>
        </w:r>
      </w:ins>
      <w:ins w:id="89" w:author="Allison" w:date="2014-06-29T20:21:00Z">
        <w:r>
          <w:rPr>
            <w:sz w:val="20"/>
            <w:szCs w:val="20"/>
          </w:rPr>
          <w:t xml:space="preserve">  2002 Routledge, London pp156-171  and </w:t>
        </w:r>
      </w:ins>
      <w:r>
        <w:rPr>
          <w:sz w:val="20"/>
          <w:szCs w:val="20"/>
          <w:lang w:val="en-US"/>
        </w:rPr>
        <w:t>Sunstein</w:t>
      </w:r>
      <w:ins w:id="90" w:author="Allison" w:date="2014-06-29T20:21:00Z">
        <w:r>
          <w:rPr>
            <w:sz w:val="20"/>
            <w:szCs w:val="20"/>
            <w:lang w:val="en-US"/>
          </w:rPr>
          <w:t>, C</w:t>
        </w:r>
      </w:ins>
      <w:r>
        <w:rPr>
          <w:sz w:val="20"/>
          <w:szCs w:val="20"/>
        </w:rPr>
        <w:t xml:space="preserve"> </w:t>
      </w:r>
      <w:r>
        <w:rPr>
          <w:i/>
          <w:sz w:val="20"/>
          <w:szCs w:val="20"/>
        </w:rPr>
        <w:t>Risk and Reason: Safety, Law and the Environment</w:t>
      </w:r>
      <w:r>
        <w:rPr>
          <w:sz w:val="20"/>
          <w:szCs w:val="20"/>
        </w:rPr>
        <w:t xml:space="preserve"> Cambridge University Press 2002 p.33-49</w:t>
      </w:r>
    </w:p>
  </w:footnote>
  <w:footnote w:id="9">
    <w:p>
      <w:pPr>
        <w:pStyle w:val="Footnote"/>
        <w:rPr/>
      </w:pPr>
      <w:ins w:id="91" w:author="Nafsika" w:date="2014-06-09T17:57:00Z">
        <w:r>
          <w:rPr>
            <w:rStyle w:val="FootnoteCharacters"/>
          </w:rPr>
          <w:footnoteRef/>
        </w:r>
      </w:ins>
      <w:ins w:id="92" w:author="Nafsika" w:date="2014-06-09T17:57:00Z">
        <w:r>
          <w:rPr/>
          <w:t xml:space="preserve"> </w:t>
        </w:r>
      </w:ins>
      <w:ins w:id="93" w:author="Nafsika" w:date="2014-06-09T17:57:00Z">
        <w:r>
          <w:rPr/>
          <w:t>A number of theories might support such a view of governments, from an Aristotelian conception of the state as a collection of individuals trying to lead eudaimon lives, to conceptions of the state as facilitators of economic activity.</w:t>
        </w:r>
      </w:ins>
    </w:p>
  </w:footnote>
  <w:footnote w:id="10">
    <w:p>
      <w:pPr>
        <w:pStyle w:val="Footnote"/>
        <w:rPr/>
      </w:pPr>
      <w:r>
        <w:rPr>
          <w:rStyle w:val="FootnoteCharacters"/>
        </w:rPr>
        <w:footnoteRef/>
      </w:r>
      <w:r>
        <w:rPr/>
        <w:t xml:space="preserve"> </w:t>
      </w:r>
      <w:r>
        <w:rPr/>
        <w:t xml:space="preserve">Garrard E. and Dawson A., “What is the role of the research ethics committee? Paternalism, inducements, and harm in research ethics”. </w:t>
      </w:r>
      <w:r>
        <w:rPr>
          <w:i/>
          <w:iCs/>
        </w:rPr>
        <w:t>Journal of Medical Ethics</w:t>
      </w:r>
      <w:r>
        <w:rPr/>
        <w:t>, 2005, 31:419-423</w:t>
      </w:r>
      <w:r>
        <w:rPr>
          <w:b/>
          <w:bCs/>
        </w:rPr>
        <w:t xml:space="preserve">, </w:t>
      </w:r>
      <w:r>
        <w:rPr/>
        <w:t>p. 421</w:t>
      </w:r>
    </w:p>
  </w:footnote>
  <w:footnote w:id="11">
    <w:p>
      <w:pPr>
        <w:pStyle w:val="Normal"/>
        <w:rPr/>
      </w:pPr>
      <w:r>
        <w:rPr>
          <w:rStyle w:val="FootnoteCharacters"/>
        </w:rPr>
        <w:footnoteRef/>
      </w:r>
      <w:r>
        <w:rPr>
          <w:sz w:val="20"/>
          <w:szCs w:val="20"/>
        </w:rPr>
        <w:t xml:space="preserve"> </w:t>
      </w:r>
      <w:r>
        <w:rPr>
          <w:sz w:val="20"/>
          <w:szCs w:val="20"/>
        </w:rPr>
        <w:t>Garrard and Dawson, 2005, p. 420</w:t>
      </w:r>
    </w:p>
  </w:footnote>
  <w:footnote w:id="12">
    <w:p>
      <w:pPr>
        <w:pStyle w:val="Footnote"/>
        <w:rPr/>
      </w:pPr>
      <w:r>
        <w:rPr>
          <w:rStyle w:val="FootnoteCharacters"/>
        </w:rPr>
        <w:footnoteRef/>
      </w:r>
      <w:r>
        <w:rPr>
          <w:lang w:val="en-US"/>
        </w:rPr>
        <w:t xml:space="preserve"> </w:t>
      </w:r>
      <w:r>
        <w:rPr>
          <w:lang w:val="en-US"/>
        </w:rPr>
        <w:t xml:space="preserve">The Medicines for Human Use (Clinical Trials) Regulations 2004; ‘Governance Arrangements for Research Ethics committees’, The Department of Health,   </w:t>
      </w:r>
      <w:hyperlink r:id="rId1">
        <w:r>
          <w:rPr>
            <w:rStyle w:val="InternetLink"/>
            <w:lang w:val="en-US"/>
          </w:rPr>
          <w:t>https://www.gov.uk/government/uploads/system/uploads/attachment_data/file/213753/dh_133993.pdf</w:t>
        </w:r>
      </w:hyperlink>
      <w:r>
        <w:rPr>
          <w:lang w:val="en-US"/>
        </w:rPr>
        <w:t>. Accessed  19/1/13. p20</w:t>
      </w:r>
    </w:p>
  </w:footnote>
  <w:footnote w:id="13">
    <w:p>
      <w:pPr>
        <w:pStyle w:val="Normal"/>
        <w:rPr/>
      </w:pPr>
      <w:r>
        <w:rPr>
          <w:rStyle w:val="FootnoteCharacters"/>
        </w:rPr>
        <w:footnoteRef/>
      </w:r>
      <w:r>
        <w:rPr>
          <w:lang w:val="en-US"/>
        </w:rPr>
        <w:t xml:space="preserve"> </w:t>
      </w:r>
      <w:r>
        <w:rPr>
          <w:rStyle w:val="HTMLCite4"/>
          <w:sz w:val="20"/>
          <w:szCs w:val="20"/>
          <w:lang w:val="en"/>
        </w:rPr>
        <w:t>Edwards S.J.L., Kirchin S. and Huxtable R., “Research ethics committees and paternalism”</w:t>
      </w:r>
      <w:r>
        <w:rPr>
          <w:rStyle w:val="HTMLCite4"/>
          <w:i/>
          <w:iCs/>
          <w:sz w:val="20"/>
          <w:szCs w:val="20"/>
          <w:lang w:val="en"/>
        </w:rPr>
        <w:t xml:space="preserve"> Journal of  Medical Ethics, </w:t>
      </w:r>
      <w:r>
        <w:rPr>
          <w:rStyle w:val="Slugpubdate3"/>
          <w:sz w:val="20"/>
          <w:szCs w:val="20"/>
          <w:lang w:val="en"/>
        </w:rPr>
        <w:t>2004</w:t>
      </w:r>
      <w:r>
        <w:rPr>
          <w:rStyle w:val="Slugvol"/>
          <w:b w:val="false"/>
          <w:bCs/>
          <w:color w:val="333300"/>
          <w:sz w:val="20"/>
          <w:szCs w:val="20"/>
          <w:lang w:val="en"/>
        </w:rPr>
        <w:t>, 30</w:t>
      </w:r>
      <w:r>
        <w:rPr>
          <w:rStyle w:val="Citsepcitsepafterarticlevol"/>
          <w:color w:val="333300"/>
          <w:sz w:val="20"/>
          <w:szCs w:val="20"/>
          <w:lang w:val="en"/>
        </w:rPr>
        <w:t>:</w:t>
      </w:r>
      <w:r>
        <w:rPr>
          <w:rStyle w:val="Slugpages3"/>
          <w:color w:val="333300"/>
          <w:sz w:val="20"/>
          <w:szCs w:val="20"/>
          <w:lang w:val="en"/>
        </w:rPr>
        <w:t>88-91</w:t>
      </w:r>
      <w:ins w:id="94" w:author="Allison" w:date="2014-07-08T20:40:00Z">
        <w:r>
          <w:rPr>
            <w:rStyle w:val="Slugpages3"/>
            <w:color w:val="333300"/>
            <w:sz w:val="20"/>
            <w:szCs w:val="20"/>
            <w:lang w:val="en"/>
          </w:rPr>
          <w:t xml:space="preserve">.  For a more detailed discussion of the role of inducements see </w:t>
        </w:r>
      </w:ins>
      <w:ins w:id="95" w:author="Allison" w:date="2014-07-08T20:40:00Z">
        <w:r>
          <w:rPr>
            <w:color w:val="333300"/>
            <w:sz w:val="20"/>
            <w:szCs w:val="20"/>
            <w:lang w:val="en-US"/>
          </w:rPr>
          <w:t xml:space="preserve">Grant, RW and Sugarman, J  ‘Ethics in Human Subjects Research: Do incentives matter?’ </w:t>
        </w:r>
      </w:ins>
      <w:ins w:id="96" w:author="Allison" w:date="2014-07-08T20:40:00Z">
        <w:r>
          <w:rPr>
            <w:i/>
            <w:color w:val="333300"/>
            <w:sz w:val="20"/>
            <w:szCs w:val="20"/>
            <w:lang w:val="en-US"/>
          </w:rPr>
          <w:t>Journal of Medicine and Philosophy</w:t>
        </w:r>
      </w:ins>
      <w:ins w:id="97" w:author="Allison" w:date="2014-07-08T20:40:00Z">
        <w:r>
          <w:rPr>
            <w:color w:val="333300"/>
            <w:sz w:val="20"/>
            <w:szCs w:val="20"/>
            <w:lang w:val="en-US"/>
          </w:rPr>
          <w:t xml:space="preserve"> 2004 29(6) pp717-738</w:t>
        </w:r>
      </w:ins>
    </w:p>
  </w:footnote>
  <w:footnote w:id="14">
    <w:p>
      <w:pPr>
        <w:pStyle w:val="Normal"/>
        <w:rPr>
          <w:ins w:id="104" w:author="Allison" w:date="2014-07-08T20:44:00Z"/>
        </w:rPr>
      </w:pPr>
      <w:ins w:id="98" w:author="Allison" w:date="2014-06-30T23:21:00Z">
        <w:r>
          <w:rPr>
            <w:rStyle w:val="FootnoteCharacters"/>
          </w:rPr>
          <w:footnoteRef/>
        </w:r>
      </w:ins>
      <w:ins w:id="99" w:author="Allison" w:date="2014-06-30T23:21:00Z">
        <w:r>
          <w:rPr/>
          <w:t xml:space="preserve"> </w:t>
        </w:r>
      </w:ins>
      <w:ins w:id="100" w:author="Allison" w:date="2014-07-08T20:42:00Z">
        <w:r>
          <w:rPr>
            <w:sz w:val="20"/>
            <w:szCs w:val="20"/>
          </w:rPr>
          <w:t xml:space="preserve">Kahneman,  Tversky and Slovic </w:t>
        </w:r>
      </w:ins>
      <w:ins w:id="101" w:author="Allison" w:date="2014-07-08T20:44:00Z">
        <w:r>
          <w:rPr>
            <w:sz w:val="20"/>
            <w:szCs w:val="20"/>
          </w:rPr>
          <w:t xml:space="preserve"> </w:t>
        </w:r>
      </w:ins>
      <w:ins w:id="102" w:author="Allison" w:date="2014-07-08T20:44:00Z">
        <w:r>
          <w:rPr>
            <w:i/>
            <w:sz w:val="20"/>
            <w:szCs w:val="20"/>
          </w:rPr>
          <w:t>Judgement under uncertainty: Heuristics and Biases</w:t>
        </w:r>
      </w:ins>
      <w:ins w:id="103" w:author="Allison" w:date="2014-07-08T20:44:00Z">
        <w:r>
          <w:rPr>
            <w:sz w:val="20"/>
            <w:szCs w:val="20"/>
          </w:rPr>
          <w:t xml:space="preserve">  (1982) Cambridge University Press, Cambridge.  </w:t>
        </w:r>
      </w:ins>
    </w:p>
    <w:p>
      <w:pPr>
        <w:pStyle w:val="Footnote"/>
        <w:rPr>
          <w:i/>
          <w:i/>
          <w:sz w:val="20"/>
          <w:szCs w:val="20"/>
          <w:lang w:val="en-US"/>
        </w:rPr>
      </w:pPr>
      <w:r>
        <w:rPr>
          <w:i/>
          <w:sz w:val="20"/>
          <w:szCs w:val="20"/>
          <w:lang w:val="en-US"/>
        </w:rPr>
      </w:r>
    </w:p>
  </w:footnote>
  <w:footnote w:id="15">
    <w:p>
      <w:pPr>
        <w:pStyle w:val="Normal"/>
        <w:rPr/>
      </w:pPr>
      <w:r>
        <w:rPr>
          <w:rStyle w:val="FootnoteCharacters"/>
        </w:rPr>
        <w:footnoteRef/>
      </w:r>
      <w:r>
        <w:rPr>
          <w:rStyle w:val="HTMLCite4"/>
          <w:sz w:val="20"/>
          <w:szCs w:val="20"/>
          <w:lang w:val="en"/>
        </w:rPr>
        <w:t xml:space="preserve"> </w:t>
      </w:r>
      <w:r>
        <w:rPr>
          <w:rStyle w:val="HTMLCite4"/>
          <w:sz w:val="20"/>
          <w:szCs w:val="20"/>
          <w:lang w:val="en"/>
        </w:rPr>
        <w:t>Edwards et al, 2004</w:t>
      </w:r>
      <w:r>
        <w:rPr>
          <w:sz w:val="20"/>
          <w:szCs w:val="20"/>
        </w:rPr>
        <w:t>.</w:t>
      </w:r>
    </w:p>
  </w:footnote>
  <w:footnote w:id="16">
    <w:p>
      <w:pPr>
        <w:pStyle w:val="Footnote"/>
        <w:rPr/>
      </w:pPr>
      <w:r>
        <w:rPr>
          <w:rStyle w:val="FootnoteCharacters"/>
        </w:rPr>
        <w:footnoteRef/>
      </w:r>
      <w:r>
        <w:rPr/>
        <w:t xml:space="preserve"> </w:t>
      </w:r>
      <w:r>
        <w:rPr/>
        <w:t>Garrard and Dawson, 2005, p. 423</w:t>
      </w:r>
    </w:p>
  </w:footnote>
  <w:footnote w:id="17">
    <w:p>
      <w:pPr>
        <w:pStyle w:val="Normal"/>
        <w:jc w:val="both"/>
        <w:rPr/>
      </w:pPr>
      <w:r>
        <w:rPr>
          <w:rStyle w:val="FootnoteCharacters"/>
        </w:rPr>
        <w:footnoteRef/>
      </w:r>
      <w:r>
        <w:rPr>
          <w:sz w:val="20"/>
          <w:szCs w:val="20"/>
          <w:lang w:val="en-US"/>
        </w:rPr>
        <w:t xml:space="preserve"> </w:t>
      </w:r>
      <w:r>
        <w:rPr>
          <w:sz w:val="20"/>
          <w:szCs w:val="20"/>
          <w:lang w:val="en-US"/>
        </w:rPr>
        <w:t xml:space="preserve">Ross and Athanassoulis, 2010, </w:t>
      </w:r>
      <w:hyperlink r:id="rId2">
        <w:ins w:id="105" w:author="Allison" w:date="2014-07-06T12:45:00Z">
          <w:r>
            <w:rPr>
              <w:rStyle w:val="InternetLink"/>
              <w:sz w:val="20"/>
              <w:szCs w:val="20"/>
            </w:rPr>
            <w:t>“A Virtue Ethical Account of Making Decisions About Risk”</w:t>
          </w:r>
        </w:ins>
      </w:hyperlink>
      <w:ins w:id="106" w:author="Allison" w:date="2014-07-06T12:45:00Z">
        <w:r>
          <w:rPr>
            <w:color w:val="000000"/>
            <w:sz w:val="20"/>
            <w:szCs w:val="20"/>
          </w:rPr>
          <w:t xml:space="preserve">, </w:t>
        </w:r>
      </w:ins>
      <w:ins w:id="107" w:author="Allison" w:date="2014-07-06T12:45:00Z">
        <w:r>
          <w:rPr>
            <w:i/>
            <w:iCs/>
            <w:color w:val="000000"/>
            <w:sz w:val="20"/>
            <w:szCs w:val="20"/>
          </w:rPr>
          <w:t>Journal of Risk Research,</w:t>
        </w:r>
      </w:ins>
      <w:ins w:id="108" w:author="Allison" w:date="2014-07-06T12:45:00Z">
        <w:r>
          <w:rPr>
            <w:color w:val="000000"/>
            <w:sz w:val="20"/>
            <w:szCs w:val="20"/>
          </w:rPr>
          <w:t xml:space="preserve"> March 2010, vol 13, no 2</w:t>
        </w:r>
      </w:ins>
      <w:ins w:id="109" w:author="Allison" w:date="2014-07-06T12:47:00Z">
        <w:r>
          <w:rPr>
            <w:color w:val="000000"/>
            <w:sz w:val="20"/>
            <w:szCs w:val="20"/>
          </w:rPr>
          <w:t xml:space="preserve">;  </w:t>
        </w:r>
      </w:ins>
      <w:r>
        <w:rPr>
          <w:sz w:val="20"/>
          <w:szCs w:val="20"/>
          <w:lang w:val="en-US"/>
        </w:rPr>
        <w:t xml:space="preserve">Athanassoulis N. and Ross A., “The Social Nature of Engineering and its Implications for Risk Taking”, 2010, </w:t>
      </w:r>
      <w:r>
        <w:rPr>
          <w:i/>
          <w:iCs/>
          <w:sz w:val="20"/>
          <w:szCs w:val="20"/>
          <w:lang w:val="en-US"/>
        </w:rPr>
        <w:t>Science and Engineering Ethics</w:t>
      </w:r>
      <w:r>
        <w:rPr>
          <w:sz w:val="20"/>
          <w:szCs w:val="20"/>
          <w:lang w:val="en-US"/>
        </w:rPr>
        <w:t>, 16 (1): 147-168</w:t>
      </w:r>
      <w:ins w:id="110" w:author="Allison" w:date="2014-07-06T12:47:00Z">
        <w:r>
          <w:rPr>
            <w:sz w:val="20"/>
            <w:szCs w:val="20"/>
            <w:lang w:val="en-US"/>
          </w:rPr>
          <w:t>;</w:t>
        </w:r>
      </w:ins>
      <w:r>
        <w:rPr>
          <w:sz w:val="20"/>
          <w:szCs w:val="20"/>
          <w:lang w:val="en-US"/>
        </w:rPr>
        <w:t xml:space="preserve"> Ross A. and Athanassoulis N., “Virtue Ethics and Risk”, </w:t>
      </w:r>
      <w:r>
        <w:rPr>
          <w:i/>
          <w:iCs/>
          <w:sz w:val="20"/>
          <w:szCs w:val="20"/>
          <w:lang w:val="en-US"/>
        </w:rPr>
        <w:t>The Handbook of Risk Theory</w:t>
      </w:r>
      <w:r>
        <w:rPr>
          <w:sz w:val="20"/>
          <w:szCs w:val="20"/>
          <w:lang w:val="en-US"/>
        </w:rPr>
        <w:t>, Roesner S. (ed), Springer, 2012.</w:t>
      </w:r>
    </w:p>
  </w:footnote>
  <w:footnote w:id="18">
    <w:p>
      <w:pPr>
        <w:pStyle w:val="Footnote"/>
        <w:rPr/>
      </w:pPr>
      <w:r>
        <w:rPr>
          <w:rStyle w:val="FootnoteCharacters"/>
        </w:rPr>
        <w:footnoteRef/>
      </w:r>
      <w:r>
        <w:rPr/>
        <w:t xml:space="preserve"> </w:t>
      </w:r>
      <w:r>
        <w:rPr>
          <w:lang w:val="en-US"/>
        </w:rPr>
        <w:t>Athanassoulis and Ross, 2010, p.149f</w:t>
      </w:r>
    </w:p>
  </w:footnote>
  <w:footnote w:id="19">
    <w:p>
      <w:pPr>
        <w:pStyle w:val="Footnote"/>
        <w:rPr/>
      </w:pPr>
      <w:r>
        <w:rPr>
          <w:rStyle w:val="FootnoteCharacters"/>
        </w:rPr>
        <w:footnoteRef/>
      </w:r>
      <w:r>
        <w:rPr/>
        <w:t xml:space="preserve"> </w:t>
      </w:r>
      <w:r>
        <w:rPr>
          <w:lang w:val="en-US"/>
        </w:rPr>
        <w:t>Ross and Athanassoulis, 2012.</w:t>
      </w:r>
    </w:p>
  </w:footnote>
  <w:footnote w:id="20">
    <w:p>
      <w:pPr>
        <w:pStyle w:val="Footnote"/>
        <w:rPr/>
      </w:pPr>
      <w:r>
        <w:rPr>
          <w:rStyle w:val="FootnoteCharacters"/>
        </w:rPr>
        <w:footnoteRef/>
      </w:r>
      <w:r>
        <w:rPr/>
        <w:t xml:space="preserve"> </w:t>
      </w:r>
      <w:r>
        <w:rPr/>
        <w:t>Generally, but again not inevitably, taking a risk is easier to justify when doing so is the only option for achieving a good or avoiding a harm, and conversely if risk taking is one of many options it is a lot more difficult to justify the decision to do so.</w:t>
      </w:r>
    </w:p>
  </w:footnote>
  <w:footnote w:id="21">
    <w:p>
      <w:pPr>
        <w:pStyle w:val="Footnote"/>
        <w:rPr/>
      </w:pPr>
      <w:r>
        <w:rPr>
          <w:rStyle w:val="FootnoteCharacters"/>
        </w:rPr>
        <w:footnoteRef/>
      </w:r>
      <w:r>
        <w:rPr/>
        <w:t xml:space="preserve"> </w:t>
      </w:r>
      <w:r>
        <w:rPr/>
        <w:t>For more on these and other objective circumstances of risk see Athanassoulis and Ross, 2010.</w:t>
      </w:r>
    </w:p>
  </w:footnote>
  <w:footnote w:id="22">
    <w:p>
      <w:pPr>
        <w:pStyle w:val="Footnote"/>
        <w:rPr/>
      </w:pPr>
      <w:r>
        <w:rPr>
          <w:rStyle w:val="FootnoteCharacters"/>
        </w:rPr>
        <w:footnoteRef/>
      </w:r>
      <w:r>
        <w:rPr/>
        <w:t xml:space="preserve"> </w:t>
      </w:r>
      <w:r>
        <w:rPr/>
        <w:t>Athanassoulis and Ross, 2010.</w:t>
      </w:r>
    </w:p>
  </w:footnote>
  <w:footnote w:id="23">
    <w:p>
      <w:pPr>
        <w:pStyle w:val="Footnote"/>
        <w:rPr/>
      </w:pPr>
      <w:r>
        <w:rPr>
          <w:rStyle w:val="FootnoteCharacters"/>
        </w:rPr>
        <w:footnoteRef/>
      </w:r>
      <w:r>
        <w:rPr/>
        <w:t xml:space="preserve"> </w:t>
      </w:r>
      <w:r>
        <w:rPr/>
        <w:t xml:space="preserve">Angell E., Sutton A.J., Windridge K. and Dixon-Woods M., “Consistency in decision making by research ethics committees: a controlled comparison”, </w:t>
      </w:r>
      <w:r>
        <w:rPr>
          <w:i/>
          <w:iCs/>
        </w:rPr>
        <w:t>Journal of Medical Ethics</w:t>
      </w:r>
      <w:r>
        <w:rPr/>
        <w:t>, 2006, 32:662-664.</w:t>
      </w:r>
    </w:p>
  </w:footnote>
  <w:footnote w:id="24">
    <w:p>
      <w:pPr>
        <w:pStyle w:val="Footnote"/>
        <w:rPr/>
      </w:pPr>
      <w:ins w:id="111" w:author="Allison" w:date="2014-06-30T23:48:00Z">
        <w:r>
          <w:rPr>
            <w:rStyle w:val="FootnoteCharacters"/>
          </w:rPr>
          <w:footnoteRef/>
        </w:r>
      </w:ins>
      <w:ins w:id="112" w:author="Allison" w:date="2014-06-30T23:48:00Z">
        <w:r>
          <w:rPr/>
          <w:t xml:space="preserve"> </w:t>
        </w:r>
      </w:ins>
      <w:ins w:id="113" w:author="Allison" w:date="2014-06-30T23:48:00Z">
        <w:r>
          <w:rPr/>
          <w:t>Rational choice theory is an economic theory designed to explain the choices/behaviour of persons in a market</w:t>
        </w:r>
      </w:ins>
      <w:ins w:id="114" w:author="Allison" w:date="2014-06-30T23:50:00Z">
        <w:r>
          <w:rPr/>
          <w:t xml:space="preserve">, the origins of which are sometimes accredited to Adam Smith’s </w:t>
        </w:r>
      </w:ins>
      <w:ins w:id="115" w:author="Allison" w:date="2014-06-30T23:52:00Z">
        <w:r>
          <w:rPr>
            <w:i/>
            <w:iCs/>
          </w:rPr>
          <w:t>An Inquiry into the Nature and Causes of the Wealth of Nations.</w:t>
        </w:r>
      </w:ins>
      <w:ins w:id="116" w:author="Allison" w:date="2014-06-30T23:52:00Z">
        <w:r>
          <w:rPr>
            <w:iCs/>
          </w:rPr>
          <w:t xml:space="preserve"> </w:t>
        </w:r>
      </w:ins>
      <w:ins w:id="117" w:author="Allison" w:date="2014-07-01T01:14:00Z">
        <w:r>
          <w:rPr/>
          <w:t xml:space="preserve"> </w:t>
        </w:r>
      </w:ins>
      <w:ins w:id="118" w:author="Allison" w:date="2014-06-30T23:35:00Z">
        <w:r>
          <w:rPr/>
          <w:t xml:space="preserve">Simply put, according to the </w:t>
        </w:r>
      </w:ins>
      <w:ins w:id="119" w:author="Allison" w:date="2014-06-30T23:38:00Z">
        <w:r>
          <w:rPr/>
          <w:t xml:space="preserve">‘rational choice model’ a risk is well taken when the </w:t>
        </w:r>
      </w:ins>
      <w:ins w:id="120" w:author="Allison" w:date="2014-06-30T23:40:00Z">
        <w:r>
          <w:rPr/>
          <w:t>expected value multiplied by the probability</w:t>
        </w:r>
      </w:ins>
      <w:ins w:id="121" w:author="Allison" w:date="2014-07-06T12:49:00Z">
        <w:r>
          <w:rPr/>
          <w:t xml:space="preserve"> </w:t>
        </w:r>
      </w:ins>
      <w:ins w:id="122" w:author="Allison" w:date="2014-06-30T23:41:00Z">
        <w:r>
          <w:rPr/>
          <w:t xml:space="preserve">of the desired outcome is higher than the </w:t>
        </w:r>
      </w:ins>
      <w:ins w:id="123" w:author="Allison" w:date="2014-07-06T12:49:00Z">
        <w:r>
          <w:rPr/>
          <w:t>(</w:t>
        </w:r>
      </w:ins>
      <w:ins w:id="124" w:author="Allison" w:date="2014-06-30T23:41:00Z">
        <w:r>
          <w:rPr/>
          <w:t xml:space="preserve">expected value X probability) of all other possible outcomes. </w:t>
        </w:r>
      </w:ins>
      <w:ins w:id="125" w:author="Allison" w:date="2014-06-30T23:49:00Z">
        <w:r>
          <w:rPr/>
          <w:t xml:space="preserve"> In economics expected values are often given in monetary terms. </w:t>
        </w:r>
      </w:ins>
      <w:ins w:id="126" w:author="Allison" w:date="2014-06-30T23:43:00Z">
        <w:r>
          <w:rPr/>
          <w:t xml:space="preserve">The important point for our purposes is that rational choice models rely on expected rather than realised values. </w:t>
        </w:r>
      </w:ins>
      <w:ins w:id="127" w:author="Allison" w:date="2014-06-30T23:45:00Z">
        <w:r>
          <w:rPr/>
          <w:t xml:space="preserve"> This initially simple theory has been adjusted</w:t>
        </w:r>
      </w:ins>
      <w:ins w:id="128" w:author="Allison" w:date="2014-06-30T23:53:00Z">
        <w:r>
          <w:rPr/>
          <w:t xml:space="preserve"> and developed</w:t>
        </w:r>
      </w:ins>
      <w:ins w:id="129" w:author="Allison" w:date="2014-06-30T23:45:00Z">
        <w:r>
          <w:rPr/>
          <w:t xml:space="preserve"> over the years </w:t>
        </w:r>
      </w:ins>
      <w:ins w:id="130" w:author="Allison" w:date="2014-07-01T01:24:00Z">
        <w:r>
          <w:rPr/>
          <w:t>to try and accommodate anomalies that seem to arise when decisions are made under conditions of uncertainty.  A good general summary of the evolution of rational choice thinkin</w:t>
        </w:r>
      </w:ins>
      <w:ins w:id="131" w:author="Allison" w:date="2014-07-01T01:28:00Z">
        <w:r>
          <w:rPr/>
          <w:t>g</w:t>
        </w:r>
      </w:ins>
      <w:ins w:id="132" w:author="Allison" w:date="2014-07-01T01:25:00Z">
        <w:r>
          <w:rPr/>
          <w:t xml:space="preserve"> can be found in Kreps, D </w:t>
        </w:r>
      </w:ins>
      <w:ins w:id="133" w:author="Allison" w:date="2014-07-01T01:25:00Z">
        <w:r>
          <w:rPr>
            <w:i/>
          </w:rPr>
          <w:t>Notes on the Theory of Choice</w:t>
        </w:r>
      </w:ins>
      <w:ins w:id="134" w:author="Allison" w:date="2014-07-01T01:27:00Z">
        <w:r>
          <w:rPr>
            <w:i/>
          </w:rPr>
          <w:t xml:space="preserve"> </w:t>
        </w:r>
      </w:ins>
      <w:ins w:id="135" w:author="Allison" w:date="2014-07-01T01:27:00Z">
        <w:r>
          <w:rPr/>
          <w:t>1988, Westview Press, Boulder Colorado.</w:t>
        </w:r>
      </w:ins>
    </w:p>
  </w:footnote>
  <w:footnote w:id="25">
    <w:p>
      <w:pPr>
        <w:pStyle w:val="Footnote"/>
        <w:rPr/>
      </w:pPr>
      <w:r>
        <w:rPr>
          <w:rStyle w:val="FootnoteCharacters"/>
        </w:rPr>
        <w:footnoteRef/>
      </w:r>
      <w:r>
        <w:rPr>
          <w:lang w:val="en-US"/>
        </w:rPr>
        <w:t xml:space="preserve"> </w:t>
      </w:r>
      <w:r>
        <w:rPr>
          <w:lang w:val="en-US"/>
        </w:rPr>
        <w:t xml:space="preserve">We use brackets to indicate the very narrow sense of ‘rational’ used in rational choice theory, also sometimes referred to as </w:t>
      </w:r>
      <w:ins w:id="136" w:author="Allison" w:date="2014-07-06T12:50:00Z">
        <w:r>
          <w:rPr>
            <w:lang w:val="en-US"/>
          </w:rPr>
          <w:t>‘</w:t>
        </w:r>
      </w:ins>
      <w:r>
        <w:rPr>
          <w:lang w:val="en-US"/>
        </w:rPr>
        <w:t>instrumental rationality</w:t>
      </w:r>
      <w:ins w:id="137" w:author="Allison" w:date="2014-07-06T12:50:00Z">
        <w:r>
          <w:rPr>
            <w:lang w:val="en-US"/>
          </w:rPr>
          <w:t>’</w:t>
        </w:r>
      </w:ins>
      <w:r>
        <w:rPr>
          <w:lang w:val="en-US"/>
        </w:rPr>
        <w:t>.</w:t>
      </w:r>
    </w:p>
  </w:footnote>
  <w:footnote w:id="26">
    <w:p>
      <w:pPr>
        <w:pStyle w:val="Footnote"/>
        <w:rPr/>
      </w:pPr>
      <w:r>
        <w:rPr>
          <w:rStyle w:val="FootnoteCharacters"/>
        </w:rPr>
        <w:footnoteRef/>
      </w:r>
      <w:r>
        <w:rPr/>
        <w:t xml:space="preserve"> </w:t>
      </w:r>
      <w:r>
        <w:rPr/>
        <w:t>US Federal Policy for the Protection of Human Subjects, par 46.111(a)(2)</w:t>
      </w:r>
    </w:p>
  </w:footnote>
  <w:footnote w:id="27">
    <w:p>
      <w:pPr>
        <w:pStyle w:val="Footnote"/>
        <w:rPr/>
      </w:pPr>
      <w:r>
        <w:rPr>
          <w:rStyle w:val="FootnoteCharacters"/>
        </w:rPr>
        <w:footnoteRef/>
      </w:r>
      <w:r>
        <w:rPr/>
        <w:t xml:space="preserve"> </w:t>
      </w:r>
      <w:r>
        <w:rPr/>
        <w:t>World Health Organisation, “Operational guidelines for ethics committees that review biomedical research”, 2000, par 6.2.1.2</w:t>
      </w:r>
    </w:p>
  </w:footnote>
  <w:footnote w:id="28">
    <w:p>
      <w:pPr>
        <w:pStyle w:val="Footnote"/>
        <w:rPr/>
      </w:pPr>
      <w:r>
        <w:rPr>
          <w:rStyle w:val="FootnoteCharacters"/>
        </w:rPr>
        <w:footnoteRef/>
      </w:r>
      <w:r>
        <w:rPr/>
        <w:t xml:space="preserve">World Medical Association, </w:t>
      </w:r>
      <w:r>
        <w:rPr>
          <w:i/>
          <w:iCs/>
        </w:rPr>
        <w:t>Declaration of Helsinki</w:t>
      </w:r>
      <w:r>
        <w:rPr/>
        <w:t>, 2000, Edinburgh, UK.</w:t>
      </w:r>
    </w:p>
  </w:footnote>
  <w:footnote w:id="29">
    <w:p>
      <w:pPr>
        <w:pStyle w:val="Footnote"/>
        <w:rPr/>
      </w:pPr>
      <w:r>
        <w:rPr>
          <w:rStyle w:val="FootnoteCharacters"/>
        </w:rPr>
        <w:footnoteRef/>
      </w:r>
      <w:r>
        <w:rPr>
          <w:lang w:val="fr-FR"/>
        </w:rPr>
        <w:t xml:space="preserve"> </w:t>
      </w:r>
      <w:r>
        <w:rPr>
          <w:lang w:val="fr-FR"/>
        </w:rPr>
        <w:t>European Clinical Trials Directive 2001/20/EC, Article 3 par 2(a)</w:t>
      </w:r>
    </w:p>
  </w:footnote>
  <w:footnote w:id="30">
    <w:p>
      <w:pPr>
        <w:pStyle w:val="Footnote"/>
        <w:rPr/>
      </w:pPr>
      <w:r>
        <w:rPr>
          <w:rStyle w:val="FootnoteCharacters"/>
        </w:rPr>
        <w:footnoteRef/>
      </w:r>
      <w:r>
        <w:rPr/>
        <w:t>European Forum for Good Clinical Practice, “Guidelines and Recommendations for European Ethics Committees”, 1997, Section B, par ii, p.11.</w:t>
      </w:r>
    </w:p>
  </w:footnote>
  <w:footnote w:id="31">
    <w:p>
      <w:pPr>
        <w:pStyle w:val="Footnote"/>
        <w:rPr/>
      </w:pPr>
      <w:r>
        <w:rPr>
          <w:rStyle w:val="FootnoteCharacters"/>
        </w:rPr>
        <w:footnoteRef/>
      </w:r>
      <w:r>
        <w:rPr/>
        <w:t xml:space="preserve"> </w:t>
      </w:r>
      <w:r>
        <w:rPr/>
        <w:t xml:space="preserve">World Medical Association, </w:t>
      </w:r>
      <w:r>
        <w:rPr>
          <w:i/>
          <w:iCs/>
        </w:rPr>
        <w:t>Declaration of Helsinki,</w:t>
      </w:r>
      <w:r>
        <w:rPr/>
        <w:t xml:space="preserve"> 2013, Fortaleza, Brazil, pars. 16-17.</w:t>
      </w:r>
    </w:p>
  </w:footnote>
  <w:footnote w:id="32">
    <w:p>
      <w:pPr>
        <w:pStyle w:val="Footnote"/>
        <w:rPr/>
      </w:pPr>
      <w:r>
        <w:rPr>
          <w:rStyle w:val="FootnoteCharacters"/>
        </w:rPr>
        <w:footnoteRef/>
      </w:r>
      <w:r>
        <w:rPr/>
        <w:t xml:space="preserve"> </w:t>
      </w:r>
      <w:r>
        <w:rPr/>
        <w:t>European Clinical Trials Directive 2001/20/EC, Article 3 par 2(a)</w:t>
      </w:r>
    </w:p>
  </w:footnote>
  <w:footnote w:id="33">
    <w:p>
      <w:pPr>
        <w:pStyle w:val="Footnote"/>
        <w:rPr/>
      </w:pPr>
      <w:r>
        <w:rPr>
          <w:rStyle w:val="FootnoteCharacters"/>
        </w:rPr>
        <w:footnoteRef/>
      </w:r>
      <w:r>
        <w:rPr/>
        <w:t>European Forum for Good Clinical Practice, “Guidelines and Recommendations for European Ethics Committees”, 1997, Section B, par ii, p.11.</w:t>
      </w:r>
    </w:p>
  </w:footnote>
  <w:footnote w:id="34">
    <w:p>
      <w:pPr>
        <w:pStyle w:val="Normal"/>
        <w:rPr/>
      </w:pPr>
      <w:r>
        <w:rPr>
          <w:rStyle w:val="FootnoteCharacters"/>
        </w:rPr>
        <w:footnoteRef/>
      </w:r>
      <w:r>
        <w:rPr>
          <w:sz w:val="20"/>
          <w:szCs w:val="20"/>
        </w:rPr>
        <w:t xml:space="preserve"> </w:t>
      </w:r>
      <w:r>
        <w:rPr>
          <w:color w:val="333300"/>
          <w:sz w:val="20"/>
          <w:szCs w:val="20"/>
        </w:rPr>
        <w:t xml:space="preserve">Rajczi A., “Making Risk-Benefit Assessments of Medical Research Protocols”, </w:t>
      </w:r>
      <w:r>
        <w:rPr>
          <w:i/>
          <w:iCs/>
          <w:color w:val="333300"/>
          <w:sz w:val="20"/>
          <w:szCs w:val="20"/>
        </w:rPr>
        <w:t>Journal of Law, Medicine and Ethics</w:t>
      </w:r>
      <w:r>
        <w:rPr>
          <w:color w:val="333300"/>
          <w:sz w:val="20"/>
          <w:szCs w:val="20"/>
        </w:rPr>
        <w:t>, 2004, 32: 338-348</w:t>
      </w:r>
    </w:p>
    <w:p>
      <w:pPr>
        <w:pStyle w:val="Footnote"/>
        <w:rPr>
          <w:color w:val="333300"/>
          <w:sz w:val="20"/>
          <w:szCs w:val="20"/>
        </w:rPr>
      </w:pPr>
      <w:r>
        <w:rPr>
          <w:color w:val="333300"/>
          <w:sz w:val="20"/>
          <w:szCs w:val="20"/>
        </w:rPr>
      </w:r>
    </w:p>
  </w:footnote>
  <w:footnote w:id="35">
    <w:p>
      <w:pPr>
        <w:pStyle w:val="Footnote"/>
        <w:rPr/>
      </w:pPr>
      <w:r>
        <w:rPr>
          <w:rStyle w:val="FootnoteCharacters"/>
        </w:rPr>
        <w:footnoteRef/>
      </w:r>
      <w:r>
        <w:rPr/>
        <w:t xml:space="preserve"> </w:t>
      </w:r>
      <w:r>
        <w:rPr/>
        <w:t xml:space="preserve">Happich M., Moock J. and von Lengerke T., “Health State Valuation Methods and Reference Points: the case of tinnitus”, </w:t>
      </w:r>
      <w:r>
        <w:rPr>
          <w:i/>
          <w:iCs/>
        </w:rPr>
        <w:t>Value in Health</w:t>
      </w:r>
      <w:r>
        <w:rPr/>
        <w:t>, 2009, 12(1): 88-95.</w:t>
      </w:r>
    </w:p>
  </w:footnote>
  <w:footnote w:id="36">
    <w:p>
      <w:pPr>
        <w:pStyle w:val="Normal"/>
        <w:rPr/>
      </w:pPr>
      <w:r>
        <w:rPr>
          <w:rStyle w:val="FootnoteCharacters"/>
        </w:rPr>
        <w:footnoteRef/>
      </w:r>
      <w:r>
        <w:rPr>
          <w:sz w:val="20"/>
          <w:szCs w:val="20"/>
        </w:rPr>
        <w:t xml:space="preserve"> </w:t>
      </w:r>
      <w:r>
        <w:rPr>
          <w:sz w:val="20"/>
          <w:szCs w:val="20"/>
        </w:rPr>
        <w:t xml:space="preserve">Weijer C., “The ethical analysis of risk”, </w:t>
      </w:r>
      <w:r>
        <w:rPr>
          <w:i/>
          <w:iCs/>
          <w:sz w:val="20"/>
          <w:szCs w:val="20"/>
        </w:rPr>
        <w:t>Journal of Law, Medicine and Ethics</w:t>
      </w:r>
      <w:r>
        <w:rPr>
          <w:sz w:val="20"/>
          <w:szCs w:val="20"/>
        </w:rPr>
        <w:t>, 28 (2000):344-361, p.344</w:t>
      </w:r>
    </w:p>
  </w:footnote>
  <w:footnote w:id="37">
    <w:p>
      <w:pPr>
        <w:pStyle w:val="Footnote"/>
        <w:rPr/>
      </w:pPr>
      <w:r>
        <w:rPr>
          <w:rStyle w:val="FootnoteCharacters"/>
        </w:rPr>
        <w:footnoteRef/>
      </w:r>
      <w:r>
        <w:rPr/>
        <w:t xml:space="preserve"> </w:t>
      </w:r>
      <w:r>
        <w:rPr/>
        <w:t>Weijer, 2000, p.356.</w:t>
      </w:r>
    </w:p>
  </w:footnote>
  <w:footnote w:id="38">
    <w:p>
      <w:pPr>
        <w:pStyle w:val="Normal"/>
        <w:rPr/>
      </w:pPr>
      <w:r>
        <w:rPr>
          <w:rStyle w:val="FootnoteCharacters"/>
        </w:rPr>
        <w:footnoteRef/>
      </w:r>
      <w:r>
        <w:rPr>
          <w:sz w:val="20"/>
          <w:szCs w:val="20"/>
        </w:rPr>
        <w:t xml:space="preserve"> </w:t>
      </w:r>
      <w:r>
        <w:rPr>
          <w:sz w:val="20"/>
          <w:szCs w:val="20"/>
        </w:rPr>
        <w:t>Rajczi, 2004, p.342</w:t>
      </w:r>
      <w:r>
        <w:rPr>
          <w:color w:val="333300"/>
          <w:sz w:val="20"/>
          <w:szCs w:val="20"/>
        </w:rPr>
        <w:t>.</w:t>
      </w:r>
    </w:p>
  </w:footnote>
  <w:footnote w:id="39">
    <w:p>
      <w:pPr>
        <w:pStyle w:val="Footnote"/>
        <w:rPr/>
      </w:pPr>
      <w:r>
        <w:rPr>
          <w:rStyle w:val="FootnoteCharacters"/>
        </w:rPr>
        <w:footnoteRef/>
      </w:r>
      <w:r>
        <w:rPr>
          <w:lang w:val="en-US"/>
        </w:rPr>
        <w:t xml:space="preserve"> </w:t>
      </w:r>
      <w:r>
        <w:rPr>
          <w:lang w:val="en-US"/>
        </w:rPr>
        <w:t xml:space="preserve">Ideal Observer theory is a well-established doctrine within normative ethics. </w:t>
      </w:r>
      <w:r>
        <w:rPr/>
        <w:t xml:space="preserve">Ideal observers or choosers are generally taken to be impartial (disinterested and dispassionate), rational (excellent deliberators) and to have ‘a good grasp of all the relevant non-moral facts’. The typical philosophical objections to such theories are that the standards they set are both unachievable – particularly impartiality (Friedman, M,.“The Impracticality of Impartiality,” </w:t>
      </w:r>
      <w:r>
        <w:rPr>
          <w:i/>
          <w:iCs/>
        </w:rPr>
        <w:t>Journal of Philosophy</w:t>
      </w:r>
      <w:r>
        <w:rPr/>
        <w:t xml:space="preserve">, 1989 vol 86: 645–56  and Young </w:t>
      </w:r>
      <w:r>
        <w:rPr>
          <w:i/>
        </w:rPr>
        <w:t xml:space="preserve">Justice and the Politics of Difference </w:t>
      </w:r>
      <w:r>
        <w:rPr/>
        <w:t>Princeton University Press 1990, pp. 104–5) - and undesirable (Wolf, S,. “Moral Saints,” </w:t>
      </w:r>
      <w:r>
        <w:rPr>
          <w:i/>
          <w:iCs/>
        </w:rPr>
        <w:t>Journal of Philosophy</w:t>
      </w:r>
      <w:r>
        <w:rPr/>
        <w:t>, 1982, 89: 419–39 and Wolf, S, “Morality and Partiality,” </w:t>
      </w:r>
      <w:r>
        <w:rPr>
          <w:i/>
          <w:iCs/>
        </w:rPr>
        <w:t>Philosophical Perspectives</w:t>
      </w:r>
      <w:r>
        <w:rPr/>
        <w:t>, 1992, 6: 243–259.)</w:t>
      </w:r>
    </w:p>
    <w:p>
      <w:pPr>
        <w:pStyle w:val="Footnote"/>
        <w:rPr/>
      </w:pPr>
      <w:r>
        <w:rPr/>
      </w:r>
    </w:p>
  </w:footnote>
  <w:footnote w:id="40">
    <w:p>
      <w:pPr>
        <w:pStyle w:val="Normal"/>
        <w:rPr/>
      </w:pPr>
      <w:r>
        <w:rPr>
          <w:rStyle w:val="FootnoteCharacters"/>
        </w:rPr>
        <w:footnoteRef/>
      </w:r>
      <w:r>
        <w:rPr/>
      </w:r>
    </w:p>
  </w:footnote>
  <w:footnote w:id="41">
    <w:p>
      <w:pPr>
        <w:pStyle w:val="Footnote"/>
        <w:rPr/>
      </w:pPr>
      <w:r>
        <w:rPr>
          <w:rStyle w:val="FootnoteCharacters"/>
        </w:rPr>
        <w:footnoteRef/>
      </w:r>
      <w:r>
        <w:rPr>
          <w:lang w:val="en-US"/>
        </w:rPr>
        <w:t xml:space="preserve"> </w:t>
      </w:r>
      <w:r>
        <w:rPr>
          <w:lang w:val="en-US"/>
        </w:rPr>
        <w:t xml:space="preserve">For more on this see </w:t>
      </w:r>
      <w:r>
        <w:rPr/>
        <w:t>Ross and Athanassoulis, 2012.</w:t>
      </w:r>
    </w:p>
  </w:footnote>
  <w:footnote w:id="42">
    <w:p>
      <w:pPr>
        <w:pStyle w:val="Footnote"/>
        <w:rPr/>
      </w:pPr>
      <w:r>
        <w:rPr>
          <w:rStyle w:val="FootnoteCharacters"/>
        </w:rPr>
        <w:footnoteRef/>
      </w:r>
      <w:r>
        <w:rPr>
          <w:lang w:val="en-US"/>
        </w:rPr>
        <w:t xml:space="preserve"> </w:t>
      </w:r>
      <w:r>
        <w:rPr>
          <w:lang w:val="en-US"/>
        </w:rPr>
        <w:t>For more on this see Ross and Athanassoulis, 2012.</w:t>
      </w:r>
    </w:p>
  </w:footnote>
  <w:footnote w:id="43">
    <w:p>
      <w:pPr>
        <w:pStyle w:val="Footnote"/>
        <w:rPr/>
      </w:pPr>
      <w:r>
        <w:rPr>
          <w:rStyle w:val="FootnoteCharacters"/>
        </w:rPr>
        <w:footnoteRef/>
      </w:r>
      <w:r>
        <w:rPr/>
        <w:t xml:space="preserve"> </w:t>
      </w:r>
      <w:r>
        <w:rPr/>
        <w:t xml:space="preserve">Kerrison S. and Pollock A.M., “The reform of UK research ethics committees: throwing the baby out with the bath water?” </w:t>
      </w:r>
      <w:r>
        <w:rPr>
          <w:rStyle w:val="HTMLCite4"/>
          <w:i/>
          <w:iCs/>
          <w:lang w:val="en"/>
        </w:rPr>
        <w:t xml:space="preserve">J Med Ethics </w:t>
      </w:r>
      <w:r>
        <w:rPr>
          <w:rStyle w:val="Slugpubdate3"/>
          <w:lang w:val="en"/>
        </w:rPr>
        <w:t>2005;</w:t>
      </w:r>
      <w:r>
        <w:rPr>
          <w:rStyle w:val="Slugvol"/>
          <w:b w:val="false"/>
          <w:color w:val="333300"/>
          <w:lang w:val="en"/>
        </w:rPr>
        <w:t>31</w:t>
      </w:r>
      <w:r>
        <w:rPr>
          <w:rStyle w:val="Citsepcitsepafterarticlevol"/>
          <w:bCs/>
          <w:lang w:val="en"/>
        </w:rPr>
        <w:t>:</w:t>
      </w:r>
      <w:r>
        <w:rPr>
          <w:rStyle w:val="Slugpages3"/>
          <w:color w:val="333300"/>
          <w:lang w:val="en"/>
        </w:rPr>
        <w:t>487-489</w:t>
      </w:r>
      <w:r>
        <w:rPr/>
        <w:t>, p.487</w:t>
      </w:r>
    </w:p>
  </w:footnote>
  <w:footnote w:id="44">
    <w:p>
      <w:pPr>
        <w:pStyle w:val="Normal"/>
        <w:rPr/>
      </w:pPr>
      <w:r>
        <w:rPr>
          <w:rStyle w:val="FootnoteCharacters"/>
        </w:rPr>
        <w:footnoteRef/>
      </w:r>
      <w:r>
        <w:rPr>
          <w:sz w:val="20"/>
          <w:szCs w:val="20"/>
        </w:rPr>
        <w:t xml:space="preserve">Ashcroft R.E., Newson A.J. and Benn P.M.W. “Reforming research ethics committees”, </w:t>
      </w:r>
      <w:r>
        <w:rPr>
          <w:i/>
          <w:iCs/>
          <w:sz w:val="20"/>
          <w:szCs w:val="20"/>
        </w:rPr>
        <w:t>British Medical Journal</w:t>
      </w:r>
      <w:r>
        <w:rPr>
          <w:sz w:val="20"/>
          <w:szCs w:val="20"/>
        </w:rPr>
        <w:t>, 2005 331:587-588, p.587</w:t>
      </w:r>
    </w:p>
  </w:footnote>
  <w:footnote w:id="45">
    <w:p>
      <w:pPr>
        <w:pStyle w:val="Footnote"/>
        <w:rPr/>
      </w:pPr>
      <w:r>
        <w:rPr>
          <w:rStyle w:val="FootnoteCharacters"/>
        </w:rPr>
        <w:footnoteRef/>
      </w:r>
      <w:r>
        <w:rPr/>
        <w:t xml:space="preserve">Annas J., </w:t>
      </w:r>
      <w:r>
        <w:rPr>
          <w:i/>
          <w:iCs/>
        </w:rPr>
        <w:t>Intelligent Virtue</w:t>
      </w:r>
      <w:r>
        <w:rPr/>
        <w:t xml:space="preserve">, Oxford: Oxford University Press, 2011, p.130. For more on all these ideas see Annas, Chapter 8. </w:t>
      </w:r>
    </w:p>
  </w:footnote>
  <w:footnote w:id="46">
    <w:p>
      <w:pPr>
        <w:pStyle w:val="Footnote"/>
        <w:rPr/>
      </w:pPr>
      <w:r>
        <w:rPr>
          <w:rStyle w:val="FootnoteCharacters"/>
        </w:rPr>
        <w:footnoteRef/>
      </w:r>
      <w:r>
        <w:rPr/>
        <w:t xml:space="preserve"> </w:t>
      </w:r>
      <w:r>
        <w:rPr/>
        <w:t xml:space="preserve">Aristotle, </w:t>
      </w:r>
      <w:r>
        <w:rPr>
          <w:i/>
          <w:iCs/>
        </w:rPr>
        <w:t>Poetics</w:t>
      </w:r>
      <w:r>
        <w:rPr/>
        <w:t>, 1450a15-20</w:t>
      </w:r>
    </w:p>
  </w:footnote>
  <w:footnote w:id="47">
    <w:p>
      <w:pPr>
        <w:pStyle w:val="Footnote"/>
        <w:rPr/>
      </w:pPr>
      <w:r>
        <w:rPr>
          <w:rStyle w:val="FootnoteCharacters"/>
        </w:rPr>
        <w:footnoteRef/>
      </w:r>
      <w:r>
        <w:rPr/>
        <w:t xml:space="preserve"> </w:t>
      </w:r>
      <w:r>
        <w:rPr/>
        <w:t xml:space="preserve">For more on these Aristotelian ideas see Nussbaum M., </w:t>
      </w:r>
      <w:r>
        <w:rPr>
          <w:i/>
          <w:iCs/>
        </w:rPr>
        <w:t>The Fragility of Goodness</w:t>
      </w:r>
      <w:r>
        <w:rPr>
          <w:iCs/>
        </w:rPr>
        <w:t>, Cambridge: Cambridge University Press, 1986, Chapter 11.</w:t>
      </w:r>
    </w:p>
  </w:footnote>
  <w:footnote w:id="48">
    <w:p>
      <w:pPr>
        <w:pStyle w:val="Footnote"/>
        <w:rPr/>
      </w:pPr>
      <w:ins w:id="138" w:author="Nafsika" w:date="2014-06-27T11:55:00Z">
        <w:r>
          <w:rPr>
            <w:rStyle w:val="FootnoteCharacters"/>
          </w:rPr>
          <w:footnoteRef/>
        </w:r>
      </w:ins>
      <w:ins w:id="139" w:author="Nafsika" w:date="2014-06-27T11:55:00Z">
        <w:r>
          <w:rPr/>
          <w:t xml:space="preserve"> </w:t>
        </w:r>
      </w:ins>
      <w:ins w:id="140" w:author="Nafsika" w:date="2014-06-27T11:55:00Z">
        <w:r>
          <w:rPr/>
          <w:t>We are grateful to an anonymous reviewer for very helpful comments on an earlier version of this paper.</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har">
    <w:name w:val=" Char"/>
    <w:qFormat/>
    <w:rPr>
      <w:rFonts w:cs="Times New Roman"/>
      <w:lang w:val="en-US" w:eastAsia="zh-CN"/>
    </w:rPr>
  </w:style>
  <w:style w:type="character" w:styleId="WWChar">
    <w:name w:val="WW- Char"/>
    <w:qFormat/>
    <w:rPr>
      <w:rFonts w:cs="Times New Roman"/>
      <w:b/>
      <w:bCs/>
      <w:lang w:val="en-US" w:eastAsia="zh-CN"/>
    </w:rPr>
  </w:style>
  <w:style w:type="character" w:styleId="WWChar1">
    <w:name w:val="WW- Char1"/>
    <w:qFormat/>
    <w:rPr>
      <w:rFonts w:cs="Times New Roman"/>
      <w:sz w:val="2"/>
      <w:lang w:val="en-US" w:eastAsia="zh-CN"/>
    </w:rPr>
  </w:style>
  <w:style w:type="character" w:styleId="WWChar2">
    <w:name w:val="WW- Char2"/>
    <w:qFormat/>
    <w:rPr>
      <w:rFonts w:cs="Times New Roman"/>
      <w:lang w:val="en-US" w:eastAsia="zh-CN"/>
    </w:rPr>
  </w:style>
  <w:style w:type="character" w:styleId="FootnoteCharacters">
    <w:name w:val="Footnote Characters"/>
    <w:qFormat/>
    <w:rPr>
      <w:rFonts w:cs="Times New Roman"/>
      <w:vertAlign w:val="superscript"/>
    </w:rPr>
  </w:style>
  <w:style w:type="character" w:styleId="Slugvol">
    <w:name w:val="slug-vol"/>
    <w:qFormat/>
    <w:rPr>
      <w:b/>
    </w:rPr>
  </w:style>
  <w:style w:type="character" w:styleId="HTMLCite4">
    <w:name w:val="HTML Cite4"/>
    <w:qFormat/>
    <w:rPr>
      <w:color w:val="333300"/>
    </w:rPr>
  </w:style>
  <w:style w:type="character" w:styleId="Slugpubdate3">
    <w:name w:val="slug-pub-date3"/>
    <w:qFormat/>
    <w:rPr/>
  </w:style>
  <w:style w:type="character" w:styleId="Citsepcitsepafterarticlevol">
    <w:name w:val="cit-sep cit-sep-after-article-vol"/>
    <w:qFormat/>
    <w:rPr>
      <w:b/>
    </w:rPr>
  </w:style>
  <w:style w:type="character" w:styleId="Slugpages3">
    <w:name w:val="slug-pages3"/>
    <w:qFormat/>
    <w:rPr/>
  </w:style>
  <w:style w:type="character" w:styleId="WWChar3">
    <w:name w:val="WW- Char3"/>
    <w:qFormat/>
    <w:rPr>
      <w:rFonts w:cs="Times New Roman"/>
      <w:sz w:val="24"/>
      <w:szCs w:val="24"/>
      <w:lang w:val="en-US" w:eastAsia="zh-CN"/>
    </w:rPr>
  </w:style>
  <w:style w:type="character" w:styleId="PageNumber">
    <w:name w:val="Page Number"/>
    <w:rPr>
      <w:rFonts w:cs="Times New Roman"/>
    </w:rPr>
  </w:style>
  <w:style w:type="character" w:styleId="WWChar4">
    <w:name w:val="WW- Char4"/>
    <w:qFormat/>
    <w:rPr>
      <w:rFonts w:cs="Times New Roman"/>
      <w:sz w:val="16"/>
      <w:szCs w:val="16"/>
      <w:lang w:val="en-US" w:eastAsia="zh-CN"/>
    </w:rPr>
  </w:style>
  <w:style w:type="character" w:styleId="WWChar5">
    <w:name w:val="WW- Char5"/>
    <w:qFormat/>
    <w:rPr>
      <w:rFonts w:ascii="Courier New" w:hAnsi="Courier New" w:cs="Courier New"/>
      <w:lang w:val="en-US" w:eastAsia="zh-CN"/>
    </w:rPr>
  </w:style>
  <w:style w:type="character" w:styleId="InternetLink">
    <w:name w:val="Hyperlink"/>
    <w:rPr>
      <w:color w:val="0000FF"/>
      <w:u w:val="single"/>
    </w:rPr>
  </w:style>
  <w:style w:type="character" w:styleId="Appleconvertedspace">
    <w:name w:val="apple-converted-space"/>
    <w:qFormat/>
    <w:rPr/>
  </w:style>
  <w:style w:type="character" w:styleId="WWChar6">
    <w:name w:val="WW- Char6"/>
    <w:qFormat/>
    <w:rPr>
      <w:rFonts w:ascii="Calibri" w:hAnsi="Calibri" w:eastAsia="MS Gothic;ＭＳ ゴシック"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suppressAutoHyphens w:val="true"/>
      <w:jc w:val="both"/>
    </w:pPr>
    <w:rPr>
      <w:rFonts w:cs="Tahoma"/>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213753/dh_133993.pdf" TargetMode="External"/><Relationship Id="rId2" Type="http://schemas.openxmlformats.org/officeDocument/2006/relationships/hyperlink" Target="http://www.informaworld.com/smpp/content~db=all~content=a919223484~frm=titlelin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3:00Z</dcterms:created>
  <dc:creator>Nafsika</dc:creator>
  <dc:description/>
  <dc:language>en-US</dc:language>
  <cp:lastModifiedBy>Nafsika</cp:lastModifiedBy>
  <cp:lastPrinted>2013-12-27T09:02:00Z</cp:lastPrinted>
  <dcterms:modified xsi:type="dcterms:W3CDTF">2014-10-07T08:13:00Z</dcterms:modified>
  <cp:revision>2</cp:revision>
  <dc:subject/>
  <dc:title>“RECs and making decisions about risk”</dc:title>
</cp:coreProperties>
</file>