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both"/>
        <w:rPr>
          <w:rFonts w:ascii="Times New Roman" w:hAnsi="Times New Roman" w:cs="Times New Roman"/>
          <w:b/>
          <w:b/>
          <w:bCs/>
        </w:rPr>
      </w:pPr>
      <w:r>
        <w:rPr>
          <w:rFonts w:cs="Times New Roman" w:ascii="Times New Roman" w:hAnsi="Times New Roman"/>
          <w:b/>
          <w:bCs/>
        </w:rPr>
        <w:t xml:space="preserve">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ab/>
        <w:tab/>
        <w:tab/>
        <w:tab/>
        <w:tab/>
        <w:tab/>
        <w:tab/>
        <w:tab/>
        <w:tab/>
        <w:tab/>
        <w:tab/>
        <w:tab/>
        <w:tab/>
        <w:tab/>
        <w:tab/>
        <w:tab/>
        <w:tab/>
        <w:tab/>
      </w:r>
      <w:r>
        <w:rPr>
          <w:rFonts w:cs="Times New Roman" w:ascii="Times New Roman" w:hAnsi="Times New Roman"/>
          <w:b/>
          <w:bCs/>
          <w:u w:val="single"/>
        </w:rPr>
        <w:t>GOING IN CIRCLES</w:t>
      </w:r>
    </w:p>
    <w:p>
      <w:pPr>
        <w:pStyle w:val="Normal"/>
        <w:ind w:right="851"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 xml:space="preserve">If there is such a thing as the hermeneutic circle, it is surely at least a circle. In this usage, however, ‘circle’ is a mere metaphor. What is a circle in the sense required by the idea of a hermeneutic circle? The purpose of this paper is to develop a typology for circles in the relevant sense, and thereby show how the idea of a hermeneutic might be shown to be intelligible and what the requirements would be for there to be such a thing. I also address the issue of the need for a hermeneutic circle at all, of any kind, albeit briefly, at the end of the paper.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 xml:space="preserve">The hermeneutic circle must have something to do with a characteristic of the relationship between the items that are joined by the circle. So there must be (1) the items so related, and (2) the relations between them. By all accounts, the hermeneutic circle says something about explanation or understanding. So the relation of (2) must be the relation of explaining.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Is the relation in which we are interested really the explaining relation? There is an awful lot of talk in Chris Mantzavinos’ paper, and in the literature he cites, about understanding. I know of no plausible distinction between understanding and explanation, in advance of a thesis about the irreducible differences between knowledge in, or the methodology of, the natural and social sciences. We cannot start by assuming that understanding and explanation are different ideas. I will therefore use them as interchangeable, until or unless we find a convincing reason to introduce the distinction between them.</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To an earlier draft of this paper, Mantzavinos replied that unlike me, he starts by taking the idea of the difference between understanding and explanation ‘seriously’. If we focussed on understanding rather than explanation, and agreed that they were distinct, I am not sure in any case that it would make any difference to the results of this paper. We could say that something was understandable in virtue of another thing’s being understandable. We might take the relation of something’s making a second thing understandable a primitive relation, or we might try and give it some account different from the account given to the idea of explanation. But in either case, it seems to me that all the problems I raise here regarding explanation could be re-raised using the alternative terminology of understanding and the relationship between one item’s being understandable and another’s being understandable.</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Claims about circles, or their near relations, wholes, are not uncommon in philosophy, but different claims about circles might not all be using the idea of a circle in the same way. One might start by trying to distinguish between circles of particulars and circles of concepts, and finally between them and ‘hybrid’ circles which have both.</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 xml:space="preserve">A circle purely of particulars is a circle embracing a definite number of particulars. Without some such restriction, there would be </w:t>
        <w:tab/>
        <w:t>an endless series of particulars rather than a circle of them. There are of course an infinite number of points on a circle. But the circles we are considering are circles that join various ‘discrete’ items (whether propositions, texts, facts, people, concepts, or whatever). It is to these items that the limit restriction applies.</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 xml:space="preserve">Perhaps there are particulars a, e, i….u, and y, and some relation R such that a has R to e, e has R to i……u has R to y, and y has R to a, where each of the relata above are particulars. In this case, the particulars form a circle purely of particulars, and the same particular ‘reappears’ as one ‘travels’ around the circle repeatedly. (The ideas of travelling and repetition are to be understood metaphorically, since the relata might not even be ones with spatio-temporal location.)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 xml:space="preserve">A simple example of a circle purely of particulars might be the example of a so-called love triangle. Arnold might love Betty and Betty might love Charles and Charles might love Arnold, who loves Betty, who loves…etc. Circles purely of particulars such that the particulars on them were temporally dated items like events can be problematic, depending on the nature of the relation R. Arnold and all his mates above have temporal location but, in combination with the loving relation, this presents no problem. But where ‘R’ stands for some other relation, this might not be so. For example, if the relation in question were the causal relation and if all causes must occur before their effects, such a circle of token events would require a particular to happen at two distinct times, which is an absurdity. So if causes must occur before their effects and if no particular can occur wholly at two distinct times, then there can be no such circle purely of particulars as one in which event e causes i and i causes o and o causes e. Event e cannot occur both before and after i.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The connection between holism and circularity is complicated.</w:t>
      </w:r>
      <w:r>
        <w:rPr>
          <w:rStyle w:val="EndnoteCharacters"/>
          <w:rStyle w:val="EndnoteAnchor"/>
          <w:rFonts w:cs="Times New Roman" w:ascii="Times New Roman" w:hAnsi="Times New Roman"/>
          <w:b/>
          <w:bCs/>
        </w:rPr>
        <w:endnoteReference w:id="2"/>
      </w:r>
      <w:r>
        <w:rPr>
          <w:rFonts w:cs="Times New Roman" w:ascii="Times New Roman" w:hAnsi="Times New Roman"/>
          <w:b/>
          <w:bCs/>
        </w:rPr>
        <w:t xml:space="preserve"> Does </w:t>
      </w:r>
      <w:r>
        <w:rPr>
          <w:rFonts w:cs="Times New Roman" w:ascii="Times New Roman" w:hAnsi="Times New Roman"/>
          <w:b/>
        </w:rPr>
        <w:t>Davidson’s ‘holism of the mental’ involve the idea of a circle? ‘…we cannot intelligibly attribute any propositional attitude to an agent except within the framework of a viable theory of his beliefs, desires, intentions, and decisions.’</w:t>
      </w:r>
      <w:r>
        <w:rPr>
          <w:rStyle w:val="EndnoteCharacters"/>
          <w:rStyle w:val="EndnoteAnchor"/>
          <w:rFonts w:cs="Times New Roman" w:ascii="Times New Roman" w:hAnsi="Times New Roman"/>
          <w:b/>
        </w:rPr>
        <w:endnoteReference w:id="3"/>
      </w:r>
      <w:r>
        <w:rPr>
          <w:rFonts w:cs="Times New Roman" w:ascii="Times New Roman" w:hAnsi="Times New Roman"/>
          <w:b/>
        </w:rPr>
        <w:t xml:space="preserve"> A minimalist interpretation of what this means seems to be that for the agent to have some propositional attitude, he must have other propositional attitudes; the existence of any one propositional attitude entails the existence of many others. But if that is true, each of the further entailed propositional attitudes will require still others. If there are a finite number of propositional attitudes that an agent holds at a time, and these are token states of an individual, this might suggest that some sort of circle is lurking in Davidson’s holism. The claim might be understood as asserting that there is a circle purely of particulars, where the relata are the individual propositional states of the agent. The claim is that if the agent has one such propositional attitude, then there are many others he has, although which other attitudes there are may differ from agent to agent. Each agent will have his own circle of propositional attitudes that may not be quite like any other agent’s circle.</w:t>
      </w:r>
    </w:p>
    <w:p>
      <w:pPr>
        <w:pStyle w:val="Normal"/>
        <w:ind w:right="851" w:hanging="0"/>
        <w:jc w:val="both"/>
        <w:rPr>
          <w:rFonts w:ascii="Times New Roman" w:hAnsi="Times New Roman" w:cs="Times New Roman"/>
          <w:b/>
          <w:b/>
        </w:rPr>
      </w:pPr>
      <w:r>
        <w:rPr>
          <w:rFonts w:cs="Times New Roman" w:ascii="Times New Roman" w:hAnsi="Times New Roman"/>
          <w:b/>
        </w:rPr>
      </w:r>
    </w:p>
    <w:p>
      <w:pPr>
        <w:pStyle w:val="Normal"/>
        <w:ind w:right="851" w:hanging="0"/>
        <w:jc w:val="both"/>
        <w:rPr>
          <w:rFonts w:ascii="Times New Roman" w:hAnsi="Times New Roman" w:cs="Times New Roman"/>
          <w:b/>
          <w:b/>
        </w:rPr>
      </w:pPr>
      <w:r>
        <w:rPr>
          <w:rFonts w:cs="Times New Roman" w:ascii="Times New Roman" w:hAnsi="Times New Roman"/>
          <w:b/>
        </w:rPr>
        <w:t>In Davidson’s holism of the mental, what is the relation that holds between the relata understood as an agent’s token mental states? It certainly cannot be the causal relation, for the reason given above. The relation in the quote above seemed to be the relation of requiring the existence of, or some such. Davidson also says: ‘…we make sense of particular beliefs only as they cohere with other beliefs, with preferences, with intentions, hopes, fears, expectations, and the rest….the content of a propositional attitude derives from its place in the pattern.’  The relation between the propositional attitudes in this last quote is a relation that fixes their content, whatever that might be. Finally, he says that ‘…the attribution of mental phenomena must be responsible to the background of reasons, beliefs, and intentions of the individual.’ Just what the idea of responsibility is that he employs here, and what relation Davidson thinks that involves, he never makes clear. But it certainly seems that the three quotes are not making exactly the same claim.</w:t>
      </w:r>
    </w:p>
    <w:p>
      <w:pPr>
        <w:pStyle w:val="Normal"/>
        <w:ind w:right="851" w:hanging="0"/>
        <w:jc w:val="both"/>
        <w:rPr>
          <w:rFonts w:ascii="Times New Roman" w:hAnsi="Times New Roman" w:cs="Times New Roman"/>
          <w:b/>
          <w:b/>
        </w:rPr>
      </w:pPr>
      <w:r>
        <w:rPr>
          <w:rFonts w:cs="Times New Roman" w:ascii="Times New Roman" w:hAnsi="Times New Roman"/>
          <w:b/>
        </w:rPr>
      </w:r>
    </w:p>
    <w:p>
      <w:pPr>
        <w:pStyle w:val="Normal"/>
        <w:ind w:right="851" w:hanging="0"/>
        <w:jc w:val="both"/>
        <w:rPr/>
      </w:pPr>
      <w:r>
        <w:rPr>
          <w:rFonts w:cs="Times New Roman" w:ascii="Times New Roman" w:hAnsi="Times New Roman"/>
          <w:b/>
          <w:bCs/>
        </w:rPr>
        <w:t>Clarification of the connection between wholes and circles requires careful analysis of the meaning of both a circle and a whole, in the relevant senses. If there are an infinite or an indefinitely large number of well-formed sentences in a language (considered as abstract objects, whether they had ever been uttered by anyone or not), one might believe that each sentence gains its sense from its connections with all the rest. Such a belief could be described as a belief about the holistic nature of meaning, although the idea of a circle of meaning would seem inappropriate. A ‘picture’ of such a non-circular whole might be an infinitely long straight line drawn through an infinite number of nodes, each node representing a sentence, with additional curved lines connecting each sentence, each node, directly with all others to which it is not already directly connected on the straight line. The picture would be akin to a straight line with lots of humps, indeed an infinite number of such humps, but certainly not a picture of a circle.</w:t>
      </w:r>
      <w:r>
        <w:rPr/>
        <w:t xml:space="preserve"> </w:t>
      </w:r>
      <w:r>
        <w:rPr>
          <w:rFonts w:cs="Times New Roman" w:ascii="Times New Roman" w:hAnsi="Times New Roman"/>
          <w:b/>
          <w:bCs/>
        </w:rPr>
        <w:t>Without the restriction, the idea of a circle is lost. In a circle, something must return to its point of origin in some way or other. That return will not ever happen in the case of a line that has nodes on it which represent an infinite or indefinitely large number of things.</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There can also be circles purely of concepts. Quine’s claim, for example, that there is a circle of concepts, embracing synonymy, meaning, possibility, definition, semantic rules, and so on, is a claim about such a circle.</w:t>
      </w:r>
      <w:r>
        <w:rPr>
          <w:rStyle w:val="EndnoteCharacters"/>
          <w:rStyle w:val="EndnoteAnchor"/>
          <w:rFonts w:cs="Times New Roman" w:ascii="Times New Roman" w:hAnsi="Times New Roman"/>
          <w:b/>
          <w:bCs/>
        </w:rPr>
        <w:endnoteReference w:id="4"/>
      </w:r>
      <w:r>
        <w:rPr>
          <w:rFonts w:cs="Times New Roman" w:ascii="Times New Roman" w:hAnsi="Times New Roman"/>
          <w:b/>
          <w:bCs/>
        </w:rPr>
        <w:t xml:space="preserve"> The Quinean thesis might be expressed in this way: there exists a set of concepts, such that each can be explicated using some of the others, and no one of which can be explicated using concepts not in that set. The picture for such a circle might be of a circle with lots of straight lines inside the circle, joining points on the circle’s circumference directly with one another and which are distant from one another on the circumference itself. The curved and straight lines converging from many concepts to each concept on the circle (including the concepts next to it on the circumference) represent the concepts needed in the explication of the former.</w:t>
      </w:r>
    </w:p>
    <w:p>
      <w:pPr>
        <w:pStyle w:val="Normal"/>
        <w:ind w:right="851" w:hanging="0"/>
        <w:jc w:val="both"/>
        <w:rPr>
          <w:rFonts w:ascii="Times New Roman" w:hAnsi="Times New Roman" w:cs="Times New Roman"/>
          <w:b/>
          <w:b/>
          <w:bCs/>
        </w:rPr>
      </w:pPr>
      <w:r>
        <w:rPr>
          <w:rFonts w:cs="Times New Roman" w:ascii="Times New Roman" w:hAnsi="Times New Roman"/>
          <w:b/>
          <w:bCs/>
        </w:rPr>
        <w:t xml:space="preserve"> </w:t>
      </w:r>
    </w:p>
    <w:p>
      <w:pPr>
        <w:pStyle w:val="Normal"/>
        <w:ind w:right="851" w:hanging="0"/>
        <w:jc w:val="both"/>
        <w:rPr/>
      </w:pPr>
      <w:r>
        <w:rPr>
          <w:rFonts w:cs="Times New Roman" w:ascii="Times New Roman" w:hAnsi="Times New Roman"/>
          <w:b/>
          <w:bCs/>
        </w:rPr>
        <w:t>The thought behind circles purely of concepts need not make use of the idea of a particular at all. Quine’s claim can be set out using the explication relation and concepts. In a circle purely of concepts, there is a set containing a definite number of concepts and there is some relation R that relates one concept to another or to others in the set. His claim about these concepts is that there is, as it were, no way out of the circle.</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 xml:space="preserve">But a third type of circle, the ‘hybrid’ as I called it earlier, needs the idea of a particular as well as the idea of a concept. First, for any hybrid circle, there must of course be some relation, R, such that the items or nodes have that relationship to one another. In all hybrid circles that we will consider, there will be a definite number of concepts, F, G, H, J. I will distinguish two kinds of such hybrid circles. In the first kind, there will be a definite number of particulars as well as a definite number of concepts. In the second kind, there will be a definite number of concepts, but an unrestricted, inexhaustibly or indefinitely large, number of particulars, a, e, i, o, u…..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Read ‘Fa’, ‘Ge’, etc., as the fact that a is or becomes F.  It is true that one might even think of a fact as a particular, since the relata of relations are generally taken to be particulars, but I prefer to distinguish these hybrid circles from cases of purely particular circles, because of the inclusion of concepts in them but not in purely particular circles. Both concepts and particulars matter to the identity of facts, and that is why circles of singular facts can be thought of as circles with structured items or nodes, with both a particular and a concept playing a part in that structure.</w:t>
      </w:r>
      <w:r>
        <w:rPr>
          <w:rStyle w:val="EndnoteCharacters"/>
          <w:rStyle w:val="EndnoteAnchor"/>
          <w:rFonts w:cs="Times New Roman" w:ascii="Times New Roman" w:hAnsi="Times New Roman"/>
          <w:b/>
          <w:bCs/>
        </w:rPr>
        <w:endnoteReference w:id="5"/>
      </w:r>
      <w:r>
        <w:rPr>
          <w:rFonts w:cs="Times New Roman" w:ascii="Times New Roman" w:hAnsi="Times New Roman"/>
          <w:b/>
          <w:bCs/>
        </w:rPr>
        <w:t xml:space="preserve">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In the first sort of hybrid circle, for example, Fa has R to Ge, and Ge has R to Hi, and Hi has R to Mo, and Mo has R to Fa. In this first kind of hybrid circle, since there will be a definite number of particulars and of concepts, there will only be a definite number of combinations of particulars and concepts, in short, a definite number of facts. In the case in which the definite number of facts are about temporally locatable items, at some point, somewhere, some first fact will both have whatever the specified relation is, to a second fact at one time and yet also some third fact will also have that same relation to the first fact, but at a different time. This will place the particular, or the particular’s having some concept true of it, which is what that first fact is about, at two different times. The above assumes that the particular or the concept’s being true of the particular occurs at a time. The story will have to be made more complicated to cover cases of temporal duration or extension rather than occurrence at a time, but the lessons of the story will not thereby substantially change.</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hatever temporal problems there might be with some purely particular circles regarding double temporal location would carry over to some hybrid of this kind, if the facts are facts about temporally dated items, and depending of course on what relation R is. For example, if the causal relation related facts, rather than events, the remarks above about difficulties for a purely particular circle of events joined by the causal relation would apply, mutatis mutandis, to a hybrid circle of the first kind which was circle of facts joined by that same relation.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However, in a more interesting, second kind of hybrid circle, the concepts will repeat, since there is only a definite number of them, but the particulars will not, there being an inexhaustible supply of the latter. (I do not say that there must be an infinitely large number; let ‘inexhaustible’ or ‘indefinitely large’ serve us here.) For example, the hybrid circle of the second kind might be as above but Mo will have R to Fu (NOT to Fa), where u is not identical to a, and then Fu have R to Gw (NOT to Ge), where w is not identical to e, and so on. It is the latter, second sort of hybrid circle on which I will focus.</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 xml:space="preserve">(Might there be hybrid circles with a finite number of particulars but an indefinitely large supply of concepts? It is difficult for me to see how there could be a science with an infinitely large conceptual repertoire, but I shall not address this possibility further.)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 xml:space="preserve">Think of each ‘journey’ around the circle as a revolution of the circle. On each revolution of a hybrid circle of what I have called the more interesting, second kind, the same concepts constantly reappear but the particulars change on each circular revolution (or perhaps only change in relation to which concept is true of them). There are no restrictions on the number of particulars which a hybrid circle includes; the only restriction is that the number of concepts must be finite. The number of particulars is indefinitely large, or inexhaustible, so that no specific singular fact needs to appear more than once in the repeated circular revolutions.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 xml:space="preserve">If one wants to think about hybrid circles pictorially, perhaps the following would help. Hybrid circles of the first kind might be represented by two interlocking circles: a circle of a definite number of particulars and a circle of a definite number of concepts. The circles interlock because the concepts are true of the particulars. Hybrid circles of the second kind might be represented by a straight line which is indefinitely long in at least one direction, and a single continuously-revolving circle above the line at all points. The indefinitely long straight line represents the particulars; the single continuously-revolving circle represents the definite number of concepts, at least one of which is true of each of the indefinitely many particulars. The picture is not quite right as described: some particular o might recur, once as an F, later as a G, and so on. In truth it is no singular fact that can appear more than once. If both concepts and particulars were finite, then some fact would eventually reappear; the indefinite largeness of the number of the particulars prevents any singular fact from ever recurring.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900" w:leader="none"/>
        </w:tabs>
        <w:ind w:right="851" w:hanging="0"/>
        <w:jc w:val="both"/>
        <w:rPr/>
      </w:pPr>
      <w:r>
        <w:rPr>
          <w:rFonts w:cs="Times New Roman" w:ascii="Times New Roman" w:hAnsi="Times New Roman"/>
          <w:b/>
          <w:bCs/>
        </w:rPr>
        <w:t>For cases in which the relation R is either not reflexive or not symmetric, one might have thought that circles in general would saddle us with unwanted reflexivity and symmetry. Suppose that R is a transitive relation. (But is explanation or understanding transitive? Views about this differ.) If there is transitivity, then if there is a circle such that aRb, bRc and cRa, it follows both that aRc and cRa (and similarly for every pair of particulars). So R must be symmetrical. But using transitivity again, if aRc and cRa, it also follows that aRa. So R must be reflexive. Surely this cannot be right for explanation or understanding. It is contentious whether or not explanation is transitive but no one, I take it, thinks that explanation must be reflexive (but it might be non-reflexive rather than irreflexive) or that it must be symmetric (surely it must be asymmetric).</w:t>
      </w:r>
    </w:p>
    <w:p>
      <w:pPr>
        <w:pStyle w:val="Normal"/>
        <w:tabs>
          <w:tab w:val="clear" w:pos="709"/>
          <w:tab w:val="left" w:pos="-900" w:leader="none"/>
        </w:tabs>
        <w:ind w:right="851"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900" w:leader="none"/>
        </w:tabs>
        <w:ind w:right="851" w:hanging="0"/>
        <w:jc w:val="both"/>
        <w:rPr>
          <w:rFonts w:ascii="Times New Roman" w:hAnsi="Times New Roman" w:cs="Times New Roman"/>
          <w:b/>
          <w:b/>
          <w:bCs/>
        </w:rPr>
      </w:pPr>
      <w:r>
        <w:rPr>
          <w:rFonts w:cs="Times New Roman" w:ascii="Times New Roman" w:hAnsi="Times New Roman"/>
          <w:b/>
          <w:bCs/>
        </w:rPr>
        <w:t xml:space="preserve">On purely particular circles, if R is transitive, these results would follow and this shows something deeply unwelcome about the idea of some alleged purely particular circles that employ transitive relations. (It would not disturb the participants in our love triangle, since the loving relation is, alas, not transitive.) However, on the second kind of hybrid we are considering, each singular fact making its appearance only once due to the inexhaustible supply of particulars, these will not be genuine issues for us. There can be no reflexivity or symmetry issues on the types of circles we are considering, even assuming the transitivity of explanation. No singular fact will explain itself or be explained by what it explains, since no singular fact ever reappears anyway (even if the particular involved in it does).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Let’s return to our original question: what kind of circle might a hermeneutic circle be? If there is a hermeneutic circle, there are items on it which are joined by certain relations. The relationship is that of understanding or explanation: something explains a second thing, or the second thing is understandable in the light of the first.  But what are the items joined by this relation? Are they particulars or concepts or facts?  What kind of circle would a hermeneutic circle be, if there were one: purely of particulars, purely of concepts, or hybrid?</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 xml:space="preserve">First, let’s consider what the items or nodes would be on a hermeneutic circle. Are texts or other linguistic items that for which we seek understanding or explanation? Charles Taylor says that it is ‘a certain reading of text or expressions…’ The end of Mantzavinos’ paper makes it clear that he is thinking of a hermeneutic circle in the understanding of a text (‘words, and sentences, and for entire texts’, p. 11). For those who wish to draw out the implications for the social sciences, he adds that the objects are, for example, ‘some part of the political process’ (p. 1, bottom).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Now, it does seem to me to be important to decide which we are going to discuss. I do not think that whatever lessons we might learn about the understanding of texts necessarily carries over to the understanding of items such as parts of the political process. The analytic tradition of Mill, Hempel, and Popper, has always focussed on the explanation of laws and singular events. ‘Understanding the meaning of a text’ was never thought to be the sort of thing that non-hermeneutic philosophers were intending to analyse. In a well-known passage, Hempel says:</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to put forward the covering-law models of scientific explanation is not to deny that there are other contexts in which we speak of explanation, nor is it to assert that the corresponding uses of the word ‘explain’ conform to one or another of our models. Obviously, these models are not intended to reflect the various senses of ‘explain’ that are involved when we speak of explaining the rules of a contest, explaining the meaning of a cuneiform inscription or of a complex legal clause or of a passage in a symbolist poem, explaining how to bake Sacher torte or how to repair a bike….Hence to deplore, as one critic does, the ‘hopelessness’ of the deductive-nomological model on the ground that it does not fit the case of explaining or understanding the rules of Hanoverian succession is simply to miss the intent of the model.’</w:t>
      </w:r>
      <w:r>
        <w:rPr>
          <w:rStyle w:val="EndnoteCharacters"/>
          <w:rStyle w:val="EndnoteAnchor"/>
          <w:rFonts w:cs="Times New Roman" w:ascii="Times New Roman" w:hAnsi="Times New Roman"/>
          <w:b/>
          <w:bCs/>
          <w:sz w:val="22"/>
          <w:szCs w:val="22"/>
        </w:rPr>
        <w:endnoteReference w:id="6"/>
      </w:r>
    </w:p>
    <w:p>
      <w:pPr>
        <w:pStyle w:val="Normal"/>
        <w:ind w:right="851" w:hanging="0"/>
        <w:jc w:val="both"/>
        <w:rPr>
          <w:rFonts w:ascii="Times New Roman" w:hAnsi="Times New Roman" w:cs="Times New Roman"/>
          <w:b/>
          <w:b/>
          <w:bCs/>
        </w:rPr>
      </w:pPr>
      <w:r>
        <w:rPr>
          <w:rFonts w:cs="Times New Roman" w:ascii="Times New Roman" w:hAnsi="Times New Roman"/>
          <w:b/>
          <w:bCs/>
        </w:rPr>
        <w:t xml:space="preserve"> </w:t>
      </w:r>
    </w:p>
    <w:p>
      <w:pPr>
        <w:pStyle w:val="Normal"/>
        <w:ind w:right="851"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do not think that the analytic tradition concerned with explanation has ever had much to say about the issue of understanding or explaining a text or a passage in a text. One might feel: tant pis for the analytic tradition if that is so. But still, it is so.</w:t>
      </w:r>
      <w:r>
        <w:rPr>
          <w:rStyle w:val="EndnoteCharacters"/>
          <w:rFonts w:cs="Times New Roman" w:ascii="Times New Roman" w:hAnsi="Times New Roman"/>
          <w:b/>
          <w:bCs/>
        </w:rPr>
        <w:t xml:space="preserve"> </w:t>
      </w:r>
      <w:r>
        <w:rPr>
          <w:rStyle w:val="EndnoteCharacters"/>
          <w:rStyle w:val="EndnoteAnchor"/>
          <w:rFonts w:cs="Times New Roman" w:ascii="Times New Roman" w:hAnsi="Times New Roman"/>
          <w:b/>
          <w:bCs/>
        </w:rPr>
        <w:endnoteReference w:id="7"/>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But happily we need not decide any of these issues here. For what we are interested in is a position in the philosophy of social science, not in the philosophy of language, or in the philosophy of literature. To revert to Mantzavinos’ own example, understanding some part of the political process-say, understanding the voting system in western European countries-is a different matter from understanding a text. But ‘understanding the voting system’ is surely an elliptical expression. Something is missing. But what is it to understand or explain the voting system? To put the point in a different way, the items that stand in the explaining relation in which we are interested are not substance-like items, particulars, such as ‘the voting system in western European countries’. So the alleged hermeneutic circle is not just a circle purely of particulars. What exactly are the items that explain and get explained, that provide understanding and get understood?</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 xml:space="preserve">Well, in the case at hand, it could be a lot of different things: understanding what caused the voting system to be the way it is, what function it has within a society, why it is in danger of breaking down, how it is perceived by voters, what its overall significance in the society is, and so on. I do not think that just repeating the phrase solemnly, ‘understanding the voting system’, advances us. The question needs answering: understanding what about it? Its causes, its function, its meaning for the participants, its significance, its likely future, and so on, are some of the possibilities. In short, we might want any of a number of different and distinct facts about that voting system explained to us. Let’s call facts of this kind, like the fact that the voting process in western European counties has certain causes, or that it performs certain functions in those societies, or that it has a certain point for its participants, ‘social facts’.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The social facts I will be considering will be singular facts about particular social events, states, processes, or whatever, having certain features or properties, or about non-social particulars having certain social properties.</w:t>
      </w:r>
      <w:r>
        <w:rPr>
          <w:rStyle w:val="EndnoteCharacters"/>
          <w:rStyle w:val="EndnoteAnchor"/>
          <w:rFonts w:cs="Times New Roman" w:ascii="Times New Roman" w:hAnsi="Times New Roman"/>
          <w:b/>
          <w:bCs/>
        </w:rPr>
        <w:endnoteReference w:id="8"/>
      </w:r>
      <w:r>
        <w:rPr>
          <w:rFonts w:cs="Times New Roman" w:ascii="Times New Roman" w:hAnsi="Times New Roman"/>
          <w:b/>
          <w:bCs/>
        </w:rPr>
        <w:t xml:space="preserve"> There are also social facts about laws, for example, which are not singular facts, but I disregard the extension of my discussion to cases of non-singular social facts.</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900" w:leader="none"/>
        </w:tabs>
        <w:ind w:right="851" w:hanging="0"/>
        <w:jc w:val="both"/>
        <w:rPr/>
      </w:pPr>
      <w:r>
        <w:rPr>
          <w:rFonts w:cs="Times New Roman" w:ascii="Times New Roman" w:hAnsi="Times New Roman"/>
          <w:b/>
          <w:bCs/>
        </w:rPr>
        <w:t xml:space="preserve">Second, now that we know that social facts are the items that are needed to explain and be explained, and that the relation in question is the relation of understanding or explanation, it follows that if there is a hermeneutic circle of understanding in the social sciences, it would have to be a hybrid circle. Since, in a hermeneutic circle, the relation R is the relation of explanation or understanding, the circle cannot be a Quinean-like purely concept circle, because it is not concepts that explain concepts. Nor can it be a purely particular circle, since pure particulars do not get explained or understood. The objects of explanation are certainly not just tokens or particulars, but facts like the fact that a certain token or particular has a certain characteristic or feature.  Moreover, the hermeneutic circle would have to be a hybrid circle of the second kind.  Had the alleged hermeneutic circle been a hybrid circle of the first kind, with a definite number of both concepts and particulars, there would have been some very powerful objections to the very idea of a hermeneutic circle, because of the double temporal location issue. </w:t>
      </w:r>
    </w:p>
    <w:p>
      <w:pPr>
        <w:pStyle w:val="Normal"/>
        <w:tabs>
          <w:tab w:val="clear" w:pos="709"/>
          <w:tab w:val="left" w:pos="-900" w:leader="none"/>
        </w:tabs>
        <w:ind w:right="851"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900" w:leader="none"/>
        </w:tabs>
        <w:ind w:right="851" w:hanging="0"/>
        <w:jc w:val="both"/>
        <w:rPr>
          <w:rFonts w:ascii="Times New Roman" w:hAnsi="Times New Roman" w:cs="Times New Roman"/>
          <w:b/>
          <w:b/>
          <w:bCs/>
        </w:rPr>
      </w:pPr>
      <w:r>
        <w:rPr>
          <w:rFonts w:cs="Times New Roman" w:ascii="Times New Roman" w:hAnsi="Times New Roman"/>
          <w:b/>
          <w:bCs/>
        </w:rPr>
        <w:t>Assuming that explanation requires certain temporal assumptions, e.g., in general, earlier things explain later ones, and with only a definite supply of both concepts and particulars, singular facts would eventually have had to reappear on a circle, and the reappearance of the same singular fact would have demanded that we date it, or rather what it is about, at two distinct times. But, given an indefinitely large supply of particulars, no singular fact needs appear on the endless different ‘revolutions’ of a hybrid circle of the second kind. On these circles at least, no fact or particular the fact is about will have to occur at two distinct times, whatever R might be.</w:t>
      </w:r>
    </w:p>
    <w:p>
      <w:pPr>
        <w:pStyle w:val="Normal"/>
        <w:tabs>
          <w:tab w:val="clear" w:pos="709"/>
          <w:tab w:val="left" w:pos="-900" w:leader="none"/>
        </w:tabs>
        <w:ind w:right="851"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900" w:leader="none"/>
        </w:tabs>
        <w:ind w:right="851" w:hanging="0"/>
        <w:jc w:val="both"/>
        <w:rPr/>
      </w:pPr>
      <w:r>
        <w:rPr>
          <w:rFonts w:cs="Times New Roman" w:ascii="Times New Roman" w:hAnsi="Times New Roman"/>
          <w:b/>
          <w:bCs/>
        </w:rPr>
        <w:t xml:space="preserve">In the case of the explanation of social facts, the inexhaustibly large number of particulars seems to be an easily satisfiable requirement.  The number of particulars that social facts are about might not be an infinite number. Assuming that society started at some time and will end at some time, I also assume that the particulars of which social concepts are true are finite in number as well. But as long as society exists, there will always be new particulars, of which social concepts can be true-more mayors, more presidents, more banks, etc. So for as long as society continues, there will be an inexhaustible supply of particulars for social facts to be about. The number of such particulars is indefinitely large, its limits set only by the limits on the duration of society itself. </w:t>
      </w:r>
    </w:p>
    <w:p>
      <w:pPr>
        <w:pStyle w:val="Normal"/>
        <w:tabs>
          <w:tab w:val="clear" w:pos="709"/>
          <w:tab w:val="left" w:pos="-900" w:leader="none"/>
        </w:tabs>
        <w:ind w:right="851"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900" w:leader="none"/>
        </w:tabs>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Explanations (of facts by facts) come in chains. (Or at least so I will assume here.) One fact explains another, which explains a third, and so on. (On some views of course, non-singular facts would enter the picture at this juncture.) What do such chains look like? Let’s assume that every social fact is capable of explanation. (This, by the way, is not a trivial assumption.) Then:</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9"/>
          <w:tab w:val="left" w:pos="540" w:leader="none"/>
        </w:tabs>
        <w:ind w:left="0" w:right="851" w:hanging="0"/>
        <w:jc w:val="both"/>
        <w:rPr>
          <w:rFonts w:ascii="Times New Roman" w:hAnsi="Times New Roman" w:cs="Times New Roman"/>
          <w:b/>
          <w:b/>
          <w:bCs/>
        </w:rPr>
      </w:pPr>
      <w:r>
        <w:rPr>
          <w:rFonts w:cs="Times New Roman" w:ascii="Times New Roman" w:hAnsi="Times New Roman"/>
          <w:b/>
          <w:bCs/>
        </w:rPr>
        <w:t>Suppose a social fact can be explained only by another social fact.</w:t>
      </w:r>
    </w:p>
    <w:p>
      <w:pPr>
        <w:pStyle w:val="Normal"/>
        <w:numPr>
          <w:ilvl w:val="0"/>
          <w:numId w:val="1"/>
        </w:numPr>
        <w:tabs>
          <w:tab w:val="clear" w:pos="709"/>
          <w:tab w:val="left" w:pos="540" w:leader="none"/>
        </w:tabs>
        <w:ind w:left="0" w:right="851" w:hanging="0"/>
        <w:jc w:val="both"/>
        <w:rPr/>
      </w:pPr>
      <w:r>
        <w:rPr>
          <w:rFonts w:cs="Times New Roman" w:ascii="Times New Roman" w:hAnsi="Times New Roman"/>
          <w:b/>
          <w:bCs/>
        </w:rPr>
        <w:t>If (1) is true, then either the explanatory chain of social facts is indefinitely long or looping or a hybrid with both characteristics.</w:t>
      </w:r>
    </w:p>
    <w:p>
      <w:pPr>
        <w:pStyle w:val="Normal"/>
        <w:numPr>
          <w:ilvl w:val="0"/>
          <w:numId w:val="1"/>
        </w:numPr>
        <w:tabs>
          <w:tab w:val="clear" w:pos="709"/>
          <w:tab w:val="left" w:pos="540" w:leader="none"/>
        </w:tabs>
        <w:ind w:left="0" w:right="851" w:hanging="0"/>
        <w:jc w:val="both"/>
        <w:rPr>
          <w:rFonts w:ascii="Times New Roman" w:hAnsi="Times New Roman" w:cs="Times New Roman"/>
          <w:b/>
          <w:b/>
          <w:bCs/>
        </w:rPr>
      </w:pPr>
      <w:r>
        <w:rPr>
          <w:rFonts w:cs="Times New Roman" w:ascii="Times New Roman" w:hAnsi="Times New Roman"/>
          <w:b/>
          <w:bCs/>
        </w:rPr>
        <w:t>If (1) is not true, then either some social facts are explained by something other than another social fact or they explain themselves.</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1) is ambiguous: is the supposition that a social fact can be explained only by other social facts, and by nothing else, or is it that in the full explanation of a social fact, some more social facts always play a part,  but so might other facts as well? This is an ambiguity that needs more attention, but on either option, the chains will be either indefinitely long or looping. There is no need to disambiguate this for my purposes here.  If the chains loop, we obtain a circle. Explanatory circles are looping explanatory chains that are hybrid circles.</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 xml:space="preserve">Again, consider the simplest example of the second sort of hybrid circle: e’s being F explains i’s being G, and i’s being G explains o’s being F. The root idea in such a circle is that something’s being an F can explain something else’s being a G, and that thing’s being a G can explain a third thing’s being F. How could that be? Explanatory punch is carried by concepts, not by particulars, and it might not seem possible that F can have that punch in respect of G and G also have the same punch in respect of F, even though the particulars may shift from punch to punch. One might call this the ‘alleged impossibility of explanatory punch reciprocity of concepts’.  </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 xml:space="preserve">However, we </w:t>
      </w:r>
      <w:r>
        <w:rPr>
          <w:rFonts w:cs="Times New Roman" w:ascii="Times New Roman" w:hAnsi="Times New Roman"/>
          <w:b/>
          <w:bCs/>
          <w:u w:val="single"/>
        </w:rPr>
        <w:t>know</w:t>
      </w:r>
      <w:r>
        <w:rPr>
          <w:rFonts w:cs="Times New Roman" w:ascii="Times New Roman" w:hAnsi="Times New Roman"/>
          <w:b/>
          <w:bCs/>
        </w:rPr>
        <w:t xml:space="preserve"> from experience that there are legitimate examples of such circles. Consider the following sort of case of reciprocal causal interaction. Wage increases explain higher inflation and higher inflation explains wage increases. These apparently symmetrical cases are not really symmetrical at all once the different tokens and hence the different social facts are introduced: a certain wage increase w at t</w:t>
      </w:r>
      <w:r>
        <w:rPr>
          <w:rFonts w:cs="Times New Roman" w:ascii="Times New Roman" w:hAnsi="Times New Roman"/>
          <w:b/>
          <w:bCs/>
          <w:vertAlign w:val="subscript"/>
        </w:rPr>
        <w:t>1</w:t>
      </w:r>
      <w:r>
        <w:rPr>
          <w:rFonts w:cs="Times New Roman" w:ascii="Times New Roman" w:hAnsi="Times New Roman"/>
          <w:b/>
          <w:bCs/>
        </w:rPr>
        <w:t xml:space="preserve"> explains a certain rise in inflation i at t</w:t>
      </w:r>
      <w:r>
        <w:rPr>
          <w:rFonts w:cs="Times New Roman" w:ascii="Times New Roman" w:hAnsi="Times New Roman"/>
          <w:b/>
          <w:bCs/>
          <w:vertAlign w:val="subscript"/>
        </w:rPr>
        <w:t>2</w:t>
      </w:r>
      <w:r>
        <w:rPr>
          <w:rFonts w:cs="Times New Roman" w:ascii="Times New Roman" w:hAnsi="Times New Roman"/>
          <w:b/>
          <w:bCs/>
        </w:rPr>
        <w:t>, and that rise in inflation i at t</w:t>
      </w:r>
      <w:r>
        <w:rPr>
          <w:rFonts w:cs="Times New Roman" w:ascii="Times New Roman" w:hAnsi="Times New Roman"/>
          <w:b/>
          <w:bCs/>
          <w:vertAlign w:val="subscript"/>
        </w:rPr>
        <w:t>2</w:t>
      </w:r>
      <w:r>
        <w:rPr>
          <w:rFonts w:cs="Times New Roman" w:ascii="Times New Roman" w:hAnsi="Times New Roman"/>
          <w:b/>
          <w:bCs/>
        </w:rPr>
        <w:t xml:space="preserve"> in turn explains another wage increase w* at t</w:t>
      </w:r>
      <w:r>
        <w:rPr>
          <w:rFonts w:cs="Times New Roman" w:ascii="Times New Roman" w:hAnsi="Times New Roman"/>
          <w:b/>
          <w:bCs/>
          <w:vertAlign w:val="subscript"/>
        </w:rPr>
        <w:t>3</w:t>
      </w:r>
      <w:r>
        <w:rPr>
          <w:rFonts w:cs="Times New Roman" w:ascii="Times New Roman" w:hAnsi="Times New Roman"/>
          <w:b/>
          <w:bCs/>
        </w:rPr>
        <w:t>. w is not identical to w*. Nothing is double temporally located. Such reciprocal causal generalisations are not uncommon, especially in social science.</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Call a hybrid circle of the second type ‘tight’ if it has only two concepts (and of course any number of particulars or tokens) a ‘tight’ circle. Call a hybrid circle of the second type ‘lose’ if it has more than two concepts. It seems to me that tight hybrid circles of the second type are mysterious without further information. How could an F explain a G and some G also explain some F? I postulate that the explanatory force that might attach to reciprocally related concepts of a hybrid circle of the second type, a hermeneutic circle,  can only arise if we can show that there are different intermediary steps that interpose themselves between the F and the G and the G and the F. There must be some links in the chain that connect the F with the G and some different links that connect the G with the F. Perhaps the F explains the G only because there is some F* such that the F explains the F* and the F* explains the G. And the G explains the F only because there is some G* such that the F explains the G* and the G* explains the F. So at the more mediate or direct explanatory level, the F* and not the F explains the G and the G* and not the G explains the F. This is certainly the case with the example, to hand: the path by which wage rises cause inflation is a different pathway than that by which inflation leads to more wage rises. The mystery of how F’s explain G’s and G’s also explain F’s is then dispelled. If this is so, then hybrid circles of the second type must all be loose circles.</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 xml:space="preserve">But are there really any hybrid circles of the second type in general or anyway in social science? Let’s assume that there are no inexplicable social facts. Moreover, although there may be facts of some kind that are self-explanatory, social facts do not strike me as a terribly plausible candidate for this status. (Explanation in general may not be irreflexive, but this does not seem relevant for the case of the explanation of singular social fact.) So we are left with four options: (a) there are long chains of social facts that stretch indefinitely, or (b) there are chains of social facts that loop or circle, or (c) there are hybrid chains of social facts that stretch and circle, or (d) some social facts are explicable by something other than social facts. </w:t>
      </w:r>
    </w:p>
    <w:p>
      <w:pPr>
        <w:pStyle w:val="Normal"/>
        <w:ind w:right="851" w:hanging="0"/>
        <w:jc w:val="both"/>
        <w:rPr>
          <w:rFonts w:ascii="Times New Roman" w:hAnsi="Times New Roman" w:cs="Times New Roman"/>
          <w:b/>
          <w:b/>
          <w:bCs/>
        </w:rPr>
      </w:pPr>
      <w:r>
        <w:rPr>
          <w:rFonts w:cs="Times New Roman" w:ascii="Times New Roman" w:hAnsi="Times New Roman"/>
          <w:b/>
          <w:bCs/>
        </w:rPr>
        <w:tab/>
        <w:tab/>
      </w:r>
    </w:p>
    <w:p>
      <w:pPr>
        <w:pStyle w:val="Normal"/>
        <w:ind w:right="851" w:hanging="0"/>
        <w:jc w:val="both"/>
        <w:rPr/>
      </w:pPr>
      <w:r>
        <w:rPr>
          <w:rFonts w:cs="Times New Roman" w:ascii="Times New Roman" w:hAnsi="Times New Roman"/>
          <w:b/>
          <w:bCs/>
        </w:rPr>
        <w:t xml:space="preserve">Of course it would take some very strong reasons to rule out (d). (d) is not necessarily a reductive position at all: it does not say that some, let alone, all social facts can be reduced to non-social ones. Partly, this will hinge on the connection a theorist makes between reduction and explanation. Even if Taylor were right in the case of texts, that one reading can only be supported by another reading, it is not obvious that the same is true in the case of the explanation of social facts. If at least some social facts can be given full explanations by non-social facts, then both the alleged regress and the circle would be broken. So I think that in order to know that there is a hermeneutic circle (of the only sort I consider plausible), we also need to establish that no social facts can be given full explanations in terms of non-social facts and nothing in Mantzavinos’ paper or in the literature he cites convinces me that this is so. </w:t>
      </w:r>
    </w:p>
    <w:p>
      <w:pPr>
        <w:pStyle w:val="Normal"/>
        <w:ind w:right="851" w:hanging="0"/>
        <w:jc w:val="both"/>
        <w:rPr>
          <w:rFonts w:ascii="Times New Roman" w:hAnsi="Times New Roman" w:cs="Times New Roman"/>
          <w:b/>
          <w:b/>
          <w:bCs/>
        </w:rPr>
      </w:pPr>
      <w:r>
        <w:rPr>
          <w:rFonts w:cs="Times New Roman" w:ascii="Times New Roman" w:hAnsi="Times New Roman"/>
          <w:b/>
          <w:bCs/>
        </w:rPr>
        <w:tab/>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rFonts w:ascii="Times New Roman" w:hAnsi="Times New Roman" w:cs="Times New Roman"/>
          <w:b/>
          <w:b/>
          <w:bCs/>
        </w:rPr>
      </w:pPr>
      <w:r>
        <w:rPr>
          <w:rFonts w:cs="Times New Roman" w:ascii="Times New Roman" w:hAnsi="Times New Roman"/>
          <w:b/>
          <w:bCs/>
        </w:rPr>
        <w:t>David-Hillel Ruben</w:t>
      </w:r>
    </w:p>
    <w:p>
      <w:pPr>
        <w:pStyle w:val="Normal"/>
        <w:ind w:right="851" w:hanging="0"/>
        <w:jc w:val="both"/>
        <w:rPr>
          <w:rFonts w:ascii="Times New Roman" w:hAnsi="Times New Roman" w:cs="Times New Roman"/>
          <w:b/>
          <w:b/>
          <w:bCs/>
        </w:rPr>
      </w:pPr>
      <w:r>
        <w:rPr>
          <w:rFonts w:cs="Times New Roman" w:ascii="Times New Roman" w:hAnsi="Times New Roman"/>
          <w:b/>
          <w:bCs/>
        </w:rPr>
        <w:t>Birkbeck, University of London</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rPr>
          <w:rFonts w:ascii="Times New Roman" w:hAnsi="Times New Roman" w:cs="Times New Roman"/>
          <w:b/>
          <w:b/>
          <w:bCs/>
        </w:rPr>
      </w:pPr>
      <w:r>
        <w:rPr>
          <w:rFonts w:cs="Times New Roman" w:ascii="Times New Roman" w:hAnsi="Times New Roman"/>
          <w:b/>
          <w:bCs/>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851" w:hanging="0"/>
        <w:jc w:val="both"/>
        <w:rPr/>
      </w:pPr>
      <w:r>
        <w:rPr>
          <w:rStyle w:val="EndnoteCharacters"/>
        </w:rPr>
        <w:endnoteRef/>
      </w:r>
      <w:r>
        <w:rPr>
          <w:sz w:val="18"/>
          <w:szCs w:val="18"/>
        </w:rPr>
        <w:t xml:space="preserve"> </w:t>
      </w:r>
      <w:r>
        <w:rPr>
          <w:rFonts w:cs="Times New Roman" w:ascii="Times New Roman" w:hAnsi="Times New Roman"/>
          <w:b/>
          <w:bCs/>
          <w:sz w:val="18"/>
          <w:szCs w:val="18"/>
        </w:rPr>
        <w:t xml:space="preserve">Charles Taylor says: ‘…The circle can also be put in terms of part-whole relations: we are trying to establish a reading for the whole text, and for this we appeal to the readings of its partial expressions; and yet because we are dealing with meaning, with making sense, where expressions only make sense or not in relations to others, the readings of partial expressions depend on those others, and ultimately of the whole.’ The circle that Taylor speaks about here is a circle of a whole and its parts.  </w:t>
      </w:r>
    </w:p>
    <w:p>
      <w:pPr>
        <w:pStyle w:val="Normal"/>
        <w:ind w:right="851" w:hanging="0"/>
        <w:jc w:val="both"/>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Understanding a part depends on understanding the whole’ has a certain ambiguity about it. Let ‘S’ stand for the totality of social facts. It could be that what we have already said exhausts the content of this claim. S may have gained its rightful place in the explanatory circle (if there were one) just in case every part of S figures in the circle at some point or other. On this view, the whole, S itself, would not figure in any one point on the circle. Only every one of its parts would be on the circle somewhere, if there were such a circular chain.</w:t>
      </w:r>
    </w:p>
    <w:p>
      <w:pPr>
        <w:pStyle w:val="Normal"/>
        <w:ind w:right="851" w:hanging="0"/>
        <w:jc w:val="both"/>
        <w:rPr/>
      </w:pPr>
      <w:r>
        <w:rPr>
          <w:rFonts w:cs="Times New Roman" w:ascii="Times New Roman" w:hAnsi="Times New Roman"/>
          <w:b/>
          <w:bCs/>
          <w:sz w:val="18"/>
          <w:szCs w:val="18"/>
        </w:rPr>
        <w:t>There is another view, one which might be attributed to Hegel and which seems to be what Taylor has in mind above, that to understand any one thing (say, a part of a text), one must first understand not just each part seriatim, but the totality of them, S, say the whole text: ‘Das Ganze is…not formed by composition, but by development out of its Concept. The whole is prior to its parts, and the parts can only be understood in terms of the whole. Each part serves the purpose of the whole.’ (</w:t>
      </w:r>
      <w:r>
        <w:rPr>
          <w:rFonts w:cs="Times New Roman" w:ascii="Times New Roman" w:hAnsi="Times New Roman"/>
          <w:b/>
          <w:sz w:val="18"/>
          <w:szCs w:val="18"/>
        </w:rPr>
        <w:t xml:space="preserve">Michael Inwood, </w:t>
      </w:r>
      <w:r>
        <w:rPr>
          <w:rFonts w:cs="Times New Roman" w:ascii="Times New Roman" w:hAnsi="Times New Roman"/>
          <w:b/>
          <w:sz w:val="18"/>
          <w:szCs w:val="18"/>
          <w:u w:val="single"/>
        </w:rPr>
        <w:t>A Hegel Dictionary</w:t>
      </w:r>
      <w:r>
        <w:rPr>
          <w:rFonts w:cs="Times New Roman" w:ascii="Times New Roman" w:hAnsi="Times New Roman"/>
          <w:b/>
          <w:sz w:val="18"/>
          <w:szCs w:val="18"/>
        </w:rPr>
        <w:t>, Blackwell, Oxford, 1992. p. 309.)</w:t>
      </w:r>
      <w:r>
        <w:rPr>
          <w:rFonts w:cs="Times New Roman" w:ascii="Times New Roman" w:hAnsi="Times New Roman"/>
          <w:b/>
          <w:bCs/>
          <w:sz w:val="18"/>
          <w:szCs w:val="18"/>
        </w:rPr>
        <w:t xml:space="preserve"> Some of Mantzavinos’ quotes seem to say much the same: quoting Friedrich Ast, ‘…to find the spirit of the whole through the individuals, and through the whole to grasp the individuals.’ Indeed, the problem that Mantzavinos sets himself as the major issue in the paper, and to which he thinks turns out to be an empirical question, concerns ‘…the movement of the understanding from the whole to the part and back to the whole’ (p.3). </w:t>
      </w:r>
    </w:p>
    <w:p>
      <w:pPr>
        <w:pStyle w:val="Footer"/>
        <w:rPr/>
      </w:pPr>
      <w:r>
        <w:rPr>
          <w:b/>
          <w:sz w:val="18"/>
          <w:szCs w:val="18"/>
        </w:rPr>
        <w:t>Before I could decide whether the problem was empirical, conceptual or logical (the three alternatives Mantzavinos offers us), I should like to understand just what the problem is a bit better. Perhaps the best that can be made of this Hegel-Taylor-Ast view is in terms of a distinction between merely adequate and full explanation or understanding. If we switch now from texts to society, the view might be this: one might be able to merely adequately explain one social fact in terms of another, but such explanation as that provides lacks something, falls short in some way. Truly full explanation of any social fact can only be achieved after one has a merely adequate explanation of them all, as a whole, and this may bring one to revise in some way some of the earlier understandings one had offered previously. In light of an understanding of the whole (text or society), the explainer may readjust his understanding of some of the constituent parts. This view also seems to bear some affinities to Rawls’ method of reflexive equilibrium.</w:t>
      </w:r>
      <w:r>
        <w:rPr>
          <w:rStyle w:val="EndnoteCharacters"/>
          <w:rFonts w:cs="Times New Roman" w:ascii="Times New Roman" w:hAnsi="Times New Roman"/>
          <w:b/>
          <w:bCs/>
          <w:sz w:val="18"/>
          <w:szCs w:val="18"/>
        </w:rPr>
        <w:t xml:space="preserve"> </w:t>
      </w:r>
      <w:r>
        <w:rPr>
          <w:b/>
          <w:sz w:val="18"/>
          <w:szCs w:val="18"/>
        </w:rPr>
        <w:t>(John Rawls</w:t>
      </w:r>
      <w:r>
        <w:rPr>
          <w:b/>
          <w:sz w:val="18"/>
          <w:szCs w:val="18"/>
          <w:u w:val="single"/>
        </w:rPr>
        <w:t>, A Theory of Justice</w:t>
      </w:r>
      <w:r>
        <w:rPr>
          <w:b/>
          <w:sz w:val="18"/>
          <w:szCs w:val="18"/>
        </w:rPr>
        <w:t>, revised edition, Oxford University Press, Oxford, 1999. pp. 18-9, 42-5.) I am not sure that this way of representing the dialectic between whole and part-whether the meaning of texts or the explanation of society-is best expressed as a circle at all.</w:t>
      </w:r>
    </w:p>
  </w:endnote>
  <w:endnote w:id="3">
    <w:p>
      <w:pPr>
        <w:pStyle w:val="Footer"/>
        <w:rPr/>
      </w:pPr>
      <w:r>
        <w:rPr>
          <w:rStyle w:val="EndnoteCharacters"/>
        </w:rPr>
        <w:endnoteRef/>
      </w:r>
      <w:r>
        <w:rPr>
          <w:b/>
          <w:sz w:val="18"/>
          <w:szCs w:val="18"/>
        </w:rPr>
        <w:t xml:space="preserve"> </w:t>
      </w:r>
      <w:r>
        <w:rPr>
          <w:b/>
          <w:sz w:val="18"/>
          <w:szCs w:val="18"/>
        </w:rPr>
        <w:t xml:space="preserve">Donald Davidson, </w:t>
      </w:r>
      <w:r>
        <w:rPr>
          <w:b/>
          <w:sz w:val="18"/>
          <w:szCs w:val="18"/>
          <w:u w:val="single"/>
        </w:rPr>
        <w:t>Essays on Actions and Events</w:t>
      </w:r>
      <w:r>
        <w:rPr>
          <w:b/>
          <w:sz w:val="18"/>
          <w:szCs w:val="18"/>
        </w:rPr>
        <w:t>, Clarendon Press, Oxford, 2001. pp. 221-2.</w:t>
      </w:r>
    </w:p>
  </w:endnote>
  <w:endnote w:id="4">
    <w:p>
      <w:pPr>
        <w:pStyle w:val="Footer"/>
        <w:rPr/>
      </w:pPr>
      <w:r>
        <w:rPr>
          <w:rStyle w:val="EndnoteCharacters"/>
        </w:rPr>
        <w:endnoteRef/>
      </w:r>
      <w:r>
        <w:rPr>
          <w:b/>
          <w:sz w:val="18"/>
          <w:szCs w:val="18"/>
        </w:rPr>
        <w:t xml:space="preserve">  </w:t>
      </w:r>
      <w:r>
        <w:rPr>
          <w:b/>
          <w:sz w:val="18"/>
          <w:szCs w:val="18"/>
        </w:rPr>
        <w:t xml:space="preserve">WVO Quine, ‘Two Dogmas of Empiricism’, in </w:t>
      </w:r>
      <w:r>
        <w:rPr>
          <w:b/>
          <w:sz w:val="18"/>
          <w:szCs w:val="18"/>
          <w:u w:val="single"/>
        </w:rPr>
        <w:t>From A Logical Point of View</w:t>
      </w:r>
      <w:r>
        <w:rPr>
          <w:b/>
          <w:sz w:val="18"/>
          <w:szCs w:val="18"/>
        </w:rPr>
        <w:t>, Harper, 1961. pp.20-46.</w:t>
      </w:r>
    </w:p>
  </w:endnote>
  <w:endnote w:id="5">
    <w:p>
      <w:pPr>
        <w:pStyle w:val="Footer"/>
        <w:rPr/>
      </w:pPr>
      <w:r>
        <w:rPr>
          <w:rStyle w:val="EndnoteCharacters"/>
        </w:rPr>
        <w:endnoteRef/>
      </w:r>
      <w:r>
        <w:rPr>
          <w:b/>
          <w:sz w:val="18"/>
          <w:szCs w:val="18"/>
        </w:rPr>
        <w:t xml:space="preserve"> </w:t>
      </w:r>
      <w:r>
        <w:rPr>
          <w:b/>
          <w:sz w:val="18"/>
          <w:szCs w:val="18"/>
        </w:rPr>
        <w:t xml:space="preserve">For identity conditions for facts, see my </w:t>
      </w:r>
      <w:r>
        <w:rPr>
          <w:b/>
          <w:sz w:val="18"/>
          <w:szCs w:val="18"/>
          <w:u w:val="single"/>
        </w:rPr>
        <w:t>Explaining Explanation</w:t>
      </w:r>
      <w:r>
        <w:rPr>
          <w:b/>
          <w:sz w:val="18"/>
          <w:szCs w:val="18"/>
        </w:rPr>
        <w:t>,  Routledge, London, 1990, chapter V.</w:t>
      </w:r>
    </w:p>
  </w:endnote>
  <w:endnote w:id="6">
    <w:p>
      <w:pPr>
        <w:pStyle w:val="Footer"/>
        <w:rPr/>
      </w:pPr>
      <w:r>
        <w:rPr>
          <w:rStyle w:val="EndnoteCharacters"/>
        </w:rPr>
        <w:endnoteRef/>
      </w:r>
      <w:r>
        <w:rPr>
          <w:b/>
          <w:sz w:val="18"/>
          <w:szCs w:val="18"/>
        </w:rPr>
        <w:t xml:space="preserve"> </w:t>
      </w:r>
      <w:r>
        <w:rPr>
          <w:b/>
          <w:sz w:val="18"/>
          <w:szCs w:val="18"/>
        </w:rPr>
        <w:t xml:space="preserve">Carl Hempel, </w:t>
      </w:r>
      <w:r>
        <w:rPr>
          <w:b/>
          <w:sz w:val="18"/>
          <w:szCs w:val="18"/>
          <w:u w:val="single"/>
        </w:rPr>
        <w:t>Aspects of Scientific Explanation</w:t>
      </w:r>
      <w:r>
        <w:rPr>
          <w:b/>
          <w:sz w:val="18"/>
          <w:szCs w:val="18"/>
        </w:rPr>
        <w:t>, Free Press, New York, 1970. pp. 412-13.</w:t>
      </w:r>
    </w:p>
  </w:endnote>
  <w:endnote w:id="7">
    <w:p>
      <w:pPr>
        <w:pStyle w:val="Footer"/>
        <w:rPr/>
      </w:pPr>
      <w:r>
        <w:rPr>
          <w:rStyle w:val="EndnoteCharacters"/>
        </w:rPr>
        <w:endnoteRef/>
      </w:r>
      <w:r>
        <w:rPr>
          <w:b/>
          <w:sz w:val="18"/>
          <w:szCs w:val="18"/>
        </w:rPr>
        <w:t xml:space="preserve"> </w:t>
      </w:r>
      <w:r>
        <w:rPr>
          <w:b/>
          <w:sz w:val="18"/>
          <w:szCs w:val="18"/>
        </w:rPr>
        <w:t xml:space="preserve">For what it is worth, I don’t think there is a circle in understanding a text, in one obvious meaning of ‘understanding’ at any rate. Take the understanding of a contemporary text rather than an ancient or historical one, for the same lessons ought to apply in either case. Suppose I read a contemporary novel. Don’t I understand the whole novel by understanding each chapter and each chapter by understanding each page, and so on down to the basic units of meaning? So one understands the sentence if one understands the words in the sentence and the ways in which they are combined; understands the paragraph if one understands the sentences that make it up, and so on.  </w:t>
      </w:r>
    </w:p>
    <w:p>
      <w:pPr>
        <w:pStyle w:val="Footer"/>
        <w:rPr/>
      </w:pPr>
      <w:r>
        <w:rPr>
          <w:b/>
          <w:sz w:val="18"/>
          <w:szCs w:val="18"/>
        </w:rPr>
        <w:t>However, it may be that the sense of ‘understanding the meaning of’ that interests those who find a hermeneutic circle thesis about texts illuminating is something stronger. Perhaps by ‘understanding the meaning of a text’ they are referring to the text’s real significance, its point, its real message, its interpretation in the sense that a literary critic might use that expression. To really understand a Brecht play, one has to understand not just the words, sentences, and acts that make it up, but the political context in which it is written, the kind of intervention it was trying to make in the political life of Germany in the period in which it was written, and so on. And once we do that, it may be that, even though we have already fully understood the semantic meaning of all the sentences in the play, we can see that they have significance and a point which we did not see until we understood the point, etc., of the whole play. But all of this, plausible though it might be, takes us far beyond the confined realms of understanding semantic meaning.</w:t>
      </w:r>
    </w:p>
  </w:endnote>
  <w:endnote w:id="8">
    <w:p>
      <w:pPr>
        <w:pStyle w:val="Footer"/>
        <w:rPr/>
      </w:pPr>
      <w:r>
        <w:rPr>
          <w:rStyle w:val="EndnoteCharacters"/>
        </w:rPr>
        <w:endnoteRef/>
      </w:r>
      <w:r>
        <w:rPr>
          <w:b/>
          <w:sz w:val="18"/>
          <w:szCs w:val="18"/>
        </w:rPr>
        <w:t xml:space="preserve"> </w:t>
      </w:r>
      <w:r>
        <w:rPr>
          <w:b/>
          <w:sz w:val="18"/>
          <w:szCs w:val="18"/>
        </w:rPr>
        <w:t xml:space="preserve">I say a lot more about the distinction between social and non-social properties in my </w:t>
      </w:r>
      <w:r>
        <w:rPr>
          <w:b/>
          <w:sz w:val="18"/>
          <w:szCs w:val="18"/>
          <w:u w:val="single"/>
        </w:rPr>
        <w:t>The Metaphysics of the Social World</w:t>
      </w:r>
      <w:r>
        <w:rPr>
          <w:b/>
          <w:sz w:val="18"/>
          <w:szCs w:val="18"/>
        </w:rPr>
        <w:t>, Routledge &amp; Kegan Paul, London, 1985. Chapter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ing13">
    <w:name w:val="Heading 13"/>
    <w:basedOn w:val="Normal"/>
    <w:qFormat/>
    <w:pPr>
      <w:spacing w:before="144" w:after="280"/>
      <w:outlineLvl w:val="1"/>
    </w:pPr>
    <w:rPr>
      <w:rFonts w:ascii="Times New Roman" w:hAnsi="Times New Roman" w:cs="Times New Roman"/>
      <w:b/>
      <w:bCs/>
      <w:color w:val="666633"/>
      <w:kern w:val="2"/>
      <w:sz w:val="22"/>
      <w:szCs w:val="22"/>
      <w:lang w:val="en-US"/>
    </w:rPr>
  </w:style>
  <w:style w:type="paragraph" w:styleId="NormalWeb5">
    <w:name w:val="Normal (Web)5"/>
    <w:basedOn w:val="Normal"/>
    <w:qFormat/>
    <w:pPr>
      <w:spacing w:lineRule="atLeast" w:line="192" w:before="120" w:after="120"/>
    </w:pPr>
    <w:rPr>
      <w:rFonts w:ascii="Times New Roman" w:hAnsi="Times New Roman" w:cs="Times New Roman"/>
      <w:color w:val="333333"/>
      <w:sz w:val="24"/>
      <w:szCs w:val="24"/>
      <w:lang w:val="en-US"/>
    </w:rPr>
  </w:style>
  <w:style w:type="paragraph" w:styleId="Heading22">
    <w:name w:val="Heading 22"/>
    <w:basedOn w:val="Normal"/>
    <w:qFormat/>
    <w:pPr>
      <w:spacing w:before="144" w:after="280"/>
      <w:outlineLvl w:val="2"/>
    </w:pPr>
    <w:rPr>
      <w:rFonts w:ascii="Times New Roman" w:hAnsi="Times New Roman" w:cs="Times New Roman"/>
      <w:b/>
      <w:bCs/>
      <w:color w:val="666633"/>
      <w:sz w:val="17"/>
      <w:szCs w:val="17"/>
      <w:lang w:val="en-US"/>
    </w:rPr>
  </w:style>
  <w:style w:type="paragraph" w:styleId="Endnote">
    <w:name w:val="End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49:00Z</dcterms:created>
  <dc:creator>SIMON</dc:creator>
  <dc:description/>
  <cp:keywords/>
  <dc:language>en-US</dc:language>
  <cp:lastModifiedBy>David Ruben</cp:lastModifiedBy>
  <cp:lastPrinted>2007-04-24T09:15:00Z</cp:lastPrinted>
  <dcterms:modified xsi:type="dcterms:W3CDTF">2010-11-03T20:49:00Z</dcterms:modified>
  <cp:revision>2</cp:revision>
  <dc:subject/>
  <dc:title>Directions to Arrive Chez Si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557010</vt:r8>
  </property>
  <property fmtid="{D5CDD505-2E9C-101B-9397-08002B2CF9AE}" pid="3" name="_AuthorEmail">
    <vt:lpwstr>adrian@kenkot.com</vt:lpwstr>
  </property>
  <property fmtid="{D5CDD505-2E9C-101B-9397-08002B2CF9AE}" pid="4" name="_AuthorEmailDisplayName">
    <vt:lpwstr>Adrian Simon</vt:lpwstr>
  </property>
  <property fmtid="{D5CDD505-2E9C-101B-9397-08002B2CF9AE}" pid="5" name="_EmailSubject">
    <vt:lpwstr>Wednesday</vt:lpwstr>
  </property>
  <property fmtid="{D5CDD505-2E9C-101B-9397-08002B2CF9AE}" pid="6" name="_ReviewingToolsShownOnce">
    <vt:lpwstr/>
  </property>
</Properties>
</file>