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US"/>
        </w:rPr>
        <w:t>Living Without Religion: An Epicurean Alternative</w:t>
      </w:r>
    </w:p>
    <w:p>
      <w:pPr>
        <w:pStyle w:val="Normal"/>
        <w:spacing w:lineRule="auto" w:line="480"/>
        <w:jc w:val="center"/>
        <w:rPr>
          <w:lang w:val="en-US"/>
        </w:rPr>
      </w:pPr>
      <w:r>
        <w:rPr>
          <w:lang w:val="en-US"/>
        </w:rPr>
        <w:t>Priscilla Sakezles</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Philosophy and science were invented in ancient Greece, by people uncorrupted by the monotheism that has shaped our culture. With the exception of Plato, they tended to be humanists, naturalists, and religious skeptics. While many of their scientific theories are wrong, there is a wealth of wisdom to be gained from studying their views of how to live a good and rational human life. Epicurus (341-270 BCE) is a particularly rich source of inspiration for people wondering how to live happily without religious superstition. The ancient pedigree of his philosophy should reassure contemporary humanists that they are engaged in a perennial battle against tradition and ignorance, not a new one.</w:t>
      </w:r>
    </w:p>
    <w:p>
      <w:pPr>
        <w:pStyle w:val="Normal"/>
        <w:spacing w:lineRule="auto" w:line="480"/>
        <w:ind w:firstLine="720"/>
        <w:rPr/>
      </w:pPr>
      <w:r>
        <w:rPr>
          <w:lang w:val="en-US"/>
        </w:rPr>
        <w:t>Epicurus considered the ultimate goal of human life to be happiness, which he conceived of as a state he called “undisturbedness” or tranquility. This form of happiness consists in simply having a body free of pain and a mind free of disturbance, to the greatest degree possible given the human condition. It is attained with the help of philosophy, not religion. He first identified the primary sources of disturbance, and then showed how a philosophical understanding of the facts of nature can eliminate them.</w:t>
      </w:r>
    </w:p>
    <w:p>
      <w:pPr>
        <w:pStyle w:val="Normal"/>
        <w:spacing w:lineRule="auto" w:line="480"/>
        <w:ind w:firstLine="720"/>
        <w:rPr>
          <w:lang w:val="en-US"/>
        </w:rPr>
      </w:pPr>
      <w:r>
        <w:rPr>
          <w:lang w:val="en-US"/>
        </w:rPr>
        <w:t xml:space="preserve">Epicurus was a hedonist, seeing pleasure as the primary good, but he was a peculiar sort of hedonist. He defined pleasure as the absence of pain, making pleasure very easy to achieve and maintain. But he was not a monkish ascetic, withdrawing from life. Rather, he stressed that we should rationally evaluate our desires, to distinguish the “natural” desires that should be satisfied for our physical and psychological flourishing, from the “vain” desires that we feel only as the result of social pressure. Happiness is attained by satisfying the former desires and learning to transcend the latter. </w:t>
      </w:r>
    </w:p>
    <w:p>
      <w:pPr>
        <w:pStyle w:val="Normal"/>
        <w:spacing w:lineRule="auto" w:line="480"/>
        <w:ind w:firstLine="720"/>
        <w:rPr>
          <w:lang w:val="en-US"/>
        </w:rPr>
      </w:pPr>
      <w:r>
        <w:rPr>
          <w:lang w:val="en-US"/>
        </w:rPr>
        <w:t>Prominent among the natural desires are the necessary conditions for survival such as food, drink, and shelter, as well as essential psychological needs such as friendship and community. In fact, the value of friendship was stressed more often by Epicurus than any other good. A key element of Epicurean happiness consisted in living in close communion with like-minded friends, enjoying “a quiet private life withdrawn from the multitude” (</w:t>
      </w:r>
      <w:r>
        <w:rPr>
          <w:i/>
          <w:lang w:val="en-US"/>
        </w:rPr>
        <w:t>Principal Doctrines</w:t>
      </w:r>
      <w:r>
        <w:rPr>
          <w:lang w:val="en-US"/>
        </w:rPr>
        <w:t xml:space="preserve"> 14).</w:t>
      </w:r>
    </w:p>
    <w:p>
      <w:pPr>
        <w:pStyle w:val="Normal"/>
        <w:spacing w:lineRule="auto" w:line="480"/>
        <w:ind w:firstLine="720"/>
        <w:rPr>
          <w:lang w:val="en-US"/>
        </w:rPr>
      </w:pPr>
      <w:r>
        <w:rPr>
          <w:lang w:val="en-US"/>
        </w:rPr>
        <w:t xml:space="preserve">The “vain” desires are primarily for various forms of wealth, status, and power, which, Epicurus thought, we really do not need, are usually unhealthy, and not worth the price of their attainment. As a hedonist, Epicurus believed all pleasures to be good and all pains to be bad, but he was careful to point out that this does not mean that all pleasures are to be chosen and all pains avoided. One must always make a rational calculation of the overall consequences of one’s actions, and choose the best option—whichever one will maximize one’s happiness in the long run. </w:t>
      </w:r>
    </w:p>
    <w:p>
      <w:pPr>
        <w:pStyle w:val="Normal"/>
        <w:spacing w:lineRule="auto" w:line="480"/>
        <w:ind w:firstLine="720"/>
        <w:rPr>
          <w:lang w:val="en-US"/>
        </w:rPr>
      </w:pPr>
      <w:r>
        <w:rPr>
          <w:lang w:val="en-US"/>
        </w:rPr>
        <w:t>When he evaluated the various sources of mental disturbance, Epicurus thought that the most powerful and debilitating disturbance is our fear of death. Incapable of facing extinction, most people want to believe that death is not the end, but only a transition to a “better place.” Religion attempts to assure us that we have an immortal soul that will go to heaven to spend eternity with our loved ones, with God watching over us (</w:t>
      </w:r>
      <w:r>
        <w:rPr>
          <w:i/>
          <w:lang w:val="en-US"/>
        </w:rPr>
        <w:t>if</w:t>
      </w:r>
      <w:r>
        <w:rPr>
          <w:lang w:val="en-US"/>
        </w:rPr>
        <w:t xml:space="preserve"> we believe and do what that religion demands of us). </w:t>
      </w:r>
    </w:p>
    <w:p>
      <w:pPr>
        <w:pStyle w:val="Normal"/>
        <w:spacing w:lineRule="auto" w:line="480"/>
        <w:ind w:firstLine="720"/>
        <w:rPr/>
      </w:pPr>
      <w:r>
        <w:rPr>
          <w:lang w:val="en-US"/>
        </w:rPr>
        <w:t>Epicurus, on the other hand, insisted that we use reason and empirical evidence to find and face the truth. Having revived Democritus’ atomic theory, Epicurus was a materialist, holding that everything that exists, including the human mind and soul, is made of “atoms,” the indivisible, primary particles of matter. At death, all the atoms making up the person (blood, skin, bone, mind, soul…) scatter. Some of these atoms may be recycled into something else, and some may just drift off. An individual’s existence and consciousness is the product of the conjunction of soul and body, so that a disembodied soul is impossible. Therefore, death is literally nothing: we simply cease to exist. “Death is nothing to us. While we are, death is not; when death is come, we are not” (</w:t>
      </w:r>
      <w:r>
        <w:rPr>
          <w:i/>
          <w:lang w:val="en-US"/>
        </w:rPr>
        <w:t>Letter to Menoeceus</w:t>
      </w:r>
      <w:r>
        <w:rPr>
          <w:lang w:val="en-US"/>
        </w:rPr>
        <w:t xml:space="preserve">). </w:t>
      </w:r>
    </w:p>
    <w:p>
      <w:pPr>
        <w:pStyle w:val="Normal"/>
        <w:spacing w:lineRule="auto" w:line="480"/>
        <w:ind w:firstLine="720"/>
        <w:rPr>
          <w:lang w:val="en-US"/>
        </w:rPr>
      </w:pPr>
      <w:r>
        <w:rPr>
          <w:lang w:val="en-US"/>
        </w:rPr>
        <w:t xml:space="preserve">Epicurus believed that it is irrational to ruin the precious life we have by fretting over its end. In 50 BCE, Epicurus’ most famous advocate, Lucretius, wrote his epic poem </w:t>
      </w:r>
      <w:r>
        <w:rPr>
          <w:i/>
          <w:lang w:val="en-US"/>
        </w:rPr>
        <w:t>On the Nature of the Universe</w:t>
      </w:r>
      <w:r>
        <w:rPr>
          <w:lang w:val="en-US"/>
        </w:rPr>
        <w:t xml:space="preserve"> to explain Epicurean philosophy to a Roman audience, and Book III provides argument after argument for this position. For instance, to show the irrationality of desiring eternal life, Lucretius pointed out that we do not fret over our nonexistence before we were born, so why should we dread nonexistence after death? He argued that eternal existence would be boring, and would destroy the value of the finite life we do have. Epicurus continually stressed that we are a natural part of the natural world, and happiness can only be achieved by accepting this reality. Modern materialists may have different scientific evidence for our materialism, but we can embrace Epicurus’ philosophical conception of what death is and what our attitude towards it should be.</w:t>
      </w:r>
    </w:p>
    <w:p>
      <w:pPr>
        <w:pStyle w:val="Normal"/>
        <w:spacing w:lineRule="auto" w:line="480"/>
        <w:ind w:firstLine="720"/>
        <w:rPr>
          <w:lang w:val="en-US"/>
        </w:rPr>
      </w:pPr>
      <w:r>
        <w:rPr>
          <w:lang w:val="en-US"/>
        </w:rPr>
        <w:t>In Epicurus’ time, fear of the gods was another major source of disturbance, as most people believed that the myths about jealous and vengeful gods were really true. Strangely, Epicurus affirmed the existence of gods, for fallacious empirical reasons: everyone has ideas of gods, perceptions and ideas come from really existing things, therefore gods exist. But these gods were part of the material world, composed of atoms like everything else, living a perfectly happy and tranquil existence in another part of the cosmos. They did not create the world, had no concern for humans, and did not interfere in human life or natural events. He was particularly insistent that the gods had nothing to do with heavenly phenomena, such as eclipses, solstices, or the movements of the heavenly bodies. Epicurus was a polytheist whose gods were absolutely irrelevant to human life. The only possible role they served in his philosophy was as a paradigm of tranquility that we should mimic. It is possible that Epicurus feigned belief in these gods in order to escape the sort of censure suffered by Anaxagoras and Socrates. At any rate, he eliminated a major source of fear among his fellow citizens.</w:t>
      </w:r>
    </w:p>
    <w:p>
      <w:pPr>
        <w:pStyle w:val="Normal"/>
        <w:spacing w:lineRule="auto" w:line="480"/>
        <w:ind w:firstLine="720"/>
        <w:rPr>
          <w:lang w:val="en-US"/>
        </w:rPr>
      </w:pPr>
      <w:r>
        <w:rPr>
          <w:lang w:val="en-US"/>
        </w:rPr>
        <w:t xml:space="preserve">With no God to monitor our behavior and no afterlife in which we can be punished for our transgressions, what force will keep the Epicurean in line? After all, many people believe that religion is a necessary condition for morality and ethical behavior, so that the irreligious are by definition immoral. It is quite the contrary for Epicurus. When we have the appropriate and natural desires, and have transcended vain desires, we will be living a simple life in communion with our friends. </w:t>
      </w:r>
    </w:p>
    <w:p>
      <w:pPr>
        <w:pStyle w:val="Normal"/>
        <w:spacing w:lineRule="auto" w:line="480"/>
        <w:ind w:firstLine="720"/>
        <w:rPr>
          <w:lang w:val="en-US"/>
        </w:rPr>
      </w:pPr>
      <w:r>
        <w:rPr>
          <w:lang w:val="en-US"/>
        </w:rPr>
        <w:t>There are no particular rules, no Ten Commandments, that an Epicurean must follow to be good. Rather, he uses his reason to calculate in each case what he should do to be consistent with Epicurean values, always mindful of the consequences. Epicurus recommends, “every desire must be confronted with this question: what will happen to me, if the object of my desire is accomplished and what if it is not?” (</w:t>
      </w:r>
      <w:r>
        <w:rPr>
          <w:i/>
          <w:lang w:val="en-US"/>
        </w:rPr>
        <w:t>Vatican</w:t>
      </w:r>
      <w:r>
        <w:rPr>
          <w:lang w:val="en-US"/>
        </w:rPr>
        <w:t xml:space="preserve"> </w:t>
      </w:r>
      <w:r>
        <w:rPr>
          <w:i/>
          <w:lang w:val="en-US"/>
        </w:rPr>
        <w:t>Sayings</w:t>
      </w:r>
      <w:r>
        <w:rPr>
          <w:lang w:val="en-US"/>
        </w:rPr>
        <w:t xml:space="preserve"> LXXI). </w:t>
      </w:r>
    </w:p>
    <w:p>
      <w:pPr>
        <w:pStyle w:val="Normal"/>
        <w:spacing w:lineRule="auto" w:line="480"/>
        <w:ind w:firstLine="720"/>
        <w:rPr>
          <w:lang w:val="en-US"/>
        </w:rPr>
      </w:pPr>
      <w:r>
        <w:rPr>
          <w:lang w:val="en-US"/>
        </w:rPr>
        <w:t>Most immoral acts are done to achieve wealth, status, or power, which mean nothing to the Epicurean. A true Epicurean would always consider the cost of not only being caught in an immoral act, but also the cost of worrying about being caught: “Let nothing be done in your life, which will cause you fear if it becomes known to your neighbor” (</w:t>
      </w:r>
      <w:r>
        <w:rPr>
          <w:i/>
          <w:lang w:val="en-US"/>
        </w:rPr>
        <w:t>Vatican</w:t>
      </w:r>
      <w:r>
        <w:rPr>
          <w:lang w:val="en-US"/>
        </w:rPr>
        <w:t xml:space="preserve"> </w:t>
      </w:r>
      <w:r>
        <w:rPr>
          <w:i/>
          <w:lang w:val="en-US"/>
        </w:rPr>
        <w:t>Sayings</w:t>
      </w:r>
      <w:r>
        <w:rPr>
          <w:lang w:val="en-US"/>
        </w:rPr>
        <w:t xml:space="preserve"> LXX). Whatever pleasure might be achieved by such means is not worth the price of the attendant worry. My father never heard of Epicurus, but he was being Epicurean when he told me, as a child, to behave in such a way that I would never be ashamed if other people discovered what I was doing. This is a very useful moral principle. In Epicurus we find a rational and humanistic ethical theory with no need of imaginary supernatural beings to create and enforce values.</w:t>
      </w:r>
    </w:p>
    <w:p>
      <w:pPr>
        <w:pStyle w:val="Normal"/>
        <w:spacing w:lineRule="auto" w:line="480"/>
        <w:ind w:firstLine="720"/>
        <w:rPr/>
      </w:pPr>
      <w:r>
        <w:rPr>
          <w:lang w:val="en-US"/>
        </w:rPr>
        <w:t xml:space="preserve">Epicurus’ philosophy was popular and fairly widespread for centuries, through the second century AD. The Epicureans’ characteristic self-isolation and withdrawal from society and politics probably made their lives more peaceful, but it did not help sustain the movement. During the Medieval period Epicurus was considered the “Antichrist of Sensuality” (Gaskin xlix), reviled and misrepresented by the church leaders. </w:t>
      </w:r>
    </w:p>
    <w:p>
      <w:pPr>
        <w:pStyle w:val="Normal"/>
        <w:spacing w:lineRule="auto" w:line="480"/>
        <w:ind w:firstLine="720"/>
        <w:rPr>
          <w:lang w:val="en-US"/>
        </w:rPr>
      </w:pPr>
      <w:r>
        <w:rPr>
          <w:lang w:val="en-US"/>
        </w:rPr>
        <w:t>I sometimes contemplate how history might have progressed without the monotheism that crushed ancient science and philosophy. As it happened, the medieval period truly was a dark age, from which we are still struggling to emerge. The church is still powerful, and still attempts to squash rationality and misrepresent science. If Epicureanism had been more staunchly promoted, enough to challenge the growing power of the church, imagine how different the following centuries might have been. While there is much we can adopt from Epicurus’ philosophy, contemporary humanists must resist the Epicurean urge to withdraw from society for the sake of personal tranquility. We have a responsibility to future generations to free them from the chains of religion. We can only do this through education, which is not always tranquil.</w:t>
      </w:r>
    </w:p>
    <w:p>
      <w:pPr>
        <w:pStyle w:val="Normal"/>
        <w:spacing w:lineRule="auto" w:line="480"/>
        <w:ind w:firstLine="720"/>
        <w:rPr>
          <w:lang w:val="en-US"/>
        </w:rPr>
      </w:pPr>
      <w:r>
        <w:rPr>
          <w:lang w:val="en-US"/>
        </w:rPr>
      </w:r>
    </w:p>
    <w:p>
      <w:pPr>
        <w:pStyle w:val="Normal"/>
        <w:spacing w:lineRule="auto" w:line="480"/>
        <w:rPr>
          <w:lang w:val="en-US"/>
        </w:rPr>
      </w:pPr>
      <w:r>
        <w:rPr>
          <w:lang w:val="en-US"/>
        </w:rPr>
        <w:t xml:space="preserve">Quotations are from </w:t>
      </w:r>
      <w:r>
        <w:rPr>
          <w:i/>
          <w:lang w:val="en-US"/>
        </w:rPr>
        <w:t>The Epicurean Philosophers</w:t>
      </w:r>
      <w:r>
        <w:rPr>
          <w:lang w:val="en-US"/>
        </w:rPr>
        <w:t>, edited by John Gaskin, Everyman, 1995, which includes an excellent Introduction.</w:t>
      </w:r>
    </w:p>
    <w:p>
      <w:pPr>
        <w:pStyle w:val="Normal"/>
        <w:spacing w:lineRule="auto" w:line="480"/>
        <w:rPr>
          <w:lang w:val="en-US"/>
        </w:rPr>
      </w:pPr>
      <w:r>
        <w:rPr>
          <w:lang w:val="en-US"/>
        </w:rPr>
      </w:r>
    </w:p>
    <w:p>
      <w:pPr>
        <w:pStyle w:val="Normal"/>
        <w:rPr>
          <w:lang w:val="en-US"/>
        </w:rPr>
      </w:pPr>
      <w:r>
        <w:rPr>
          <w:lang w:val="en-US"/>
        </w:rPr>
        <w:t>Priscilla Sakezles, PhD</w:t>
      </w:r>
    </w:p>
    <w:p>
      <w:pPr>
        <w:pStyle w:val="Normal"/>
        <w:rPr>
          <w:lang w:val="en-US"/>
        </w:rPr>
      </w:pPr>
      <w:r>
        <w:rPr>
          <w:lang w:val="en-US"/>
        </w:rPr>
        <w:t>Professor and Chair</w:t>
      </w:r>
    </w:p>
    <w:p>
      <w:pPr>
        <w:pStyle w:val="Normal"/>
        <w:rPr>
          <w:lang w:val="en-US"/>
        </w:rPr>
      </w:pPr>
      <w:r>
        <w:rPr>
          <w:lang w:val="en-US"/>
        </w:rPr>
        <w:t>Department of Philosophy</w:t>
      </w:r>
    </w:p>
    <w:p>
      <w:pPr>
        <w:pStyle w:val="Normal"/>
        <w:rPr>
          <w:lang w:val="en-US"/>
        </w:rPr>
      </w:pPr>
      <w:r>
        <w:rPr>
          <w:lang w:val="en-US"/>
        </w:rPr>
        <w:t>University of Akron</w:t>
      </w:r>
    </w:p>
    <w:p>
      <w:pPr>
        <w:pStyle w:val="Normal"/>
        <w:rPr>
          <w:lang w:val="en-US"/>
        </w:rPr>
      </w:pPr>
      <w:r>
        <w:rPr>
          <w:lang w:val="en-US"/>
        </w:rPr>
        <w:t>Akron, OH 44325-1903</w:t>
      </w:r>
    </w:p>
    <w:p>
      <w:pPr>
        <w:pStyle w:val="Normal"/>
        <w:rPr>
          <w:lang w:val="en-US"/>
        </w:rPr>
      </w:pPr>
      <w:r>
        <w:rPr>
          <w:lang w:val="en-US"/>
        </w:rPr>
      </w:r>
    </w:p>
    <w:p>
      <w:pPr>
        <w:pStyle w:val="Normal"/>
        <w:rPr>
          <w:lang w:val="en-US"/>
        </w:rPr>
      </w:pPr>
      <w:r>
        <w:rPr>
          <w:lang w:val="en-US"/>
        </w:rPr>
        <w:t>(330) 972-5242</w:t>
      </w:r>
    </w:p>
    <w:p>
      <w:pPr>
        <w:pStyle w:val="Normal"/>
        <w:rPr>
          <w:lang w:val="en-US"/>
        </w:rPr>
      </w:pPr>
      <w:r>
        <w:rPr>
          <w:lang w:val="en-US"/>
        </w:rPr>
        <w:t>pks@uakron.edu</w:t>
      </w:r>
    </w:p>
    <w:p>
      <w:pPr>
        <w:pStyle w:val="Normal"/>
        <w:ind w:firstLine="720"/>
        <w:rPr>
          <w:lang w:val="en-US"/>
        </w:rPr>
      </w:pPr>
      <w:r>
        <w:rPr>
          <w:lang w:val="en-US"/>
        </w:rPr>
      </w:r>
    </w:p>
    <w:p>
      <w:pPr>
        <w:pStyle w:val="Normal"/>
        <w:tabs>
          <w:tab w:val="left" w:pos="720" w:leader="none"/>
        </w:tabs>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3:00Z</dcterms:created>
  <dc:creator>pks</dc:creator>
  <dc:description/>
  <cp:keywords/>
  <dc:language>en-US</dc:language>
  <cp:lastModifiedBy>pks</cp:lastModifiedBy>
  <dcterms:modified xsi:type="dcterms:W3CDTF">2010-01-18T19:59:00Z</dcterms:modified>
  <cp:revision>261</cp:revision>
  <dc:subject/>
  <dc:title>Satisfying Religious Need: A Stoic Alternative</dc:title>
</cp:coreProperties>
</file>