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rPr>
          <w:rFonts w:ascii="Times New Roman" w:hAnsi="Times New Roman" w:cs="Times New Roman"/>
        </w:rPr>
      </w:pPr>
      <w:r>
        <w:rPr>
          <w:rFonts w:cs="Times New Roman" w:ascii="Times New Roman" w:hAnsi="Times New Roman"/>
        </w:rPr>
        <w:tab/>
        <w:t>Castles Made of Sand</w:t>
      </w:r>
      <w:r>
        <w:rPr>
          <w:rStyle w:val="FootnoteCharacters"/>
          <w:rStyle w:val="FootnoteAnchor"/>
          <w:rFonts w:cs="Times New Roman" w:ascii="Times New Roman" w:hAnsi="Times New Roman"/>
          <w:vertAlign w:val="superscript"/>
        </w:rPr>
        <w:footnoteReference w:id="2"/>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513" w:leader="none"/>
        </w:tabs>
        <w:rPr>
          <w:rFonts w:ascii="Times New Roman" w:hAnsi="Times New Roman" w:cs="Times New Roman"/>
        </w:rPr>
      </w:pPr>
      <w:r>
        <w:rPr>
          <w:rFonts w:cs="Times New Roman" w:ascii="Times New Roman" w:hAnsi="Times New Roman"/>
        </w:rPr>
        <w:tab/>
        <w:t>John T. San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People have been arguing about natural law for at least a couple of thousand years now. During that time, a number of substantially different sorts of theory have been identified as falling within the natural law tradition. Even within each sort of natural law theory, there has been a variety of quite different arguments proposed, both in behalf of and in opposition to the theory.</w:t>
      </w:r>
    </w:p>
    <w:p>
      <w:pPr>
        <w:pStyle w:val="Normal"/>
        <w:spacing w:lineRule="auto" w:line="480"/>
        <w:ind w:firstLine="720"/>
        <w:rPr>
          <w:rFonts w:ascii="Times New Roman" w:hAnsi="Times New Roman" w:cs="Times New Roman"/>
        </w:rPr>
      </w:pPr>
      <w:r>
        <w:rPr>
          <w:rFonts w:cs="Times New Roman" w:ascii="Times New Roman" w:hAnsi="Times New Roman"/>
        </w:rPr>
        <w:t>These facts about the natural law tradition serve to confound its critics. It's extremely tough to get a tidy formulation of just what natural law theory is, and such a formulation is needed if the theory is to be analyzed as to its adequacy, truth, value, or whatever. I am going to try to perform such an analysis nonetheless, and to do it as neatly as possible within a fairly short space.</w:t>
      </w:r>
    </w:p>
    <w:p>
      <w:pPr>
        <w:pStyle w:val="Normal"/>
        <w:spacing w:lineRule="auto" w:line="480"/>
        <w:ind w:firstLine="720"/>
        <w:rPr>
          <w:rFonts w:ascii="Times New Roman" w:hAnsi="Times New Roman" w:cs="Times New Roman"/>
        </w:rPr>
      </w:pPr>
      <w:r>
        <w:rPr>
          <w:rFonts w:cs="Times New Roman" w:ascii="Times New Roman" w:hAnsi="Times New Roman"/>
        </w:rPr>
        <w:t>The task is going to require abbreviations here and there; that is, I'm going to have to substitute, in some places, brief argument sketches, directed against broadly characterized positions, for full analyses of the arguments of individual thinkers. I'm not awfully fond of this necessity--my case will not be as well made as I think it can be made</w:t>
        <w:noBreakHyphen/>
        <w:noBreakHyphen/>
        <w:t>but it seems to me that if I'm to be able to say anything at all on this rather compli</w:t>
        <w:softHyphen/>
        <w:t>cated topic in the space of a few pages, it's going to have to be done in this way.</w:t>
      </w:r>
    </w:p>
    <w:p>
      <w:pPr>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Now, as I suggested above, my first problem--and perhaps my most difficult one--is the formulation of some plausible characterization of natural law theory.  I propose to try out three alternative characterizations of the theory. I shall criticize each one separate</w:t>
        <w:softHyphen/>
        <w:t xml:space="preserve">ly, since they're different enough that they aren't susceptible of being knocked down by a single argument. As a matter of fact, I doubt seriously whether there are </w:t>
      </w:r>
      <w:r>
        <w:rPr>
          <w:rFonts w:cs="Times New Roman" w:ascii="Times New Roman" w:hAnsi="Times New Roman"/>
          <w:i/>
          <w:iCs/>
        </w:rPr>
        <w:t>any</w:t>
      </w:r>
      <w:r>
        <w:rPr>
          <w:rFonts w:cs="Times New Roman" w:ascii="Times New Roman" w:hAnsi="Times New Roman"/>
        </w:rPr>
        <w:t xml:space="preserve"> knock-down arguments against natural law theory; at least, that is, against the versions of natural law theory that have been accepted by contemporary scholar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e field is just too rough for that kind of argu</w:t>
        <w:softHyphen/>
        <w:t>ment, and the best I can do is to try to report to you my own reasons for rejecting the theory, and hope that these reasons will at least lead those who are more sympathetic to natural law than I am to re-examine their positions.</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513" w:leader="none"/>
        </w:tabs>
        <w:spacing w:lineRule="auto" w:line="480"/>
        <w:rPr>
          <w:rFonts w:ascii="Times New Roman" w:hAnsi="Times New Roman" w:cs="Times New Roman"/>
        </w:rPr>
      </w:pPr>
      <w:r>
        <w:rPr>
          <w:rFonts w:cs="Times New Roman" w:ascii="Times New Roman" w:hAnsi="Times New Roman"/>
        </w:rPr>
        <w:tab/>
        <w:t>I. The Evaluation of Law</w:t>
      </w:r>
    </w:p>
    <w:p>
      <w:pPr>
        <w:pStyle w:val="Normal"/>
        <w:spacing w:lineRule="auto" w:line="480"/>
        <w:ind w:firstLine="720"/>
        <w:rPr/>
      </w:pPr>
      <w:r>
        <w:rPr>
          <w:rFonts w:cs="Times New Roman" w:ascii="Times New Roman" w:hAnsi="Times New Roman"/>
        </w:rPr>
        <w:t>The first version of natural law theory to which I want to direct attention is surely the one most widely held. It seems to me to represent the core of natural law thought, and it stems directly from problems in the philosophy of law.  As will become apparent, my complaints about this version stem not so much from substantive disagreement with it as from concern about the aptness of the name "natural law" as a designation for what it endorse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Given any code of laws, it is possible, and relatively common, to question whether people ought indeed to regulate their activities in the ways suggested by the laws. Again, given any code of laws, it is possible--and not uncommon--that some of the laws seem to provide proper guides for behavior, but that some others don't. The problem: how is this distinction, between good laws and bad laws, to be made?</w:t>
      </w:r>
    </w:p>
    <w:p>
      <w:pPr>
        <w:pStyle w:val="Normal"/>
        <w:spacing w:lineRule="auto" w:line="480"/>
        <w:ind w:firstLine="720"/>
        <w:rPr>
          <w:rFonts w:ascii="Times New Roman" w:hAnsi="Times New Roman" w:cs="Times New Roman"/>
        </w:rPr>
      </w:pPr>
      <w:r>
        <w:rPr>
          <w:rFonts w:cs="Times New Roman" w:ascii="Times New Roman" w:hAnsi="Times New Roman"/>
        </w:rPr>
        <w:t>Our first characterization of natural law theory is a very broad one: it classifies as a natural law position the view that the distinction between good laws and bad laws is made on the basis of considerations external to the body of law laid down by human beings; external, that is, to the code of "positive" law, the elements of which are being evaluat</w:t>
        <w:softHyphen/>
        <w:t>ed as good or bad. Those who hold this first, broadly characterized natural law position do not necessarily commit themselves, however, to the thesis that the external consider</w:t>
        <w:softHyphen/>
        <w:t>ations in question reflect some sort of moral order in the universe which may somehow be discov</w:t>
        <w:softHyphen/>
        <w:t>ered. Nor do they commit themselves to the idea that moral laws may be derived in some way from non-moral facts of nature. People who hold views like these are committed to positions considerably stronger than the broadly characterized core position that I want to address first, and I will get to their positions later. The position before us now merely holds that the considerations relevant to evaluations of individual laws come from outside the legal code.</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 xml:space="preserve">There are lots of different examples that seem to support this position. The most important of these have to do with external </w:t>
      </w:r>
      <w:r>
        <w:rPr>
          <w:rFonts w:cs="Times New Roman" w:ascii="Times New Roman" w:hAnsi="Times New Roman"/>
          <w:i/>
          <w:iCs/>
        </w:rPr>
        <w:t>moral</w:t>
      </w:r>
      <w:r>
        <w:rPr>
          <w:rFonts w:cs="Times New Roman" w:ascii="Times New Roman" w:hAnsi="Times New Roman"/>
        </w:rPr>
        <w:t xml:space="preserve"> constraints upon the law. Consider, for example, a law that commanded the execution of all people over 6'5" in height. This, many of us are inclined to say, would be a bad law, since it commands something that appears to be immoral. This is the kind of case that natural law thinkers feel most at home with, and properly so. For it reflects the natural law thinker's opposition to the thesis that might makes right: the laws made by human beings are not to be obeyed just because they are laws; they are to be obeyed only if what they command meets the demands of morality. And morality is regarded--rightly, I think--as external to the code of laws being evaluated.</w:t>
      </w:r>
      <w:r>
        <w:rPr>
          <w:rStyle w:val="FootnoteCharacters"/>
          <w:rStyle w:val="FootnoteAnchor"/>
          <w:rFonts w:cs="Times New Roman" w:ascii="Times New Roman" w:hAnsi="Times New Roman"/>
          <w:vertAlign w:val="superscript"/>
        </w:rPr>
        <w:footnoteReference w:id="4"/>
      </w:r>
    </w:p>
    <w:p>
      <w:pPr>
        <w:pStyle w:val="Normal"/>
        <w:spacing w:lineRule="auto" w:line="480"/>
        <w:ind w:firstLine="720"/>
        <w:rPr/>
      </w:pPr>
      <w:r>
        <w:rPr>
          <w:rFonts w:cs="Times New Roman" w:ascii="Times New Roman" w:hAnsi="Times New Roman"/>
        </w:rPr>
        <w:t xml:space="preserve">There are other somewhat less dramatic examples that provide support for the first position, and not all of these involve </w:t>
      </w:r>
      <w:r>
        <w:rPr>
          <w:rFonts w:cs="Times New Roman" w:ascii="Times New Roman" w:hAnsi="Times New Roman"/>
          <w:i/>
          <w:iCs/>
        </w:rPr>
        <w:t>moral</w:t>
      </w:r>
      <w:r>
        <w:rPr>
          <w:rFonts w:cs="Times New Roman" w:ascii="Times New Roman" w:hAnsi="Times New Roman"/>
        </w:rPr>
        <w:t xml:space="preserve"> constraints on law. An obvious one has to do with physical impossibil</w:t>
        <w:softHyphen/>
        <w:t>ities. Consider a law that required people to fly one hundred miles each day, unaided by any device. That would be a bad law; indeed, it would be a ridiculous law, since people aren't physically capable of doing that sort of thing. In this case, the "external" consider</w:t>
        <w:softHyphen/>
        <w:t>ations that lead most directly to condemnation of the law in question are facts about the physics of human beings and their environment.</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Consider, finally, a law that commanded belief in an enormous invisible cock</w:t>
        <w:softHyphen/>
        <w:t xml:space="preserve">roach, alleged to be sitting in judgment over mankind. This, too, would be a bad law.  Its badness stems, however, neither from straightforwardly moral considerations nor from physical impossibility. The law enjoins belief in the cockroach, and there doesn't seem to be anything morally wrong or physically impossible about thinking that God is a big bug. So what's wrong with the law? It's bad because it commands belief, and there's something funny about a law that requires that people believe or have faith in anything. Beliefs aren't the sorts of things that people have direct control over, turning them on and off like they adjust the water in their baths. People could certainly </w:t>
      </w:r>
      <w:r>
        <w:rPr>
          <w:rFonts w:cs="Times New Roman" w:ascii="Times New Roman" w:hAnsi="Times New Roman"/>
          <w:i/>
          <w:iCs/>
        </w:rPr>
        <w:t>act</w:t>
      </w:r>
      <w:r>
        <w:rPr>
          <w:rFonts w:cs="Times New Roman" w:ascii="Times New Roman" w:hAnsi="Times New Roman"/>
        </w:rPr>
        <w:t xml:space="preserve"> as if they believed in the cockroach--they could make appropriate contributions and sacrifices, and they could be sure to genuflect at the right place and in the right direction--but how could they, even if they wanted to, obey the law? The external considerations that lead to throwing out this law aren't facts about physics--they're more like semantic consider</w:t>
        <w:softHyphen/>
        <w:t>ations. Or perhaps they are better categorized as psychological considerations. Whatever, they condemn the law as a bad one, and they are external to the law code itself.</w:t>
      </w:r>
    </w:p>
    <w:p>
      <w:pPr>
        <w:pStyle w:val="Normal"/>
        <w:spacing w:lineRule="auto" w:line="480"/>
        <w:ind w:firstLine="720"/>
        <w:rPr/>
      </w:pPr>
      <w:r>
        <w:rPr>
          <w:rFonts w:cs="Times New Roman" w:ascii="Times New Roman" w:hAnsi="Times New Roman"/>
        </w:rPr>
        <w:t xml:space="preserve">It seems clear to me that the first position is </w:t>
      </w:r>
      <w:r>
        <w:rPr>
          <w:rFonts w:cs="Times New Roman" w:ascii="Times New Roman" w:hAnsi="Times New Roman"/>
          <w:i/>
          <w:iCs/>
        </w:rPr>
        <w:t>substantively</w:t>
      </w:r>
      <w:r>
        <w:rPr>
          <w:rFonts w:cs="Times New Roman" w:ascii="Times New Roman" w:hAnsi="Times New Roman"/>
        </w:rPr>
        <w:t xml:space="preserve"> correct. Its primary force seems to be a denial that laws justify themselves, just because they are laws. It insists that laws require external justifica</w:t>
        <w:softHyphen/>
        <w:t>tion.</w:t>
      </w:r>
    </w:p>
    <w:p>
      <w:pPr>
        <w:pStyle w:val="Normal"/>
        <w:spacing w:lineRule="auto" w:line="480"/>
        <w:ind w:firstLine="720"/>
        <w:rPr>
          <w:rFonts w:ascii="Times New Roman" w:hAnsi="Times New Roman" w:cs="Times New Roman"/>
        </w:rPr>
      </w:pPr>
      <w:r>
        <w:rPr>
          <w:rFonts w:cs="Times New Roman" w:ascii="Times New Roman" w:hAnsi="Times New Roman"/>
        </w:rPr>
        <w:t>But it is a weak position, as correct as it may be. Nowhere does the first natural law position spell out just what the "external" considerations are that may be--and should be--referred to in evaluating the laws that people make. The examples that can be given to support the position yield no particularly interesting guidelines for evaluating laws. It is true that one could extract a few general principles from such examples; such as "If a law commands that people do something that is impossible for them to do, then it is a bad law"; or "If a law commands that people do something that is immoral, then it is a bad law." But how much help is that? And how controversial is it?</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Since I think the position is correct, it may be that others might call me a natural law theorist. I wouldn't call myself that, for reasons that I'll get to in a moment. But even if I thought it were reasonable to call this position a "natural law" position, I doubt that I would brag much about believing that impossible laws and immoral laws were bad laws. It's sort of like shouting from the rooftops that 2 + 2 = 4. True it may be, but proclaim</w:t>
        <w:softHyphen/>
        <w:t>ing it seems sort of strange. Most people who have thought about law at all would agree with the first position as stated. And it seems to me that a large proportion of those people who say that they are advocates of natural law have nothing more than this first, rather insubstantial position in mind.</w:t>
      </w:r>
    </w:p>
    <w:p>
      <w:pPr>
        <w:pStyle w:val="Normal"/>
        <w:spacing w:lineRule="auto" w:line="480"/>
        <w:ind w:firstLine="720"/>
        <w:rPr>
          <w:rFonts w:ascii="Times New Roman" w:hAnsi="Times New Roman" w:cs="Times New Roman"/>
        </w:rPr>
      </w:pPr>
      <w:r>
        <w:rPr>
          <w:rFonts w:cs="Times New Roman" w:ascii="Times New Roman" w:hAnsi="Times New Roman"/>
        </w:rPr>
        <w:t>My quarrel with such people--and I did promise, after all, to dispute natural law theory--is not so much with what they believe, but rather with their calling it a natural law position. The phrase "natural law" seems to attribute a certain firmness or certainty to the external moral considerations that the first position, in its broad characterization, does not necessarily commit itself to.</w:t>
      </w:r>
    </w:p>
    <w:p>
      <w:pPr>
        <w:pStyle w:val="Normal"/>
        <w:spacing w:lineRule="auto" w:line="480"/>
        <w:ind w:firstLine="720"/>
        <w:rPr>
          <w:rFonts w:ascii="Times New Roman" w:hAnsi="Times New Roman" w:cs="Times New Roman"/>
        </w:rPr>
      </w:pPr>
      <w:r>
        <w:rPr>
          <w:rFonts w:cs="Times New Roman" w:ascii="Times New Roman" w:hAnsi="Times New Roman"/>
        </w:rPr>
        <w:t>My problem is this: I am ready to acknowledge--indeed, I insist--that human laws are subject, among other things, to moral evaluation, and that morality stands independent of human law. But I can't agree that the realm of ethics is as clear as physics, for example, and this is what the phrase "natural law" seems to suggest. So it seems worth</w:t>
        <w:softHyphen/>
        <w:t>while to distinguish, among those who would agree with what the first position says, between people who do believe that morality has a degree of clarity that is comparable to the clarity reached in the natural sciences, and those who don't. Given the connotations (and the historical background) of the expression "natural law," it seems appropriate to refer only to the former group as natural law thinkers. We will need to spell out their position a bit more fully in a second characterization of natural law theory, which I'll get to in a moment. But the first position deserves just a few more comment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The first position is not so much a substantive theory, it seems to me, but more like a critical response to any other imaginary or real theory that implies, or seems to imply, that law is obligato</w:t>
        <w:softHyphen/>
        <w:t>ry of its own accord, regardless of what "external" consider</w:t>
        <w:softHyphen/>
        <w:t xml:space="preserve">ations may lead us to say about it. Unfortunately for the first position, it doesn't seem particularly to conflict with any very widely held philosophy of law. It doesn't conflict with legal positivism, since most of the writers in that tradition explicitly insist that laws are subject to moral evaluation. John Austin's famous remark, that "the existence of law is one thing, its merit or demerit another," reflects the attitude of most legal positivists on this issue. Much of legal positivism seems to be best characterized as a reaction to the view, often associated with the natural law approach, that unjust laws are not really laws at all. That's a different issue altogether, and it seems to me that the positivists have the right side of </w:t>
      </w:r>
      <w:r>
        <w:rPr>
          <w:rFonts w:cs="Times New Roman" w:ascii="Times New Roman" w:hAnsi="Times New Roman"/>
          <w:i/>
          <w:iCs/>
        </w:rPr>
        <w:t>that</w:t>
      </w:r>
      <w:r>
        <w:rPr>
          <w:rFonts w:cs="Times New Roman" w:ascii="Times New Roman" w:hAnsi="Times New Roman"/>
        </w:rPr>
        <w:t xml:space="preserve"> debate, at least. But most positivists would not deny the truth of the first position.</w:t>
      </w:r>
    </w:p>
    <w:p>
      <w:pPr>
        <w:pStyle w:val="Normal"/>
        <w:spacing w:lineRule="auto" w:line="480"/>
        <w:ind w:firstLine="720"/>
        <w:rPr>
          <w:rFonts w:ascii="Times New Roman" w:hAnsi="Times New Roman" w:cs="Times New Roman"/>
        </w:rPr>
      </w:pPr>
      <w:r>
        <w:rPr>
          <w:rFonts w:cs="Times New Roman" w:ascii="Times New Roman" w:hAnsi="Times New Roman"/>
        </w:rPr>
        <w:t>Our first position may be thought to conflict with the historical school of legal philosophy, but even this isn't clear, since that school insists that there are external (i.e., historical) constraints upon human law, and that morality itself is subject to the same constraints. The relationship between morality and law has never been particularly clear among legal historicists.</w:t>
      </w:r>
    </w:p>
    <w:p>
      <w:pPr>
        <w:pStyle w:val="Normal"/>
        <w:spacing w:lineRule="auto" w:line="480"/>
        <w:ind w:firstLine="720"/>
        <w:rPr>
          <w:rFonts w:ascii="Times New Roman" w:hAnsi="Times New Roman" w:cs="Times New Roman"/>
        </w:rPr>
      </w:pPr>
      <w:r>
        <w:rPr>
          <w:rFonts w:cs="Times New Roman" w:ascii="Times New Roman" w:hAnsi="Times New Roman"/>
        </w:rPr>
        <w:t>It seems to me that our first position reflects, more than anything else, a dissatis</w:t>
        <w:softHyphen/>
        <w:t>faction with the emphasis placed by legal theorists, in the last couple of centuries, upon legal systems isolated from those non-legal factors which inform the law. In particular, adherents of the first position are dissatisfied with the apparent disregard for systems of ethics reflected in the work of those legal theorist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I have suggested that the first position is not uniquely a natural law position, since it encompasses views that are not committed to the firmness or certainty of the moral realm that the phrase "natural law" seems to suggest. It is time to turn to a version of natural law theory which picks out those among the views encom</w:t>
        <w:softHyphen/>
        <w:t>passed by the first position which may more properly be called "natural law" views.</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513" w:leader="none"/>
        </w:tabs>
        <w:spacing w:lineRule="auto" w:line="480"/>
        <w:rPr>
          <w:rFonts w:ascii="Times New Roman" w:hAnsi="Times New Roman" w:cs="Times New Roman"/>
        </w:rPr>
      </w:pPr>
      <w:r>
        <w:rPr>
          <w:rFonts w:cs="Times New Roman" w:ascii="Times New Roman" w:hAnsi="Times New Roman"/>
        </w:rPr>
        <w:tab/>
        <w:t>II. The Universe as Morally Ordered</w:t>
      </w:r>
    </w:p>
    <w:p>
      <w:pPr>
        <w:pStyle w:val="Normal"/>
        <w:spacing w:lineRule="auto" w:line="480"/>
        <w:ind w:firstLine="720"/>
        <w:rPr>
          <w:rFonts w:ascii="Times New Roman" w:hAnsi="Times New Roman" w:cs="Times New Roman"/>
        </w:rPr>
      </w:pPr>
      <w:r>
        <w:rPr>
          <w:rFonts w:cs="Times New Roman" w:ascii="Times New Roman" w:hAnsi="Times New Roman"/>
        </w:rPr>
        <w:t>The second characterization of natural law theory is this: a natural law position is one that says not only that the distinction between good laws and bad laws is made on the basis of considerations external to positive law, but also that these external consider</w:t>
        <w:softHyphen/>
        <w:t>ations are reflections of some sort of "moral order" in the universe. The world is ordered with respect to morality in ways somehow similar to the ways in which non-moral affairs are ordered by the laws of natural science. "Natural laws" are to morality as "laws of nature" are to physics. They are to be discovered (in some sense), rather than invented or proposed.</w:t>
      </w:r>
    </w:p>
    <w:p>
      <w:pPr>
        <w:pStyle w:val="Normal"/>
        <w:spacing w:lineRule="auto" w:line="480"/>
        <w:ind w:firstLine="720"/>
        <w:rPr>
          <w:rFonts w:ascii="Times New Roman" w:hAnsi="Times New Roman" w:cs="Times New Roman"/>
        </w:rPr>
      </w:pPr>
      <w:r>
        <w:rPr>
          <w:rFonts w:cs="Times New Roman" w:ascii="Times New Roman" w:hAnsi="Times New Roman"/>
        </w:rPr>
        <w:t>This second position may be regarded as an expansion of the first. It says every</w:t>
        <w:softHyphen/>
        <w:t>thing that the first position says, and more. It is truly a natural law position, since it commits itself to a firmness in the moral realm that the first position avoids. In doing so it focuses attention upon the most interesting feature of the first position--the idea that human laws are to be obeyed only if they meet the demands of morality--and strengthens it with an implicit suggestion that morality itself may be codified like natural science. In so far as it does this, the second position seems to be at least as much an ethical theory as a philosophy of law. As such, it begins to break the ground of spelling out just what the specific external conditions are--at least the moral ones--that must be referred to in evaluating the laws that people make. It is a controversial position, and has made a significant mark in the history of ethical and legal philosophy.</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Since the first position was far too weak, saying no more than that human-made laws must meet the demands of morality if they are to be good laws, advocates of the second position are clearly making the right move in trying to spell out those moral demands. We must get into ethics in order to understand and evaluate the ethical claims for, or criticisms of, the laws that people make. So much is obvious. The second position focuses attention on precisely the right problem.</w:t>
      </w:r>
    </w:p>
    <w:p>
      <w:pPr>
        <w:pStyle w:val="Normal"/>
        <w:spacing w:lineRule="auto" w:line="480"/>
        <w:ind w:firstLine="720"/>
        <w:rPr>
          <w:rFonts w:ascii="Times New Roman" w:hAnsi="Times New Roman" w:cs="Times New Roman"/>
        </w:rPr>
      </w:pPr>
      <w:r>
        <w:rPr>
          <w:rFonts w:cs="Times New Roman" w:ascii="Times New Roman" w:hAnsi="Times New Roman"/>
        </w:rPr>
        <w:t>My objection to the second position has to do with its commitment to firmness or certainty in the moral realm. It seems to suggest that there are some basic moral statements--the natural laws--which have a special status: from them, all particular right moral judgments may be derived; but they themselves are not derivable from other moral statements.</w:t>
      </w:r>
    </w:p>
    <w:p>
      <w:pPr>
        <w:pStyle w:val="Normal"/>
        <w:spacing w:lineRule="auto" w:line="480"/>
        <w:ind w:firstLine="720"/>
        <w:rPr>
          <w:rFonts w:ascii="Times New Roman" w:hAnsi="Times New Roman" w:cs="Times New Roman"/>
        </w:rPr>
      </w:pPr>
      <w:r>
        <w:rPr>
          <w:rFonts w:cs="Times New Roman" w:ascii="Times New Roman" w:hAnsi="Times New Roman"/>
        </w:rPr>
        <w:t>Now, I do not deny that there may be considerable value in axiomatiz</w:t>
        <w:softHyphen/>
        <w:t>ing ethics in ways similar to the ways in which we may axiomatize theories in mathemat</w:t>
        <w:softHyphen/>
        <w:t>ics, or in the natural sciences. Nor am I inclined to deny that there may be as much objectivity available in ethics as in the natural sciences. But the second position seems to suggest that there is more at stake than this. It implies that there is a non-systematic reason for choosing some from among our moral judgments as basic, the reason being that these judgments are just naturally true in some sense. It is this that bothers me.</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I can think of only two general approaches that an advocate of natural law can take after suggesting that some of our moral judgments are natural axioms for the whole ethical realm: either he can say that these natural laws are themselves just evident, in much the same way that it is just evident that this print is black, or he can say that the natural laws, although primitive with respect to the class of moral judgments, may be derived from non-moral statements.</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Since the second approach has some unique problems of its own, and since it represents a particularly popular version of natural law theory, I'll treat it separately in a moment, as a third natural law position. For now, I wish to focus attention upon the approach which says that natural laws are just evident, and are not themselves to be justified by way of argumentation.</w:t>
      </w:r>
    </w:p>
    <w:p>
      <w:pPr>
        <w:pStyle w:val="Normal"/>
        <w:spacing w:lineRule="auto" w:line="480"/>
        <w:ind w:firstLine="720"/>
        <w:rPr/>
      </w:pPr>
      <w:r>
        <w:rPr>
          <w:rFonts w:cs="Times New Roman" w:ascii="Times New Roman" w:hAnsi="Times New Roman"/>
        </w:rPr>
        <w:t xml:space="preserve">The problem with this approach is that it disposes of opposing moral views too bruskly. It identifies a collection of irreducible moral principles as axiomatic for the moral realm, and claims that these are just evident; but if someone who takes this approach finds himself in an argument with someone who honestly challenges one of his natural laws, what is he to do? It seems that the only path open to him is to make the claim--as some do--that his opponent is simply being irrational, or "blind" to the moral realm. This is not an awfully convincing tactic. Why should anyone go along with </w:t>
      </w:r>
      <w:r>
        <w:rPr>
          <w:rFonts w:cs="Times New Roman" w:ascii="Times New Roman" w:hAnsi="Times New Roman"/>
          <w:i/>
          <w:iCs/>
        </w:rPr>
        <w:t>this</w:t>
      </w:r>
      <w:r>
        <w:rPr>
          <w:rFonts w:cs="Times New Roman" w:ascii="Times New Roman" w:hAnsi="Times New Roman"/>
        </w:rPr>
        <w:t xml:space="preserve"> perception of the matter, rather than that of the opponent?</w:t>
      </w:r>
    </w:p>
    <w:p>
      <w:pPr>
        <w:pStyle w:val="Normal"/>
        <w:spacing w:lineRule="auto" w:line="480"/>
        <w:ind w:firstLine="720"/>
        <w:rPr>
          <w:rFonts w:ascii="Times New Roman" w:hAnsi="Times New Roman" w:cs="Times New Roman"/>
        </w:rPr>
      </w:pPr>
      <w:r>
        <w:rPr>
          <w:rFonts w:cs="Times New Roman" w:ascii="Times New Roman" w:hAnsi="Times New Roman"/>
        </w:rPr>
        <w:t>It would seem to be basic to reasonable argumentation in ethics that if one party makes an ethical assertion, he may be obliged to give good reasons for making it. But this is precisely what people who take the approach presently before us cut themselves off from being able to d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I'll stick my neck out a bit: it seems to me that for any non-tautological ethical judgment, there are some realistically conceivable circumstances in which it would be rational to question that judgment. When such circumstances arise, it may also be rational to conclude that the judgment in question is false if no justification for it can be given. And that is what makes the first approach--and therefore our second natural law position--objection</w:t>
        <w:softHyphen/>
        <w:t>able: it guarantees its own impotence in the most crucial of ethical arguments--arguments concerning its own basic assump</w:t>
        <w:softHyphen/>
        <w:t>tions.</w:t>
      </w:r>
    </w:p>
    <w:p>
      <w:pPr>
        <w:pStyle w:val="Normal"/>
        <w:spacing w:lineRule="auto" w:line="480"/>
        <w:ind w:firstLine="720"/>
        <w:rPr>
          <w:rFonts w:ascii="Times New Roman" w:hAnsi="Times New Roman" w:cs="Times New Roman"/>
        </w:rPr>
      </w:pPr>
      <w:r>
        <w:rPr>
          <w:rFonts w:cs="Times New Roman" w:ascii="Times New Roman" w:hAnsi="Times New Roman"/>
        </w:rPr>
        <w:t>There is no ethical judgment whose truth is evident in altogether the same way that the truth of the statement "this print is black" is evident. This is not to say that no ethical judgment is true, but simply to observe that ethics is considerably more complex than simple observation (which is complex enough). Controversy abounds in ethics, and simple canons of honesty and good will demand that we refrain from simply dismissing opposing theories and positions (if they are honestly put forward) as irrational or blind, simply because they differ from our own. To do so would be objectionably arrogant and would reflect a far too uncritical version of intuitionism.</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513" w:leader="none"/>
        </w:tabs>
        <w:spacing w:lineRule="auto" w:line="480"/>
        <w:rPr>
          <w:rFonts w:ascii="Times New Roman" w:hAnsi="Times New Roman" w:cs="Times New Roman"/>
        </w:rPr>
      </w:pPr>
      <w:r>
        <w:rPr>
          <w:rFonts w:cs="Times New Roman" w:ascii="Times New Roman" w:hAnsi="Times New Roman"/>
        </w:rPr>
        <w:tab/>
        <w:t>III. Ought from Is</w:t>
      </w:r>
    </w:p>
    <w:p>
      <w:pPr>
        <w:pStyle w:val="Normal"/>
        <w:spacing w:lineRule="auto" w:line="480"/>
        <w:ind w:firstLine="720"/>
        <w:rPr>
          <w:rFonts w:ascii="Times New Roman" w:hAnsi="Times New Roman" w:cs="Times New Roman"/>
        </w:rPr>
      </w:pPr>
      <w:r>
        <w:rPr>
          <w:rFonts w:cs="Times New Roman" w:ascii="Times New Roman" w:hAnsi="Times New Roman"/>
        </w:rPr>
        <w:t>The third and last natural law position that I will discuss takes the second approach mentioned a moment ago. It may be characterized as follows: first, the distinction between good and bad laws is made on the basis of considerations external to human law; second, these external considerations are reflections of a moral order in the universe; and third, the principles which reflect this moral order--the natural laws--may be derived from facts about the non-moral order of nature.</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 xml:space="preserve">My objection to this third position is the classic one: I can't see how natural laws--which must themselves be moral assertions--could be derived entirely from non-moral assertions. The point is David Hume's, but it's strictly a logical point. One can no more derive statements about what </w:t>
      </w:r>
      <w:r>
        <w:rPr>
          <w:rFonts w:cs="Times New Roman" w:ascii="Times New Roman" w:hAnsi="Times New Roman"/>
          <w:i/>
          <w:iCs/>
        </w:rPr>
        <w:t>should</w:t>
      </w:r>
      <w:r>
        <w:rPr>
          <w:rFonts w:cs="Times New Roman" w:ascii="Times New Roman" w:hAnsi="Times New Roman"/>
        </w:rPr>
        <w:t xml:space="preserve"> be entirely from statements about what </w:t>
      </w:r>
      <w:r>
        <w:rPr>
          <w:rFonts w:cs="Times New Roman" w:ascii="Times New Roman" w:hAnsi="Times New Roman"/>
          <w:i/>
          <w:iCs/>
        </w:rPr>
        <w:t>is</w:t>
      </w:r>
      <w:r>
        <w:rPr>
          <w:rFonts w:cs="Times New Roman" w:ascii="Times New Roman" w:hAnsi="Times New Roman"/>
        </w:rPr>
        <w:t xml:space="preserve"> than one can derive statements about apples entirely from statements having only to do with oranges.  The character of moral assertions is just too different from that of non-moral ones for the former to be derivable from the latter in any straightforward way, and this problem is compounded by the fact that there doesn't seem to be any plausible way of defining moral terms by non-moral ones.</w:t>
      </w:r>
    </w:p>
    <w:p>
      <w:pPr>
        <w:pStyle w:val="Normal"/>
        <w:spacing w:lineRule="auto" w:line="480"/>
        <w:ind w:firstLine="720"/>
        <w:rPr>
          <w:rFonts w:ascii="Times New Roman" w:hAnsi="Times New Roman" w:cs="Times New Roman"/>
        </w:rPr>
      </w:pPr>
      <w:r>
        <w:rPr>
          <w:rFonts w:cs="Times New Roman" w:ascii="Times New Roman" w:hAnsi="Times New Roman"/>
        </w:rPr>
        <w:t>The Humean argument seems to have special consequences for the third position's characteristic rendering of the classical natural law view that the natural laws are to be discovered, rather than invented or proposed. What would it be like to discover a norm? Consider an ethical philosopher doing research into the natural law. Perhaps he begins by sifting through various facts of the natural sciences. He finds that human beings, like everything else in the world, are subject to certain laws of physics, chemistry, etc. Doing an experiment or two, he finds that, for example, two human beings, dropped simulta</w:t>
        <w:softHyphen/>
        <w:t>neously from the Tower of Pisa, would hit the ground simultaneously, regardless of their respective weights, if differences in air resistance are allowed for. But he also discovers that most people die when dropped from such heights. Since this marks a difference between people and lead weights, he does some more investigating and discovers that only living creatures can die.</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Getting excited now, he explores the realm of biology, and discovers, perhaps, that most living creatures seem to orient much of their behavior around a struggle to continue living. He searches further, and discovers that some creatures seem to be conscious of their struggle, whereas others don't. As a corollary to this discovery, he learns that human beings, in particular, are not only conscious of a desire to survive (in most cases, anyway), but they are also extremely well equipped to carry out their struggle in the face of all kinds of threats upon it.</w:t>
      </w:r>
    </w:p>
    <w:p>
      <w:pPr>
        <w:pStyle w:val="Normal"/>
        <w:spacing w:lineRule="auto" w:line="480"/>
        <w:ind w:firstLine="720"/>
        <w:rPr>
          <w:rFonts w:ascii="Times New Roman" w:hAnsi="Times New Roman" w:cs="Times New Roman"/>
        </w:rPr>
      </w:pPr>
      <w:r>
        <w:rPr>
          <w:rFonts w:cs="Times New Roman" w:ascii="Times New Roman" w:hAnsi="Times New Roman"/>
        </w:rPr>
        <w:t>By this time, our philosopher has compiled a great many facts. He continues to add facts about human psychology, about economics, about the social arrangements that people share with one another. His office, and the building in which his office is located, are leaking paper at every seam. He continues until he has nailed down every fact known to humanity. Now he begins to compare the various things he's learned.</w:t>
      </w:r>
    </w:p>
    <w:p>
      <w:pPr>
        <w:pStyle w:val="Normal"/>
        <w:spacing w:lineRule="auto" w:line="480"/>
        <w:ind w:firstLine="720"/>
        <w:rPr>
          <w:rFonts w:ascii="Times New Roman" w:hAnsi="Times New Roman" w:cs="Times New Roman"/>
        </w:rPr>
      </w:pPr>
      <w:r>
        <w:rPr>
          <w:rFonts w:cs="Times New Roman" w:ascii="Times New Roman" w:hAnsi="Times New Roman"/>
        </w:rPr>
        <w:t>First he reminds himself that most human beings want to survive. Then he goes back to his discoveries in natural science, and recalls that human beings usually die if they are dropped from the Tower of Pisa. He examines this pairing of facts; he pulls, he pushes, he translates and re-translates, he attacks his facts with modus ponens and modus tolens, and at long last he has a list of things that he may conclude from his facts. But the strongest conclusion on the list is no stronger than the assertion that it is usually a frustration to the desires of human beings to be dropped from the Tower of Pisa.</w:t>
      </w:r>
    </w:p>
    <w:p>
      <w:pPr>
        <w:pStyle w:val="Normal"/>
        <w:spacing w:lineRule="auto" w:line="480"/>
        <w:ind w:firstLine="720"/>
        <w:rPr>
          <w:rFonts w:ascii="Times New Roman" w:hAnsi="Times New Roman" w:cs="Times New Roman"/>
        </w:rPr>
      </w:pPr>
      <w:r>
        <w:rPr>
          <w:rFonts w:cs="Times New Roman" w:ascii="Times New Roman" w:hAnsi="Times New Roman"/>
        </w:rPr>
        <w:t>He then adds on a few sociological facts (assuming that there are any of these), and performs his calculations once again. He is able to draw the conclusion that dropping anyone from the Tower of Pisa is likely to contribute, however minutely, to creating a situation in which the desires of others are more easily frustrated.</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Our philosopher analyzes and synthesizes, adds new facts, ignores others, adds on the ignored ones when it is fruitful to do so, designs new logical tools, introspects, extrospects--he tries everything he can think of. At long last, he is able to say: 1) He himself believes that people should not be dropped from the Tower of Pisa; 2) Most people believe that people shouldn't be dropped from the Tower; 3) He, like most people, values his own survival; 4) If individual people did not value their own survival, it is highly likely that the species would not have lasted as long as it has; 5) If people stopped valuing their survival, it is likely that the species would cease to exist; 6) He, like most people, feels that the species ought to continue to exist. He is able to say much more than this, of course, but in his pursuit of natural law, he may be most interested in the kinds of things I have enumerated.</w:t>
      </w:r>
    </w:p>
    <w:p>
      <w:pPr>
        <w:pStyle w:val="Normal"/>
        <w:spacing w:lineRule="auto" w:line="480"/>
        <w:ind w:firstLine="720"/>
        <w:rPr/>
      </w:pPr>
      <w:r>
        <w:rPr>
          <w:rFonts w:cs="Times New Roman" w:ascii="Times New Roman" w:hAnsi="Times New Roman"/>
        </w:rPr>
        <w:t>All six of the things our philosopher is able to say may be called, if we are not too picky about how we use the term, discover</w:t>
        <w:softHyphen/>
        <w:t xml:space="preserve">ies that he has made. Not one of them is normative. All of them, let us say, are facts. Our friend, nearly exhausted now, wants to scream out: "People just ought not to be killed like that!!" He believes this with all his heart. Surely he is right about this. But he cannot honestly say that he has </w:t>
      </w:r>
      <w:r>
        <w:rPr>
          <w:rFonts w:cs="Times New Roman" w:ascii="Times New Roman" w:hAnsi="Times New Roman"/>
          <w:i/>
          <w:iCs/>
        </w:rPr>
        <w:t>discovered</w:t>
      </w:r>
      <w:r>
        <w:rPr>
          <w:rFonts w:cs="Times New Roman" w:ascii="Times New Roman" w:hAnsi="Times New Roman"/>
        </w:rPr>
        <w:t xml:space="preserve"> that people ought not to be killed like that, any more than he can say that this conclusion may be derived from, or follows from, the non-ethical facts that he has discovered. It is true, of course, that he could draw this conclusion from the premises "people ought not to be frustrated in their desire to survive" and "to be killed like that is to be frustrated in the desire to survive." But the first premise is in the same difficulty as "people ought not to be killed like that." Where did he discover it? He didn't. He has not discovered a natural law. He throws up his hands, climbs to the top of the Tower of Pisa, and jump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I don't deny that non-moral facts about the world play a powerful role in determin</w:t>
        <w:softHyphen/>
        <w:t>ing what is right and what is wrong. But ethical arguments that make use of non-ethical premises--and most real-life ethical arguments do--must also include ethical premises, if they are to go through, and the question presently before us is where these ethical premises come from.</w:t>
      </w:r>
    </w:p>
    <w:p>
      <w:pPr>
        <w:pStyle w:val="Normal"/>
        <w:spacing w:lineRule="auto" w:line="480"/>
        <w:ind w:firstLine="720"/>
        <w:rPr>
          <w:rFonts w:ascii="Times New Roman" w:hAnsi="Times New Roman" w:cs="Times New Roman"/>
        </w:rPr>
      </w:pPr>
      <w:r>
        <w:rPr>
          <w:rFonts w:cs="Times New Roman" w:ascii="Times New Roman" w:hAnsi="Times New Roman"/>
        </w:rPr>
        <w:t>The Humean point seems to me to be correct: natural laws can't be derived from non-ethical facts of nature, for rather pedestrian logical reasons.</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513" w:leader="none"/>
        </w:tabs>
        <w:spacing w:lineRule="auto" w:line="480"/>
        <w:rPr>
          <w:rFonts w:ascii="Times New Roman" w:hAnsi="Times New Roman" w:cs="Times New Roman"/>
        </w:rPr>
      </w:pPr>
      <w:r>
        <w:rPr>
          <w:rFonts w:cs="Times New Roman" w:ascii="Times New Roman" w:hAnsi="Times New Roman"/>
        </w:rPr>
        <w:tab/>
        <w:t>IV. Conclusion</w:t>
      </w:r>
    </w:p>
    <w:p>
      <w:pPr>
        <w:pStyle w:val="Normal"/>
        <w:spacing w:lineRule="auto" w:line="480"/>
        <w:ind w:firstLine="720"/>
        <w:rPr>
          <w:rFonts w:ascii="Times New Roman" w:hAnsi="Times New Roman" w:cs="Times New Roman"/>
        </w:rPr>
      </w:pPr>
      <w:r>
        <w:rPr>
          <w:rFonts w:cs="Times New Roman" w:ascii="Times New Roman" w:hAnsi="Times New Roman"/>
        </w:rPr>
        <w:t>That's as far as I am able to go in discuss</w:t>
        <w:softHyphen/>
        <w:t>ing natural law theory, but I think that it's far enough to support some rather serious doubts about its tenability. To summarize: I acknowl</w:t>
        <w:softHyphen/>
        <w:t>edge that human laws are to be evaluated upon the basis of moral considerations that are external to the code of law itself. But I do not agree that the moral realm is as firm and certain as the phrase "natural law" would seem to imply. I do not like the approach that implies that some moral principles are just evident, since it seems too pat, and it implicitly defies what I take to be the minimal canons of rational discussion. I don't think the approach that regards natural moral laws as derivable from natural non-moral laws is tenable, although I admit that non-ethical facts of nature play a powerful role in determining what is right and what is wrong. Since the three positions I have discussed seem to me to pretty well cover the ground of natural law theory, I am inclined to reject the theory.</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It is not possible for me to propose an alternative to natural law theory here. As a matter of fact, I must admit to having no full-fledged theory of ethics and law at all, at present--it is my view that it is too easy to grasp quickly for an inviting theory, and I am trying to be careful not to fall into that trap. But I have some fairly good ideas about the form that such a theory would take, if I were to try to build one. It would take off from three things that I've mentioned briefly in this paper: first, that morality is independent of law, and that human laws are to be evaluated, in part, on the basis of moral consider</w:t>
        <w:softHyphen/>
        <w:t>ations; second, that an adequate moral theory must take into account simple canons of honesty and good will in ethical argument; third, that non-ethical facts about the world play a powerful role in determining what is right and what is wrong.</w:t>
      </w:r>
    </w:p>
    <w:p>
      <w:pPr>
        <w:pStyle w:val="Normal"/>
        <w:spacing w:lineRule="auto" w:line="480"/>
        <w:ind w:firstLine="720"/>
        <w:rPr>
          <w:rFonts w:ascii="Times New Roman" w:hAnsi="Times New Roman" w:cs="Times New Roman"/>
        </w:rPr>
      </w:pPr>
      <w:r>
        <w:rPr>
          <w:rFonts w:cs="Times New Roman" w:ascii="Times New Roman" w:hAnsi="Times New Roman"/>
        </w:rPr>
        <w:t>On yet shakier ground, but still in the nature of a positive suggestion about how ethical and legal theory must be constructed, it strikes me that is wise to follow a well worn piece of Aristote</w:t>
        <w:softHyphen/>
        <w:t>lian advice.  It is wisest, I think, to approach questions of action and value on their own practical terms, without seeking--at least at first--the kind of "foundation" or absolutely certifying justification that may seem available for description and explanation, and may seem actually to have been provided in those realms by the physical sciences.</w:t>
      </w:r>
    </w:p>
    <w:p>
      <w:pPr>
        <w:pStyle w:val="Normal"/>
        <w:spacing w:lineRule="auto" w:line="480"/>
        <w:ind w:firstLine="720"/>
        <w:rPr/>
      </w:pPr>
      <w:r>
        <w:rPr>
          <w:rFonts w:cs="Times New Roman" w:ascii="Times New Roman" w:hAnsi="Times New Roman"/>
        </w:rPr>
        <w:t>The physical sciences themselves, of course, have changed dramatically in the twentieth century, as has philosophical opinion about scientific method.  This in some ways begins to make the descriptive realm look a bit more like the normative, if only because of the increasingly apparent uncertainty of description and explanation.  But even if one takes into consideration the smaller roles that certainty and determin</w:t>
        <w:softHyphen/>
        <w:t xml:space="preserve">ism play in modern natural science, descriptive and explanatory claims by their very nature still seem to demand a kind of rational support that is different in character from what is wanted for normative claims.  While the support sought is surely </w:t>
      </w:r>
      <w:r>
        <w:rPr>
          <w:rFonts w:cs="Times New Roman" w:ascii="Times New Roman" w:hAnsi="Times New Roman"/>
          <w:i/>
          <w:iCs/>
        </w:rPr>
        <w:t>rational</w:t>
      </w:r>
      <w:r>
        <w:rPr>
          <w:rFonts w:cs="Times New Roman" w:ascii="Times New Roman" w:hAnsi="Times New Roman"/>
        </w:rPr>
        <w:t xml:space="preserve"> in both cases, the quest for evidence in the descriptive realm is not quite the same sort of undertaking as is the quest for something more like license and obligation that dominates the normative realm.</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Finally, if one looks a bit further into the differences between the most advanced sciences of the late twentieth century and their predecessor sciences of even as little as a century ago, one may come to consider even more intriguing possibilities.  It may not be just that action and value claims must be judged in terms that simply do not reduce to the kinds of evidentiary or deductively structured forms that were once deemed central to the physical sciences.  It may be that these latter forms won't do in the physical sciences, either.  Indeed, it may be that the physical sciences themselves may best be illuminated by being regarded as special examples of normative disciplines, with their own special normative guidelines.  If so, then explanation and description would be considered as goal-serving activities, the physical laws of nature themselves could be seen as best understood in terms of their aptness for achieving certain valued ends, and the "natural" landscape itself might be seen as permeated with reference to human activity.</w:t>
      </w:r>
      <w:r>
        <w:rPr>
          <w:rStyle w:val="FootnoteCharacters"/>
          <w:rStyle w:val="FootnoteAnchor"/>
          <w:rFonts w:cs="Times New Roman" w:ascii="Times New Roman" w:hAnsi="Times New Roman"/>
          <w:vertAlign w:val="superscript"/>
        </w:rPr>
        <w:footnoteReference w:id="6"/>
      </w:r>
    </w:p>
    <w:p>
      <w:pPr>
        <w:pStyle w:val="Normal"/>
        <w:spacing w:lineRule="auto" w:line="480"/>
        <w:ind w:firstLine="720"/>
        <w:rPr>
          <w:rFonts w:ascii="Times New Roman" w:hAnsi="Times New Roman" w:cs="Times New Roman"/>
        </w:rPr>
      </w:pPr>
      <w:r>
        <w:rPr>
          <w:rFonts w:cs="Times New Roman" w:ascii="Times New Roman" w:hAnsi="Times New Roman"/>
        </w:rPr>
        <w:t>But this is entirely speculative.  As I say, I have no full-fledged theory of the moral and legal realms.  Even though I lack such a theory, I am certain that whatever emerges from the best work in the field will be nowhere near so final and determinate, with respect to specific moral judgments, as natural law theory frequently purports to be. There is a variety of questions, to which I am not now sure that there will be easy answers. For example: are there any ethical judgments in whose justification facts about the world can play no part? If so, then how are they to be justified? Must all ethical judgments be justified? If not, why not?</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Natural law theory does claim to give answers to these questions, but I find the answers it gives to be unsatisfactory, for the reasons mentioned earlier. Still, it may be thought that the fact that natural law theory does venture immediate and clear-cut answers to these important questions is good enough reason to accept it.</w:t>
      </w:r>
    </w:p>
    <w:p>
      <w:pPr>
        <w:pStyle w:val="Normal"/>
        <w:spacing w:lineRule="auto" w:line="480"/>
        <w:ind w:firstLine="720"/>
        <w:rPr>
          <w:rFonts w:ascii="Times New Roman" w:hAnsi="Times New Roman" w:cs="Times New Roman"/>
        </w:rPr>
      </w:pPr>
      <w:r>
        <w:rPr>
          <w:rFonts w:cs="Times New Roman" w:ascii="Times New Roman" w:hAnsi="Times New Roman"/>
        </w:rPr>
        <w:t>I think not. Natural law theory, if intended as a foundation for legal thought, may strike one as more magnificent, as more complete, than the more modest theory that I would be likely to come up with. But it seems to me that this is one of those situations where an ambitious but faulty structure may be less valuable--and more dangerous, even--than a less elaborate structure that is more sound. We are, all of us, enamored of ideas, and it is impor</w:t>
        <w:softHyphen/>
        <w:t>tant to explore all of them, the grander the better. But we would betray our commitment to the truth if we elected to replace careful</w:t>
        <w:softHyphen/>
        <w:t>ness with elegance. We want to find the firmest possible foundation for legal and ethical thought; that requires consider</w:t>
        <w:softHyphen/>
        <w:t>able care. If we fall for a pretty design that doesn't work, we are in trouble; for we all know the inevitable destiny of castles made of sand.</w:t>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vertAlign w:val="superscript"/>
        </w:rPr>
        <w:t>?</w:t>
      </w:r>
      <w:r>
        <w:rPr>
          <w:rFonts w:cs="Times New Roman" w:ascii="Times New Roman" w:hAnsi="Times New Roman"/>
        </w:rPr>
        <w:t xml:space="preserve"> A slightly different version of this paper was read and discussed at a meeting of the Institute of Economic Affairs in London in May 1996.  Ancestor papers were discussed at SUNY College at Geneseo in April 1987, and at the Third Libertarian Scholars Confer</w:t>
        <w:softHyphen/>
        <w:t>ence, New York City, October 1975.  I am grateful to my audiences on all these occasions for criticisms and suggestions that have improved the paper, and to Victoria Varga for some important last-minute ideas that have also helped to strengthen it.</w:t>
      </w:r>
    </w:p>
  </w:footnote>
  <w:footnote w:id="3">
    <w:p>
      <w:pPr>
        <w:pStyle w:val="Normal"/>
        <w:spacing w:before="0" w:after="240"/>
        <w:rPr/>
      </w:pPr>
      <w:r>
        <w:rPr>
          <w:rStyle w:val="FootnoteCharacters"/>
        </w:rPr>
        <w:footnoteRef/>
      </w:r>
      <w:r>
        <w:rPr>
          <w:rFonts w:eastAsia="Shruti"/>
        </w:rPr>
        <w:t xml:space="preserve">     </w:t>
      </w:r>
      <w:r>
        <w:rPr>
          <w:rStyle w:val="FootnoteCharacters"/>
          <w:vertAlign w:val="superscript"/>
        </w:rPr>
        <w:t>?</w:t>
      </w:r>
      <w:r>
        <w:rPr/>
        <w:t xml:space="preserve"> </w:t>
      </w:r>
      <w:r>
        <w:rPr>
          <w:rFonts w:cs="Times New Roman" w:ascii="Times New Roman" w:hAnsi="Times New Roman"/>
        </w:rPr>
        <w:t xml:space="preserve">The best versions are constructed extremely carefully. See, for example, Douglas Rasmussen and Douglas J. Den Uyl, </w:t>
      </w:r>
      <w:r>
        <w:rPr>
          <w:rFonts w:cs="Times New Roman" w:ascii="Times New Roman" w:hAnsi="Times New Roman"/>
          <w:i/>
          <w:iCs/>
        </w:rPr>
        <w:t>Liberty and Nature: An Aristotelian Defense of Liberal Order</w:t>
      </w:r>
      <w:r>
        <w:rPr>
          <w:rFonts w:cs="Times New Roman" w:ascii="Times New Roman" w:hAnsi="Times New Roman"/>
        </w:rPr>
        <w:t xml:space="preserve"> (LaSalle, Ill.: Open Court, 1991), and Den Uyl and Rasmussen, "'Rights' as MetaNormative Principles," in Tibor Machan and Douglas Rasmussen (eds.), </w:t>
      </w:r>
      <w:r>
        <w:rPr>
          <w:rFonts w:cs="Times New Roman" w:ascii="Times New Roman" w:hAnsi="Times New Roman"/>
          <w:i/>
          <w:iCs/>
        </w:rPr>
        <w:t>Liberty for the Twenty-First Century: Contemporary Libertarian Thought</w:t>
      </w:r>
      <w:r>
        <w:rPr>
          <w:rFonts w:cs="Times New Roman" w:ascii="Times New Roman" w:hAnsi="Times New Roman"/>
        </w:rPr>
        <w:t xml:space="preserve"> (Lanham, Md.: Rowman &amp; Littlefield, 1995).</w:t>
      </w:r>
    </w:p>
  </w:footnote>
  <w:footnote w:id="4">
    <w:p>
      <w:pPr>
        <w:pStyle w:val="Normal"/>
        <w:spacing w:before="0" w:after="240"/>
        <w:rPr/>
      </w:pPr>
      <w:r>
        <w:rPr>
          <w:rStyle w:val="FootnoteCharacters"/>
        </w:rPr>
        <w:footnoteRef/>
      </w:r>
      <w:r>
        <w:rPr>
          <w:rFonts w:eastAsia="Shruti"/>
        </w:rPr>
        <w:t xml:space="preserve">     </w:t>
      </w:r>
      <w:r>
        <w:rPr>
          <w:rStyle w:val="FootnoteCharacters"/>
          <w:vertAlign w:val="superscript"/>
        </w:rPr>
        <w:t>?</w:t>
      </w:r>
      <w:r>
        <w:rPr/>
        <w:t xml:space="preserve"> For further discussion of this point in special connection with its importance to the philosophical foundation of property rights (and, indeed, of rights in general), see John T. Sanders, "Justice and the Initial Acquisition of Property," </w:t>
      </w:r>
      <w:r>
        <w:rPr>
          <w:i/>
          <w:iCs/>
        </w:rPr>
        <w:t>The Harvard Journal of Law and Public Policy</w:t>
      </w:r>
      <w:r>
        <w:rPr/>
        <w:t>, vol. 10, no. 2 (Spring 1987): 367-99.</w:t>
      </w:r>
    </w:p>
  </w:footnote>
  <w:footnote w:id="5">
    <w:p>
      <w:pPr>
        <w:pStyle w:val="Normal"/>
        <w:spacing w:before="0" w:after="240"/>
        <w:rPr/>
      </w:pPr>
      <w:r>
        <w:rPr>
          <w:rStyle w:val="FootnoteCharacters"/>
        </w:rPr>
        <w:footnoteRef/>
      </w:r>
      <w:r>
        <w:rPr>
          <w:rFonts w:eastAsia="Shruti"/>
        </w:rPr>
        <w:t xml:space="preserve">     </w:t>
      </w:r>
      <w:r>
        <w:rPr>
          <w:rStyle w:val="FootnoteCharacters"/>
          <w:vertAlign w:val="superscript"/>
        </w:rPr>
        <w:t>?</w:t>
      </w:r>
      <w:r>
        <w:rPr/>
        <w:t xml:space="preserve"> </w:t>
      </w:r>
      <w:r>
        <w:rPr>
          <w:rFonts w:cs="Times New Roman" w:ascii="Times New Roman" w:hAnsi="Times New Roman"/>
        </w:rPr>
        <w:t>I disregard the possible claim that the natural laws are tautologies, since it is not likely that anything with as much content as our ethical judgments may be derived from tautologi</w:t>
        <w:softHyphen/>
        <w:t>cal statements. The tautology claim may have been made by some people, though: it seems to play some sort of role in Ayn Rand's ethical view, and something like a tautology claim can be found in Aquinas.</w:t>
      </w:r>
    </w:p>
  </w:footnote>
  <w:footnote w:id="6">
    <w:p>
      <w:pPr>
        <w:pStyle w:val="Normal"/>
        <w:spacing w:before="0" w:after="240"/>
        <w:rPr/>
      </w:pPr>
      <w:r>
        <w:rPr>
          <w:rStyle w:val="FootnoteCharacters"/>
        </w:rPr>
        <w:footnoteRef/>
      </w:r>
      <w:r>
        <w:rPr>
          <w:rFonts w:eastAsia="Shruti"/>
        </w:rPr>
        <w:t xml:space="preserve">     </w:t>
      </w:r>
      <w:r>
        <w:rPr>
          <w:rStyle w:val="FootnoteCharacters"/>
          <w:vertAlign w:val="superscript"/>
        </w:rPr>
        <w:t>?</w:t>
      </w:r>
      <w:r>
        <w:rPr/>
        <w:t xml:space="preserve"> </w:t>
      </w:r>
      <w:r>
        <w:rPr>
          <w:rFonts w:cs="Times New Roman" w:ascii="Times New Roman" w:hAnsi="Times New Roman"/>
        </w:rPr>
        <w:t xml:space="preserve">For some steps toward a background theory which I hope will be able to embrace </w:t>
      </w:r>
      <w:r>
        <w:rPr>
          <w:rFonts w:cs="Times New Roman" w:ascii="Times New Roman" w:hAnsi="Times New Roman"/>
          <w:i/>
          <w:iCs/>
        </w:rPr>
        <w:t>both</w:t>
      </w:r>
      <w:r>
        <w:rPr>
          <w:rFonts w:cs="Times New Roman" w:ascii="Times New Roman" w:hAnsi="Times New Roman"/>
        </w:rPr>
        <w:t xml:space="preserve"> the normative and descriptive realms, see John T. Sanders, "Affordances:  An Ecological Approach to First Philosophy," forthcoming in Honi Haber and Gail Weiss (eds.), </w:t>
      </w:r>
      <w:r>
        <w:rPr>
          <w:rFonts w:cs="Times New Roman" w:ascii="Times New Roman" w:hAnsi="Times New Roman"/>
          <w:i/>
          <w:iCs/>
        </w:rPr>
        <w:t>Perspectives on Embodiment:  The Intersection of Nature and Culture</w:t>
      </w:r>
      <w:r>
        <w:rPr>
          <w:rFonts w:cs="Times New Roman" w:ascii="Times New Roman" w:hAnsi="Times New Roman"/>
        </w:rPr>
        <w:t xml:space="preserve"> (New York:  Routledge, 1997).</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51:00Z</dcterms:created>
  <dc:creator/>
  <dc:description/>
  <cp:keywords/>
  <dc:language>en-US</dc:language>
  <cp:lastModifiedBy>jtsgsh</cp:lastModifiedBy>
  <cp:lastPrinted>2009-11-18T09:54:00Z</cp:lastPrinted>
  <dcterms:modified xsi:type="dcterms:W3CDTF">2009-12-10T19:13:00Z</dcterms:modified>
  <cp:revision>4</cp:revision>
  <dc:subject/>
  <dc:title/>
</cp:coreProperties>
</file>