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aterial, Form and Art: the Generation of Freedom"</w:t>
      </w:r>
    </w:p>
    <w:p>
      <w:pPr>
        <w:pStyle w:val="Normal"/>
        <w:spacing w:lineRule="auto" w:line="480"/>
        <w:jc w:val="center"/>
        <w:rPr/>
      </w:pPr>
      <w:r>
        <w:rPr/>
        <w:t>John T. Sanders</w:t>
      </w:r>
    </w:p>
    <w:p>
      <w:pPr>
        <w:pStyle w:val="Normal"/>
        <w:spacing w:lineRule="auto" w:line="480"/>
        <w:jc w:val="center"/>
        <w:rPr/>
      </w:pPr>
      <w:r>
        <w:rPr/>
        <w:t>Part of a panel discussion on "Rethinking Nature, Culture and Freedom"</w:t>
      </w:r>
    </w:p>
    <w:p>
      <w:pPr>
        <w:pStyle w:val="Normal"/>
        <w:spacing w:lineRule="auto" w:line="480"/>
        <w:rPr/>
      </w:pPr>
      <w:r>
        <w:rPr/>
        <w:t>1. The relation of humanity to the material world that has spawned us is complex. We are ourselves impressive examples of nature's capacity to shape highly organized complexity out of disorder.</w:t>
      </w:r>
    </w:p>
    <w:p>
      <w:pPr>
        <w:pStyle w:val="Normal"/>
        <w:spacing w:lineRule="auto" w:line="480"/>
        <w:rPr/>
      </w:pPr>
      <w:r>
        <w:rPr/>
        <w:t>2. The mechanisms nature uses to accomplish this -- various species of "natural selection" working at various levels -- are by now well known but still too little understood. The biological order is just one of the consequences of nature's complexifying. The story currently told by our most honored analysts of such things is a story that goes from a chaotic big bang to a far-flung complex universe of stars, black holes, planets, animals and plants.</w:t>
      </w:r>
    </w:p>
    <w:p>
      <w:pPr>
        <w:pStyle w:val="Normal"/>
        <w:spacing w:lineRule="auto" w:line="480"/>
        <w:rPr/>
      </w:pPr>
      <w:r>
        <w:rPr/>
        <w:t xml:space="preserve">3. How is this possible when we are also to understand that the </w:t>
      </w:r>
      <w:r>
        <w:rPr>
          <w:u w:val="single"/>
        </w:rPr>
        <w:t>overall</w:t>
      </w:r>
      <w:r>
        <w:rPr/>
        <w:t xml:space="preserve"> tendency of the universe is to </w:t>
      </w:r>
      <w:r>
        <w:rPr>
          <w:u w:val="single"/>
        </w:rPr>
        <w:t>lose</w:t>
      </w:r>
      <w:r>
        <w:rPr/>
        <w:t xml:space="preserve"> order through increasing entropy? It's possible because more or less chaotic processes find equilibrium points that are relatively stable at particular places and times in the evolution of the universe. Some of these evolved equilibrium points </w:t>
      </w:r>
      <w:r>
        <w:rPr>
          <w:rFonts w:cs="WP TypographicSymbols" w:ascii="WP TypographicSymbols" w:hAnsi="WP TypographicSymbols"/>
        </w:rPr>
        <w:t>B</w:t>
      </w:r>
      <w:r>
        <w:rPr/>
        <w:t xml:space="preserve"> notably biological ones like our own species </w:t>
      </w:r>
      <w:r>
        <w:rPr>
          <w:rFonts w:cs="WP TypographicSymbols" w:ascii="WP TypographicSymbols" w:hAnsi="WP TypographicSymbols"/>
        </w:rPr>
        <w:t>B</w:t>
      </w:r>
      <w:r>
        <w:rPr/>
        <w:t xml:space="preserve"> are stable precisely because they martial energy in clever ways to maintain stability. That is: they use up energy and increase entropy at a faster rate than it would otherwise increase. Our environments, instead of just wearing away through friction at a slow pace, are converted to food and energy and consumed at a fast pace. That's not just us: that's biology for you. Our very complexity contributes dramatically to the overall increase in entropy in the worl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t xml:space="preserve">4. It's not that we're doomed to </w:t>
      </w:r>
      <w:r>
        <w:rPr>
          <w:u w:val="single"/>
        </w:rPr>
        <w:t>simply</w:t>
      </w:r>
      <w:r>
        <w:rPr/>
        <w:t xml:space="preserve"> using up energy at the fastest possible rate, though. In us, nature has evolved a potential braking influence on the overall entropy process. I say "potential", of course, because it's not at all necessary that things will work out positively. We may, indeed, run ourselves out of existence in short order. But that's the downside of the very characteristic that nature has produced that could also slow things down. I'm talking about our freedom of choice.</w:t>
      </w:r>
    </w:p>
    <w:p>
      <w:pPr>
        <w:pStyle w:val="Normal"/>
        <w:spacing w:lineRule="auto" w:line="480"/>
        <w:rPr/>
      </w:pPr>
      <w:r>
        <w:rPr/>
        <w:t xml:space="preserve">5. I don't intend any deeply metaphysical reading of the term "freedom". As Daniel Dennett argues persuasively in his recent book </w:t>
      </w:r>
      <w:r>
        <w:rPr>
          <w:i/>
        </w:rPr>
        <w:t>Freedom Evolves</w:t>
      </w:r>
      <w:r>
        <w:rPr/>
        <w:t xml:space="preserve">, the kinds of freedom worth worrying about are perfectly compatible with the most thorough-going determinism. Dennett uses the computer game "life" as what he calls a "toy model" of the bigger story: because everything that happens in the game is a strict mechanical (electrical, really) consequence of simple deterministic rules, there can be no doubt about it's deterministic character. But neither can there be any doubt that at a macroscopic level things happen that look remarkably like avoidance, pursuit, and so forth. Dennett doesn't think that the creatures we see in the game of life are making choices; he just thinks we can learn about the </w:t>
      </w:r>
      <w:r>
        <w:rPr>
          <w:u w:val="single"/>
        </w:rPr>
        <w:t>kind</w:t>
      </w:r>
      <w:r>
        <w:rPr/>
        <w:t xml:space="preserve"> of thing that goes on in evolution at a vastly more complex level: mechanical deterministic processes at the physical level can lead to biological creatures that can jump out of the way when things are falling on them or run after other things that attract us. That's the kind of freedom I'm talking about. How deep it runs is a matter for another discussion.</w:t>
      </w:r>
    </w:p>
    <w:p>
      <w:pPr>
        <w:pStyle w:val="Normal"/>
        <w:spacing w:lineRule="auto" w:line="480"/>
        <w:rPr/>
      </w:pPr>
      <w:r>
        <w:rPr/>
        <w:t xml:space="preserve">6. But here's the upshot: the human species arose as material evolutionary co-products right along with the environmental niches they arose in. Human culture arose as a fundamental part of this process. But it's important to emphasize: as always happens in such processes, it's the whole niche that evolves, really. While nature was shaping us we shaped it right back. We are </w:t>
      </w:r>
      <w:r>
        <w:rPr>
          <w:u w:val="single"/>
        </w:rPr>
        <w:t>part</w:t>
      </w:r>
      <w:r>
        <w:rPr/>
        <w:t xml:space="preserve"> of our nich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 xml:space="preserve">7. Similarly: human individuals grow to maturity </w:t>
      </w:r>
      <w:r>
        <w:rPr>
          <w:rFonts w:cs="WP TypographicSymbols" w:ascii="WP TypographicSymbols" w:hAnsi="WP TypographicSymbols"/>
        </w:rPr>
        <w:t>B</w:t>
      </w:r>
      <w:r>
        <w:rPr/>
        <w:t xml:space="preserve"> and have always grown to maturity </w:t>
      </w:r>
      <w:r>
        <w:rPr>
          <w:rFonts w:cs="WP TypographicSymbols" w:ascii="WP TypographicSymbols" w:hAnsi="WP TypographicSymbols"/>
        </w:rPr>
        <w:t>B</w:t>
      </w:r>
      <w:r>
        <w:rPr/>
        <w:t xml:space="preserve"> in an environmental niche shaped not just by the non-human things but by "culture" and by the human individuals they come in contact with. "Culture" is in scare-quotes for a reason I'll come back to in a moment. But for now it's important to understand that "culture" is to be understood as something independent of the particular individuals and particular human acts that might impinge on the growth and experience of particular developing individuals.</w:t>
      </w:r>
    </w:p>
    <w:p>
      <w:pPr>
        <w:pStyle w:val="Normal"/>
        <w:spacing w:lineRule="auto" w:line="480"/>
        <w:rPr/>
      </w:pPr>
      <w:r>
        <w:rPr/>
        <w:t>8. But just as the human species must influence the niche it develops in as much as the niche influences the species, the same is true here: individuals influence their culture and the other humans around them as much as they are influenced in the reverse direction. Newton's law of mechanics might be a general principle of nature, actually: every action has an opposite and equal reaction.</w:t>
      </w:r>
    </w:p>
    <w:p>
      <w:pPr>
        <w:pStyle w:val="Normal"/>
        <w:spacing w:lineRule="auto" w:line="480"/>
        <w:rPr/>
      </w:pPr>
      <w:r>
        <w:rPr/>
        <w:t>9. What are these individuals? Well, it's fair to say they are a product of nature, since their biology is evolved and acquired genetically while their personal development is shaped by the experiences they have. But they are necessarily unique. No two people, even identical twins, can be shaped by the same total biological and environmental influences. Furthermore, animals are not mere responders to stimuli. They behave. Each individual human being comes equipped with inherent drives and needs which necessarily generate activity in and on their environments. Local differences in environmental conditions yield different variations in the particulars of these drives and needs among individuals and among cultural subgroup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10. The inborn perceptual and conceptual equipment that comes as part of the individual human package allows that individual to perceive and to parse the environment according to those needs and interests. That is: what we notice in the world and how we understand the roles played by different parts of the world is partially (emphatically not wholly, though) a product of our own needs and interests.</w:t>
      </w:r>
    </w:p>
    <w:p>
      <w:pPr>
        <w:pStyle w:val="Normal"/>
        <w:spacing w:lineRule="auto" w:line="480"/>
        <w:rPr/>
      </w:pPr>
      <w:r>
        <w:rPr/>
        <w:t xml:space="preserve">11. Finally: because each human individual approaches the world with different needs and interests, because further each human individuals perception and understanding of the world is shaped by those unique needs and interests, and because each human individual is in a physically unique geographic place in the environment (including the social part of the human environment) </w:t>
      </w:r>
      <w:r>
        <w:rPr>
          <w:rFonts w:cs="WP TypographicSymbols" w:ascii="WP TypographicSymbols" w:hAnsi="WP TypographicSymbols"/>
        </w:rPr>
        <w:t>B</w:t>
      </w:r>
      <w:r>
        <w:rPr/>
        <w:t xml:space="preserve"> because of all these things it follows that each individual, in acting on behalf of needs and interests, has special (even unique) information and special (even unique) opportunity and inclination to use that information in pursuit of those interests. Summary: individuals, created as much as you please as products of social and non-social environment, nevertheless have different needs and interests, therefore perceive different things in their environments, and have different opportunities and inclinations to act. The biological material shaping each individual, together with the dependency upon need and interest of the "forms" each individual perceives in nature, added to the individual necessity of shaping and exploiting the environment in behalf of personal need and interest through activity and artifice, are the formula for the kind of freedom I am thinking of. These things also account for the title of this paper.</w:t>
      </w:r>
    </w:p>
    <w:p>
      <w:pPr>
        <w:pStyle w:val="Normal"/>
        <w:spacing w:lineRule="auto" w:line="480"/>
        <w:rPr/>
      </w:pPr>
      <w:r>
        <w:rPr/>
        <w:t>12. So: nature produces in human individuals creatures whose freedom of action (if not metaphysical freedom) yields a dilemma: these individuals are in opportune positions to exploit environmental resources in behalf of their own interests. Yet too much exploitation can easily destroy the very ground of their being, the niche that has made their lives possi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 xml:space="preserve">13. Human beings are free, in the relevant sense, to control what others can do in the way of exploiting things. Historically and naturally, this is the job of culture, and it's this sort of thing that undoubtedly accounts for the stability of cultures in human history. But culture, as a natural part of human evolution, is much more difficult to influence than has sometimes been appreciated. Social constructions </w:t>
      </w:r>
      <w:r>
        <w:rPr>
          <w:rFonts w:cs="WP TypographicSymbols" w:ascii="WP TypographicSymbols" w:hAnsi="WP TypographicSymbols"/>
        </w:rPr>
        <w:t>B</w:t>
      </w:r>
      <w:r>
        <w:rPr/>
        <w:t xml:space="preserve"> for example language, religion, mythology, law, the economy </w:t>
      </w:r>
      <w:r>
        <w:rPr>
          <w:rFonts w:cs="WP TypographicSymbols" w:ascii="WP TypographicSymbols" w:hAnsi="WP TypographicSymbols"/>
        </w:rPr>
        <w:t>B</w:t>
      </w:r>
      <w:r>
        <w:rPr/>
        <w:t xml:space="preserve"> arise out of long experience and widespread practice. Trying to change any of them appreciably because the judgment of some of us suggests that it is wise to do so is quite impossible. Friedrich Hayek spent a lifetime explaining the positive virtues of spontaneous order in social affairs and the dangers of the unintended consequences of nobly intended interventions.</w:t>
      </w:r>
    </w:p>
    <w:p>
      <w:pPr>
        <w:pStyle w:val="Normal"/>
        <w:spacing w:lineRule="auto" w:line="480"/>
        <w:rPr/>
      </w:pPr>
      <w:r>
        <w:rPr/>
        <w:t xml:space="preserve">14. To conclude: Freedom </w:t>
      </w:r>
      <w:r>
        <w:rPr>
          <w:rFonts w:cs="WP TypographicSymbols" w:ascii="WP TypographicSymbols" w:hAnsi="WP TypographicSymbols"/>
        </w:rPr>
        <w:t>B</w:t>
      </w:r>
      <w:r>
        <w:rPr/>
        <w:t xml:space="preserve"> two different species of freedom, really </w:t>
      </w:r>
      <w:r>
        <w:rPr>
          <w:rFonts w:cs="WP TypographicSymbols" w:ascii="WP TypographicSymbols" w:hAnsi="WP TypographicSymbols"/>
        </w:rPr>
        <w:t>B</w:t>
      </w:r>
      <w:r>
        <w:rPr/>
        <w:t xml:space="preserve"> is generated in at least two distinct ways: as the ability to avoid perceived dangers and pursue perceived goods, and even to pursue complicated plans in those directions, freedom, as Dennett argues, evolves. But as a social and political matter, freedom seems more subject to human will. Hayek would argue that the best social institutions </w:t>
      </w:r>
      <w:r>
        <w:rPr>
          <w:rFonts w:cs="WP TypographicSymbols" w:ascii="WP TypographicSymbols" w:hAnsi="WP TypographicSymbols"/>
        </w:rPr>
        <w:t>B</w:t>
      </w:r>
      <w:r>
        <w:rPr/>
        <w:t xml:space="preserve"> the kind that serve to encourage or constrain freedom of choice </w:t>
      </w:r>
      <w:r>
        <w:rPr>
          <w:rFonts w:cs="WP TypographicSymbols" w:ascii="WP TypographicSymbols" w:hAnsi="WP TypographicSymbols"/>
        </w:rPr>
        <w:t>B</w:t>
      </w:r>
      <w:r>
        <w:rPr/>
        <w:t xml:space="preserve"> are also evolutionary products.</w:t>
      </w:r>
    </w:p>
    <w:p>
      <w:pPr>
        <w:pStyle w:val="Normal"/>
        <w:spacing w:lineRule="auto" w:line="480"/>
        <w:rPr/>
      </w:pPr>
      <w:r>
        <w:rPr/>
        <w:t>15. Can there be too much freedom? Of course there can. No constraint at all would guarantee personal and social disaster. Hayek himself insisted upon this point. Humans individuals can pose serious dangers to nature and to culture. But how may we ensure that the constraints we may chose to impose our ones that are good for u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16. I don't have an answer I am perfectly satisfied with. But I do think it important to note that freedom is both the problem and the solution. What we need to do is to find, as consistently as possible with the necessity that human individuals be able to use their local perception of local opportunity in pursuit of their own interests, a framework that emerges out of human practice; we should take advantage of lessons learned about evolution: those strategies work that are in tune with the forces at work within the niche. In our attempts to solve social problems, we can't afford to take our eyes off the characteristics of the individuals that make up the social world we hope to change. And in my view, here as elsewhere, the smallest intervention is likely to be the bes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10:00Z</dcterms:created>
  <dc:creator>Jack Sanders</dc:creator>
  <dc:description/>
  <dc:language>en-US</dc:language>
  <cp:lastModifiedBy>Jack Sanders</cp:lastModifiedBy>
  <dcterms:modified xsi:type="dcterms:W3CDTF">2004-12-28T16:10:00Z</dcterms:modified>
  <cp:revision>2</cp:revision>
  <dc:subject/>
  <dc:title>"Material, Form and Art: the Generation of Freedom"</dc:title>
</cp:coreProperties>
</file>