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y: Christopher Satoor</w:t>
      </w:r>
    </w:p>
    <w:p>
      <w:pPr>
        <w:pStyle w:val="Normal"/>
        <w:jc w:val="right"/>
        <w:rPr/>
      </w:pPr>
      <w:r>
        <w:rPr/>
        <w:t>York University 2012</w:t>
      </w:r>
    </w:p>
    <w:p>
      <w:pPr>
        <w:pStyle w:val="Normal"/>
        <w:jc w:val="right"/>
        <w:rPr/>
      </w:pPr>
      <w:r>
        <w:rPr/>
        <w:t>Term Paper</w:t>
      </w:r>
    </w:p>
    <w:p>
      <w:pPr>
        <w:pStyle w:val="Normal"/>
        <w:jc w:val="right"/>
        <w:rPr>
          <w:sz w:val="32"/>
          <w:szCs w:val="32"/>
        </w:rPr>
      </w:pPr>
      <w:r>
        <w:rPr>
          <w:sz w:val="32"/>
          <w:szCs w:val="32"/>
        </w:rPr>
      </w:r>
    </w:p>
    <w:p>
      <w:pPr>
        <w:pStyle w:val="Normal"/>
        <w:jc w:val="center"/>
        <w:rPr/>
      </w:pPr>
      <w:r>
        <w:rPr>
          <w:b/>
          <w:sz w:val="32"/>
          <w:szCs w:val="32"/>
          <w:u w:val="single"/>
        </w:rPr>
        <w:t>Badiou and the Violence of Thought: Radical Choice, Subjectivity and Truth.</w:t>
      </w:r>
    </w:p>
    <w:p>
      <w:pPr>
        <w:pStyle w:val="Normal"/>
        <w:jc w:val="center"/>
        <w:rPr>
          <w:b/>
          <w:b/>
          <w:sz w:val="32"/>
          <w:szCs w:val="32"/>
          <w:u w:val="single"/>
        </w:rPr>
      </w:pPr>
      <w:r>
        <w:rPr>
          <w:b/>
          <w:sz w:val="32"/>
          <w:szCs w:val="32"/>
          <w:u w:val="single"/>
        </w:rPr>
      </w:r>
    </w:p>
    <w:p>
      <w:pPr>
        <w:pStyle w:val="Normal"/>
        <w:spacing w:lineRule="auto" w:line="480"/>
        <w:ind w:firstLine="720"/>
        <w:jc w:val="both"/>
        <w:rPr/>
      </w:pPr>
      <w:r>
        <w:rPr/>
        <w:t>What does it mean to take “</w:t>
      </w:r>
      <w:r>
        <w:rPr>
          <w:i/>
        </w:rPr>
        <w:t>one more step,</w:t>
      </w:r>
      <w:r>
        <w:rPr/>
        <w:t xml:space="preserve"> </w:t>
      </w:r>
      <w:r>
        <w:rPr>
          <w:i/>
        </w:rPr>
        <w:t>a single step” …</w:t>
      </w:r>
      <w:r>
        <w:rPr/>
        <w:t xml:space="preserve"> towards universality? (Badiou, Manifesto For Philosophy P. 32).  What does it mean to be forced to think and what kind of thought would we need in order to make ‘</w:t>
      </w:r>
      <w:r>
        <w:rPr>
          <w:i/>
        </w:rPr>
        <w:t>a logic of a world’</w:t>
      </w:r>
      <w:r>
        <w:rPr/>
        <w:t xml:space="preserve"> shift? For Badiou, philosophy must be reckless or it is simply nothing at all. Thought must force a shift in a transcendental of a world and it must force us all to think. This recklessness is the violence of thought; it is the unknown form of a discipline, opening a new terrain to make one more step possible.  It is the moment when we are pushed to think beyond our own desires; it comes in the form of militant participation and brutal contingency (Badiou, Second Manifesto for Philosophy p. 110). Above all, it comes down to a single choice; one must </w:t>
      </w:r>
      <w:r>
        <w:rPr>
          <w:i/>
        </w:rPr>
        <w:t>become</w:t>
      </w:r>
      <w:r>
        <w:rPr/>
        <w:t xml:space="preserve"> a subject to truth, and stay loyal to the event. This loyalty binds the subject to their radical choice incorporating them in a body, a collective, or an encounter rallied together for a cause. </w:t>
      </w:r>
    </w:p>
    <w:p>
      <w:pPr>
        <w:pStyle w:val="Normal"/>
        <w:spacing w:lineRule="auto" w:line="480"/>
        <w:ind w:firstLine="720"/>
        <w:jc w:val="both"/>
        <w:rPr/>
      </w:pPr>
      <w:r>
        <w:rPr/>
        <w:t>Badiou is concerned with the effective appearance of a subject and a truth; and their existence and participation in a world (Badiou, Second Manifesto for Philosophy p. 119). The question is how far one must go in that single step, that radical choice and its commitment to an effective appearance? What does one lose and gain in the violence of thought? The following essay will investigate that “</w:t>
      </w:r>
      <w:r>
        <w:rPr>
          <w:i/>
        </w:rPr>
        <w:t>One more step</w:t>
      </w:r>
      <w:r>
        <w:rPr/>
        <w:t>” and its relationship to radical choice, the subject and truth and whether we need a violent thought to push us into committed action in order for there to be eternal truths. I will need to do an in-depth full analysis of Badiou’s ontology in order to lay out the foundations behind the violence of thought, radical choice, subjectivity and truth.</w:t>
      </w:r>
    </w:p>
    <w:p>
      <w:pPr>
        <w:pStyle w:val="Normal"/>
        <w:spacing w:lineRule="auto" w:line="480"/>
        <w:ind w:firstLine="720"/>
        <w:jc w:val="both"/>
        <w:rPr/>
      </w:pPr>
      <w:r>
        <w:rPr/>
      </w:r>
    </w:p>
    <w:p>
      <w:pPr>
        <w:pStyle w:val="Normal"/>
        <w:spacing w:lineRule="auto" w:line="480"/>
        <w:ind w:firstLine="720"/>
        <w:jc w:val="both"/>
        <w:rPr/>
      </w:pPr>
      <w:r>
        <w:rPr/>
        <w:t xml:space="preserve">Philosophy, for Badiou, rests in the realm of the transformation of a subject. This transformation is the radical alteration and disruption of existence (Badiou, Philosophy for Militants p. 8). Yet how would one measure such a disruption of existence? It is through phenomenology or the theory of appearing, which in turn, concerns problems of identity. This requires Badiou to open a space, to properly </w:t>
      </w:r>
      <w:r>
        <w:rPr>
          <w:i/>
        </w:rPr>
        <w:t>think</w:t>
      </w:r>
      <w:r>
        <w:rPr/>
        <w:t xml:space="preserve"> a place for appearing to situate the </w:t>
      </w:r>
      <w:r>
        <w:rPr>
          <w:i/>
        </w:rPr>
        <w:t>being-there</w:t>
      </w:r>
      <w:r>
        <w:rPr/>
        <w:t xml:space="preserve"> in a world (Badiou, Second Manifesto for Philosophy p. 49) Badiou makes it quite clear that philosophy is not a body of knowledge, its rules and regulations are not directed at a specific discourse but surround the singularity of an act (Badiou, Philosophy for Militants p. 10).  Philosophy is an action, and this action can be related to the corruption of the youth that Socrates was charged and condemned with (Badiou, Philosophy for Militants p. 10).  This corruption of the youth embodies the philosophical act, because the very act of corrupting the youth means teaching against the norms of a society, those norms that make the people submit to the tyranny of opinion (Badiou, Philosophy for Militants, p.10) This corruption as an act is to give the youth the possibility to challenge those accepted beliefs that demand of them; approval, imitation and obedience (Badiou, Philosophy for Militants, p.10) In essence, it is arming the youth with real issues that embody a collective act, whether in debate or revolt if needed. The revolt represents the new principles of a </w:t>
      </w:r>
      <w:r>
        <w:rPr>
          <w:i/>
        </w:rPr>
        <w:t>true</w:t>
      </w:r>
      <w:r>
        <w:rPr/>
        <w:t xml:space="preserve"> critique that can be articulated to the entire body (Badiou, Philosophy for Militants, p.11).  The philosophical act must always take the form of a decision, where one must clearly choose a path, which invokes a clear separation between … “</w:t>
      </w:r>
      <w:r>
        <w:rPr>
          <w:i/>
        </w:rPr>
        <w:t>a this or a that</w:t>
      </w:r>
      <w:r>
        <w:rPr/>
        <w:t xml:space="preserve">”.  Badiou states that thought is a form of practise and this practise is putting thought to the test. The decision is the push and the beginning of a truth which are intricately connected with one another. A truth represents the real process of the fidelity of an event and thus provokes the creation of a subject who in turn bears this fidelity (Badiou, Ethics an Essay on the Understanding of Evil P.41). Thus, the production of truths according to Badiou can be seen as a militant thought, produced by those who remain faithful to such an event. But why must Badiou carry on with the idea of militant thought because it is only through militant thinking where risk, activity, decision and fidelity are invoked in the active participation of an event (Badiou, Manifesto for Philosophy, p, 81). Such a truth puts a whole in knowledge separating it from opinion and leaving the room for the production of truths (Badiou, Manifesto for Philosophy p.81).  What we need to investigate are the following questions </w:t>
      </w:r>
      <w:r>
        <w:rPr>
          <w:b/>
        </w:rPr>
        <w:t xml:space="preserve">1) </w:t>
      </w:r>
      <w:r>
        <w:rPr/>
        <w:t xml:space="preserve">why does Badiou stress the need for the production of truths and </w:t>
      </w:r>
      <w:r>
        <w:rPr>
          <w:color w:val="333333"/>
        </w:rPr>
        <w:t>what is the opposition between truths and opinions?</w:t>
      </w:r>
      <w:r>
        <w:rPr/>
        <w:t xml:space="preserve"> </w:t>
      </w:r>
      <w:r>
        <w:rPr>
          <w:b/>
        </w:rPr>
        <w:t>2)</w:t>
      </w:r>
      <w:r>
        <w:rPr/>
        <w:t xml:space="preserve"> What is the fundamental relationship between the subject and the event? </w:t>
      </w:r>
      <w:r>
        <w:rPr>
          <w:b/>
        </w:rPr>
        <w:t>3)</w:t>
      </w:r>
      <w:r>
        <w:rPr/>
        <w:t xml:space="preserve"> How does radical choice enter into the equation? </w:t>
      </w:r>
    </w:p>
    <w:p>
      <w:pPr>
        <w:pStyle w:val="Normal"/>
        <w:spacing w:lineRule="auto" w:line="480"/>
        <w:ind w:firstLine="720"/>
        <w:jc w:val="both"/>
        <w:rPr/>
      </w:pPr>
      <w:r>
        <w:rPr/>
      </w:r>
    </w:p>
    <w:p>
      <w:pPr>
        <w:pStyle w:val="Normal"/>
        <w:spacing w:lineRule="auto" w:line="480"/>
        <w:ind w:firstLine="720"/>
        <w:jc w:val="both"/>
        <w:rPr/>
      </w:pPr>
      <w:r>
        <w:rPr/>
        <w:t>How dangerous is the freedom of opinion?  Badiou makes it abundantly clear that there are many forms of opinion, from polling and feeble questionnaires to counter-opinion and in some cases forms of non-opinion. But the very basis of our society or parliamentary-democracy is structured around the freedom of opinion; and such opinion is a giant mass unfurling as an authority that also is utilised as a marker for an objective consensus. This translucency of such a consensus has a sway over the people that carries them away. Being carried away by the current of opinion is what limits the role of the decision and one would wonder how much subjectivity is really being actualized if individuals are just going along with the sway of the mass?  This is the problem that Badiou points out that there are no principles behind the usage of such opinion. How can we ever have a systematized account of all the various and diverse forms of opinions? How would anyone truly have a say in any matter?  What exactly does a law of opinion without principles look like? These are important questions and one would have to wonder what would be implemented in the place of opinion according to Badiou? His answer is a part of that ‘one-more-step’ in the direction of Cartesian thought, to resurrect thought and the subject and Being back into the conditions of philosophy (Badiou, Manifesto for Philosophy p, 32).</w:t>
      </w:r>
    </w:p>
    <w:p>
      <w:pPr>
        <w:pStyle w:val="Normal"/>
        <w:spacing w:lineRule="auto" w:line="480"/>
        <w:ind w:firstLine="720"/>
        <w:jc w:val="both"/>
        <w:rPr/>
      </w:pPr>
      <w:r>
        <w:rPr/>
        <w:t xml:space="preserve"> </w:t>
      </w:r>
    </w:p>
    <w:p>
      <w:pPr>
        <w:pStyle w:val="Normal"/>
        <w:spacing w:lineRule="auto" w:line="480"/>
        <w:ind w:firstLine="720"/>
        <w:jc w:val="both"/>
        <w:rPr/>
      </w:pPr>
      <w:r>
        <w:rPr/>
      </w:r>
    </w:p>
    <w:p>
      <w:pPr>
        <w:pStyle w:val="Normal"/>
        <w:spacing w:lineRule="auto" w:line="480"/>
        <w:ind w:firstLine="720"/>
        <w:jc w:val="both"/>
        <w:rPr/>
      </w:pPr>
      <w:r>
        <w:rPr/>
        <w:t>If philosophy is to have axioms they cannot be tainted by rhetoric or public opinion , philosophy’s axioms must not be under the rule of the democrat who is also known as the sophist. What the freedom of opinion allows, is precisely that freedom to change those axioms, thus negating the universality of truths (Badiou, Second Manifesto for Philosophy p. 19) Philosophy’s never ending battle is always situated against opinion, and those who are opposed to universal truths. The democrat or the sophist is as real today as they were for Plato.</w:t>
      </w:r>
    </w:p>
    <w:p>
      <w:pPr>
        <w:pStyle w:val="Normal"/>
        <w:spacing w:lineRule="auto" w:line="480"/>
        <w:ind w:firstLine="720"/>
        <w:jc w:val="both"/>
        <w:rPr/>
      </w:pPr>
      <w:r>
        <w:rPr/>
      </w:r>
    </w:p>
    <w:p>
      <w:pPr>
        <w:pStyle w:val="Normal"/>
        <w:spacing w:lineRule="auto" w:line="480"/>
        <w:ind w:firstLine="720"/>
        <w:jc w:val="both"/>
        <w:rPr/>
      </w:pPr>
      <w:r>
        <w:rPr/>
        <w:t xml:space="preserve">The Philosopher and the Democrat will only agree on two conditions </w:t>
      </w:r>
      <w:r>
        <w:rPr>
          <w:b/>
        </w:rPr>
        <w:t xml:space="preserve">i) </w:t>
      </w:r>
      <w:r>
        <w:rPr/>
        <w:t xml:space="preserve">that individuals exist; and </w:t>
      </w:r>
      <w:r>
        <w:rPr>
          <w:b/>
        </w:rPr>
        <w:t>ii)</w:t>
      </w:r>
      <w:r>
        <w:rPr/>
        <w:t xml:space="preserve"> communities belonging to those individual exist. With this acknowledgement Badiou must accept a certain materialist postulate; there are bodies and languages (Badiou, Second Manifesto for Philosophy p. 19). This postulate becomes the main ideology that consumes the world, but the philosopher is not bothered by the ideology per se, he/she is also subjugated by democratic materialism. This means that what exists in our world occurs under the axiom of democratic materialism, </w:t>
      </w:r>
      <w:r>
        <w:rPr>
          <w:i/>
        </w:rPr>
        <w:t>“there are only bodies and languages”</w:t>
      </w:r>
      <w:r>
        <w:rPr/>
        <w:t xml:space="preserve"> (Badiou, Second Manifesto for Philosophy p. 21).  This is the state of our current contemporary world, accepting such a limitation that only x and y exist. </w:t>
      </w:r>
    </w:p>
    <w:p>
      <w:pPr>
        <w:pStyle w:val="Normal"/>
        <w:spacing w:lineRule="auto" w:line="480"/>
        <w:ind w:firstLine="720"/>
        <w:jc w:val="both"/>
        <w:rPr/>
      </w:pPr>
      <w:r>
        <w:rPr/>
        <w:t xml:space="preserve">If democratic materialism is the axiom that pertains to all that happens in our world how are truths possible?  Badiou explains that there is an exception to the axiom and that exception comes in the form of science, art, politics and love (Badiou, Second Manifesto for Philosophy p. 22).  Truths act as a form of resistance and can be appropriated by individuals that partake in their materialization and progress. They are still materially affiliated with the axiom but their creation and implementation raises their value. Truths thus hold a transwordly value, and the philosopher must introduce them into the prevailing world of democratic materialism (Badiou, Second Manifesto for Philosophy p. 22). </w:t>
      </w:r>
    </w:p>
    <w:p>
      <w:pPr>
        <w:pStyle w:val="Normal"/>
        <w:spacing w:lineRule="auto" w:line="480"/>
        <w:ind w:firstLine="720"/>
        <w:jc w:val="both"/>
        <w:rPr/>
      </w:pPr>
      <w:r>
        <w:rPr/>
      </w:r>
    </w:p>
    <w:p>
      <w:pPr>
        <w:pStyle w:val="Normal"/>
        <w:spacing w:lineRule="auto" w:line="480"/>
        <w:ind w:firstLine="720"/>
        <w:jc w:val="both"/>
        <w:rPr/>
      </w:pPr>
      <w:r>
        <w:rPr/>
        <w:t xml:space="preserve">Bodies and languages are the only factors surrounding opinion; a truth can never be reduced to mere opinion for a truth is appropriated and seized not in this world, but of another world, one that is seen as insignificant until raised up from the current of a truth procedure (Badiou, Second Manifesto for Philosophy p. 22). In this sense truths can be seen as the sole factor that affirms and unifies worlds (Badiou, Second Manifesto for Philosophy p. 22). A truth, in essence, does not belong to any specific world, its purpose, is to show that although worlds differ in several aspects, they are essentially the same because of the truths that have been called into being (Badiou, Second Manifesto for Philosophy p. 22). In other words, two worlds grasped in one reality; and this coming together of worlds, are unified solely by truths alone. He states . . . </w:t>
      </w:r>
    </w:p>
    <w:p>
      <w:pPr>
        <w:pStyle w:val="Normal"/>
        <w:spacing w:lineRule="auto" w:line="480"/>
        <w:jc w:val="both"/>
        <w:rPr/>
      </w:pPr>
      <w:r>
        <w:rPr/>
      </w:r>
    </w:p>
    <w:p>
      <w:pPr>
        <w:pStyle w:val="Normal"/>
        <w:spacing w:lineRule="auto" w:line="480"/>
        <w:jc w:val="both"/>
        <w:rPr/>
      </w:pPr>
      <w:r>
        <w:rPr>
          <w:i/>
        </w:rPr>
        <w:t>“</w:t>
      </w:r>
      <w:r>
        <w:rPr>
          <w:i/>
        </w:rPr>
        <w:t>Truth, and truths alone, unify worlds. They transfix the disparate composites of bodies and languages in such a way that, for a split second or sometimes longer these are, as it were, welded together. This is why truths introduce within the established play of opinions, a sudden change of scale … through the welding of worlds”</w:t>
      </w:r>
      <w:r>
        <w:rPr/>
        <w:t xml:space="preserve"> (Badiou, Second Manifesto for Philosophy p. 24). </w:t>
      </w:r>
    </w:p>
    <w:p>
      <w:pPr>
        <w:pStyle w:val="Normal"/>
        <w:spacing w:lineRule="auto" w:line="480"/>
        <w:jc w:val="both"/>
        <w:rPr/>
      </w:pPr>
      <w:r>
        <w:rPr/>
        <w:tab/>
      </w:r>
    </w:p>
    <w:p>
      <w:pPr>
        <w:pStyle w:val="Normal"/>
        <w:spacing w:lineRule="auto" w:line="480"/>
        <w:ind w:firstLine="720"/>
        <w:jc w:val="both"/>
        <w:rPr/>
      </w:pPr>
      <w:r>
        <w:rPr/>
        <w:tab/>
        <w:t>Opinion is always limited to the freedom of repeating established norms that have taken hold of a given society, but a truth opens a world to a new “</w:t>
      </w:r>
      <w:r>
        <w:rPr>
          <w:i/>
        </w:rPr>
        <w:t>world-to-come”</w:t>
      </w:r>
      <w:r>
        <w:rPr/>
        <w:t xml:space="preserve"> (Badiou, Second Manifesto for Philosophy p. 24).This opening produces a shift in the  logic or an order of a world. This ‘</w:t>
      </w:r>
      <w:r>
        <w:rPr>
          <w:i/>
        </w:rPr>
        <w:t>world-to-come’</w:t>
      </w:r>
      <w:r>
        <w:rPr/>
        <w:t xml:space="preserve"> is always already presupposed in the infinity of the true because a truth is always that which is rising up as an excess, or a people, or proletariat, or lovers embodied as a collective truth, affirming their place in the welding of the two worlds (Badiou, Second Manifesto for Philosophy p. 25).  This is the truest form of real freedom which is established for all worlds and not just the subordination of the one.  </w:t>
      </w:r>
    </w:p>
    <w:p>
      <w:pPr>
        <w:pStyle w:val="Normal"/>
        <w:spacing w:lineRule="auto" w:line="480"/>
        <w:ind w:firstLine="720"/>
        <w:jc w:val="both"/>
        <w:rPr/>
      </w:pPr>
      <w:r>
        <w:rPr/>
      </w:r>
    </w:p>
    <w:p>
      <w:pPr>
        <w:pStyle w:val="Normal"/>
        <w:spacing w:lineRule="auto" w:line="480"/>
        <w:ind w:firstLine="720"/>
        <w:jc w:val="both"/>
        <w:rPr/>
      </w:pPr>
      <w:r>
        <w:rPr/>
        <w:t xml:space="preserve">Philosophy produces a principle of principles one that thinks in the direction of truths; and not of the freedom of opinions (Badiou, Second Manifesto for Philosophy p. 25).  Thought for Badiou can be considered as a form of labour that is in search of production, process, constraint and discipline (Badiou, Second Manifesto for Philosophy p. 25).  This form of labour makes the philosopher, in a sense, a worker who is given the tasks of detecting; and finding the truths of his/her time that have been long forgotten while, being strongly opposed to the lifeless opinion that surrounds our society (Badiou, Second Manifesto for Philosophy p. 25). The philosopher must then weld together the separate worlds in order for a truth to appear. This means that a truth is more then just an abstract entity, a truth must exists as a body, in-a-world; and although they maybe rare, truths are both timeless and eternal (Badiou, Second Manifesto for Philosophy p. 26). We will have to return to how a truth as a body, appears in the world, when we can identify what a subject is and its connection to the event. It is still unclear how Philosophy and the philosopher welds worlds together and how a truth is universal, so it important to understand the conditions of philosophy and what precisely those conditions pertain to. </w:t>
      </w:r>
    </w:p>
    <w:p>
      <w:pPr>
        <w:pStyle w:val="Normal"/>
        <w:spacing w:lineRule="auto" w:line="480"/>
        <w:ind w:firstLine="720"/>
        <w:jc w:val="both"/>
        <w:rPr/>
      </w:pPr>
      <w:r>
        <w:rPr/>
      </w:r>
    </w:p>
    <w:p>
      <w:pPr>
        <w:pStyle w:val="Normal"/>
        <w:spacing w:lineRule="auto" w:line="480"/>
        <w:ind w:firstLine="720"/>
        <w:jc w:val="both"/>
        <w:rPr/>
      </w:pPr>
      <w:r>
        <w:rPr/>
        <w:t xml:space="preserve">The conditions of philosophy are called truth procedures and they are not in any way influenced by religions, rhetoric/opinions or myths (Badiou, Manifesto for Philosophy p. 33). </w:t>
      </w:r>
      <w:r>
        <w:rPr>
          <w:color w:val="333333"/>
        </w:rPr>
        <w:t>Badiou posits four conditions, or truth procedures, of philosophy</w:t>
      </w:r>
      <w:r>
        <w:rPr/>
        <w:t xml:space="preserve"> ‘the matheme’, ‘the poetic’, the political’ and ‘the amorous’. Philosophy in itself cannot create truths this is why the need for the four conditions; and as I stated earlier philosophy is not a body of knowledge, but action; and these generic procedures become heightened by their eventful existence (Badiou, Manifesto for Philosophy p. 36). A truth has a paradoxical relationship in the world, it must be new and something rare, and reach the very core of its being as a truth. This means that a truth must in a sense, impose itself on the world, where it is heightened and seen at maximal intensity. The origin of a truth is based on its connection to an event (Badiou, Manifesto for Philosophy p. 36). A situation or a state of things can be seen as a multiple and for a truth to occur; a truth procedure must supplement itself into the situation (Badiou, Manifesto for Philosophy p. 36). Badiou states … </w:t>
      </w:r>
    </w:p>
    <w:p>
      <w:pPr>
        <w:pStyle w:val="Normal"/>
        <w:spacing w:lineRule="auto" w:line="480"/>
        <w:jc w:val="both"/>
        <w:rPr/>
      </w:pPr>
      <w:r>
        <w:rPr/>
      </w:r>
    </w:p>
    <w:p>
      <w:pPr>
        <w:pStyle w:val="Normal"/>
        <w:spacing w:lineRule="auto" w:line="480"/>
        <w:jc w:val="both"/>
        <w:rPr/>
      </w:pPr>
      <w:r>
        <w:rPr/>
        <w:t>“</w:t>
      </w:r>
      <w:r>
        <w:rPr/>
        <w:t xml:space="preserve">Philosophy sets out to think its time by putting the state of procedures conditioning it into common place. Its operations, whatever they maybe, always aim to think ‘together’, to configurate within an unique exercise of thought the epochal disposition of the matheme, poetic, political invention and the amorous …philosophy’s sole question is indeed that of truth not that it produces any, but because it offers a access to the unity of a moment of truths, a conceptual site in which the generic procedures are thought” (Badiou, Manifesto for Philosophy p. 37). </w:t>
      </w:r>
    </w:p>
    <w:p>
      <w:pPr>
        <w:pStyle w:val="Normal"/>
        <w:spacing w:lineRule="auto" w:line="480"/>
        <w:jc w:val="both"/>
        <w:rPr/>
      </w:pPr>
      <w:r>
        <w:rPr/>
      </w:r>
    </w:p>
    <w:p>
      <w:pPr>
        <w:pStyle w:val="Normal"/>
        <w:spacing w:lineRule="auto" w:line="480"/>
        <w:jc w:val="both"/>
        <w:rPr/>
      </w:pPr>
      <w:r>
        <w:rPr/>
        <w:tab/>
        <w:t xml:space="preserve">How would a truth appear in the world? And how could we constitute a truth as a body in a world? These are rather important questions. We now know that philosophy doesn’t produce its truths but has 4 conditions -truth procedures- which are supplemented into a situation suspending a truth from the situation (Badiou, Being and Event p.25). If there isn’t such a supplementation then there is no truth, to rupture a hole in knowledge. But just exactly how can a truth appear in the first place as a condition supplemented into the situation?  A situation is the very place of a “taking-place” or occurrence of a pending truth that is hovering over the situation until its eventful origin has been brought to bear on the world (Badiou, Being and Event p.25). This bringing to bear on the world is the risk that one faces, thrown into a position of mere chance and activity.  </w:t>
      </w:r>
    </w:p>
    <w:p>
      <w:pPr>
        <w:pStyle w:val="Normal"/>
        <w:spacing w:lineRule="auto" w:line="480"/>
        <w:jc w:val="both"/>
        <w:rPr/>
      </w:pPr>
      <w:r>
        <w:rPr/>
      </w:r>
    </w:p>
    <w:p>
      <w:pPr>
        <w:pStyle w:val="Normal"/>
        <w:spacing w:lineRule="auto" w:line="480"/>
        <w:ind w:firstLine="720"/>
        <w:jc w:val="both"/>
        <w:rPr/>
      </w:pPr>
      <w:r>
        <w:rPr/>
        <w:t xml:space="preserve">The existence of truths that appear in our world do not in anyway interrupt Badiou’s own materialist postulate. This taking-place can be identified as another question, how can we properly </w:t>
      </w:r>
      <w:r>
        <w:rPr>
          <w:i/>
        </w:rPr>
        <w:t>think</w:t>
      </w:r>
      <w:r>
        <w:rPr/>
        <w:t xml:space="preserve"> a body, as a truth appearing in the world?  Yet a series of problems arise. If truths are interwoven as bodies in a world; and at the same time, the singularity of their appearance are created out of the sheer materials of a particular world, how can a body in a world be representative of a given truth? (Badiou, Second Manifesto for Philosophy, p.32). These so called truths and their origins are not contingent upon a god, this is Badiou’s paradox. The materials of a world impart a presence that is lifted to the level of the infinite and then considered as eternal truths in time (Badiou, Second Manifesto of Philosophy, p.32). If we strip down being to its bare essentials, it can be qualified as a pure multiplicity. However, this multiplicity is a complex multiple made up of a series of multiplicities (Badiou, Second Manifesto of Philosophy, p.32).  This interweaving relationship between multiplicities is netted together out of the void (Badiou, Second Manifesto of Philosophy, p.32). </w:t>
      </w:r>
    </w:p>
    <w:p>
      <w:pPr>
        <w:pStyle w:val="Normal"/>
        <w:spacing w:lineRule="auto" w:line="480"/>
        <w:ind w:firstLine="720"/>
        <w:jc w:val="both"/>
        <w:rPr/>
      </w:pPr>
      <w:r>
        <w:rPr/>
      </w:r>
    </w:p>
    <w:p>
      <w:pPr>
        <w:pStyle w:val="Normal"/>
        <w:spacing w:lineRule="auto" w:line="480"/>
        <w:ind w:firstLine="720"/>
        <w:jc w:val="both"/>
        <w:rPr/>
      </w:pPr>
      <w:r>
        <w:rPr/>
        <w:t xml:space="preserve">Appearing for Badiou means that a pure multiplicity as a multiplicity is assigned to a world (Badiou, Second Manifesto of Philosophy, p.32). Being assigned to a world means that a multiplicity must be indentified by its numerous forms of relation to other multiples in a given world (Badiou, Second Manifesto of Philosophy, p.32). Thus a multiplicity is differentiated by its own elements and attributes and of course it surrounding environment (Badiou, Second Manifesto of Philosophy, p33).  This means that a multiplicity is visibly connected to a system based on the differences between elements and identities that correlate to all other multiples (Badiou, Second Manifesto of Philosophy, p33).  </w:t>
      </w:r>
    </w:p>
    <w:p>
      <w:pPr>
        <w:pStyle w:val="Normal"/>
        <w:spacing w:lineRule="auto" w:line="480"/>
        <w:ind w:firstLine="720"/>
        <w:jc w:val="both"/>
        <w:rPr/>
      </w:pPr>
      <w:r>
        <w:rPr/>
      </w:r>
    </w:p>
    <w:p>
      <w:pPr>
        <w:pStyle w:val="Normal"/>
        <w:spacing w:lineRule="auto" w:line="480"/>
        <w:ind w:firstLine="720"/>
        <w:jc w:val="both"/>
        <w:rPr/>
      </w:pPr>
      <w:r>
        <w:rPr/>
        <w:t xml:space="preserve">Appearing for Badiou has a unique structure that is imposed upon by the logical identity of a given world. Thus, appearing for Badiou is contingent solely upon the network of differences and identities amongst a series of multiples (Badiou, Second Manifesto of Philosophy, p33). For a singularity or a truth process to arise upon the scene, Badiou must have an intricate way to decipher the relations between any given set of multiples (Badiou, Second Manifesto of Philosophy, p.34). This means there must be a specific criterion for the existence of a truth in any situation of a world.  Now the question is how we differentiate between two multiples?  Any two multiples will differ in composition if they contain or lack a specific element that the other does not possess (Badiou, Second Manifesto of Philosophy, p33). This is what separates the two multiples, the very precise amount of elements that they contain. If multiple </w:t>
      </w:r>
      <w:r>
        <w:rPr>
          <w:b/>
        </w:rPr>
        <w:t>Y</w:t>
      </w:r>
      <w:r>
        <w:rPr/>
        <w:t xml:space="preserve"> has elements </w:t>
      </w:r>
      <w:r>
        <w:rPr>
          <w:i/>
        </w:rPr>
        <w:t>(a, b, c)</w:t>
      </w:r>
      <w:r>
        <w:rPr/>
        <w:t xml:space="preserve"> and multiple </w:t>
      </w:r>
      <w:r>
        <w:rPr>
          <w:b/>
        </w:rPr>
        <w:t>Z</w:t>
      </w:r>
      <w:r>
        <w:rPr/>
        <w:t xml:space="preserve"> contains elements </w:t>
      </w:r>
      <w:r>
        <w:rPr>
          <w:i/>
        </w:rPr>
        <w:t xml:space="preserve">(a, b, c, d), </w:t>
      </w:r>
      <w:r>
        <w:rPr/>
        <w:t xml:space="preserve">then this is all the evidence needed to prove their differences in identity (Badiou, Second Manifesto of Philosophy, p.34). Yet these differences, according to Badiou are based on an extensional dimension, meaning they are ontologically different based on how their Being-there appears in a given world   (Badiou, Second Manifesto of Philosophy, p.35).  </w:t>
      </w:r>
    </w:p>
    <w:p>
      <w:pPr>
        <w:pStyle w:val="Normal"/>
        <w:spacing w:lineRule="auto" w:line="480"/>
        <w:ind w:firstLine="720"/>
        <w:jc w:val="both"/>
        <w:rPr/>
      </w:pPr>
      <w:r>
        <w:rPr/>
      </w:r>
    </w:p>
    <w:p>
      <w:pPr>
        <w:pStyle w:val="Normal"/>
        <w:spacing w:lineRule="auto" w:line="480"/>
        <w:ind w:firstLine="720"/>
        <w:jc w:val="both"/>
        <w:rPr/>
      </w:pPr>
      <w:r>
        <w:rPr/>
        <w:t xml:space="preserve">There is certain logic that is applied to all multiplicities and the degrees to which their identities and differences fluctuate in a world based on the circumstances of how they appear in the logical frame. I will give an example of this. If we take a group of people (High school students in a blue and green uniform) walking amongst others on a busy day in the streets of Toronto, all of the people represented in this group or multiple will appear as the same as everyone else walking by as a blur of the mass. If someone were to watch the group from a nearby coffee shop they would be able to tell that although the group looks similar they are definitely very different in identity purposes. This shows us that from two different points, there are different degrees of visibility and identity between the two cases of the multiple. </w:t>
      </w:r>
    </w:p>
    <w:p>
      <w:pPr>
        <w:pStyle w:val="Normal"/>
        <w:spacing w:lineRule="auto" w:line="480"/>
        <w:ind w:firstLine="720"/>
        <w:jc w:val="both"/>
        <w:rPr/>
      </w:pPr>
      <w:r>
        <w:rPr/>
      </w:r>
    </w:p>
    <w:p>
      <w:pPr>
        <w:pStyle w:val="Normal"/>
        <w:spacing w:lineRule="auto" w:line="480"/>
        <w:ind w:firstLine="720"/>
        <w:jc w:val="both"/>
        <w:rPr/>
      </w:pPr>
      <w:r>
        <w:rPr/>
        <w:t xml:space="preserve">Badiou posits a necessary ordered structure behind the identity of degrees. This system allows the group seen by the coffee shop watcher a minimal amount of degrees of identity as opposed to the city street where the group is seen as a blur amongst the mass or at maximal degree of identity. This multiple appears differently based on the visible degree of its identity in a given world.  In some cases a multiple’s minimum level of identity will be registered at a zero mark, while at others times it will appear as a maximum degree. This fluctuation of the degree of identities from maximum to minimum is part of the order structure of a world and behind the logic of appearing or being-there (Badiou, Second Manifesto of Philosophy, p.38).  This </w:t>
      </w:r>
      <w:r>
        <w:rPr>
          <w:i/>
        </w:rPr>
        <w:t>being-there</w:t>
      </w:r>
      <w:r>
        <w:rPr/>
        <w:t xml:space="preserve"> or as Badiou calls it the there-being is the localization of a pure multiple. This logic or world is a system of rules that can be also called a transcendental, which indirectly helps disclose degrees of identities and differences of a multiple (Badiou, Second Manifesto of Philosophy, P. 40). </w:t>
      </w:r>
    </w:p>
    <w:p>
      <w:pPr>
        <w:pStyle w:val="Normal"/>
        <w:spacing w:lineRule="auto" w:line="480"/>
        <w:ind w:firstLine="720"/>
        <w:jc w:val="both"/>
        <w:rPr/>
      </w:pPr>
      <w:r>
        <w:rPr/>
      </w:r>
    </w:p>
    <w:p>
      <w:pPr>
        <w:pStyle w:val="Normal"/>
        <w:spacing w:lineRule="auto" w:line="480"/>
        <w:ind w:firstLine="720"/>
        <w:jc w:val="both"/>
        <w:rPr/>
      </w:pPr>
      <w:r>
        <w:rPr/>
        <w:t xml:space="preserve">For Badiou existence is not a specific predicate of any kind of traditional subject but belongs to the logic of appearing (Badiou, Second Manifesto of Philosophy, P. 52). The logic of a world always refers to the distribution of degrees of identities and differences which abides by the transcendental of a world (Badiou, Second Manifesto of Philosophy, P. 53). Elements of a multiple can be placed in a relationship with other multiples whose given elements consist of different degrees of identity (Badiou, Second Manifesto of Philosophy, P. 54). This implies that there is a system of degrees making it possible for all to see the fluctuation between degrees of identities. Now these elements correlate between degrees of identity that can be registered as larger or smaller. Every multiple has a couple of elements (Badiou, Second Manifesto of Philosophy, P. 55). A transcendental will always refer to the correlation between two given elements of a multiple. This relationship between the elements of a multiple which refers to size; larger or smaller can be identified as identity function (Badiou, Second Manifesto of Philosophy, P. 57). This identity function is a basic part of the logic of appearing (Badiou, Second Manifesto of Philosophy, P. 57). When the identity function of two elements is at a maximal level the elements will be identical. If, however, the identity function takes a minimal level these two elements will be quite different from each other (Badiou, Second Manifesto of Philosophy, P. 58). Multiples that appear are arranged as a very complex network of degrees of identity between their elements; their existence solely depends on the value of its identity function when one and the same element has peaked and reached its maximal intensity (Badiou, Second Manifesto of Philosophy, P. 58). The existence of a multiple is contingent upon a transcendental degree of its self identity in a world (Badiou, Second Manifesto of Philosophy, P. 58). This means that existence plays a pivotal part in the logic of a world, as the visible appearance of any multiple in a world (Badiou, Second Manifesto of Philosophy, P. 58). However, if a multiple exists with a minimal degree of identity, the multiple does not exist in the present world. It is in the world per se, but its visible intensity is at the mark of zero degrees, making its existence a non-existence (Badiou, Second Manifesto of Philosophy, P. 60). It cannot be visibly seen in the world because its own appearance is its very annihilation. </w:t>
      </w:r>
    </w:p>
    <w:p>
      <w:pPr>
        <w:pStyle w:val="Normal"/>
        <w:spacing w:lineRule="auto" w:line="480"/>
        <w:ind w:firstLine="720"/>
        <w:jc w:val="both"/>
        <w:rPr/>
      </w:pPr>
      <w:r>
        <w:rPr/>
      </w:r>
    </w:p>
    <w:p>
      <w:pPr>
        <w:pStyle w:val="Normal"/>
        <w:spacing w:lineRule="auto" w:line="480"/>
        <w:ind w:firstLine="720"/>
        <w:jc w:val="both"/>
        <w:rPr/>
      </w:pPr>
      <w:r>
        <w:rPr/>
        <w:t>A good example of this would be visiting workers from a different country called in to do work, paid poorly only for their labour and not given the right that every other individual in the country has. They exist, but in the laws of the world there existence is a non existence. In a given society there are people that make up a “</w:t>
      </w:r>
      <w:r>
        <w:rPr>
          <w:i/>
        </w:rPr>
        <w:t>count”</w:t>
      </w:r>
      <w:r>
        <w:rPr/>
        <w:t xml:space="preserve"> because in the society they are accounted for and clearly visible; in the aforementioned case these workers represent a people below the count and their existence is a non-existence. The </w:t>
      </w:r>
      <w:r>
        <w:rPr>
          <w:i/>
        </w:rPr>
        <w:t>being-there</w:t>
      </w:r>
      <w:r>
        <w:rPr/>
        <w:t xml:space="preserve"> of this being is identified as an inexistent of its world. This is the most pivotal foundation for Badiou because the world has the capacity to allow inexistence; it makes it extremely important for events to arise, which not only transforms a multiple’s elements from inexistent to existent, but allows the room for a shifting transcendental (Lecture notes from Professor Vernon, March 26</w:t>
      </w:r>
      <w:r>
        <w:rPr>
          <w:vertAlign w:val="superscript"/>
        </w:rPr>
        <w:t>th</w:t>
      </w:r>
      <w:r>
        <w:rPr/>
        <w:t>, 2013). This prioritises the need for truths, events, subjects and conditions for the sole purpose of emancipation. Badiou’s project is to liberate oneself from the oppressive regime of opinion to reconfigure and reconstruct truths of a situation by incorporating truth procedures led by a militant intervention (Hallward, A Subject to Truth p. 319). We can begin to identify the close relationship between the subject and an event.</w:t>
      </w:r>
    </w:p>
    <w:p>
      <w:pPr>
        <w:pStyle w:val="Normal"/>
        <w:spacing w:lineRule="auto" w:line="480"/>
        <w:ind w:firstLine="720"/>
        <w:jc w:val="both"/>
        <w:rPr/>
      </w:pPr>
      <w:r>
        <w:rPr/>
        <w:t xml:space="preserve">For a truth to exist it needs to appear with a maximum level of intensity, thus disclosing its self identity. A truth must exist as a modification of its transcendental direction.  Since truths are the only exception to the principle of materialism it must in some way affect the very rigid rules of a world (Badiou, Second Manifesto of Philosophy, P. 75). This means that the rarity and exceptional component in a truth in some way can change the very logic of a world. A transcendental is considered the measure of all existence or the capture of multiple elements whose identities and differences appear. In some way a truth must be able to aid in the shifting and mutation of elements and parts. This means that appearance has a unique relationship between multiplicities and the transcendental. We still don’t know how change occurs? How is a truth elevated and how is the subject introduced and what is the importance of the event? </w:t>
      </w:r>
    </w:p>
    <w:p>
      <w:pPr>
        <w:pStyle w:val="Normal"/>
        <w:spacing w:lineRule="auto" w:line="480"/>
        <w:ind w:firstLine="720"/>
        <w:jc w:val="both"/>
        <w:rPr/>
      </w:pPr>
      <w:r>
        <w:rPr/>
      </w:r>
    </w:p>
    <w:p>
      <w:pPr>
        <w:pStyle w:val="Normal"/>
        <w:spacing w:lineRule="auto" w:line="480"/>
        <w:ind w:firstLine="720"/>
        <w:jc w:val="both"/>
        <w:rPr/>
      </w:pPr>
      <w:r>
        <w:rPr/>
        <w:t xml:space="preserve">In order for change to occur, a multiple must be introduced as a new entry; it must belong to itself and abide by its own laws.  Every multiple has an inexistent element. When this element reaches ‘maximal existential value’ an event occurs (Badiou, Second Manifesto of Philosophy, P. 79). What is called a site is the new phase of a multiple or an event seen in a very different light brought to bear on the world in a new way. I had mentioned emancipation and liberation, what is taking place is the raising up of an inexistent from its minimal state to a maximal value; and this is the birth of a truth. Only through an event can a truth become. Its origin must take place through the momentum of the event and its elements rising up. </w:t>
      </w:r>
    </w:p>
    <w:p>
      <w:pPr>
        <w:pStyle w:val="Normal"/>
        <w:spacing w:lineRule="auto" w:line="480"/>
        <w:ind w:firstLine="720"/>
        <w:jc w:val="both"/>
        <w:rPr/>
      </w:pPr>
      <w:r>
        <w:rPr/>
      </w:r>
    </w:p>
    <w:p>
      <w:pPr>
        <w:pStyle w:val="Normal"/>
        <w:spacing w:lineRule="auto" w:line="480"/>
        <w:ind w:firstLine="720"/>
        <w:jc w:val="both"/>
        <w:rPr/>
      </w:pPr>
      <w:r>
        <w:rPr/>
        <w:t xml:space="preserve">The Paris Commune marks a similar event, a political event or truth which witnessed the people that were previously seen as inexistent elements of a society, rise up and overthrow the government. This forced those that were oppressed to resort to brutal violence. It pushed them to </w:t>
      </w:r>
      <w:r>
        <w:rPr>
          <w:i/>
        </w:rPr>
        <w:t>think</w:t>
      </w:r>
      <w:r>
        <w:rPr/>
        <w:t xml:space="preserve"> the violence of thought, to decide and impose upon them something new; and rare that had both chance and eternity colliding together with each movement .  This rising up of an element can be understood as a local mutation. A local mutation is when a multiple’s inexistent element appears with maximal value or the people of Paris who changed their degree of identity from invisible to visible. This rising up allows a change to occur in the rigid structure of a transcendental. They force a change in the laws of a world. This alteration now allows a collective being or multiple to appear. This inexistent through its evental mutation has changed its status of appearing by being represented as a collective body or a primordial statement (Badiou, Second Manifesto of Philosophy, P. 83). I had called Badiou’s thought a militant thinking because in a sense it commands an affirmative existence, a working together; it demands a collective body to always work for the new. This is precisely why the Socratic corruption of the youth is so pertinent for Badiou because it is the youth that are always working towards the new, they are the new and it is often hard to break away from our mundane existence. Yet the call, calls out to a collective, it asks us all as bodies to participate as a body marching to the sound of liberation. </w:t>
      </w:r>
    </w:p>
    <w:p>
      <w:pPr>
        <w:pStyle w:val="Normal"/>
        <w:spacing w:lineRule="auto" w:line="480"/>
        <w:ind w:firstLine="720"/>
        <w:jc w:val="both"/>
        <w:rPr/>
      </w:pPr>
      <w:r>
        <w:rPr/>
      </w:r>
    </w:p>
    <w:p>
      <w:pPr>
        <w:pStyle w:val="Normal"/>
        <w:spacing w:lineRule="auto" w:line="480"/>
        <w:ind w:firstLine="720"/>
        <w:jc w:val="both"/>
        <w:rPr/>
      </w:pPr>
      <w:r>
        <w:rPr/>
        <w:t>This is the risk of thought; it forces us to act and to actively participate in changing our surroundings. It demands of us to push the limits and in some cases to not have any limits at all. The corruption of the youth, the recklessness of thought and its violent imposition upon us represents a militant thinking. What militant thinking demands of the bodies that make this body are to accept the consequences of the event or the raising up which initiates the primordial statement into a ‘</w:t>
      </w:r>
      <w:r>
        <w:rPr>
          <w:i/>
        </w:rPr>
        <w:t>subjectivizable body’</w:t>
      </w:r>
      <w:r>
        <w:rPr/>
        <w:t xml:space="preserve"> or a united collective (Badiou, Second Manifesto of Philosophy, P. 89). This body rallied together by the authority of the primordial statement must simply declare allegiance to the statement and be a volunteer opening its arms to all the consequences (Badiou, Second Manifesto of Philosophy, P. 89).  This is what Badiou terms incorporation, a close affinity between all those bodies that now exist as one. It is this one that must move together in order to shatter the laws of appearing. Once a multiple is elevated to a maximal intensity it is incorporated in a truth-process, this is how a truth becomes a body and how a body of truth appears in a world. Incorporating oneself in a body is the giving up of oneself for this newly formed truth. This affinity allows one to not only have a part of this truth but it allows one to exist and appear at the same level of intensity as the primordial statement. The problem here is that one has to sacrifice their individuality for the collective and for truth. The subject must accept the consequences at all costs. This imposes on them to have faith in the movement and to the event.  Badiou imposes a rigid binary structure, either go back to the world of opinion that is consumed with bodies and languages or stay faithful to the event and remain hopeful in truths. Both scenarios leave no room for individual freedom for you’re either stuck in the realm of opinion or have faith in truths. The so called exception is simply another term for another structure to impose upon an individual. </w:t>
      </w:r>
    </w:p>
    <w:p>
      <w:pPr>
        <w:pStyle w:val="Normal"/>
        <w:spacing w:lineRule="auto" w:line="480"/>
        <w:ind w:firstLine="720"/>
        <w:jc w:val="both"/>
        <w:rPr/>
      </w:pPr>
      <w:r>
        <w:rPr/>
      </w:r>
    </w:p>
    <w:p>
      <w:pPr>
        <w:pStyle w:val="Normal"/>
        <w:spacing w:lineRule="auto" w:line="480"/>
        <w:ind w:firstLine="720"/>
        <w:jc w:val="both"/>
        <w:rPr/>
      </w:pPr>
      <w:r>
        <w:rPr/>
        <w:t xml:space="preserve">How can thought demand of us to give ourselves up? How can we exist as a subject to truth and stay loyal to the event once it has vanished? Is the fidelity of an event enough to keep one whole? If an event vanishes after it climaxes why would one stay loyal and faithful to its very short existence only to go back to the way things were previously? Our enthusiasm and active fidelity as participants is supposed to be enough disrupt the laws of a world. A truth moves through a subject who has faith in an event linking them together, making the subject a part of an infinite process a truth and an immortal in that moment in time. The faithful subject with its collective body rallied by its incorporation represents a militant becoming (Badiou, Second Manifesto of Philosophy, P. 93). </w:t>
      </w:r>
    </w:p>
    <w:p>
      <w:pPr>
        <w:pStyle w:val="Normal"/>
        <w:spacing w:lineRule="auto" w:line="480"/>
        <w:ind w:firstLine="720"/>
        <w:jc w:val="both"/>
        <w:rPr/>
      </w:pPr>
      <w:r>
        <w:rPr/>
      </w:r>
    </w:p>
    <w:p>
      <w:pPr>
        <w:pStyle w:val="Normal"/>
        <w:spacing w:lineRule="auto" w:line="480"/>
        <w:ind w:firstLine="720"/>
        <w:jc w:val="both"/>
        <w:rPr/>
      </w:pPr>
      <w:r>
        <w:rPr/>
        <w:t>Badiou doesn’t allow any other options. There is always a wager, a choice and a decision, and this type of radical choice represents the forced identity that we are to uphold. This time he erects a tripartite subjective map. We are either a faithful subject rallied together by a collective body/ incorporation, or we are a reactive subject. The reactive subject does not accept the event and its consequences, these subjects’s hold on to the previous world without the need to change anything, and those that fall into this type of subject will always distance themselves from those that follow the event, taking away the new transformation. This taking away represents a false present. The reactive subject will always try to place limits on the movement never allowing another rising up of an inexistent (Badiou, Second Manifesto of Philosophy, P. 94). The Obscure subject demands the destruction of the body of truth; it replaces the body of truth with a fictitious body. Its mode of expression is always an order of a God, race, or nation (Badiou, Second Manifesto of Philosophy, P. 95).</w:t>
      </w:r>
    </w:p>
    <w:p>
      <w:pPr>
        <w:pStyle w:val="Normal"/>
        <w:spacing w:lineRule="auto" w:line="480"/>
        <w:ind w:firstLine="720"/>
        <w:jc w:val="both"/>
        <w:rPr/>
      </w:pPr>
      <w:r>
        <w:rPr/>
      </w:r>
    </w:p>
    <w:p>
      <w:pPr>
        <w:pStyle w:val="Normal"/>
        <w:spacing w:lineRule="auto" w:line="480"/>
        <w:ind w:firstLine="720"/>
        <w:jc w:val="both"/>
        <w:rPr/>
      </w:pPr>
      <w:r>
        <w:rPr/>
        <w:t xml:space="preserve">This Philosophy invokes its participants to be militants of a procedure. These militants are the faithful subjects armed with fidelity and the idea (Badiou, MetaPolitics p.142). The idea for Badiou is what sets the motion of an individual in the path of the true, thus an idea is supposed to mediate between an individual and a subject to truth (Badiou, Second Manifesto of Philosophy, P. 105). What we are left with is the violence of thought, that moment where we have to choose either incorporation as the faithful subject with truths, indifference and opinion as the reactive subject, or pure hostility and destruction as the obscure subject. It is that one more step that imposes on us that </w:t>
      </w:r>
      <w:r>
        <w:rPr>
          <w:i/>
        </w:rPr>
        <w:t>we must go on,</w:t>
      </w:r>
      <w:r>
        <w:rPr/>
        <w:t xml:space="preserve"> we must decide and choose in favour of the true (Badiou, Second Manifesto of Philosophy, P. 67). What Badiou has forced on us, is the rigidity of thought based on arbitrary decision. Our decisions have consequences and if those consequences do not support the entire collective or fidelity to an event we fall back into the world of opinion. If philosophy is not reckless it is nothing and so we must strive for action and any form of inaction is to turn our back on the true. Therefore, the forcing of thought shocks people into action and only action can cause real change.</w:t>
      </w:r>
    </w:p>
    <w:p>
      <w:pPr>
        <w:pStyle w:val="Normal"/>
        <w:spacing w:lineRule="auto" w:line="480"/>
        <w:ind w:left="3600" w:hanging="0"/>
        <w:jc w:val="both"/>
        <w:rPr>
          <w:b/>
          <w:b/>
          <w:sz w:val="32"/>
          <w:szCs w:val="32"/>
          <w:u w:val="single"/>
        </w:rPr>
      </w:pPr>
      <w:r>
        <w:rPr>
          <w:b/>
          <w:sz w:val="32"/>
          <w:szCs w:val="32"/>
          <w:u w:val="single"/>
        </w:rPr>
      </w:r>
    </w:p>
    <w:p>
      <w:pPr>
        <w:pStyle w:val="Normal"/>
        <w:spacing w:lineRule="auto" w:line="480"/>
        <w:ind w:left="3600" w:hanging="0"/>
        <w:jc w:val="both"/>
        <w:rPr>
          <w:b/>
          <w:b/>
          <w:sz w:val="32"/>
          <w:szCs w:val="32"/>
          <w:u w:val="single"/>
        </w:rPr>
      </w:pPr>
      <w:r>
        <w:rPr>
          <w:b/>
          <w:sz w:val="32"/>
          <w:szCs w:val="32"/>
          <w:u w:val="single"/>
        </w:rPr>
      </w:r>
    </w:p>
    <w:p>
      <w:pPr>
        <w:pStyle w:val="Normal"/>
        <w:spacing w:lineRule="auto" w:line="480"/>
        <w:ind w:left="3600" w:hanging="0"/>
        <w:jc w:val="both"/>
        <w:rPr>
          <w:b/>
          <w:b/>
          <w:sz w:val="32"/>
          <w:szCs w:val="32"/>
          <w:u w:val="single"/>
        </w:rPr>
      </w:pPr>
      <w:r>
        <w:rPr>
          <w:b/>
          <w:sz w:val="32"/>
          <w:szCs w:val="32"/>
          <w:u w:val="single"/>
        </w:rPr>
      </w:r>
    </w:p>
    <w:p>
      <w:pPr>
        <w:pStyle w:val="Normal"/>
        <w:spacing w:lineRule="auto" w:line="480"/>
        <w:ind w:left="3600" w:hanging="0"/>
        <w:jc w:val="both"/>
        <w:rPr>
          <w:b/>
          <w:b/>
          <w:sz w:val="32"/>
          <w:szCs w:val="32"/>
          <w:u w:val="single"/>
        </w:rPr>
      </w:pPr>
      <w:r>
        <w:rPr>
          <w:b/>
          <w:sz w:val="32"/>
          <w:szCs w:val="32"/>
          <w:u w:val="single"/>
        </w:rPr>
      </w:r>
    </w:p>
    <w:p>
      <w:pPr>
        <w:pStyle w:val="Normal"/>
        <w:spacing w:lineRule="auto" w:line="480"/>
        <w:ind w:left="3600" w:hanging="0"/>
        <w:jc w:val="both"/>
        <w:rPr>
          <w:b/>
          <w:b/>
          <w:sz w:val="32"/>
          <w:szCs w:val="32"/>
          <w:u w:val="single"/>
        </w:rPr>
      </w:pPr>
      <w:r>
        <w:rPr>
          <w:b/>
          <w:sz w:val="32"/>
          <w:szCs w:val="32"/>
          <w:u w:val="single"/>
        </w:rPr>
        <w:t>Bibliography</w:t>
      </w:r>
    </w:p>
    <w:p>
      <w:pPr>
        <w:pStyle w:val="Normal"/>
        <w:jc w:val="both"/>
        <w:rPr/>
      </w:pPr>
      <w:r>
        <w:rPr/>
        <w:t xml:space="preserve">Badiou, Alain, and Norman Madarasz. </w:t>
      </w:r>
      <w:r>
        <w:rPr>
          <w:i/>
          <w:iCs/>
        </w:rPr>
        <w:t>Manifesto for Philosophy: followed by two essays: "The (Re)turn of philosophy itself" and "Definition of Philosophy"</w:t>
      </w:r>
      <w:r>
        <w:rPr/>
        <w:t>. Albany, N.Y.: State University of New York Press, 1999. Print.</w:t>
      </w:r>
    </w:p>
    <w:p>
      <w:pPr>
        <w:pStyle w:val="Normal"/>
        <w:jc w:val="both"/>
        <w:rPr/>
      </w:pPr>
      <w:r>
        <w:rPr/>
      </w:r>
    </w:p>
    <w:p>
      <w:pPr>
        <w:pStyle w:val="Normal"/>
        <w:jc w:val="both"/>
        <w:rPr/>
      </w:pPr>
      <w:r>
        <w:rPr/>
        <w:t xml:space="preserve">Badiou, Alain, and Oliver Feltham. </w:t>
      </w:r>
      <w:r>
        <w:rPr>
          <w:i/>
          <w:iCs/>
        </w:rPr>
        <w:t>Being and Event</w:t>
      </w:r>
      <w:r>
        <w:rPr/>
        <w:t>. London: Continuum, 2007. Print.</w:t>
      </w:r>
    </w:p>
    <w:p>
      <w:pPr>
        <w:pStyle w:val="Normal"/>
        <w:jc w:val="both"/>
        <w:rPr/>
      </w:pPr>
      <w:r>
        <w:rPr/>
      </w:r>
    </w:p>
    <w:p>
      <w:pPr>
        <w:pStyle w:val="Normal"/>
        <w:jc w:val="both"/>
        <w:rPr/>
      </w:pPr>
      <w:r>
        <w:rPr/>
        <w:t xml:space="preserve">Badiou, Alain. </w:t>
      </w:r>
      <w:r>
        <w:rPr>
          <w:i/>
          <w:iCs/>
        </w:rPr>
        <w:t>Logics of Worlds Being and Event, 2</w:t>
      </w:r>
      <w:r>
        <w:rPr/>
        <w:t>. London: Continuum, 2009. Print.</w:t>
      </w:r>
    </w:p>
    <w:p>
      <w:pPr>
        <w:pStyle w:val="Normal"/>
        <w:jc w:val="both"/>
        <w:rPr/>
      </w:pPr>
      <w:r>
        <w:rPr/>
      </w:r>
    </w:p>
    <w:p>
      <w:pPr>
        <w:pStyle w:val="Normal"/>
        <w:jc w:val="both"/>
        <w:rPr/>
      </w:pPr>
      <w:r>
        <w:rPr/>
        <w:t xml:space="preserve">Badiou, Alain. </w:t>
      </w:r>
      <w:r>
        <w:rPr>
          <w:i/>
          <w:iCs/>
        </w:rPr>
        <w:t>Second Manifesto for Philosophy</w:t>
      </w:r>
      <w:r>
        <w:rPr/>
        <w:t>. English ed. Cambridge, UK: Polity, 2011. Print.</w:t>
      </w:r>
    </w:p>
    <w:p>
      <w:pPr>
        <w:pStyle w:val="Normal"/>
        <w:jc w:val="both"/>
        <w:rPr/>
      </w:pPr>
      <w:r>
        <w:rPr/>
      </w:r>
    </w:p>
    <w:p>
      <w:pPr>
        <w:pStyle w:val="Normal"/>
        <w:jc w:val="both"/>
        <w:rPr/>
      </w:pPr>
      <w:r>
        <w:rPr/>
        <w:t xml:space="preserve">Badiou, Alain, and Jason Barker. </w:t>
      </w:r>
      <w:r>
        <w:rPr>
          <w:i/>
          <w:iCs/>
        </w:rPr>
        <w:t>Metapolitics</w:t>
      </w:r>
      <w:r>
        <w:rPr/>
        <w:t>. English-language ed. London: Verso, 2011/2005. Print.</w:t>
      </w:r>
    </w:p>
    <w:p>
      <w:pPr>
        <w:pStyle w:val="Normal"/>
        <w:jc w:val="both"/>
        <w:rPr/>
      </w:pPr>
      <w:r>
        <w:rPr/>
      </w:r>
    </w:p>
    <w:p>
      <w:pPr>
        <w:pStyle w:val="Normal"/>
        <w:jc w:val="both"/>
        <w:rPr/>
      </w:pPr>
      <w:r>
        <w:rPr/>
        <w:t xml:space="preserve">Badiou, Alain, and Bruno Bosteels. </w:t>
      </w:r>
      <w:r>
        <w:rPr>
          <w:i/>
          <w:iCs/>
        </w:rPr>
        <w:t>Philosophy for Militants</w:t>
      </w:r>
      <w:r>
        <w:rPr/>
        <w:t>. London: Verso Books, 2012. Print.</w:t>
      </w:r>
    </w:p>
    <w:p>
      <w:pPr>
        <w:pStyle w:val="Normal"/>
        <w:jc w:val="both"/>
        <w:rPr/>
      </w:pPr>
      <w:r>
        <w:rPr/>
      </w:r>
    </w:p>
    <w:p>
      <w:pPr>
        <w:pStyle w:val="Normal"/>
        <w:jc w:val="both"/>
        <w:rPr/>
      </w:pPr>
      <w:r>
        <w:rPr/>
        <w:t xml:space="preserve">Badiou, Alain. </w:t>
      </w:r>
      <w:r>
        <w:rPr>
          <w:i/>
          <w:iCs/>
        </w:rPr>
        <w:t>Ethics: An Essay on the Understanding of Evil</w:t>
      </w:r>
      <w:r>
        <w:rPr/>
        <w:t>. London: Verso, 2012. Print.</w:t>
      </w:r>
    </w:p>
    <w:p>
      <w:pPr>
        <w:pStyle w:val="Normal"/>
        <w:jc w:val="both"/>
        <w:rPr/>
      </w:pPr>
      <w:r>
        <w:rPr/>
      </w:r>
    </w:p>
    <w:p>
      <w:pPr>
        <w:pStyle w:val="Normal"/>
        <w:jc w:val="both"/>
        <w:rPr/>
      </w:pPr>
      <w:r>
        <w:rPr/>
        <w:t xml:space="preserve">Hallward, Peter. </w:t>
      </w:r>
      <w:r>
        <w:rPr>
          <w:i/>
          <w:iCs/>
        </w:rPr>
        <w:t>Badiou: A Subject to Truth</w:t>
      </w:r>
      <w:r>
        <w:rPr/>
        <w:t>. Minneapolis, Minn. u.a.: University of Minnesota Press, 2003. Pr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1:00Z</dcterms:created>
  <dc:creator>Christopher</dc:creator>
  <dc:description/>
  <cp:keywords/>
  <dc:language>en-US</dc:language>
  <cp:lastModifiedBy>Christopher</cp:lastModifiedBy>
  <dcterms:modified xsi:type="dcterms:W3CDTF">2014-02-11T16:51:00Z</dcterms:modified>
  <cp:revision>2</cp:revision>
  <dc:subject/>
  <dc:title>By: Christopher Satoor</dc:title>
</cp:coreProperties>
</file>