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hn Ruskin: From </w:t>
      </w:r>
      <w:r>
        <w:rPr>
          <w:i/>
        </w:rPr>
        <w:t>The Seven Lamps of Architecture</w:t>
      </w:r>
      <w:r>
        <w:rPr/>
        <w:t xml:space="preserve"> (1849) – Ch 6 The Lamp of Memory:</w:t>
      </w:r>
    </w:p>
    <w:p>
      <w:pPr>
        <w:pStyle w:val="Normal"/>
        <w:rPr/>
      </w:pPr>
      <w:r>
        <w:rPr/>
      </w:r>
    </w:p>
    <w:p>
      <w:pPr>
        <w:pStyle w:val="Normal"/>
        <w:rPr/>
      </w:pPr>
      <w:r>
        <w:rPr/>
      </w:r>
    </w:p>
    <w:p>
      <w:pPr>
        <w:pStyle w:val="Normal"/>
        <w:jc w:val="both"/>
        <w:rPr/>
      </w:pPr>
      <w:r>
        <w:rPr/>
        <w:t>I came out presently on the edge of the ravine […]  It would be difficult to conceive a sense less dependent on any interest than that of its own secluded and serious beauty; but the writer well remembers the sudden blankness and chill which were cast upon it when he endeavoured, in order more strictly to arrive at the sources of its impressiveness, to imagine it, for a moment, a scene in some aboriginal forest of the New Continent.  The flowers in an instant lost their light, the river its music; the hills became oppressively desolate; a heaviness in the boughs of the darkened forest showed how much of their former power had been dependent on a life which was not theirs, how much of the glory of the imperishable, or continually renewed creation is reflected from things more precious in their memories than it, in its renewing.  Those ever springing flowers and ever flowing streams had been dyed by the deep colours of human endurance, valour and virtu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50:00Z</dcterms:created>
  <dc:creator>Davis User</dc:creator>
  <dc:description/>
  <cp:keywords/>
  <dc:language>en-US</dc:language>
  <cp:lastModifiedBy>Davis User</cp:lastModifiedBy>
  <dcterms:modified xsi:type="dcterms:W3CDTF">2010-02-02T09:59:00Z</dcterms:modified>
  <cp:revision>1</cp:revision>
  <dc:subject/>
  <dc:title>John Ruskin: From The Seven Lamps of Architecture (1849) – Ch 6 The Lamp of Memory:</dc:title>
</cp:coreProperties>
</file>