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color w:val="000000"/>
          <w:sz w:val="18"/>
        </w:rPr>
      </w:pPr>
      <w:r>
        <w:rPr>
          <w:rFonts w:cs="Geneva" w:ascii="Geneva" w:hAnsi="Geneva"/>
          <w:color w:val="000000"/>
          <w:sz w:val="18"/>
        </w:rPr>
      </w:r>
    </w:p>
    <w:p>
      <w:pPr>
        <w:pStyle w:val="Normal"/>
        <w:rPr>
          <w:color w:val="000000"/>
        </w:rPr>
      </w:pPr>
      <w:r>
        <w:rPr>
          <w:rFonts w:cs="Geneva" w:ascii="Geneva" w:hAnsi="Geneva"/>
          <w:color w:val="000000"/>
          <w:sz w:val="18"/>
        </w:rPr>
        <w:t>[</w:t>
      </w:r>
      <w:r>
        <w:rPr>
          <w:color w:val="000000"/>
        </w:rPr>
        <w:t xml:space="preserve">Draft for Joyce Outshoorn and Johanna Kantola (eds), </w:t>
      </w:r>
      <w:r>
        <w:rPr>
          <w:i/>
          <w:color w:val="000000"/>
        </w:rPr>
        <w:t>Changing State Feminism</w:t>
      </w:r>
      <w:r>
        <w:rPr>
          <w:color w:val="000000"/>
        </w:rPr>
        <w:t xml:space="preserve"> Palgrave Macmillan, 2007.]</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sz w:val="32"/>
          <w:szCs w:val="32"/>
        </w:rPr>
      </w:pPr>
      <w:r>
        <w:rPr>
          <w:color w:val="000000"/>
          <w:sz w:val="32"/>
          <w:szCs w:val="32"/>
        </w:rPr>
        <w:t>Australia: The Fall of the Femocrat</w:t>
      </w:r>
    </w:p>
    <w:p>
      <w:pPr>
        <w:pStyle w:val="Normal"/>
        <w:spacing w:lineRule="auto" w:line="480"/>
        <w:rPr>
          <w:color w:val="000000"/>
          <w:sz w:val="32"/>
          <w:szCs w:val="32"/>
        </w:rPr>
      </w:pPr>
      <w:r>
        <w:rPr>
          <w:color w:val="000000"/>
          <w:sz w:val="32"/>
          <w:szCs w:val="32"/>
        </w:rPr>
      </w:r>
    </w:p>
    <w:p>
      <w:pPr>
        <w:pStyle w:val="Normal"/>
        <w:spacing w:lineRule="auto" w:line="480"/>
        <w:rPr>
          <w:color w:val="000000"/>
        </w:rPr>
      </w:pPr>
      <w:r>
        <w:rPr>
          <w:color w:val="000000"/>
        </w:rPr>
        <w:t xml:space="preserve">Marian Sawer* </w:t>
      </w:r>
    </w:p>
    <w:p>
      <w:pPr>
        <w:pStyle w:val="Normal"/>
        <w:spacing w:lineRule="auto" w:line="480"/>
        <w:rPr>
          <w:b/>
          <w:b/>
        </w:rPr>
      </w:pPr>
      <w:r>
        <w:rPr>
          <w:b/>
        </w:rPr>
        <w:t>Introduction</w:t>
      </w:r>
    </w:p>
    <w:p>
      <w:pPr>
        <w:pStyle w:val="Normal"/>
        <w:spacing w:lineRule="auto" w:line="480"/>
        <w:rPr>
          <w:b/>
          <w:b/>
        </w:rPr>
      </w:pPr>
      <w:r>
        <w:rPr>
          <w:b/>
        </w:rPr>
      </w:r>
    </w:p>
    <w:p>
      <w:pPr>
        <w:pStyle w:val="Normal"/>
        <w:spacing w:lineRule="auto" w:line="480"/>
        <w:rPr/>
      </w:pPr>
      <w:r>
        <w:rPr/>
        <w:t xml:space="preserve">During the 1970s there was a conjuncture in Australia of women's movement mobilisation, a political tradition of  'looking to the state' to promote social justice and the election of reforming governments. Women's movement activists promoted the need for government machinery to ensure the needs of women as well as of men were recognised and addressed in all areas of policy. </w:t>
      </w:r>
      <w:r>
        <w:rPr>
          <w:lang w:val="en-GB"/>
        </w:rPr>
        <w:t>Quite sophisticated policy responses were developed to the new ways in which the women's movement was framing policy problems.</w:t>
      </w:r>
      <w:r>
        <w:rPr/>
        <w:t xml:space="preserve"> The United Nations (UN) drew on the Australian model as an example of good practice and international researchers drew attention to the distinctive ways in which the Australian women's movement had operated through the state to achieve gender-sensitive policy and the funding of feminist services (e.g. Eisenstein, 1995; Stetson and Mazur, 1995).</w:t>
      </w:r>
    </w:p>
    <w:p>
      <w:pPr>
        <w:pStyle w:val="Normal"/>
        <w:spacing w:lineRule="auto" w:line="480"/>
        <w:rPr/>
      </w:pPr>
      <w:r>
        <w:rPr/>
      </w:r>
    </w:p>
    <w:p>
      <w:pPr>
        <w:pStyle w:val="Normal"/>
        <w:spacing w:lineRule="auto" w:line="480"/>
        <w:ind w:firstLine="720"/>
        <w:rPr/>
      </w:pPr>
      <w:r>
        <w:rPr>
          <w:lang w:val="en-GB"/>
        </w:rPr>
        <w:t>This chapter will examine the changed political context brought about by the rise of neo-liberal discourse and the elevation of market choices over social justice policy objectives</w:t>
      </w:r>
      <w:r>
        <w:rPr/>
        <w:t xml:space="preserve">. </w:t>
      </w:r>
      <w:r>
        <w:rPr>
          <w:lang w:val="en-GB"/>
        </w:rPr>
        <w:t>The relationship between the women's movement and state agencies was affected by neo-liberal framing of non-government organisations as 'special interests' rather than as legitimate community representatives. Significant changes had also taken place in the women's movement by the 1990s, including generational conflicts and increased diversification and specialisation of advocacy organisations. It will be suggested that these changes contributed to the perception by governments that they could downgrade and dismantle women's policy machinery with relatively little backlash from the community. The chapter will show how, having been a leader in developing women's policy agencies in the 1970s, Australia led the way in the 1990s in the dismantling of policy machinery and gender analysis within government (Sawer, 2003).</w:t>
      </w:r>
    </w:p>
    <w:p>
      <w:pPr>
        <w:pStyle w:val="Normal"/>
        <w:spacing w:lineRule="auto" w:line="480"/>
        <w:rPr>
          <w:b/>
          <w:b/>
        </w:rPr>
      </w:pPr>
      <w:r>
        <w:rPr>
          <w:b/>
        </w:rPr>
        <w:t>Developing government machinery</w:t>
      </w:r>
    </w:p>
    <w:p>
      <w:pPr>
        <w:pStyle w:val="Normal"/>
        <w:spacing w:lineRule="auto" w:line="480"/>
        <w:ind w:firstLine="720"/>
        <w:rPr/>
      </w:pPr>
      <w:r>
        <w:rPr/>
        <w:t>Australia took an early lead in the development of women's policy agencies. The first Women's Adviser to the Prime Minister, Elizabeth Reid, appointed in 1973, clearly articulated the need to monitor Cabinet submissions from across government for their impact on women. Then Prime Minister Gough Whitlam concurred with the need for the monitoring of all Cabinet documents for gender implications and for machinery in the Department of Prime Minister and Cabinet to do this ‘on a continuing and official basis.’ (Whitlam, 1975: 1926). Reid helped institutionalise the feminist insight that policy was unlikely to be gender-neutral in its effect, given the different location of men and women in the social and economic division of labour. It could not be assumed that any proposals, whether to do with tax, tariffs or transport would be gender-neutral. Previously public servants had assumed that policies directed at goals such as economic development would benefit women equally with men—a presumption most blatantly displayed in overseas aid policies where development policies targeted at men notoriously increased the workloads of women left behind in the subsistence farming sector.</w:t>
      </w:r>
    </w:p>
    <w:p>
      <w:pPr>
        <w:pStyle w:val="Normal"/>
        <w:spacing w:lineRule="auto" w:line="480"/>
        <w:ind w:firstLine="720"/>
        <w:rPr/>
      </w:pPr>
      <w:r>
        <w:rPr/>
        <w:t xml:space="preserve">Reid took her ideas about the need for women to have a presence in the heart of government with her to the UN, where she led the Australian delegation to the First World Conference on Women in Mexico City and chaired the drafting group at the preparatory meeting in New York. </w:t>
      </w:r>
      <w:r>
        <w:rPr>
          <w:lang w:val="en-GB"/>
        </w:rPr>
        <w:t>Out of these meetings came the World Plan of Action agreed to by UN member states. It aimed to eliminate discrimination and promote the status of women, to integrate women in development and to increase the involvement of women in political life and international peace-making. For these things to happen, it was agreed, there needed to be national machinery to advance the status of women, as well as an international convention on discrimination against women.</w:t>
      </w:r>
    </w:p>
    <w:p>
      <w:pPr>
        <w:pStyle w:val="Normal"/>
        <w:spacing w:lineRule="auto" w:line="480"/>
        <w:ind w:firstLine="720"/>
        <w:rPr/>
      </w:pPr>
      <w:r>
        <w:rPr/>
        <w:t>The sharing of these ideas at international meetings and at three subsequent UN World Conferences on Women resulted in a global diffusion of policy innovation that was unprecedented in its rapidity (True and Mintrom, 2001: 27–57).</w:t>
      </w:r>
      <w:r>
        <w:rPr>
          <w:lang w:val="en-GB"/>
        </w:rPr>
        <w:t xml:space="preserve"> During the UN Decade for Women (1976–85), many UN member states established some form of government machinery to advance the status of women—127 countries had done so by 1985. Australia continued to contribute to international good practice in the 1980s and its invention of women’s budget statements became influential internationally under the rubric of gender budgets or gender-responsive budgets. Such mechanisms embody the insight that budgetary measures routinely have gender-differentiated effects, whether in areas such as tariff, tax or industry policy. The Fourth World Conference on Women (the Beijing Conference) in 1995 provided further impetus for the development of machinery to implement 'gender mainstreaming'. By 2004, 165 countries had established government machinery for the advancement of women and early initiatives by countries such as Australia and Canada were being emulated in many parts of the world.</w:t>
      </w:r>
    </w:p>
    <w:p>
      <w:pPr>
        <w:pStyle w:val="Normal"/>
        <w:spacing w:lineRule="auto" w:line="480"/>
        <w:ind w:firstLine="720"/>
        <w:rPr>
          <w:lang w:val="en-GB"/>
        </w:rPr>
      </w:pPr>
      <w:r>
        <w:rPr>
          <w:lang w:val="en-GB"/>
        </w:rPr>
        <w:t>While Australia had been a pioneer in terms of formal machinery for women's policy advice and in areas of government-funded women's services, in terms of social policy it was generally categorised along with Canada, the United Kingdom and the United States as a liberal welfare state regime as contrasted with a more generous social democratic welfare state regime. Nonetheless on employment issues Australia was more like the Scandinavian welfare states, due to a strong centralised industrial relations system based on compulsory arbitration of wages and conditions (O’Connor et al., 1999; Sainsbury, 1994).</w:t>
      </w:r>
    </w:p>
    <w:p>
      <w:pPr>
        <w:pStyle w:val="Normal"/>
        <w:spacing w:lineRule="auto" w:line="480"/>
        <w:rPr>
          <w:lang w:val="en-GB"/>
        </w:rPr>
      </w:pPr>
      <w:r>
        <w:rPr>
          <w:lang w:val="en-GB"/>
        </w:rPr>
      </w:r>
    </w:p>
    <w:p>
      <w:pPr>
        <w:pStyle w:val="Normal"/>
        <w:spacing w:lineRule="auto" w:line="480"/>
        <w:ind w:firstLine="720"/>
        <w:rPr>
          <w:lang w:val="en-GB"/>
        </w:rPr>
      </w:pPr>
      <w:r>
        <w:rPr>
          <w:lang w:val="en-GB"/>
        </w:rPr>
        <w:t>In terms of its women's movements, Australia had a strong tradition of non-party women's political advocacy directed primarily towards the state and utilising repertoires such as the election candidate questionnaire. The national and international role played by the Australian Federation of Women Voters and its affiliates in the earlier part of the twentieth century was later formally handed on to Women's Electoral Lobby (WEL), a 'second-wave' organisation. WEL played an important role in the development of Australia's wheel model of policy machinery (hub in the chief policy co-ordinating agency of government, spokes in line departments) and its dissemination to other levels of government. It provided pressure from outside while femocrats, who were often WEL members, set up the new policy co-ordination agencies inside. It helped ensure that the model adopted at the federal level was replicated eventually in all States and Territories.</w:t>
      </w:r>
    </w:p>
    <w:p>
      <w:pPr>
        <w:pStyle w:val="Normal"/>
        <w:spacing w:lineRule="auto" w:line="480"/>
        <w:ind w:firstLine="720"/>
        <w:rPr>
          <w:lang w:val="en-GB"/>
        </w:rPr>
      </w:pPr>
      <w:r>
        <w:rPr>
          <w:lang w:val="en-GB"/>
        </w:rPr>
        <w:t>Some services, originally delivered by WEL and women's liberation groups, such as women's information services, became innovative forms of government service delivery, while others such as refuges, rape crisis and women's health and women's legal centres became government-funded services run by collectives or, increasingly, semi-collective organisations. In the area of violence against women, for example, a study of 36 democracies found that Australia and Canada had the most comprehensive policy responses due to the conjuncture of strong women's movements and effective women's policy machinery within government (Weldon, 2002: Ch. 6).</w:t>
      </w:r>
    </w:p>
    <w:p>
      <w:pPr>
        <w:pStyle w:val="Normal"/>
        <w:spacing w:lineRule="auto" w:line="480"/>
        <w:ind w:firstLine="720"/>
        <w:rPr>
          <w:lang w:val="en-GB"/>
        </w:rPr>
      </w:pPr>
      <w:r>
        <w:rPr>
          <w:lang w:val="en-GB"/>
        </w:rPr>
        <w:t xml:space="preserve">Australia's federal system meant when political opportunities contracted at one level of government they might expand at another and regular inter-governmental meetings of women's advisers were able to maintain some momentum and pressure on their respective governments. In this way, the device of requiring gender analysis of all Budgetary allocations (Women's Budget Statements) was spread to all jurisdictions after being pioneered at the federal level in 1984. Similarly women's movement activists attempted to 'make use of the political leverage afforded by multi-layered government, switching their focus between state and federal arenas,' as opportunities arose (Chappell, 2002: 159). By the 1990s, however, political opportunities were shrinking in most jurisdictions due to major discursive shifts; neo-liberalism had increased its influence, even over Labor governments. </w:t>
      </w:r>
    </w:p>
    <w:p>
      <w:pPr>
        <w:pStyle w:val="Normal"/>
        <w:spacing w:lineRule="auto" w:line="480"/>
        <w:rPr>
          <w:lang w:val="en-GB"/>
        </w:rPr>
      </w:pPr>
      <w:r>
        <w:rPr>
          <w:lang w:val="en-GB"/>
        </w:rPr>
      </w:r>
    </w:p>
    <w:p>
      <w:pPr>
        <w:pStyle w:val="Normal"/>
        <w:spacing w:lineRule="auto" w:line="480"/>
        <w:rPr/>
      </w:pPr>
      <w:r>
        <w:rPr>
          <w:lang w:val="en-GB"/>
        </w:rPr>
        <w:t>At the same time the women's movement became less visible and less effective as a political base for feminist initiatives in government (Workshop for Commonwealth/State Women’s Advisors, 1998). A number of changes took place in the women's movement in the 1980s. There was increased diversity as funding programs initiated by femocrats enabled new groups of women to achieve their own national peak organisations, including immigrant women</w:t>
      </w:r>
      <w:r>
        <w:rPr>
          <w:rStyle w:val="EndnoteCharacters"/>
          <w:rStyle w:val="EndnoteAnchor"/>
          <w:lang w:val="en-GB"/>
        </w:rPr>
        <w:endnoteReference w:id="2"/>
      </w:r>
      <w:r>
        <w:rPr>
          <w:lang w:val="en-GB"/>
        </w:rPr>
        <w:t xml:space="preserve"> and women with disabilities. These groups had suffered from lack of focus on their issues by 'mainstream' ethnic community organisations or disability organisations and the lack of understanding they experienced in women's movement organisations. </w:t>
      </w:r>
      <w:r>
        <w:rPr/>
        <w:t>An historic Immigrant and Refugee Women's Speakout of 1982 led to the establishment of the NSW immigrant Women's Resource Centre, which in turn served as a base for further organising of migrant women and their participation in government advisory bodies. At the national level the office of the Status of Women helped fund the creation of the Association of Non-English Speaking Background Women of Australia in 1986 (Sawer, 1990: 118–21). Women With Disabilities Australia was established as a peak body in 1995.</w:t>
      </w:r>
    </w:p>
    <w:p>
      <w:pPr>
        <w:pStyle w:val="Normal"/>
        <w:spacing w:lineRule="auto" w:line="480"/>
        <w:ind w:firstLine="720"/>
        <w:rPr>
          <w:lang w:val="en-GB"/>
        </w:rPr>
      </w:pPr>
      <w:r>
        <w:rPr>
          <w:lang w:val="en-GB"/>
        </w:rPr>
      </w:r>
    </w:p>
    <w:p>
      <w:pPr>
        <w:pStyle w:val="Normal"/>
        <w:spacing w:lineRule="auto" w:line="480"/>
        <w:ind w:firstLine="720"/>
        <w:rPr>
          <w:lang w:val="en-GB"/>
        </w:rPr>
      </w:pPr>
      <w:r>
        <w:rPr>
          <w:lang w:val="en-GB"/>
        </w:rPr>
        <w:t>There was less success in achieving a national body to represent Indigenous women due to localised loyalties within Indigenous communities. A number of efforts eventually ran into the ground, despite increased policy engagement of Indigenous women with health and violence issues. These issues had at first been controversial, with some Indigenous women seeing white feminist concern over high rates of sexual assault and domestic violence within Indigenous communities as reinforcing racist attitudes.</w:t>
      </w:r>
      <w:r>
        <w:rPr>
          <w:rStyle w:val="EndnoteCharacters"/>
          <w:rStyle w:val="EndnoteAnchor"/>
          <w:lang w:val="en-GB"/>
        </w:rPr>
        <w:endnoteReference w:id="3"/>
      </w:r>
    </w:p>
    <w:p>
      <w:pPr>
        <w:pStyle w:val="Normal"/>
        <w:spacing w:lineRule="auto" w:line="480"/>
        <w:ind w:firstLine="720"/>
        <w:rPr>
          <w:lang w:val="en-GB"/>
        </w:rPr>
      </w:pPr>
      <w:r>
        <w:rPr>
          <w:lang w:val="en-GB"/>
        </w:rPr>
        <w:t>The 1980s also witnessed increased specialisation of advocacy organisations as bodies such as women's legal services, women's emergency services, sexual assault services and women's health services all developed their own peak advocacy bodies. Some of these represented very large numbers of services, for example the Women's Emergency Services Network represented 350 government-funded women's services in 1999. Older organisations such as those representing women lawyers also became more vocal. This diverse constellation of movement organisations had varying levels of access to government, often depending on its political complexion. Labor governments were characteristically more supportive of consultative and advisory mechanisms that provided access to government for non-business groups within society.</w:t>
      </w:r>
    </w:p>
    <w:p>
      <w:pPr>
        <w:pStyle w:val="Normal"/>
        <w:spacing w:lineRule="auto" w:line="480"/>
        <w:rPr>
          <w:b/>
          <w:b/>
          <w:lang w:val="en-GB"/>
        </w:rPr>
      </w:pPr>
      <w:r>
        <w:rPr>
          <w:b/>
          <w:lang w:val="en-GB"/>
        </w:rPr>
        <w:t>Discursive shifts</w:t>
      </w:r>
    </w:p>
    <w:p>
      <w:pPr>
        <w:pStyle w:val="Normal"/>
        <w:spacing w:lineRule="auto" w:line="480"/>
        <w:ind w:firstLine="720"/>
        <w:rPr/>
      </w:pPr>
      <w:r>
        <w:rPr>
          <w:lang w:val="en-GB"/>
        </w:rPr>
        <w:t>In the early 1970s Australia enjoyed an unusually favourable political opportunity structure for new social movements and their policy engagement with the state. Governments responded to new discourses naming new policy problems and also recruited social movement actors with expertise in these new policy areas. At the same time, the seeds of a less favourable discursive environment were being sown. A speaking tour by free market economist Milton Friedman in 1975 was to inspire new free-market think tanks and to radicalise older ones. They had ready access to the Murdoch press (News Corporation), which was to achieve a dominant position in the Australian metropolitan newspaper market. The Murdoch press played a central role in the dissemination of neo-liberal discourses and the leaders of political parties feared its scorn for those who held up market reforms.</w:t>
      </w:r>
      <w:r>
        <w:rPr>
          <w:rStyle w:val="EndnoteCharacters"/>
          <w:rStyle w:val="EndnoteAnchor"/>
          <w:lang w:val="en-GB"/>
        </w:rPr>
        <w:endnoteReference w:id="4"/>
      </w:r>
      <w:r>
        <w:rPr>
          <w:lang w:val="en-GB"/>
        </w:rPr>
        <w:t xml:space="preserve"> </w:t>
      </w:r>
    </w:p>
    <w:p>
      <w:pPr>
        <w:pStyle w:val="Normal"/>
        <w:spacing w:lineRule="auto" w:line="480"/>
        <w:ind w:firstLine="720"/>
        <w:rPr>
          <w:lang w:val="en-GB"/>
        </w:rPr>
      </w:pPr>
      <w:r>
        <w:rPr>
          <w:lang w:val="en-GB"/>
        </w:rPr>
        <w:t>By the 1990s, ruling concepts had become those of 'competition' (reducing the role of the public sector, putting services out to competitive tender and marketising public utilities) and 'micro-economic reform' (reducing the role of unions and of the centralised wage-fixing system). The welfare state was framed as discouraging competitiveness and encouraging welfare dependency, particularly among groups such as sole parents. In 1995 the Liberal Leader and future Prime Minister, John Howard, summarised the program he would bring to government the following year as 'governing for the mainstream' (Howard, 1995). There would be an end to the attempts to ensure equal opportunity by accommodating difference, now regarded as 'special treatment of special interests' at the expense of the mainstream (see below). Over the next decade governing for the mainstream was to mean demoting the Office for Multicultural Affairs from the Department of Prime Minister and Cabinet, abolishing the Aboriginal and Torres Strait Islander Commission and finally demoting the Office for the Status of Women.</w:t>
      </w:r>
    </w:p>
    <w:p>
      <w:pPr>
        <w:pStyle w:val="Normal"/>
        <w:spacing w:lineRule="auto" w:line="480"/>
        <w:ind w:firstLine="720"/>
        <w:rPr>
          <w:lang w:val="en-GB"/>
        </w:rPr>
      </w:pPr>
      <w:r>
        <w:rPr>
          <w:lang w:val="en-GB"/>
        </w:rPr>
        <w:t>In general, those who promoted and defended the welfare state and its gender equality initiatives were now framed as 'new class elites' or university-educated radicals with a vested interest in the expansion of the public sector. Feminists who campaigned for equal opportunity were depicted as interested in well-paid jobs administering equal opportunity legislation and programs. They had pursued an expansion of publicly provided community services and labour market programs, at the expense of ordinary taxpayers and business.  Feminists were seeking to do better out of the state than they could out of marriage or the market. But not only were they self-interested, it was also claimed that they had contempt for ordinary women (Sawer, 2004).</w:t>
      </w:r>
    </w:p>
    <w:p>
      <w:pPr>
        <w:pStyle w:val="Normal"/>
        <w:spacing w:lineRule="auto" w:line="480"/>
        <w:ind w:firstLine="720"/>
        <w:rPr/>
      </w:pPr>
      <w:r>
        <w:rPr/>
        <w:t xml:space="preserve">Such populist framing of those who believed in the role of the public sector to address gendered and market inequalities was reinforced by public choice analysis of the motivation of public interest groups. Public choice theory, developed by American economists in the 1950s and 60s, promoted the idea that all institutions were driven by the same utility maximising motives as market individuals (Buchanan and Tullock, 1962; Niskanen, 1971; Shaw, 2002). Hence public-interest groups were really 'special interests'—a discourse that was adopted by influential elements in the Labor Party in the 1990s, as well as by the conservative parties. </w:t>
      </w:r>
    </w:p>
    <w:p>
      <w:pPr>
        <w:pStyle w:val="Normal"/>
        <w:spacing w:lineRule="auto" w:line="480"/>
        <w:ind w:firstLine="720"/>
        <w:rPr>
          <w:color w:val="000000"/>
        </w:rPr>
      </w:pPr>
      <w:r>
        <w:rPr>
          <w:color w:val="000000"/>
        </w:rPr>
        <w:t xml:space="preserve">One of the most dramatic impacts of public choice discourse has been to delegitimise the advocacy work of public interest groups. Whereas operational funding was previously made available to strengthen ‘weak voices’ in policy debate and to balance the influence of powerful business and professional interests, this is now framed as privileging various ‘industries’ that have a vested interest in expanding the welfare state—whether the poverty industry, the multicultural industry, the Aboriginal industry or the feminist industry. </w:t>
      </w:r>
    </w:p>
    <w:p>
      <w:pPr>
        <w:pStyle w:val="Normal"/>
        <w:spacing w:lineRule="auto" w:line="480"/>
        <w:ind w:firstLine="720"/>
        <w:rPr>
          <w:color w:val="000000"/>
        </w:rPr>
      </w:pPr>
      <w:r>
        <w:rPr>
          <w:color w:val="000000"/>
        </w:rPr>
        <w:t xml:space="preserve">Operational funding for non-government organisations (NGOs) representing disadvantaged sections of the community has been increasingly replaced by project-funding, tied to competitive tendering for service provision with no scope for representational or advocacy work. Moreover, funding contracts now contain clauses requiring advance notice to government of media activity and </w:t>
      </w:r>
      <w:r>
        <w:rPr/>
        <w:t>NGOs seen to be representing constituencies outside the mainstream and/or critical of government have been defunded (Maddison et al., 2004).</w:t>
      </w:r>
    </w:p>
    <w:p>
      <w:pPr>
        <w:pStyle w:val="Normal"/>
        <w:spacing w:lineRule="auto" w:line="480"/>
        <w:rPr>
          <w:b/>
          <w:b/>
          <w:color w:val="000000"/>
        </w:rPr>
      </w:pPr>
      <w:r>
        <w:rPr>
          <w:b/>
          <w:color w:val="000000"/>
        </w:rPr>
        <w:t>Changes in the international opportunity structure</w:t>
      </w:r>
    </w:p>
    <w:p>
      <w:pPr>
        <w:pStyle w:val="Normal"/>
        <w:spacing w:lineRule="auto" w:line="480"/>
        <w:ind w:firstLine="720"/>
        <w:rPr/>
      </w:pPr>
      <w:r>
        <w:rPr/>
        <w:t>Up until now Australian governments had put considerable investment into multilateral diplomacy through the UN and other organisations, seeing this as a significant way to augment what would otherwise be a very modest place in world affairs. Reputation is an important resource in multilateral work and Australian initiatives on the status of women were seen as contributing to this reputation. The desire of Australian governments to be regarded as a significant player in international human rights arenas and to maintain a reputation as a good international citizen created the potential for a 'politics of embarrassment' on the part of social movements. Indigenous NGOs, in particular, effectively used such politics of embarrassment to advance domestic claims. For its part, the Australian women's movement had always seen itself as part of an international movement using international forums to advance the claims of women. Through international affiliates, such the International Alliance of Women, the International Council of Women or the Women's International League of Peace and Freedom, Australian women's organisations engaged with the League of Nations and the UN. Such multilateral organisations were seen as playing a vital standard setting role on status of women issues and as a way to push forward the agenda as well as to provide domestic leverage (Sawer, 1999: 217–28).</w:t>
      </w:r>
    </w:p>
    <w:p>
      <w:pPr>
        <w:pStyle w:val="Bodypara"/>
        <w:spacing w:lineRule="auto" w:line="480"/>
        <w:ind w:hanging="0"/>
        <w:jc w:val="left"/>
        <w:rPr/>
      </w:pPr>
      <w:r>
        <w:rPr>
          <w:rFonts w:cs="Times New Roman" w:ascii="Times New Roman" w:hAnsi="Times New Roman"/>
        </w:rPr>
        <w:tab/>
        <w:t xml:space="preserve">For example, feminist Jessie Street, a member of the Australian delegation to the founding </w:t>
      </w:r>
      <w:r>
        <w:rPr/>
        <w:t>conference of the UN, played an important role in ensuring the UN Charter included equality provisions and was also a moving force in the establishment of the UN Commission on the Status of Women. Later, the work of the Commission in preparing the UN Women's Convention (CEDAW) provided a Constitutional basis for the Australian government to enact sex discrimination legislation. Although the Australian federal government did not have a human rights power, it did have an external affairs power and could sign up to international treaties, such as the UN Women's Convention, which then gave it the capacity to enact domestic legislation.</w:t>
      </w:r>
    </w:p>
    <w:p>
      <w:pPr>
        <w:pStyle w:val="Bodypara"/>
        <w:spacing w:lineRule="auto" w:line="480"/>
        <w:ind w:hanging="0"/>
        <w:jc w:val="left"/>
        <w:rPr/>
      </w:pPr>
      <w:r>
        <w:rPr/>
        <w:tab/>
        <w:t>As we have seen, some 30 years later Elizabeth Reid played an equally significant role in the preparation of the World Plan of Action adopted by the first UN Women's Conference. Such international instruments and the reporting processes associated with them helped provide impetus for the preparation of domestic plans of action and also to legitimise the kind of women's policy machinery Australia had been developing. Justice Elizabeth Evatt, as chair of CEDAW, was also important in extending the jurisprudence of the Women's Convention to cover violence against women, and in encouraging the participation of women's NGOs in the reporting process.</w:t>
      </w:r>
    </w:p>
    <w:p>
      <w:pPr>
        <w:pStyle w:val="Bodypara"/>
        <w:spacing w:lineRule="auto" w:line="480"/>
        <w:ind w:hanging="0"/>
        <w:jc w:val="left"/>
        <w:rPr/>
      </w:pPr>
      <w:r>
        <w:rPr/>
        <w:tab/>
        <w:t>The opportunities presented in the past to promote the status of women via official, expert or NGO activity in UN forums has shrunk dramatically over the past decade. The Australian government has prioritised its alliance with the United States and followed the latter rather than the UN in a range of areas, including support for the Iraq War (2003–). The Australian government has distanced itself from the UN human rights system, so the latter no longer provides effective leverage domestically. In particular, the Howard government (1996–) has reacted sharply to criticisms by UN human rights committees of its treatment of asylum seekers and of Indigenous Australians. In September 2000, the Australian Foreign Minster told the UN General Assembly that treaty committees were losing credibility because they paid too much attention to NGO submissions and insufficient to the views of democratically elected governments.</w:t>
      </w:r>
      <w:r>
        <w:rPr>
          <w:rStyle w:val="EndnoteCharacters"/>
          <w:rStyle w:val="EndnoteAnchor"/>
        </w:rPr>
        <w:endnoteReference w:id="5"/>
      </w:r>
      <w:r>
        <w:rPr/>
        <w:t xml:space="preserve"> As part of the distancing of itself from the UN human rights system, Australia has refused to sign or ratify the Optional Protocol to CEDAW, which establishes an individual complaints procedure, despite having taken a prominent role in its drafting. The Australian government ignored the sustained protests from a broad spectrum of women's organisations over this.</w:t>
      </w:r>
    </w:p>
    <w:p>
      <w:pPr>
        <w:pStyle w:val="Normal"/>
        <w:spacing w:lineRule="auto" w:line="480"/>
        <w:rPr>
          <w:b/>
          <w:b/>
          <w:lang w:val="en-GB"/>
        </w:rPr>
      </w:pPr>
      <w:r>
        <w:rPr>
          <w:b/>
          <w:lang w:val="en-GB"/>
        </w:rPr>
        <w:t xml:space="preserve">New Public Management </w:t>
      </w:r>
    </w:p>
    <w:p>
      <w:pPr>
        <w:pStyle w:val="Normal"/>
        <w:spacing w:lineRule="auto" w:line="480"/>
        <w:ind w:firstLine="720"/>
        <w:rPr>
          <w:lang w:val="en-GB"/>
        </w:rPr>
      </w:pPr>
      <w:r>
        <w:rPr>
          <w:lang w:val="en-GB"/>
        </w:rPr>
        <w:t xml:space="preserve">The discursive shifts over the decade since 1996 have made policy influence increasingly difficult for a women's movement oriented to looking to the state to achieve social justice. Moreover the importation of private sector models of governance into the public sector (the new public management) created structural problems for the kind of institutional mechanisms that had been developed to promote gender equity.  </w:t>
      </w:r>
    </w:p>
    <w:p>
      <w:pPr>
        <w:pStyle w:val="BodyText2"/>
        <w:spacing w:lineRule="auto" w:line="480"/>
        <w:ind w:firstLine="720"/>
        <w:rPr/>
      </w:pPr>
      <w:r>
        <w:rPr/>
        <w:t xml:space="preserve">The consequences have included the devaluation of ‘in-house’ policy expertise of all kinds, including gender expertise, in favour of management skills and contracting out. Without gender expertise, it is difficult to evaluate policy at source for gender impact or to audit the gender outcomes of government activity. Accountability through performance agreements between chief executive officers and ministers, without independent and expert scrutiny, is unlikely to be effective. </w:t>
      </w:r>
    </w:p>
    <w:p>
      <w:pPr>
        <w:pStyle w:val="Normal"/>
        <w:spacing w:lineRule="auto" w:line="480"/>
        <w:ind w:firstLine="720"/>
        <w:rPr/>
      </w:pPr>
      <w:r>
        <w:rPr/>
        <w:t>Along with contracting out has come increased volatility of bureaucratic structures and a continuous change environment. Within this environment, and with the associated loss of corporate memory, it is difficult to sustain the structures needed for long-term projects, such as advancing gender equality. Moreover, within the commercial product format and outcomes focus associated with NPM there is a devaluing of process, including the kind of consultative policy processes required for the empowerment of women. This outcomes focus reinforces the public choice distrust of non-government organisations and consultative processes as leading to policy capture by sectoral interests (Teghtsoonian, 2004: 267–84).</w:t>
      </w:r>
    </w:p>
    <w:p>
      <w:pPr>
        <w:pStyle w:val="Normal"/>
        <w:spacing w:lineRule="auto" w:line="480"/>
        <w:ind w:firstLine="720"/>
        <w:rPr>
          <w:b/>
          <w:b/>
          <w:lang w:val="en-GB"/>
        </w:rPr>
      </w:pPr>
      <w:r>
        <w:rPr/>
        <w:t>Another problem arising from NPM is the introduction of compulsory competitive tendering processes in all areas of service provision. The tendering process makes little room for policy advocacy and community education functions associated with second-wave women’s services, let alone the kind of democratic structures intended to achieve women’s empowerment. NPM is also at odds with the organisational philosophy of services provided from within government, such as the women’s information services that exist in all Australian jurisdictions. The women’s information services allow women to talk until they reach the real question that is of concern to them, rather than trying to reach preset quantitative targets.</w:t>
      </w:r>
    </w:p>
    <w:p>
      <w:pPr>
        <w:pStyle w:val="Normal"/>
        <w:spacing w:lineRule="auto" w:line="480"/>
        <w:rPr>
          <w:color w:val="000000"/>
        </w:rPr>
      </w:pPr>
      <w:r>
        <w:rPr>
          <w:b/>
          <w:lang w:val="en-GB"/>
        </w:rPr>
        <w:t>Dismantling the national machinery</w:t>
      </w:r>
    </w:p>
    <w:p>
      <w:pPr>
        <w:pStyle w:val="Normal"/>
        <w:spacing w:lineRule="auto" w:line="480"/>
        <w:ind w:firstLine="720"/>
        <w:rPr>
          <w:color w:val="000000"/>
        </w:rPr>
      </w:pPr>
      <w:r>
        <w:rPr>
          <w:color w:val="000000"/>
        </w:rPr>
        <w:t>At the federal level in Australia the Howard government's commitment to ‘governing for the mainstream’ meant a commitment to eliminate feminist influence and gender analysis within government. At first the Prime Minister moved relatively cautiously, waiting to see the extent of community reaction to the dismantling of state feminism. In his first year in government, he cut the budget of the Human Rights and Equal Opportunity Commission by 40 per cent and the budget of the Office of the Status of Women by a similar amount. He left the position of Sex Discrimination Commissioner unfilled for 14 months, eventually making an appointment after considerable pressure from women in his own party. At the same time his government began quietly abolishing women's units across all portfolios.</w:t>
      </w:r>
    </w:p>
    <w:p>
      <w:pPr>
        <w:pStyle w:val="Normal"/>
        <w:spacing w:lineRule="auto" w:line="480"/>
        <w:ind w:firstLine="720"/>
        <w:rPr>
          <w:color w:val="000000"/>
        </w:rPr>
      </w:pPr>
      <w:r>
        <w:rPr>
          <w:color w:val="000000"/>
        </w:rPr>
        <w:t xml:space="preserve">The venerable Women's Bureau in the employment portfolio, in existence since 1963, disappeared in 1997 (Russell and Sawer, 1999: 362–75). Policy units across government, established in the 1970s and 80s, soon suffered the same fate. Units that disappeared in the latter half of the 1990s included the Office of Indigenous Women, the Migrant Women’s Advisor, the Gender and Curriculum Unit, the Equal Pay Unit, the Work and Family Unit, the Women's Health Unit, the Women's Sport Unit and the Women's Policy Unit in Social Security. </w:t>
      </w:r>
      <w:r>
        <w:rPr/>
        <w:t>As one researcher trying to investigate gender mainstreaming in Australia commented: 'Femocrat tools have been confiscated and any survivors are left to hide "Anne Frank like" within mainstream departmental units' (Donaghy, 2006: 1).</w:t>
      </w:r>
    </w:p>
    <w:p>
      <w:pPr>
        <w:pStyle w:val="Normal"/>
        <w:spacing w:lineRule="auto" w:line="480"/>
        <w:ind w:firstLine="720"/>
        <w:rPr>
          <w:color w:val="000000"/>
        </w:rPr>
      </w:pPr>
      <w:r>
        <w:rPr>
          <w:color w:val="000000"/>
        </w:rPr>
        <w:t>Corresponding inter-governmental bodies, such as the Women's Subcommittee of the Australian Health Ministers Advisory Committee, were also disposed of. Women's health activists did, however, have a win in 2005 with the achievement of women-specific indicators in Commonwealth/State funding agreements, which helped protect State-based women's health services. The two federal rural women's units established in the 1990s, which briefly flourished under the protection of the Nationals, the rural-based partner in the Coalition Government, had been mainstreamed by 2004, although a Regional Women's Advisory Council continued.</w:t>
      </w:r>
      <w:r>
        <w:rPr>
          <w:rStyle w:val="EndnoteCharacters"/>
          <w:rStyle w:val="EndnoteAnchor"/>
          <w:color w:val="000000"/>
        </w:rPr>
        <w:endnoteReference w:id="6"/>
      </w:r>
      <w:r>
        <w:rPr>
          <w:color w:val="000000"/>
        </w:rPr>
        <w:t xml:space="preserve"> Targeted programs also disappeared, such as the Women's Program of the Australian Film Commission (1976–99) and the weekly Women Out Loud Program on Radio National (1975–98).</w:t>
      </w:r>
      <w:r>
        <w:rPr>
          <w:rStyle w:val="EndnoteCharacters"/>
          <w:rStyle w:val="EndnoteAnchor"/>
          <w:color w:val="000000"/>
        </w:rPr>
        <w:endnoteReference w:id="7"/>
      </w:r>
    </w:p>
    <w:p>
      <w:pPr>
        <w:pStyle w:val="Normal"/>
        <w:spacing w:lineRule="auto" w:line="480"/>
        <w:ind w:firstLine="720"/>
        <w:rPr>
          <w:color w:val="000000"/>
        </w:rPr>
      </w:pPr>
      <w:r>
        <w:rPr>
          <w:color w:val="000000"/>
        </w:rPr>
        <w:t>In the Australian context of 'governing for the mainstream', the new international language of gender mainstreaming, promoted by the Beijing Platform for Action, was seized upon to legitimate the dismantling of units with expertise in promoting equal opportunity for women and designated groups (Bacchi and Eveline, 2003: 98–118). This was the opposite of the intent of this language and, ironically, while this dismantling was taking place at home, overseas the Office of the Status of Women was taking a leading role in the setting up of a gender integration framework in the Asia Pacific Economic Community (APEC). Some other minor gains occurred in the international area: Australia's development assistance agency (AusAID) recreated a Health, Population and Gender section in 2005 and the following year gender equality was reinstated as a core principle of the aid program, along with renewed emphasis on health and education.</w:t>
      </w:r>
    </w:p>
    <w:p>
      <w:pPr>
        <w:pStyle w:val="Normal"/>
        <w:spacing w:lineRule="auto" w:line="480"/>
        <w:ind w:firstLine="720"/>
        <w:rPr>
          <w:color w:val="000000"/>
        </w:rPr>
      </w:pPr>
      <w:r>
        <w:rPr>
          <w:color w:val="000000"/>
        </w:rPr>
        <w:t>‘</w:t>
      </w:r>
      <w:r>
        <w:rPr>
          <w:color w:val="000000"/>
        </w:rPr>
        <w:t xml:space="preserve">Gender mainstreaming’, as promoted by the UN, was meant to foster a structural approach comparable to the wheel model and gender budgeting exercises pioneered in Australia. In the second half of the 1990s, however, it became the rationale for eliminating such structures and processes and dropping </w:t>
      </w:r>
      <w:r>
        <w:rPr/>
        <w:t>whole-of-government co-ordinating functions such as the preparation of women’s budget statements. Gender mainstreaming became the reason to undo mainstreaming mechanisms and to focus on a few 'special initiatives', particularly in the area of violence against women. Although responsibility for gender mainstreaming was now supposed to inhere in all officers, little capacity building or training was provided for the purpose of fostering gender expertise among those with these new responsibilities (Donaghy, 2006: 1).</w:t>
      </w:r>
    </w:p>
    <w:p>
      <w:pPr>
        <w:pStyle w:val="Normal"/>
        <w:spacing w:lineRule="auto" w:line="480"/>
        <w:ind w:firstLine="720"/>
        <w:rPr>
          <w:color w:val="000000"/>
        </w:rPr>
      </w:pPr>
      <w:r>
        <w:rPr>
          <w:color w:val="000000"/>
        </w:rPr>
        <w:t xml:space="preserve">In 2004, the Office of the Status of Women, in existence since 1974 and the hub of Australia's national machinery, was demoted from the Department of Prime Minister and Cabinet and relocated as 'The Office for Women' in the Department of Family and Community Services. This move, from the main co-ordinating arm of government, into a line department where women could be subsumed under family policy and programs, was a repudiation of Australia's historic model of women's policy. It followed the abolition of the Department of Women by the NSW State (Labor) government earlier in the year. It is thought that the lack of any significant community protest at State level encouraged the federal government to make its move. While in 2006 there was still a staff of about 50 in the Office, many were involved with program delivery in areas such as women's safety (domestic violence and sexual assault) rather than with cross-sectoral policy monitoring. </w:t>
      </w:r>
      <w:r>
        <w:rPr/>
        <w:t xml:space="preserve">The femocrat who headed the federal Office at the height of its powers, Dr Anne Summers, published a book with the eloquent title, </w:t>
      </w:r>
      <w:r>
        <w:rPr>
          <w:i/>
        </w:rPr>
        <w:t>The End of Equality,</w:t>
      </w:r>
      <w:r>
        <w:rPr/>
        <w:t xml:space="preserve"> charting the dismantling of feminist initiatives within the federal government and the retreat from equality objectives (Summers: 2003).</w:t>
      </w:r>
    </w:p>
    <w:p>
      <w:pPr>
        <w:pStyle w:val="Normal"/>
        <w:spacing w:lineRule="auto" w:line="480"/>
        <w:ind w:firstLine="720"/>
        <w:rPr/>
      </w:pPr>
      <w:r>
        <w:rPr>
          <w:color w:val="000000"/>
        </w:rPr>
        <w:t>The demotion of the Office of the Status of Women came immediately after a federal election where the government failed to press release its women's policy, which instead crept quietly onto the party website in the last week of the campaign. Labor did launch a women's policy, but without any commitment to the Office.</w:t>
      </w:r>
      <w:r>
        <w:rPr>
          <w:rStyle w:val="EndnoteCharacters"/>
          <w:rStyle w:val="EndnoteAnchor"/>
          <w:color w:val="000000"/>
        </w:rPr>
        <w:endnoteReference w:id="8"/>
      </w:r>
      <w:r>
        <w:rPr>
          <w:color w:val="000000"/>
        </w:rPr>
        <w:t xml:space="preserve"> During the election campaign the government suppressed a report it had commissioned into the economic costs of domestic violence and it was only eventually released as a result of a successful Freedom of Information (FOI) application from the </w:t>
      </w:r>
      <w:r>
        <w:rPr>
          <w:i/>
          <w:color w:val="000000"/>
        </w:rPr>
        <w:t xml:space="preserve">Australian </w:t>
      </w:r>
      <w:r>
        <w:rPr>
          <w:color w:val="000000"/>
        </w:rPr>
        <w:t xml:space="preserve">newspaper. Although commissioned from one of the government's preferred economic consultants, the report did not conform to the men's rights movement's insistence that women were just as violent as men. It found that the cost to economy of domestic violence was </w:t>
      </w:r>
      <w:r>
        <w:rPr/>
        <w:t xml:space="preserve">AUD 8.1 billion </w:t>
      </w:r>
      <w:r>
        <w:rPr>
          <w:color w:val="000000"/>
        </w:rPr>
        <w:t>and that 98 per cent of perpetrators were male.</w:t>
      </w:r>
    </w:p>
    <w:p>
      <w:pPr>
        <w:pStyle w:val="Normal"/>
        <w:spacing w:lineRule="auto" w:line="480"/>
        <w:ind w:firstLine="720"/>
        <w:rPr>
          <w:color w:val="000000"/>
        </w:rPr>
      </w:pPr>
      <w:r>
        <w:rPr>
          <w:color w:val="000000"/>
        </w:rPr>
        <w:t xml:space="preserve">Gender-disaggregated data on government performance has become much more difficult to obtain and gender expertise has become increasingly rare in government. In 2006 CEDAW regretted the lack of sufficient statistical data disaggregated by sex and ethnicity in the combined forth and fifth periodic report of Australia and requested that the next periodic report include adequate statistical data and analysis disaggregated by sex, ethnicity and disability (CEDAW 2006, paras 12 and 16). Analysis of the distributive outcomes of government policy is generally unwelcome. Changes have been made to child support formulae without any prior modelling of the effects on sole parent poverty. More and more contradictions emerge in the realm of social policy. ‘Dependency’ is seen as a major social problem, yet the dependency of married women is actively encouraged through tax and transfer policies and can lead overnight to the wrong kind of dependency. Increased dependency on the whims of employers is encouraged through labour market deregulation and removal of unfair dismissal protections but is never named as such. </w:t>
      </w:r>
    </w:p>
    <w:p>
      <w:pPr>
        <w:pStyle w:val="Normal"/>
        <w:spacing w:lineRule="auto" w:line="480"/>
        <w:ind w:firstLine="720"/>
        <w:rPr>
          <w:color w:val="000000"/>
        </w:rPr>
      </w:pPr>
      <w:r>
        <w:rPr>
          <w:color w:val="000000"/>
        </w:rPr>
        <w:t>Government attempts to weaken the Sex Discrimination Act, including an exemption to allow the advertising of men-only teachers' scholarships (2004), were at first defeated because it lacked control over the Australian Senate. When the government gained control of both Houses in 2005 it foreshadowed renewed amendments to the Act. The bleak picture at national level should be qualified by considering some important initiatives still occurring at the sub-national level. For example, in late 2005 the South Australian government announced an upgrade of its women's policy machinery and the creation of new Inter-Ministerial Council on Women's Issues. The achievement of equality between South Australian women and men was described as a fourth plank of the Labor government's agenda, along with economic development, social inclusion and environmental sustainability (Key, 2005). The Australian Capital Territory is another jurisdiction where women's policy machinery was upgraded under the Stanhope government elected in 2001 and a Select Committee on the Status of Women established.</w:t>
      </w:r>
    </w:p>
    <w:p>
      <w:pPr>
        <w:pStyle w:val="Normal"/>
        <w:spacing w:lineRule="auto" w:line="480"/>
        <w:ind w:firstLine="720"/>
        <w:rPr>
          <w:b/>
          <w:b/>
          <w:lang w:val="en-GB"/>
        </w:rPr>
      </w:pPr>
      <w:r>
        <w:rPr>
          <w:color w:val="000000"/>
        </w:rPr>
        <w:t>Moreover some inter-governmental mechanisms continue, such as the quarterly meetings of women's advisers from the nine Australian jurisdictions and from New Zealand. These women's advisers meetings, held since the 1970s, have been an important forum for sharing of best practice. Annual Ministerial Conferences also continue, bringing together ministers with responsibility for the status of women in the same ten jurisdictions. Nonetheless, some of the opportunities previously afforded by 'multilevel games' have been constrained by increased centralisation of power in the hands of the federal government.</w:t>
      </w:r>
    </w:p>
    <w:p>
      <w:pPr>
        <w:pStyle w:val="Normal"/>
        <w:spacing w:lineRule="auto" w:line="480"/>
        <w:rPr>
          <w:lang w:val="en-GB"/>
        </w:rPr>
      </w:pPr>
      <w:r>
        <w:rPr>
          <w:b/>
          <w:lang w:val="en-GB"/>
        </w:rPr>
        <w:t xml:space="preserve">Women's policy agencies and the women's movement: Changing directions </w:t>
      </w:r>
    </w:p>
    <w:p>
      <w:pPr>
        <w:pStyle w:val="Normal"/>
        <w:spacing w:lineRule="auto" w:line="480"/>
        <w:ind w:firstLine="720"/>
        <w:rPr/>
      </w:pPr>
      <w:r>
        <w:rPr/>
        <w:t xml:space="preserve">While policy agencies were set up as a result of women's movement demands, they also became an important source of funding programs to sustain women's advocacy organisations. Australia has often provided operational funding to strengthen weak voices in policy debate and to ensure representation of groups whose lives are significantly impacted by government policy, including sole parents, refugee women and women with disabilities. Both Labor and Conservative governments had funded a broad spectrum of advocacy organisations. The Howard government, however, was committed to diminishing the influence of 'special interests' on policy. It proceeded cautiously at first, given the well-accepted role of such bodies. Increasing control was exercised, however, over government/NGO relations. Operational funding for women’s advocacy organisations was continued at first, along with ministerial round-tables for consultation purposes. </w:t>
      </w:r>
    </w:p>
    <w:p>
      <w:pPr>
        <w:pStyle w:val="Normal"/>
        <w:spacing w:lineRule="auto" w:line="480"/>
        <w:ind w:firstLine="720"/>
        <w:rPr/>
      </w:pPr>
      <w:r>
        <w:rPr/>
        <w:t>All this changed in 1999 after the Howard government had been successfully retuned to government. The program that had provided operational funding for organisations representing diverse communities of women was abolished. In its place, three ‘national secretariats’ were funded, to convey women’s views to government. Loosely, these were to represent young women, older women and businesswomen.  National women’s organisations objected that this corporatisation of women’s representation to government meant: ‘a loss of pluralism and diversity in the voices being heard by government. In particular the most disadvantaged groups have the right to autonomy of voice, for example women from non-English Speaking Backgrounds, Indigenous women and women with special needs’ (Australian Women’s Organisations Conference, 2001). This view was reiterated in the 2005 NGO Shadow Report on CEDAW implementation. This Report, endorsed by over 100 organisations, called for the addition of national women's secretariats specifically representing Indigenous women and women from migrant and refugee backgrounds (Women’s Rights Action Network Australia, 2005: 7).</w:t>
      </w:r>
    </w:p>
    <w:p>
      <w:pPr>
        <w:pStyle w:val="BodyText2"/>
        <w:spacing w:lineRule="auto" w:line="480"/>
        <w:ind w:firstLine="720"/>
        <w:rPr/>
      </w:pPr>
      <w:r>
        <w:rPr/>
        <w:t xml:space="preserve">One constituency that had become mobilised later than city-based women was the women in agriculture movement.  This movement became highly visible in the 1990s, with annual 'Women on Farms Gatherings' in all States and with the hosting of the inaugural International Women in Agriculture Conference in 1994. It sought increased recognition of the contribution of women to farming and increased presence of women on primary industry boards. As already mentioned, the women in agriculture movement achieved a belated presence within the federal government, with the establishment of a Rural Women's Unit in 1995 (Pini et al., 2005). This presence reached a peak in 1999 with the addition of a 'Women in Rural Industries' unit, as well as the creation of a Regional Women's Advisory Council. Moreover, when the new corporatised structure for women's movement interface with the federal government was created in 1999, rural women were the only group who were successful in their lobbying over lack of representation, thanks to their political clout with the Coalition government. A fourth national secretariat serving a National Rural Women's Coalition was funded in 2002 and 2005. </w:t>
      </w:r>
    </w:p>
    <w:p>
      <w:pPr>
        <w:pStyle w:val="BodyText2"/>
        <w:spacing w:lineRule="auto" w:line="480"/>
        <w:ind w:firstLine="720"/>
        <w:rPr/>
      </w:pPr>
      <w:r>
        <w:rPr/>
        <w:t>But while farmwomen had made a successful claim on the state, success was very much on the government's terms as with the other sectors. The operational funding for women's secretariats was not intended to give them public voice—there was to be no public comment without prior notice to government and, as was made clear from 2005, neither was any of the money to be spent on researching the gender impact of government policy. So while women's units in government were being closed down, together with their capacity to commission research into gender impact of policy, so there was a tightening of control over non-government women's groups and their capacity to take over such research.</w:t>
      </w:r>
    </w:p>
    <w:p>
      <w:pPr>
        <w:pStyle w:val="Normal"/>
        <w:spacing w:lineRule="auto" w:line="480"/>
        <w:ind w:firstLine="720"/>
        <w:rPr/>
      </w:pPr>
      <w:r>
        <w:rPr/>
        <w:t>Indigenous women continued to lack a national organisation and, for example, an individual Indigenous woman was included along with organisational representatives of farm women and others in the Rural Women's Coalition. Although the annual Ministerial Conferences of Ministers responsible for the status of women was preceded by an Indigenous Women's Gathering, different Indigenous women attended each year and did not represent Indigenous organisations.</w:t>
      </w:r>
    </w:p>
    <w:p>
      <w:pPr>
        <w:pStyle w:val="Normal"/>
        <w:spacing w:lineRule="auto" w:line="480"/>
        <w:ind w:firstLine="720"/>
        <w:rPr>
          <w:rFonts w:ascii="Geneva" w:hAnsi="Geneva" w:cs="Geneva"/>
          <w:color w:val="000000"/>
          <w:sz w:val="18"/>
        </w:rPr>
      </w:pPr>
      <w:r>
        <w:rPr/>
        <w:t>The changing relationship between women's movement actors and government policy agencies was reflected in the nature of the latter's websites. While there is international interest in using information technology more effectively to facilitate the interface between government and the community, this is very much a one-way process for government gender units. While NGO websites include links to government gender units, this is rarely reciprocated. The latter are also notable for the absence of interactive components whereby women in the community can convey their views to government—apart from ‘customer’ surveys on the actual design of the website!</w:t>
      </w:r>
    </w:p>
    <w:p>
      <w:pPr>
        <w:pStyle w:val="Normal"/>
        <w:spacing w:lineRule="auto" w:line="480"/>
        <w:rPr>
          <w:b/>
          <w:b/>
          <w:color w:val="000000"/>
        </w:rPr>
      </w:pPr>
      <w:r>
        <w:rPr>
          <w:b/>
          <w:color w:val="000000"/>
        </w:rPr>
        <w:t>The women's movement becomes less visible</w:t>
      </w:r>
    </w:p>
    <w:p>
      <w:pPr>
        <w:pStyle w:val="Normal"/>
        <w:spacing w:lineRule="auto" w:line="480"/>
        <w:rPr/>
      </w:pPr>
      <w:r>
        <w:rPr/>
        <w:t xml:space="preserve">As already noted, one of the major problems for women's policy machinery in the latter part of the 1990s was the loss of its political base. As in many Western countries the Australian women’s movement became less visible as an oppositional force. The changed political context made the pursuit of collective goals through social action seem increasingly elusive and International Women’s Day and Reclaim the Night marches no longer attracted big crowds of women. One of the few issues that still brought out women in significant numbers was abortion and threats to make access to abortion more difficult. The reduced level of public protest and media coverage led in turn to loss of interest by governments in courting the women's movement and less influence for women's advocacy organisations. The reduction in influence led to a vicious circle whereby there was a lack of returns for the organisational effort required for lobbying and submission-writing. Women's movement interventions did continue, but had little impact in stemming the tide of labour-market deregulation, social security 'reform' and inadequate funding of human services. The lack of returns, combined with the time poverty experienced by many feminists who had entered full-time careers, contributed to further loss of active membership. </w:t>
      </w:r>
    </w:p>
    <w:p>
      <w:pPr>
        <w:pStyle w:val="Normal"/>
        <w:spacing w:lineRule="auto" w:line="480"/>
        <w:ind w:firstLine="720"/>
        <w:rPr/>
      </w:pPr>
      <w:r>
        <w:rPr/>
        <w:t>Older feminists deplored the decline in commitment of young women to collective action to achieve social goals (Summers, 1994). Young women were portrayed as more interested in lifestyle and cultural feminism than in collective action to preserve women's movement gains such as the national program of community-based children's services. Certainly there was a generational shift in terms of political engagement, with the generation coming of age after the 1970s being less likely to join non-government organisations or political parties. The discursive dominance of neo-liberalism was one source of the demobilising of gender identity, replacing collective identities with the construct of the individual as author of their own choices, unconstrained by inequalities of power or expectations.</w:t>
      </w:r>
    </w:p>
    <w:p>
      <w:pPr>
        <w:pStyle w:val="Normal"/>
        <w:spacing w:lineRule="auto" w:line="480"/>
        <w:ind w:firstLine="720"/>
        <w:rPr/>
      </w:pPr>
      <w:r>
        <w:rPr/>
        <w:t>For their part, some 'Generation X' women wrote books or newspaper columns blaming their feminist mothers for leading them to believe they could 'have it all'. Feminists of the 1970s were somehow responsible for the work/life collision experienced by the succeeding generation of women suffering from lack of family-friendly workplaces and labour market deregulation. Increased media prominence was given to anti-feminist columnists who reproduced neo-conservative and populist frames about feminists being out-of-touch elitists who ignored the preferences of the majority of women. These stereotypes led to many women being anxious to disassociate themselves from being feminists, even while believing in equal rights.</w:t>
      </w:r>
    </w:p>
    <w:p>
      <w:pPr>
        <w:pStyle w:val="Normal"/>
        <w:spacing w:lineRule="auto" w:line="480"/>
        <w:ind w:firstLine="720"/>
        <w:rPr>
          <w:b/>
          <w:b/>
        </w:rPr>
      </w:pPr>
      <w:r>
        <w:rPr/>
        <w:t>Despite the disengagement of many young women, there was increased diversity within the women's movement and a proliferation of organisations. Women's grants programs under federal Labor governments from the 1980s helped foster peak bodies for new groups of women, from women with disabilities to Muslim women, from sex workers to immigrant women and lesbians. Increased organisational diversity in the women's movement enriched debates over subjects ranging from prostitution and trafficking to Islamic dress codes. There was also an increase in specialised policy advocacy bodies, often with a vocational base. Refuge workers, rape crisis workers and lawyers from women's legal services all developed their own specialised peak bodies, as did women in non-traditional occupations such as policing and fire fighting. Increased specialisation of advocacy organisations was sometimes encouraged by the increased demand by government for expert policy knowledge: the policy processes of the state were becoming more professionalised and specialised and were correspondingly seeking specialised knowledge (Scala, 2005: 581–604).</w:t>
      </w:r>
    </w:p>
    <w:p>
      <w:pPr>
        <w:pStyle w:val="Normal"/>
        <w:spacing w:lineRule="auto" w:line="480"/>
        <w:rPr>
          <w:b/>
          <w:b/>
        </w:rPr>
      </w:pPr>
      <w:r>
        <w:rPr>
          <w:b/>
        </w:rPr>
        <w:t>The impact of increased diversity</w:t>
      </w:r>
    </w:p>
    <w:p>
      <w:pPr>
        <w:pStyle w:val="Normal"/>
        <w:spacing w:lineRule="auto" w:line="480"/>
        <w:ind w:firstLine="720"/>
        <w:rPr/>
      </w:pPr>
      <w:r>
        <w:rPr/>
        <w:t>The number of national women's organisations recorded by the Office of the Status of Women continued to increase, rising from 50 in 1998 to 92 in 2003. Increased diversity and specialisation did not necessarily weaken the movement and NGOs undertook new coalition-building activities, assisted by the availability of new information and communication technologies. The Coalition of Participating Organisations of Women (CAPOW!), created in 1992, used a fortnightly fax-stream to disseminate information about threats and opportunities and to share policy submissions. It lost its government funding, however, as punishment for co-ordinating a critical NGO CEDAW shadow report in 1997. It was replaced by the cheaper Pamelas-List, which networked national women's organisations by email and which still continues. Another electronic initiative, designed to link activists, academic policy experts and feminists in government, was Ausfem-Polnet, a moderated electronic list created in 1996.  By 2003 it had some 900 subscribers. Vigorous debates were conducted on Ausfem-Polnet on issues such as prostitution and trafficking, on which there very different positions among women's movement actors (Sullivan, 2004). Such virtual feminist policy communities were no substitute, however for the kind of media visibility and electoral pressure provided by the women's movement in the 1970s.</w:t>
      </w:r>
    </w:p>
    <w:p>
      <w:pPr>
        <w:pStyle w:val="Normal"/>
        <w:spacing w:lineRule="auto" w:line="480"/>
        <w:ind w:firstLine="720"/>
        <w:rPr/>
      </w:pPr>
      <w:r>
        <w:rPr/>
        <w:t>In general, the major political parties decided that there would be no electoral backlash from undoing women's policy gains and in particular for harsher treatment for groups such as sole parents. Nonetheless, there was still a strong element of the electorate who believed that equal opportunity for women had not gone far enough, although this was much stronger on the Left of the political spectrum and at all points of the spectrum it was much stronger among women than among men (for fuller details of the Australian Election Study data see Sawer, 2001: 258-9). Despite continuing attitudinal support for equal opportunity initiatives, the policy impact created by the combination of a visible women's movement, receptive political parties and effective women's policy agencies within government had largely dissipated by the 1990s.</w:t>
      </w:r>
    </w:p>
    <w:p>
      <w:pPr>
        <w:pStyle w:val="Normal"/>
        <w:spacing w:lineRule="auto" w:line="480"/>
        <w:rPr>
          <w:b/>
          <w:b/>
        </w:rPr>
      </w:pPr>
      <w:r>
        <w:rPr>
          <w:b/>
        </w:rPr>
        <w:t>Contesting women's gains: The men's rights movement</w:t>
      </w:r>
    </w:p>
    <w:p>
      <w:pPr>
        <w:pStyle w:val="Normal"/>
        <w:spacing w:lineRule="auto" w:line="480"/>
        <w:ind w:firstLine="720"/>
        <w:rPr/>
      </w:pPr>
      <w:r>
        <w:rPr/>
        <w:t xml:space="preserve">The decade from 1995 has been marked by a very vocal men's rights movement seeking to roll back the changes in gender relations that flowed from second-wave feminism. </w:t>
      </w:r>
      <w:r>
        <w:rPr>
          <w:color w:val="000000"/>
        </w:rPr>
        <w:t>The rise of this movement in the 1990s was perhaps an unanticipated consequence of femocrat compromises within government. There had been extensive concern by femocrats over the poverty of sole parents and the unwillingness of politicians to act on this issue. Politicians perceived sole parents as an electorally unpopular group and rejected suggestions of community education campaigns to turn such attitudes around.</w:t>
      </w:r>
    </w:p>
    <w:p>
      <w:pPr>
        <w:pStyle w:val="Normal"/>
        <w:spacing w:lineRule="auto" w:line="480"/>
        <w:ind w:firstLine="720"/>
        <w:rPr>
          <w:color w:val="000000"/>
        </w:rPr>
      </w:pPr>
      <w:r>
        <w:rPr>
          <w:color w:val="000000"/>
        </w:rPr>
        <w:t xml:space="preserve">In the face of the lack of political will to use public money to address the poverty of sole parents, one senior femocrat devised a new child support system, deriving from a scheme in Wisconsin. It involved the Tax Office collecting child support from non-custodial parents, the amount being determined by a formula based on capacity to pay. This scheme was controversial within the women's movement because it maintained a financial relationship with former partners but it did increase the level of payments to many sole parents. What was unanticipated was how resentment over this scheme was to fuel a new men's rights. Mobilisation was assisted by the arrival of the internet, which meant instant access to the discourses found on US men's rights websites. </w:t>
      </w:r>
    </w:p>
    <w:p>
      <w:pPr>
        <w:pStyle w:val="Normal"/>
        <w:spacing w:lineRule="auto" w:line="480"/>
        <w:ind w:firstLine="720"/>
        <w:rPr>
          <w:color w:val="000000"/>
        </w:rPr>
      </w:pPr>
      <w:r>
        <w:rPr>
          <w:color w:val="000000"/>
        </w:rPr>
        <w:t>Groups appeared such as ‘Dads Against Discrimination’ (also found in Canada and the USA), the Men’s Rights Agency, Equality for Fathers and Men's Rights Confraternity. The older Lone Fathers Association Australia achieved a new prominence. These groups share the belief that feminists have captured state power and are responsible for policies and legislation that victimise men (Kaye and Tolmie, 1998: 162–94). The child support formula applied to non-custodial parents has been the central concern, but there has also been resentment over access issues and other aspects of family law and over domestic violence programs that focus on men as perpetrators. The men's rights movement positions men as the new victims of feminist elites and of gender bias in the state.</w:t>
      </w:r>
    </w:p>
    <w:p>
      <w:pPr>
        <w:pStyle w:val="Normal"/>
        <w:spacing w:lineRule="auto" w:line="480"/>
        <w:ind w:firstLine="720"/>
        <w:rPr/>
      </w:pPr>
      <w:r>
        <w:rPr/>
        <w:t xml:space="preserve">The men’s rights movement has been much more successful over the last decade in mobilising letter-writing campaigns and lobbying on issues such as child support and family law than today’s women’s movement. Men's groups and non-custodial parents generated around two thirds of submissions to a parliamentary inquiry into family law and child support (Keebaugh, 2003: 175). Moreover, the men's rights movement encountered a newly favourable political opportunity structure with the election of the conservative Howard government in 1996. </w:t>
      </w:r>
      <w:r>
        <w:rPr>
          <w:color w:val="000000"/>
        </w:rPr>
        <w:t xml:space="preserve">The newly-elected government gave considerable access to men's rights groups and </w:t>
      </w:r>
      <w:r>
        <w:rPr/>
        <w:t>acted on many of their demands.</w:t>
      </w:r>
    </w:p>
    <w:p>
      <w:pPr>
        <w:pStyle w:val="Normal"/>
        <w:spacing w:lineRule="auto" w:line="480"/>
        <w:ind w:firstLine="720"/>
        <w:rPr/>
      </w:pPr>
      <w:r>
        <w:rPr/>
        <w:t xml:space="preserve">In 1999 the government announced two years operational funding for the Lone Fathers Association Australia, on the basis that it was needed to address the gender imbalance in policy development. The concurrent defunding of the National Council for Single Mothers and their Children was only reversed after extensive public outcry. In the same year the Lone Fathers Association received funding from the ACT government for a men's refuge for men who were the victims of relationship break-up. </w:t>
      </w:r>
    </w:p>
    <w:p>
      <w:pPr>
        <w:pStyle w:val="Normal"/>
        <w:spacing w:lineRule="auto" w:line="480"/>
        <w:ind w:firstLine="720"/>
        <w:rPr/>
      </w:pPr>
      <w:r>
        <w:rPr/>
        <w:t>Despite the restored funding of the National Council for Single Mothers, lone fathers gained much more access to government than single mothers and obtained substantial changes to the Child Support Scheme, the Family Law Act and family tax benefits, favouring non-custodial parents. These changes reflect the beliefs of the men's right movement that the pendulum had swung too far in favour of women. The men's groups also had significant impact on the nature of domestic violence education programs. Groups such as the Men's Rights Agency vociferously opposed the portrayal of men as the perpetrators of domestic violence and refused to acknowledge the legitimacy of any campaigns that did not start from the premise that women were equally as violent as men. They claimed victory when a  ‘No respect, no relationship’ government advertising campaign was cancelled just before Christmas 2003 but still complained when a modified 'Australia Says No' campaign was launched the following year.</w:t>
      </w:r>
    </w:p>
    <w:p>
      <w:pPr>
        <w:pStyle w:val="Normal"/>
        <w:spacing w:lineRule="auto" w:line="480"/>
        <w:ind w:firstLine="720"/>
        <w:rPr/>
      </w:pPr>
      <w:r>
        <w:rPr/>
        <w:t>The influence of the men’s rights movement on the Howard government has been such that only the government’s ‘preferred service providers’ and no women’s services were permitted to tender for the hotline associated with the ‘Australia Says No’ campaign. Existing domestic violence referral services were bypassed. As discussed, the influence of the men’s rights movement appears also to have been largely responsible for the failure of the government to release its major report on the cost to the economy of domestic violence.</w:t>
      </w:r>
    </w:p>
    <w:p>
      <w:pPr>
        <w:pStyle w:val="Normal"/>
        <w:spacing w:lineRule="auto" w:line="480"/>
        <w:rPr>
          <w:b/>
          <w:b/>
        </w:rPr>
      </w:pPr>
      <w:r>
        <w:rPr>
          <w:b/>
        </w:rPr>
        <w:t>Conclusion</w:t>
      </w:r>
    </w:p>
    <w:p>
      <w:pPr>
        <w:pStyle w:val="Normal"/>
        <w:spacing w:lineRule="auto" w:line="480"/>
        <w:ind w:firstLine="720"/>
        <w:rPr>
          <w:color w:val="000000"/>
        </w:rPr>
      </w:pPr>
      <w:r>
        <w:rPr>
          <w:color w:val="000000"/>
        </w:rPr>
        <w:t>The fall of the Australian femocrat is a telling example of the vulnerability of feminist gains within reconfiguring states. In Australia there have been multiple institutional and discursive shifts since the 1990s, which have created a hostile environment for feminist advocacy either outside or inside government. Changes in the political opportunity structure explored in this chapter have included the shift in the dominant discourse away from an equal opportunity discourse legitimising the welfare state towards discourses of choice prioritising market freedoms. This discursive shift also brought in its wake the framing of feminists as members of a self-interested elite, seeking to perpetuate an interventionist welfare state at the expense of ordinary taxpayers. A newly visible men's rights movement was able to position men as victims of state feminism—denied their rights as fathers but made to pay nonetheless.</w:t>
      </w:r>
    </w:p>
    <w:p>
      <w:pPr>
        <w:pStyle w:val="Normal"/>
        <w:spacing w:lineRule="auto" w:line="480"/>
        <w:ind w:firstLine="720"/>
        <w:rPr>
          <w:color w:val="000000"/>
        </w:rPr>
      </w:pPr>
      <w:r>
        <w:rPr>
          <w:color w:val="000000"/>
        </w:rPr>
        <w:t>These discursive shifts were accompanied by major institutional changes, reinforced by the election of a federal government dedicated to 'governing for the mainstream' and eliminating the influence of special interests such as the feminist, multicultural, Indigenous or poverty industries. 'Mainstreaming' carried away almost all women's policy agencies or programs at the federal level. Other significant changes in the opportunity structure included the decreased domestic influence of the UN human rights regime as the Australian government became more resistant to the politics of embarrassment and more oriented to the international positions adopted by the United States.</w:t>
      </w:r>
    </w:p>
    <w:p>
      <w:pPr>
        <w:pStyle w:val="Normal"/>
        <w:spacing w:lineRule="auto" w:line="480"/>
        <w:ind w:firstLine="720"/>
        <w:rPr>
          <w:color w:val="000000"/>
        </w:rPr>
      </w:pPr>
      <w:r>
        <w:rPr>
          <w:color w:val="000000"/>
        </w:rPr>
        <w:t>At the sub-national level of the federal system, however, some Labor governments provided a less hostile environment for the survival of gender equity initiatives, due in part to feminist pressure within the Labor Party. This was not uniform and, as we have seen, 2004 was marked not only by the demotion of the federal Office for the Status of Women but also by the abolition of the Department for Women in NSW. While discursive and institutional changes have created a difficult context for women's policy agencies, it is changes in the women's movement that have contributed most directly to the fall of the femocrat. Governments have found they can abolish agencies without widespread community protest and the fear of electoral backlash. As an early femocrat once said, 'Give me first my political base and I shall give you the keys to the kingdom of heaven'. Without that base, even the best thought-out feminist strategies for identifying opportunities within the changing architecture of politics are unlikely to be successful.</w:t>
      </w:r>
    </w:p>
    <w:p>
      <w:pPr>
        <w:pStyle w:val="Normal"/>
        <w:spacing w:lineRule="auto" w:line="480"/>
        <w:rPr>
          <w:color w:val="000000"/>
        </w:rPr>
      </w:pPr>
      <w:r>
        <w:rPr>
          <w:color w:val="000000"/>
        </w:rPr>
        <w:t xml:space="preserve">* My thanks to Gwen Gray for her extremely insightful and helpful comments on this chapter and to the editors. </w:t>
      </w:r>
    </w:p>
    <w:sectPr>
      <w:headerReference w:type="default" r:id="rId2"/>
      <w:headerReference w:type="first" r:id="rId3"/>
      <w:endnotePr>
        <w:numFmt w:val="lowerRoman"/>
      </w:endnotePr>
      <w:type w:val="nextPage"/>
      <w:pgSz w:w="11906" w:h="16838"/>
      <w:pgMar w:left="1440" w:right="1440" w:gutter="0" w:header="709" w:top="1797" w:footer="0" w:bottom="179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ince the 1970s Australia has had policies directed to ensuring access and equity for immigrants from non-English speaking backgrounds (NESB) but more recently the term 'from culturally and linguistically diverse backgrounds' (CALD) has become the official term for this equity target group.</w:t>
      </w:r>
    </w:p>
  </w:endnote>
  <w:endnote w:id="3">
    <w:p>
      <w:pPr>
        <w:pStyle w:val="Endnote"/>
        <w:rPr/>
      </w:pPr>
      <w:r>
        <w:rPr>
          <w:rStyle w:val="EndnoteCharacters"/>
        </w:rPr>
        <w:endnoteRef/>
      </w:r>
      <w:r>
        <w:rPr/>
        <w:t xml:space="preserve"> </w:t>
      </w:r>
      <w:r>
        <w:rPr>
          <w:lang w:val="en-GB"/>
        </w:rPr>
        <w:t>In 2005 the NGO Shadow Report on CEDAW implementation found that women from culturally and linguistically diverse backgrounds, women with disability and Indigenous women were still not appropriately supported in a majority of refuges. The National Network of Indigenous Women's Legal Services had, however, become the only national Indigenous women's NGO.</w:t>
      </w:r>
    </w:p>
  </w:endnote>
  <w:endnote w:id="4">
    <w:p>
      <w:pPr>
        <w:pStyle w:val="Footnote"/>
        <w:rPr/>
      </w:pPr>
      <w:r>
        <w:rPr>
          <w:rStyle w:val="EndnoteCharacters"/>
        </w:rPr>
        <w:endnoteRef/>
      </w:r>
      <w:r>
        <w:rPr/>
        <w:t xml:space="preserve"> </w:t>
      </w:r>
      <w:r>
        <w:rPr/>
        <w:t xml:space="preserve">In the 24 months January 2003–December 2004, the Murdoch flagship paper </w:t>
      </w:r>
      <w:r>
        <w:rPr>
          <w:i/>
        </w:rPr>
        <w:t>The Australian</w:t>
      </w:r>
      <w:r>
        <w:rPr/>
        <w:t xml:space="preserve"> carried 126 articles on its Opinion Page sourced from free-market think tanks and associated authors and only seven from what might loosely be termed ‘progressive’ think tanks. This analysis is exclusive of foreign policy articles.</w:t>
      </w:r>
    </w:p>
  </w:endnote>
  <w:endnote w:id="5">
    <w:p>
      <w:pPr>
        <w:pStyle w:val="Endnote"/>
        <w:rPr/>
      </w:pPr>
      <w:r>
        <w:rPr>
          <w:rStyle w:val="EndnoteCharacters"/>
        </w:rPr>
        <w:endnoteRef/>
      </w:r>
      <w:r>
        <w:rPr/>
        <w:t xml:space="preserve"> </w:t>
      </w:r>
      <w:r>
        <w:rPr/>
        <w:t>Foreshadowed by a Joint Media Release of the Minister for Foreign Affairs and Trade and the Attorney-General FA97, 29 August 2000.</w:t>
      </w:r>
    </w:p>
  </w:endnote>
  <w:endnote w:id="6">
    <w:p>
      <w:pPr>
        <w:pStyle w:val="Endnote"/>
        <w:rPr/>
      </w:pPr>
      <w:r>
        <w:rPr>
          <w:rStyle w:val="EndnoteCharacters"/>
        </w:rPr>
        <w:endnoteRef/>
      </w:r>
      <w:r>
        <w:rPr/>
        <w:t xml:space="preserve"> </w:t>
      </w:r>
      <w:r>
        <w:rPr/>
        <w:t>The units were the Rural Women's Unit created in 1995 in the Department of Primary Industries, which became the Rural and Regional Women's Unit when it followed the National Party Leader to the Department of  Transport and Regional Services.  Instead Agriculture, Fisheries and Forestry Australia (the renamed Primary Industries Department) acquired a Women in Rural Industries Section.</w:t>
      </w:r>
    </w:p>
  </w:endnote>
  <w:endnote w:id="7">
    <w:p>
      <w:pPr>
        <w:pStyle w:val="Endnote"/>
        <w:rPr/>
      </w:pPr>
      <w:r>
        <w:rPr>
          <w:rStyle w:val="EndnoteCharacters"/>
        </w:rPr>
        <w:endnoteRef/>
      </w:r>
      <w:r>
        <w:rPr/>
        <w:t xml:space="preserve"> </w:t>
      </w:r>
      <w:r>
        <w:rPr/>
        <w:t>The names of these programs changed over their lifespan. The women's program at the Australian Film Commission was originally called the Women's Film Fund when established in 1976 while on Radio National Women Out Loud was called The Coming Out Show from 1975–94.</w:t>
      </w:r>
    </w:p>
  </w:endnote>
  <w:endnote w:id="8">
    <w:p>
      <w:pPr>
        <w:pStyle w:val="Endnote"/>
        <w:rPr/>
      </w:pPr>
      <w:r>
        <w:rPr>
          <w:rStyle w:val="EndnoteCharacters"/>
        </w:rPr>
        <w:endnoteRef/>
      </w:r>
      <w:r>
        <w:rPr/>
        <w:t xml:space="preserve"> </w:t>
      </w:r>
      <w:r>
        <w:rPr/>
        <w:t>Contrary to the party platform, which included a commitment to strengthen the Office.</w:t>
      </w:r>
    </w:p>
    <w:p>
      <w:pPr>
        <w:pStyle w:val="Endnote"/>
        <w:rPr/>
      </w:pPr>
      <w:r>
        <w:rPr/>
      </w:r>
    </w:p>
    <w:p>
      <w:pPr>
        <w:pStyle w:val="Endnote"/>
        <w:rPr/>
      </w:pPr>
      <w:r>
        <w:rPr/>
      </w:r>
    </w:p>
    <w:p>
      <w:pPr>
        <w:pStyle w:val="Endnote"/>
        <w:rPr/>
      </w:pPr>
      <w:r>
        <w:rPr/>
      </w:r>
    </w:p>
    <w:p>
      <w:pPr>
        <w:pStyle w:val="Endnote"/>
        <w:rPr/>
      </w:pPr>
      <w:r>
        <w:rPr/>
      </w:r>
    </w:p>
    <w:p>
      <w:pPr>
        <w:pStyle w:val="Endnote"/>
        <w:rPr>
          <w:b/>
          <w:b/>
          <w:bCs/>
        </w:rPr>
      </w:pPr>
      <w:r>
        <w:rPr>
          <w:b/>
          <w:bCs/>
        </w:rPr>
        <w:t>References</w:t>
      </w:r>
    </w:p>
    <w:p>
      <w:pPr>
        <w:pStyle w:val="TextBody"/>
        <w:rPr/>
      </w:pPr>
      <w:r>
        <w:rPr>
          <w:i w:val="false"/>
          <w:lang w:val="en-GB"/>
        </w:rPr>
        <w:t>Australian Women’s Organisations Conference (AWOC), 25/26 August 2001</w:t>
      </w:r>
      <w:r>
        <w:rPr>
          <w:i w:val="false"/>
          <w:iCs w:val="false"/>
          <w:lang w:val="en-GB"/>
        </w:rPr>
        <w:t xml:space="preserve">, </w:t>
      </w:r>
      <w:r>
        <w:rPr>
          <w:lang w:val="en-GB"/>
        </w:rPr>
        <w:t>Media Release</w:t>
      </w:r>
    </w:p>
    <w:p>
      <w:pPr>
        <w:pStyle w:val="Normal"/>
        <w:rPr/>
      </w:pPr>
      <w:r>
        <w:rPr/>
        <w:t xml:space="preserve">Bacchi, Carol and Eveline, Joan, 2003. ‘Mainstreaming and Neoliberalism: A Contested Relationship’, </w:t>
      </w:r>
      <w:r>
        <w:rPr>
          <w:i/>
        </w:rPr>
        <w:t>Policy &amp; Society</w:t>
      </w:r>
      <w:r>
        <w:rPr/>
        <w:t>, 22: 98–118.</w:t>
      </w:r>
    </w:p>
    <w:p>
      <w:pPr>
        <w:pStyle w:val="Endnote"/>
        <w:rPr/>
      </w:pPr>
      <w:r>
        <w:rPr/>
        <w:t xml:space="preserve">Buchanan, James and Tullock, Gordon, 1962. </w:t>
      </w:r>
      <w:r>
        <w:rPr>
          <w:i/>
        </w:rPr>
        <w:t>The Calculus of Consent</w:t>
      </w:r>
      <w:r>
        <w:rPr/>
        <w:t>. Ann Arbor: University of Michigan Press.</w:t>
      </w:r>
    </w:p>
    <w:p>
      <w:pPr>
        <w:pStyle w:val="Endnote"/>
        <w:rPr/>
      </w:pPr>
      <w:r>
        <w:rPr/>
        <w:t>CEDAW, 2006. 'Concluding Comments of the Committee on the Elimination of Discrimination against Women: Australia', UN: CEDAW, 34th Session, 16 January–3 February.</w:t>
      </w:r>
    </w:p>
    <w:p>
      <w:pPr>
        <w:pStyle w:val="Endnote"/>
        <w:rPr/>
      </w:pPr>
      <w:r>
        <w:rPr/>
        <w:t xml:space="preserve">Chappell, Louise, 2002. </w:t>
      </w:r>
      <w:r>
        <w:rPr>
          <w:i/>
        </w:rPr>
        <w:t xml:space="preserve">Gendering Government: Feminist Engagement with the State in Australia and Canada. </w:t>
      </w:r>
      <w:r>
        <w:rPr/>
        <w:t>Vancouver: University of British Columbia Press.</w:t>
      </w:r>
    </w:p>
    <w:p>
      <w:pPr>
        <w:pStyle w:val="Endnote"/>
        <w:rPr/>
      </w:pPr>
      <w:r>
        <w:rPr/>
        <w:t xml:space="preserve">Donaghy, Tahnya, 2006. 'Death of the Australian Femocrat'. Hawke Institute, University of South Australia </w:t>
      </w:r>
      <w:hyperlink r:id="rId1">
        <w:r>
          <w:rPr>
            <w:rStyle w:val="InternetLink"/>
          </w:rPr>
          <w:t>http://</w:t>
        </w:r>
        <w:r>
          <w:rPr>
            <w:rStyle w:val="InternetLink"/>
            <w:szCs w:val="26"/>
            <w:lang w:val="en-US"/>
          </w:rPr>
          <w:t>www.unisa.edu.au/hawkeinstitute/hpw/documents/donaghy-death.doc</w:t>
        </w:r>
      </w:hyperlink>
      <w:r>
        <w:rPr>
          <w:szCs w:val="26"/>
          <w:lang w:val="en-US"/>
        </w:rPr>
        <w:t xml:space="preserve"> Accessed 11 January 2006.</w:t>
      </w:r>
    </w:p>
    <w:p>
      <w:pPr>
        <w:pStyle w:val="Endnote"/>
        <w:rPr/>
      </w:pPr>
      <w:r>
        <w:rPr/>
        <w:t xml:space="preserve">Eisenstein, Hester, 1995. </w:t>
      </w:r>
      <w:r>
        <w:rPr>
          <w:i/>
        </w:rPr>
        <w:t>Inside Agitators: Australian Femocrats and the State</w:t>
      </w:r>
      <w:r>
        <w:rPr/>
        <w:t>. Philadelphia: Temple University Press.</w:t>
      </w:r>
    </w:p>
    <w:p>
      <w:pPr>
        <w:pStyle w:val="Endnote"/>
        <w:rPr/>
      </w:pPr>
      <w:r>
        <w:rPr/>
        <w:t>Howard, John, 1995. 'The Role of Government: A Modern Liberal Approach'. The Menzies Research Centre, National Lecture Series, 6 June 1995.</w:t>
      </w:r>
    </w:p>
    <w:p>
      <w:pPr>
        <w:pStyle w:val="Normal"/>
        <w:tabs>
          <w:tab w:val="clear" w:pos="720"/>
          <w:tab w:val="left" w:pos="-567" w:leader="none"/>
          <w:tab w:val="left" w:pos="180" w:leader="none"/>
        </w:tabs>
        <w:rPr/>
      </w:pPr>
      <w:r>
        <w:rPr/>
        <w:t xml:space="preserve">Kaye, Miranda and Tolmie, Julia, 1998. ‘Discoursing Dads: The Rhetorical Devices of Fathers’ Rights Groups’, </w:t>
      </w:r>
      <w:r>
        <w:rPr>
          <w:i/>
        </w:rPr>
        <w:t>Melbourne University Law Review</w:t>
      </w:r>
      <w:r>
        <w:rPr/>
        <w:t>, 22:162–94.</w:t>
      </w:r>
    </w:p>
    <w:p>
      <w:pPr>
        <w:pStyle w:val="Endnote"/>
        <w:rPr/>
      </w:pPr>
      <w:r>
        <w:rPr/>
        <w:t xml:space="preserve">Keebaugh, Shannon, 2003. 'Discounting Care: Shared Care and Social Security Policy', </w:t>
      </w:r>
      <w:r>
        <w:rPr>
          <w:i/>
          <w:iCs/>
        </w:rPr>
        <w:t>Australian Feminist Law Journal</w:t>
      </w:r>
      <w:r>
        <w:rPr/>
        <w:t>, 18: 152–78.</w:t>
      </w:r>
    </w:p>
    <w:p>
      <w:pPr>
        <w:pStyle w:val="Endnote"/>
        <w:rPr/>
      </w:pPr>
      <w:r>
        <w:rPr/>
        <w:t xml:space="preserve">Key, Stephanie, 28 October 2005, 'State Government Embarks on Equality Drive for SA', </w:t>
      </w:r>
      <w:r>
        <w:rPr>
          <w:i/>
          <w:iCs/>
        </w:rPr>
        <w:t>Media Release</w:t>
      </w:r>
      <w:r>
        <w:rPr/>
        <w:t>, The Hon. Stephanie Key MP.</w:t>
      </w:r>
    </w:p>
    <w:p>
      <w:pPr>
        <w:pStyle w:val="Normal"/>
        <w:tabs>
          <w:tab w:val="clear" w:pos="720"/>
          <w:tab w:val="left" w:pos="-567" w:leader="none"/>
          <w:tab w:val="left" w:pos="180" w:leader="none"/>
        </w:tabs>
        <w:rPr/>
      </w:pPr>
      <w:r>
        <w:rPr/>
        <w:t xml:space="preserve">Maddison, Sarah, Denniss, Richard and Hamilton, Clive, 2004. </w:t>
      </w:r>
      <w:r>
        <w:rPr>
          <w:i/>
        </w:rPr>
        <w:t>Silencing Dissent: Non-government Organisations and Australian Democracy.</w:t>
      </w:r>
      <w:r>
        <w:rPr/>
        <w:t xml:space="preserve"> Canberra: Australia Institute Discussion Paper 65.</w:t>
      </w:r>
    </w:p>
    <w:p>
      <w:pPr>
        <w:pStyle w:val="Endnote"/>
        <w:rPr/>
      </w:pPr>
      <w:r>
        <w:rPr/>
        <w:t xml:space="preserve">Stetson, Dorothy McBride and Mazur, Amy G., (eds) 1995. </w:t>
      </w:r>
      <w:r>
        <w:rPr>
          <w:i/>
        </w:rPr>
        <w:t>Comparative State Feminism.</w:t>
      </w:r>
      <w:r>
        <w:rPr/>
        <w:t xml:space="preserve"> Thousand Oaks, California: Sage.</w:t>
      </w:r>
    </w:p>
    <w:p>
      <w:pPr>
        <w:pStyle w:val="Endnote"/>
        <w:rPr/>
      </w:pPr>
      <w:r>
        <w:rPr/>
        <w:t xml:space="preserve">Niskanen, William A., 1971. </w:t>
      </w:r>
      <w:r>
        <w:rPr>
          <w:i/>
        </w:rPr>
        <w:t>Bureaucracy and Representative Government</w:t>
      </w:r>
      <w:r>
        <w:rPr/>
        <w:t>. Chicago: Aldine Atherton.</w:t>
      </w:r>
    </w:p>
    <w:p>
      <w:pPr>
        <w:pStyle w:val="Endnote"/>
        <w:rPr/>
      </w:pPr>
      <w:r>
        <w:rPr/>
        <w:t xml:space="preserve">O'Connor, Julia S., Orloff, Ann Shola and Shaver, Sheila, 1999. </w:t>
      </w:r>
      <w:r>
        <w:rPr>
          <w:i/>
        </w:rPr>
        <w:t>States, Markets, Families.</w:t>
      </w:r>
      <w:r>
        <w:rPr/>
        <w:t xml:space="preserve"> Cambridge: Cambridge University Press.</w:t>
      </w:r>
    </w:p>
    <w:p>
      <w:pPr>
        <w:pStyle w:val="Endnote"/>
        <w:rPr/>
      </w:pPr>
      <w:r>
        <w:rPr/>
        <w:t>Pini, Barbara; Panelli, Ruth and Sawer, Marian, 2005. 'Managing the Woman Issue! The Australian State and the Case of Women in Agri-Politics', unpublished MS.</w:t>
      </w:r>
    </w:p>
    <w:p>
      <w:pPr>
        <w:pStyle w:val="Endnote"/>
        <w:rPr/>
      </w:pPr>
      <w:r>
        <w:rPr/>
        <w:t xml:space="preserve">Russell, Lani and Sawer, Marian, 1999. 'The Rise and Fall of the Australian Women's Bureau', </w:t>
      </w:r>
      <w:r>
        <w:rPr>
          <w:i/>
        </w:rPr>
        <w:t xml:space="preserve">Australian Journal of Politics and History, </w:t>
      </w:r>
      <w:r>
        <w:rPr/>
        <w:t>45: 362–75.</w:t>
      </w:r>
    </w:p>
    <w:p>
      <w:pPr>
        <w:pStyle w:val="Endnote"/>
        <w:rPr/>
      </w:pPr>
      <w:r>
        <w:rPr/>
        <w:t xml:space="preserve">Sainsbury, Diane (ed.) </w:t>
      </w:r>
      <w:r>
        <w:rPr>
          <w:i/>
        </w:rPr>
        <w:t>Gendering Welfare States</w:t>
      </w:r>
      <w:r>
        <w:rPr/>
        <w:t>, 1994. Thousand Oaks, California: Sage</w:t>
      </w:r>
    </w:p>
    <w:p>
      <w:pPr>
        <w:pStyle w:val="Endnote"/>
        <w:rPr/>
      </w:pPr>
      <w:r>
        <w:rPr/>
        <w:t xml:space="preserve">Sawer, Marian, 1990. </w:t>
      </w:r>
      <w:r>
        <w:rPr>
          <w:i/>
        </w:rPr>
        <w:t>Sisters in Suits: Women and Public Policy in Australia</w:t>
      </w:r>
      <w:r>
        <w:rPr/>
        <w:t>. Sydney: Allen &amp; Unwin.</w:t>
      </w:r>
    </w:p>
    <w:p>
      <w:pPr>
        <w:pStyle w:val="Endnote"/>
        <w:rPr/>
      </w:pPr>
      <w:r>
        <w:rPr/>
        <w:t xml:space="preserve">Sawer, Marian, 1999. 'The Uses of International Citizenship: Australia, The United Nations and the Status of Women' in Joy Damousi and Katherine Ellinghaus, </w:t>
      </w:r>
      <w:r>
        <w:rPr>
          <w:i/>
        </w:rPr>
        <w:t>Citizenship, Women and Social Justice: International Perspectives.</w:t>
      </w:r>
      <w:r>
        <w:rPr/>
        <w:t xml:space="preserve"> Melbourne: History Department, University of Melbourne: 217–28.</w:t>
      </w:r>
    </w:p>
    <w:p>
      <w:pPr>
        <w:pStyle w:val="Endnote"/>
        <w:rPr/>
      </w:pPr>
      <w:r>
        <w:rPr/>
        <w:t xml:space="preserve">Sawer, Marian, 2002. 'In Safe Hands: Women in the 2001 Election', in John Warhurst and Marian Simms (eds), </w:t>
      </w:r>
      <w:r>
        <w:rPr>
          <w:i/>
        </w:rPr>
        <w:t>2001: The Centenary Election</w:t>
      </w:r>
      <w:r>
        <w:rPr/>
        <w:t>, St Lucia, Queensland: University of Queensland Press, pp. 258–9.</w:t>
      </w:r>
    </w:p>
    <w:p>
      <w:pPr>
        <w:pStyle w:val="Endnote"/>
        <w:rPr/>
      </w:pPr>
      <w:r>
        <w:rPr/>
        <w:t xml:space="preserve">Sawer, Marian, 2003. 'The Life and Times of Women's Policy Machinery in Australia', in Shirin M. Rai (ed.) </w:t>
      </w:r>
      <w:r>
        <w:rPr>
          <w:i/>
        </w:rPr>
        <w:t>Mainstreaming Gender, Democratizing the State? Institutional Mechanisms for the Advancement of Women.</w:t>
      </w:r>
      <w:r>
        <w:rPr/>
        <w:t xml:space="preserve"> Manchester: Manchester University Press</w:t>
      </w:r>
      <w:r>
        <w:rPr>
          <w:color w:val="000000"/>
          <w:szCs w:val="27"/>
        </w:rPr>
        <w:t>, pp. 243–63.</w:t>
      </w:r>
    </w:p>
    <w:p>
      <w:pPr>
        <w:pStyle w:val="Endnote"/>
        <w:rPr/>
      </w:pPr>
      <w:r>
        <w:rPr/>
        <w:t xml:space="preserve">Sawer, Marian, 2004. 'Populism and Public Choice in Australia and Canada: Turning Equality Seekers into "Special Interests"', in Marian Sawer and Barry Hindess (eds), </w:t>
      </w:r>
      <w:r>
        <w:rPr>
          <w:i/>
        </w:rPr>
        <w:t>Us and Them: Anti-Elitism in Australia</w:t>
      </w:r>
      <w:r>
        <w:rPr/>
        <w:t>. Bentley, Western Australia: API Network.</w:t>
      </w:r>
    </w:p>
    <w:p>
      <w:pPr>
        <w:pStyle w:val="Endnote"/>
        <w:rPr/>
      </w:pPr>
      <w:r>
        <w:rPr/>
        <w:t xml:space="preserve">Scala, Francesca, Montpetit, Eric and Fortier, Isabelle, 2005. 'The NAC's Organizational Practices and the Politics of Assisted Reproductive Technologies in Canada', </w:t>
      </w:r>
      <w:r>
        <w:rPr>
          <w:i/>
        </w:rPr>
        <w:t>Canadian Journal of Political Science</w:t>
      </w:r>
      <w:r>
        <w:rPr/>
        <w:t>, 38 (3): 581–604.</w:t>
      </w:r>
    </w:p>
    <w:p>
      <w:pPr>
        <w:pStyle w:val="Endnote"/>
        <w:rPr/>
      </w:pPr>
      <w:r>
        <w:rPr/>
        <w:t xml:space="preserve">Shaw, Jane S., 2002. 'Public Choice Theory'. </w:t>
      </w:r>
      <w:r>
        <w:rPr>
          <w:i/>
        </w:rPr>
        <w:t>The Concise Encyclopedia of Economics</w:t>
      </w:r>
      <w:r>
        <w:rPr/>
        <w:t>.</w:t>
      </w:r>
      <w:r>
        <w:rPr>
          <w:i/>
        </w:rPr>
        <w:t xml:space="preserve"> </w:t>
      </w:r>
      <w:r>
        <w:rPr/>
        <w:t>http://www.econlib.org/library/Enc/PublicChoiceTheory.html. Accessed 10 April 2006.</w:t>
      </w:r>
    </w:p>
    <w:p>
      <w:pPr>
        <w:pStyle w:val="Endnote"/>
        <w:rPr/>
      </w:pPr>
      <w:r>
        <w:rPr/>
        <w:t xml:space="preserve">Sullivan, Barbara, 2004. 'The Women's Movement and Prostitution Politics in Australia', in Outshoorn (ed.) </w:t>
      </w:r>
      <w:r>
        <w:rPr>
          <w:i/>
        </w:rPr>
        <w:t>The Politics of Prostitution</w:t>
      </w:r>
      <w:r>
        <w:rPr/>
        <w:t>.</w:t>
      </w:r>
    </w:p>
    <w:p>
      <w:pPr>
        <w:pStyle w:val="Endnote"/>
        <w:rPr/>
      </w:pPr>
      <w:r>
        <w:rPr/>
        <w:t xml:space="preserve">Summers, Anne, 1994. 'Letter to the Next Generation', in </w:t>
      </w:r>
      <w:r>
        <w:rPr>
          <w:i/>
        </w:rPr>
        <w:t>Damned Whores and God's Police</w:t>
      </w:r>
      <w:r>
        <w:rPr/>
        <w:t>, new edn. Camberwell, Victoria: Penguin.</w:t>
      </w:r>
    </w:p>
    <w:p>
      <w:pPr>
        <w:pStyle w:val="Endnote"/>
        <w:rPr/>
      </w:pPr>
      <w:r>
        <w:rPr/>
        <w:t xml:space="preserve">Summers, Anne, 2003. </w:t>
      </w:r>
      <w:r>
        <w:rPr>
          <w:i/>
        </w:rPr>
        <w:t>The End of Equality: Work, Babies and Women's Choices in 21st Century Australia.</w:t>
      </w:r>
      <w:r>
        <w:rPr/>
        <w:t xml:space="preserve"> Milson's Point, New South Wales: Random House.</w:t>
      </w:r>
    </w:p>
    <w:p>
      <w:pPr>
        <w:pStyle w:val="Normal"/>
        <w:rPr/>
      </w:pPr>
      <w:r>
        <w:rPr/>
        <w:t xml:space="preserve">Teghtsoonian, Kathy, 2004. ‘Neoliberalism and Gender Analysis Mainstreaming in Aotearoa/New Zealand’, </w:t>
      </w:r>
      <w:r>
        <w:rPr>
          <w:i/>
        </w:rPr>
        <w:t>Australian Journal of Political Science</w:t>
      </w:r>
      <w:r>
        <w:rPr/>
        <w:t xml:space="preserve">, 39: </w:t>
      </w:r>
      <w:r>
        <w:rPr>
          <w:color w:val="000000"/>
        </w:rPr>
        <w:t>267–84.</w:t>
      </w:r>
    </w:p>
    <w:p>
      <w:pPr>
        <w:pStyle w:val="Normal"/>
        <w:rPr/>
      </w:pPr>
      <w:r>
        <w:rPr/>
        <w:t xml:space="preserve">True, Jackie and Mintrom, Michael, 2001. ‘Transnational Networks and Policy Diffusion: The Case of Gender Mainstreaming’, </w:t>
      </w:r>
      <w:r>
        <w:rPr>
          <w:i/>
        </w:rPr>
        <w:t xml:space="preserve">International Studies Quarterly, </w:t>
      </w:r>
      <w:r>
        <w:rPr/>
        <w:t>45: 27–57.</w:t>
      </w:r>
    </w:p>
    <w:p>
      <w:pPr>
        <w:pStyle w:val="Endnote"/>
        <w:rPr/>
      </w:pPr>
      <w:r>
        <w:rPr/>
        <w:t xml:space="preserve">Weldon, S.Laurel, 2002. </w:t>
      </w:r>
      <w:r>
        <w:rPr>
          <w:i/>
        </w:rPr>
        <w:t>Protest, Policy, and the Problem of Violence against Women: A Cross-National Comparison</w:t>
      </w:r>
      <w:r>
        <w:rPr/>
        <w:t>. Pittsburgh: University of Pittsburgh Press.</w:t>
      </w:r>
    </w:p>
    <w:p>
      <w:pPr>
        <w:pStyle w:val="Normal"/>
        <w:rPr/>
      </w:pPr>
      <w:r>
        <w:rPr/>
        <w:t xml:space="preserve">Whitlam, E.G., 9 October 1975. Reply to Parliamentary Question on Women’s Affairs, </w:t>
      </w:r>
      <w:r>
        <w:rPr>
          <w:i/>
        </w:rPr>
        <w:t>Commonwealth of Australia Parliamentary Debates, House of Representatives.</w:t>
      </w:r>
    </w:p>
    <w:p>
      <w:pPr>
        <w:pStyle w:val="Endnote"/>
        <w:rPr/>
      </w:pPr>
      <w:r>
        <w:rPr/>
        <w:t>Women's Rights Action Network Australia, October 2005. Australian NGO Shadow Report on the Implementation of the Convention on the Elimination of All Forms of Discrimination against Women, p. 7.</w:t>
      </w:r>
    </w:p>
    <w:p>
      <w:pPr>
        <w:pStyle w:val="Endnote"/>
        <w:rPr/>
      </w:pPr>
      <w:r>
        <w:rPr/>
        <w:t>Workshop for Commonwealth/State Women's Advisers on the Future of Women's Policy Structures, transcript, 12 February 1998. Political Science Program, RSSS, Australian National University.</w:t>
      </w:r>
    </w:p>
    <w:p>
      <w:pPr>
        <w:pStyle w:val="Endnote"/>
        <w:rPr>
          <w:b/>
          <w:b/>
          <w:bCs/>
        </w:rPr>
      </w:pPr>
      <w:r>
        <w:rPr>
          <w:b/>
          <w:b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New York">
    <w:altName w:val="Times New Roman"/>
    <w:charset w:val="4d"/>
    <w:family w:val="roman"/>
    <w:pitch w:val="variable"/>
  </w:font>
  <w:font w:name="Courier">
    <w:altName w:val="Courier New"/>
    <w:charset w:val="00"/>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ascii="Times" w:hAnsi="Times" w:eastAsia="Times" w:cs="Times"/>
      <w:szCs w:val="20"/>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Cs w:val="20"/>
      <w:lang w:val="en-US" w:bidi="ar-SA"/>
    </w:rPr>
  </w:style>
  <w:style w:type="paragraph" w:styleId="TextBodyIndent">
    <w:name w:val="Body Text Indent"/>
    <w:basedOn w:val="Normal"/>
    <w:pPr>
      <w:spacing w:before="0" w:after="120"/>
      <w:ind w:left="283" w:hanging="0"/>
    </w:pPr>
    <w:rPr/>
  </w:style>
  <w:style w:type="paragraph" w:styleId="Bodypara">
    <w:name w:val="body para"/>
    <w:basedOn w:val="Normal"/>
    <w:qFormat/>
    <w:pPr>
      <w:tabs>
        <w:tab w:val="clear" w:pos="720"/>
        <w:tab w:val="left" w:pos="780" w:leader="none"/>
      </w:tabs>
      <w:spacing w:lineRule="exact" w:line="360"/>
      <w:ind w:firstLine="720"/>
      <w:jc w:val="both"/>
    </w:pPr>
    <w:rPr>
      <w:rFonts w:ascii="New York;Times New Roman" w:hAnsi="New York;Times New Roman" w:cs="New York;Times New Roman"/>
      <w:lang w:val="en-US"/>
    </w:rPr>
  </w:style>
  <w:style w:type="paragraph" w:styleId="PlainText">
    <w:name w:val="Plain Text"/>
    <w:basedOn w:val="Normal"/>
    <w:qFormat/>
    <w:pPr/>
    <w:rPr>
      <w:rFonts w:ascii="Courier" w:hAnsi="Courier"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isa.edu.au/hawkeinstitute/hpw/documents/donaghy-death.doc" TargetMode="Externa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23:03:00Z</dcterms:created>
  <dc:creator>Marian Sawer</dc:creator>
  <dc:description/>
  <cp:keywords/>
  <dc:language>en-US</dc:language>
  <cp:lastModifiedBy>Marian Sawer</cp:lastModifiedBy>
  <cp:lastPrinted>2006-05-10T12:39:00Z</cp:lastPrinted>
  <dcterms:modified xsi:type="dcterms:W3CDTF">2016-06-08T03:24:00Z</dcterms:modified>
  <cp:revision>21</cp:revision>
  <dc:subject/>
  <dc:title>Bio</dc:title>
</cp:coreProperties>
</file>