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donesian-Style Burgers with Peanut Sauce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gredient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 tablespoons creamy peanut butte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 tablespoons sour cream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 tablespoons fresh lime juic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 teaspoons soy sauc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 ¼ lb. ground chuc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 tablespoons chopped fresh cilantro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 teaspoons grated peeled fresh ginger root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½ teaspoon dried hot red pepper flake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 sesame bun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 large lettuce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n a small bowl, stir together peanut butter, sour cream, 1 tablespoon lime juice, and 2 tsp. soy sau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ntil comb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a large bowl, blend together ground chuck, remaining 2 tsp. soy sauce, remaining tbsp. lime ju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ilantro, ginger root, pepper flakes, and salt and pepper (to taste) until just comb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orm mixture into 4 1 inch thick patties and co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erve on rolls with lettuce and peanut mixture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31:00Z</dcterms:created>
  <dc:creator>Preferred Customer</dc:creator>
  <dc:description/>
  <cp:keywords/>
  <dc:language>en-US</dc:language>
  <cp:lastModifiedBy>Preferred Customer</cp:lastModifiedBy>
  <dcterms:modified xsi:type="dcterms:W3CDTF">2010-11-06T23:44:00Z</dcterms:modified>
  <cp:revision>1</cp:revision>
  <dc:subject/>
  <dc:title>Indonesian-Style Burgers with Peanut Sauce</dc:title>
</cp:coreProperties>
</file>