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lang w:val="en-CA"/>
        </w:rPr>
      </w:pPr>
      <w:r>
        <w:rPr>
          <w:b/>
          <w:lang w:val="en-CA"/>
        </w:rPr>
        <w:t>Monsters Among Us</w:t>
      </w:r>
      <w:r>
        <w:rPr>
          <w:rStyle w:val="FootnoteAnchor"/>
          <w:b/>
          <w:position w:val="6"/>
          <w:sz w:val="20"/>
          <w:lang w:val="en-CA"/>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lang w:val="en-CA"/>
        </w:rPr>
      </w:pPr>
      <w:r>
        <w:rPr>
          <w:b/>
          <w:lang w:val="en-CA"/>
        </w:rPr>
        <w:t>Timothy Schro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b/>
          <w:b/>
          <w:lang w:val="en-CA"/>
        </w:rPr>
      </w:pPr>
      <w:r>
        <w:rPr>
          <w:b/>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b/>
          <w:lang w:val="en-CA"/>
        </w:rPr>
        <w:t>1. The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There are monsters that scare children and monsters that scare grown-ups, and then there are monsters that scare philosophers of mind.  This paper is concerned with this third sort of monster, whose primary representative is the zombie—a living being, physically just like a person but lacking consciousness.  Though zombies act like normal people and appear to have normal brains, everything is blank inside.  Unfortunately, the term ‘zombie’ covers a narrower class of deficits than is convenient, failing to cover apparently normal human beings lacking propositional attitudes.  Davidson’s (1987) “Swampman” is supposed to be an example of such a creature, so I will dub individuals who are apparently normal but lack all propositional attitudes ‘swampfolk’, though this is non-standard terminology.  In what follows, I will refer to both zombies and swampfolk as ‘monsters’, and will similarly designate animals lacking in consciousness or propositional attitudes.</w:t>
      </w:r>
      <w:r>
        <w:rPr>
          <w:rStyle w:val="FootnoteCharacters"/>
          <w:rStyle w:val="FootnoteAnchor"/>
          <w:lang w:val="en-CA"/>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What makes monsters scary to philosophers of mind is the chance their theories will hold it physically possible that monsters exist (logical possibility being another matter</w:t>
      </w:r>
      <w:r>
        <w:rPr>
          <w:rStyle w:val="FootnoteCharacters"/>
          <w:rStyle w:val="FootnoteAnchor"/>
          <w:lang w:val="en-CA"/>
        </w:rPr>
        <w:footnoteReference w:id="4"/>
      </w:r>
      <w:r>
        <w:rPr>
          <w:lang w:val="en-CA"/>
        </w:rPr>
        <w:t xml:space="preserve">).  It is a widely-shared intuition that monsters are </w:t>
      </w:r>
      <w:r>
        <w:rPr>
          <w:i/>
          <w:lang w:val="en-CA"/>
        </w:rPr>
        <w:t>not</w:t>
      </w:r>
      <w:r>
        <w:rPr>
          <w:lang w:val="en-CA"/>
        </w:rPr>
        <w:t xml:space="preserve"> physically possible, and any theory that says otherwise is wrong.  Philosophers whose intuitions revolt at the thought of monsters typically make them theoretical impossibilities: this is the strategy pursued with regard to swampfolk by externalists like Fodor (1990, 1994) and all internalists about mental content, and with regard to zombies by most philosophers working on consciousness.  Not everyone is afraid of philosophical monsters, however.  Millikan (1984, 1993, 1996), Neander (1996), Papineau (1987, 1996) and Sterelny (1990) allow that swampfolk are physically possible,</w:t>
      </w:r>
      <w:r>
        <w:rPr>
          <w:rStyle w:val="FootnoteAnchor"/>
          <w:position w:val="6"/>
          <w:sz w:val="20"/>
          <w:lang w:val="en-CA"/>
        </w:rPr>
        <w:footnoteReference w:id="5"/>
      </w:r>
      <w:r>
        <w:rPr>
          <w:lang w:val="en-CA"/>
        </w:rPr>
        <w:t xml:space="preserve"> while Dretske (1995) and Lycan (1987) allow that zombies are also possible.</w:t>
      </w:r>
      <w:r>
        <w:rPr>
          <w:rStyle w:val="FootnoteAnchor"/>
          <w:position w:val="6"/>
          <w:sz w:val="20"/>
          <w:lang w:val="en-CA"/>
        </w:rPr>
        <w:footnoteReference w:id="6"/>
      </w:r>
      <w:r>
        <w:rPr>
          <w:lang w:val="en-CA"/>
        </w:rPr>
        <w:t xml:space="preserve">  These authors are forced to be fearless because each employs evolution in explaining mental representation, and each takes the propositional attitudes or consciousness to be analysable in terms of mental representations.</w:t>
      </w:r>
      <w:r>
        <w:rPr>
          <w:rStyle w:val="FootnoteAnchor"/>
          <w:position w:val="6"/>
          <w:sz w:val="20"/>
          <w:lang w:val="en-CA"/>
        </w:rPr>
        <w:footnoteReference w:id="7"/>
      </w:r>
      <w:r>
        <w:rPr>
          <w:lang w:val="en-CA"/>
        </w:rPr>
        <w:t xml:space="preserve">  For anything to have a mind, according to these authors, it must have an evolutionary history giving its brain representational functions; not everything that looks or moves just like a person need have an evolutionary history, and so, they conclude, monsters are a physical possibility.  These theorists, whom I will call ‘ET theorists’ (for ‘evolution-derived teleology’), reject the intuition everyone else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What is one to make of this battle of intuitions?  The teratophobes have a powerful appeal, and it is tempting to complain that ET theorists are just being perverse.  In this paper, I will go beyond the usual complaints by showing ET theories have a consequence unappreciated by their authors, a consequence which may be intuitively unacceptable even to the ET theorist who thinks monsters are possible: I will show that ET theories imply not only the possibility of monsters, but also their actuality.  Because of the tremendous plasticity displayed by the mammalian brain, structures sometimes systematically engage in activities for which they did not evolve.  Hence, ET theorists are committed to the claim that, insofar as people possess such deviant neural structures, they are monstrous.</w:t>
      </w:r>
      <w:r>
        <w:rPr>
          <w:rStyle w:val="FootnoteAnchor"/>
          <w:position w:val="6"/>
          <w:sz w:val="20"/>
          <w:lang w:val="en-CA"/>
        </w:rPr>
        <w:footnoteReference w:id="8"/>
      </w:r>
      <w:r>
        <w:rPr>
          <w:lang w:val="en-CA"/>
        </w:rPr>
        <w:t xml:space="preserve">  The obvious response, following Millikan’s (1984) discussion of adapted functions, will be shown to fail to cover the most extreme cases of plasticity (described below).  Finally, I will suggest where the ET theorist must look if she wishes to remain a teleosemanticist without appeal to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Would the actuality of monsters be more damning to the ET theorist than their physical possibility?  An analogy with moral theory will be helpful here.  While it might be hard to accept, it ought not be ruled out </w:t>
      </w:r>
      <w:r>
        <w:rPr>
          <w:i/>
          <w:lang w:val="en-CA"/>
        </w:rPr>
        <w:t>a priori</w:t>
      </w:r>
      <w:r>
        <w:rPr>
          <w:lang w:val="en-CA"/>
        </w:rPr>
        <w:t xml:space="preserve"> that, under extraordinary circumstances, it would be morally imperative to knowingly kill an innocent person.  No doubt a very strong theory would be needed to support such a claim, but such a theory is an epistemic possibility.  Yet any theory holding it to be morally imperative that under perfectly ordinary circumstances I kill my innocent elderly neighbour is intolerable regardless of other intuitive benefits it might provide.  There are few moral certainties, but one is that the unmotivated killing of elderly neighbours is immoral.  Just so, there are few certainties in the philosophy of mind, and one might believe that, in extraordinary circumstances, a living being could come about which would be monstrous.  This, the ET theorist holds, is an epistemic possibility.  Yet it still seems obvious that one has never met a monster in daily life, and a theory that says otherwise is even harder to believe than one saying that under incomprehensibly improbable conditions, one might.  If the facts of neural plasticity entail that, according to ET theories, there are monsters among us, that is a serious reason to worry about such the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lang w:val="en-CA"/>
        </w:rPr>
      </w:pPr>
      <w:r>
        <w:rPr>
          <w:b/>
          <w:lang w:val="en-CA"/>
        </w:rPr>
        <w:t>2. Neural Plast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By ‘plasticity’ I mean to pick out a collection of phenomena typically so identified by working neuroscientists, including changes in synaptic strengths, changes in the number of synaptic connections, and growth of new axonal or dendritic branches.  Work over the last half-century has made it clear that the self-modifications of which the mammalian brain is capable are extraordinary, exceeding anything one might have guessed.  For example, amazing cases of the plasticity of neural structures subserving perception are found in experiments by Métin and Frost (1989) and Roe et al. (1990) (for a review see Sur et al., 1990).  Surgical procedures allowed an infant ferret’s or hamster’s optic nerve to synapse with neurons in either the auditory or somatosensory relay nucleus of the thalamus, inducing nonstandard thalamic structuring.  The deviant thalamic nuclei, now innervated by optic nerves, caused the cortex to which they projected to take on many properties of visual cortex.  Investigation of the modified cortex revealed a fairly regular retinotopic map, with irregularly sized but recognisably well-organised receptive fields, in which different cells displayed different orientation sensitivities and so on.  In other words, to all appearances the experimental animals had somewhat deformed visual cortices where one would expect their auditory or somatosensory cortices to be.  This restructuring was also manifested at the behavioural level—the experimental animals behaved as though they possessed (defective) sight.  It would thus appear that cortical structures selected for their contribution to hearing or touch sensitivity came to represent visual properties, and thus (according to ET theorists) must have come to have biological functions regarding visual properties.  Yet it would appear that no such functions exist—the evolutionary functions for these modified cortical structures would be functions  regarding auditory or tactile properties.  The ET theorist seems forced to say that the visual capacities of these animals were monstrous.  Recent work (reviewed in Kaas, 1991; Weinberger, 1995) has shown that adult mammalian brains are also open to significant reorganisation, albeit to a lesser degree, so the problem for the ET theorist threatens to be a fairly commo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For striking examples of plasticity in propositional attitude-forming mechanisms, one need look no further than studies of human subjects whose centres of language function shifted in location from left to right hemisphere.  A review of studies on left hemispherectomy patients and language by Piacentini et al. (1988; also Witelson, 1987; but see Bullock et al., 1987) concluded that, although most humans are born with a left hemisphere specialised for language, those receiving left hemispherectomies within the first several years of life go on substantially (if incompletely) to recover from the loss of the language centre, the recovery being made possible by changes in the right hemisphere.  This movement of language functions from one hemisphere to the other during childhood is not restricted to complete hemispherectomy patients—individuals with epileptic foci in the left hemisphere have unusually high rates of right-hemisphere language dominance (Helmstaedter et al., 1994; Rausch and Walsh, 1984), suggesting that the disturbances of language function in the left hemisphere caused such functions to be relocated in some cases to the right hemi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In these hemispherectomy and epilepsy subjects, it is the capacity for language comprehension and production, rather than a sensory capacity, that has been relocated, but the implications are similar.  Structures in the left hemisphere of most individuals have evolutionary functions regarding language.  However, in the cases just mentioned we saw right hemispheres take on language functions.  It should be noted that the parts of the right hemisphere taking over from the left are not “backup cortex” with the function of propping up the left hemisphere in case of injury, but have functions of their own regarding visual memory which they fail to perform properly in these cases (Helmstaedter et al., 1994).  So in these cases of shift in the language-dominant hemisphere, it seems that a brain structure with one function, regarding visual memory, comes to take on other functions, regarding language.  Again, the ET theorist seems forced to hold that the capacities in question, because they do not involve evolution, are monst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b/>
          <w:lang w:val="en-CA"/>
        </w:rPr>
        <w:t>3. Adapted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Discussion so far suggests evolution cannot play a constitutive role in perception or the formation of the propositional attitudes, on pain of declaring a number of actual creatures to be partial monsters.  But Millikan (1984) anticipates such objections and addresses them by appealing to the existence of adapted functions.  Millikan’s favourite example is that of chameleon skin-pigment mechanisms.  A chameleon’s skin-pigment mechanism has the function of making the chameleon’s skin green if the chameleon is on a green surface, but the mechanism did not evolve to make the chameleon’s skin that particular colour.  Rather, the mechanism evolved to match the colour of the chameleon’s skin to the colour of the surround, whatever that might be.  Evolution provides the function “make the skin the same colour as </w:t>
      </w:r>
      <w:r>
        <w:rPr>
          <w:i/>
          <w:lang w:val="en-CA"/>
        </w:rPr>
        <w:t>x</w:t>
      </w:r>
      <w:r>
        <w:rPr>
          <w:lang w:val="en-CA"/>
        </w:rPr>
        <w:t xml:space="preserve">,” as it were, and context provides the </w:t>
      </w:r>
      <w:r>
        <w:rPr>
          <w:i/>
          <w:lang w:val="en-CA"/>
        </w:rPr>
        <w:t>x</w:t>
      </w:r>
      <w:r>
        <w:rPr>
          <w:lang w:val="en-CA"/>
        </w:rPr>
        <w:t>.  According to Millikan, the functions brain structures have are often adapted functions in this sense.  The Millikanian response to gross plasticity thus holds that the forces driving cortical plasticity are merely contextual factors which help to specify the adapted function of each plastic neural structure.  Although Millikan is the only ET theorist who has stressed the importance of adapted functions, no other ET theorist holds a view incompatible with their existence, and so Millikan’s answer to the objection can be everyone’s answer to such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The answer, though sound in general, must be stretched somewhat here.  Consider the people subjected to hemispherectomies, or the rodents in which visual cortices are induced outside the occipital lobe.  These cases seem to show that parts of the cortex can have the job of doing things very different from the things they usually do—they do not just adapt, as the chameleon’s skin does, to variations within a narrow range of possibilities.  Under pressure from examples of neural plasticity, it appears necessary to hold that the cortex (at least) is </w:t>
      </w:r>
      <w:r>
        <w:rPr>
          <w:i/>
          <w:lang w:val="en-CA"/>
        </w:rPr>
        <w:t>all</w:t>
      </w:r>
      <w:r>
        <w:rPr>
          <w:lang w:val="en-CA"/>
        </w:rPr>
        <w:t xml:space="preserve"> adapted functions, and that only the genetic code has unadapted functions.  Or perhaps the neural mechanisms of plasticity have unadapted functions, and everything else in the cortex has adapted functions assigned to them by the mechanisms of plasticity.  Millikan seems willing to make such a move if pressed; consider Millikan (1984,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lang w:val="en-CA"/>
        </w:rPr>
      </w:pPr>
      <w:r>
        <w:rPr>
          <w:lang w:val="en-CA"/>
        </w:rPr>
        <w:t>...however flexible the human nervous system is, containing systems that are instructed or programmed by other systems that are instructed or programmed by still other systems, still there must come an end to the flexibility.  Both the outermost systems and principles involved and the kinds of flexibility possible in programming more inner systems must be inherent in the basic brain—the original product of evolutionary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right="720" w:hanging="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This might appear to conflict with other views of Millikan’s, such as her claim that “the brain is a highly differentiated organ containing numerous structures with highly specialised functions” (Millikan 1993, Ch. 2), but the conflict is merely apparent.  The highly specialised functions of the brain are highly specialised </w:t>
      </w:r>
      <w:r>
        <w:rPr>
          <w:i/>
          <w:lang w:val="en-CA"/>
        </w:rPr>
        <w:t>adapted</w:t>
      </w:r>
      <w:r>
        <w:rPr>
          <w:lang w:val="en-CA"/>
        </w:rPr>
        <w:t xml:space="preserve"> functions, on this view, and so their existence is compatible with holding that the “outermost systems and principles” of neural plasticity are the only brain structures with unadapted (direct)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The response just considered is problematic, however, for Millikan’s definitions of ‘direct’ and ‘adapted’ proper functions appear not to permit it.  Millikan’s (1984, 28) definition of ‘direct proper function’ run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pPr>
      <w:r>
        <w:rPr>
          <w:lang w:val="en-CA"/>
        </w:rPr>
        <w:t xml:space="preserve">Where </w:t>
      </w:r>
      <w:r>
        <w:rPr>
          <w:i/>
          <w:lang w:val="en-CA"/>
        </w:rPr>
        <w:t>m</w:t>
      </w:r>
      <w:r>
        <w:rPr>
          <w:lang w:val="en-CA"/>
        </w:rPr>
        <w:t xml:space="preserve"> is a member of a reproductively established family </w:t>
      </w:r>
      <w:r>
        <w:rPr>
          <w:i/>
          <w:lang w:val="en-CA"/>
        </w:rPr>
        <w:t>R</w:t>
      </w:r>
      <w:r>
        <w:rPr>
          <w:lang w:val="en-CA"/>
        </w:rPr>
        <w:t xml:space="preserve"> and </w:t>
      </w:r>
      <w:r>
        <w:rPr>
          <w:i/>
          <w:lang w:val="en-CA"/>
        </w:rPr>
        <w:t>R</w:t>
      </w:r>
      <w:r>
        <w:rPr>
          <w:lang w:val="en-CA"/>
        </w:rPr>
        <w:t xml:space="preserve"> has the reproductively established or Normal character </w:t>
      </w:r>
      <w:r>
        <w:rPr>
          <w:i/>
          <w:lang w:val="en-CA"/>
        </w:rPr>
        <w:t>C</w:t>
      </w:r>
      <w:r>
        <w:rPr>
          <w:lang w:val="en-CA"/>
        </w:rPr>
        <w:t xml:space="preserve">, </w:t>
      </w:r>
      <w:r>
        <w:rPr>
          <w:i/>
          <w:lang w:val="en-CA"/>
        </w:rPr>
        <w:t>m</w:t>
      </w:r>
      <w:r>
        <w:rPr>
          <w:lang w:val="en-CA"/>
        </w:rPr>
        <w:t xml:space="preserve"> has the function </w:t>
      </w:r>
      <w:r>
        <w:rPr>
          <w:i/>
          <w:lang w:val="en-CA"/>
        </w:rPr>
        <w:t>F</w:t>
      </w:r>
      <w:r>
        <w:rPr>
          <w:lang w:val="en-CA"/>
        </w:rPr>
        <w:t xml:space="preserve"> as a direct proper function i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lang w:val="en-CA"/>
        </w:rPr>
      </w:pPr>
      <w:r>
        <w:rPr>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i/>
          <w:i/>
          <w:lang w:val="en-CA"/>
        </w:rPr>
      </w:pPr>
      <w:r>
        <w:rPr>
          <w:lang w:val="en-CA"/>
        </w:rPr>
        <w:t xml:space="preserve">(1) Certain ancestors of </w:t>
      </w:r>
      <w:r>
        <w:rPr>
          <w:i/>
          <w:lang w:val="en-CA"/>
        </w:rPr>
        <w:t>m</w:t>
      </w:r>
      <w:r>
        <w:rPr>
          <w:lang w:val="en-CA"/>
        </w:rPr>
        <w:t xml:space="preserve"> performed </w:t>
      </w:r>
      <w:r>
        <w:rPr>
          <w:i/>
          <w:lang w:val="en-CA"/>
        </w:rPr>
        <w:t>F</w:t>
      </w:r>
      <w:r>
        <w:rPr>
          <w:lang w:val="en-C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i/>
          <w:i/>
          <w:lang w:val="en-CA"/>
        </w:rPr>
      </w:pPr>
      <w:r>
        <w:rPr>
          <w:i/>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pPr>
      <w:r>
        <w:rPr>
          <w:lang w:val="en-CA"/>
        </w:rPr>
        <w:t xml:space="preserve">(2) In part because there existed a direct causal connection between having the character </w:t>
      </w:r>
      <w:r>
        <w:rPr>
          <w:i/>
          <w:lang w:val="en-CA"/>
        </w:rPr>
        <w:t>C</w:t>
      </w:r>
      <w:r>
        <w:rPr>
          <w:lang w:val="en-CA"/>
        </w:rPr>
        <w:t xml:space="preserve"> and performance of the function </w:t>
      </w:r>
      <w:r>
        <w:rPr>
          <w:i/>
          <w:lang w:val="en-CA"/>
        </w:rPr>
        <w:t>F</w:t>
      </w:r>
      <w:r>
        <w:rPr>
          <w:lang w:val="en-CA"/>
        </w:rPr>
        <w:t xml:space="preserve"> in the case of these ancestors of </w:t>
      </w:r>
      <w:r>
        <w:rPr>
          <w:i/>
          <w:lang w:val="en-CA"/>
        </w:rPr>
        <w:t>m</w:t>
      </w:r>
      <w:r>
        <w:rPr>
          <w:lang w:val="en-CA"/>
        </w:rPr>
        <w:t xml:space="preserve">, </w:t>
      </w:r>
      <w:r>
        <w:rPr>
          <w:i/>
          <w:lang w:val="en-CA"/>
        </w:rPr>
        <w:t>C</w:t>
      </w:r>
      <w:r>
        <w:rPr>
          <w:lang w:val="en-CA"/>
        </w:rPr>
        <w:t xml:space="preserve"> correlated positively with </w:t>
      </w:r>
      <w:r>
        <w:rPr>
          <w:i/>
          <w:lang w:val="en-CA"/>
        </w:rPr>
        <w:t>F</w:t>
      </w:r>
      <w:r>
        <w:rPr>
          <w:lang w:val="en-CA"/>
        </w:rPr>
        <w:t xml:space="preserve"> over a certain set of items </w:t>
      </w:r>
      <w:r>
        <w:rPr>
          <w:i/>
          <w:lang w:val="en-CA"/>
        </w:rPr>
        <w:t>S</w:t>
      </w:r>
      <w:r>
        <w:rPr>
          <w:lang w:val="en-CA"/>
        </w:rPr>
        <w:t xml:space="preserve"> which included these ancestors and other things not having </w:t>
      </w:r>
      <w:r>
        <w:rPr>
          <w:i/>
          <w:lang w:val="en-CA"/>
        </w:rPr>
        <w:t>C</w:t>
      </w:r>
      <w:r>
        <w:rPr>
          <w:lang w:val="en-C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lang w:val="en-CA"/>
        </w:rPr>
      </w:pPr>
      <w:r>
        <w:rPr>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pPr>
      <w:r>
        <w:rPr>
          <w:lang w:val="en-CA"/>
        </w:rPr>
        <w:t xml:space="preserve">(3) One among the legitimate explanations that can be given of the fact that </w:t>
      </w:r>
      <w:r>
        <w:rPr>
          <w:i/>
          <w:lang w:val="en-CA"/>
        </w:rPr>
        <w:t>m</w:t>
      </w:r>
      <w:r>
        <w:rPr>
          <w:lang w:val="en-CA"/>
        </w:rPr>
        <w:t xml:space="preserve"> exists makes reference to the fact that </w:t>
      </w:r>
      <w:r>
        <w:rPr>
          <w:i/>
          <w:lang w:val="en-CA"/>
        </w:rPr>
        <w:t>C</w:t>
      </w:r>
      <w:r>
        <w:rPr>
          <w:lang w:val="en-CA"/>
        </w:rPr>
        <w:t xml:space="preserve"> correlated positively with </w:t>
      </w:r>
      <w:r>
        <w:rPr>
          <w:i/>
          <w:lang w:val="en-CA"/>
        </w:rPr>
        <w:t>F</w:t>
      </w:r>
      <w:r>
        <w:rPr>
          <w:lang w:val="en-CA"/>
        </w:rPr>
        <w:t xml:space="preserve"> over </w:t>
      </w:r>
      <w:r>
        <w:rPr>
          <w:i/>
          <w:lang w:val="en-CA"/>
        </w:rPr>
        <w:t>S</w:t>
      </w:r>
      <w:r>
        <w:rPr>
          <w:lang w:val="en-CA"/>
        </w:rPr>
        <w:t xml:space="preserve">, either directly causing reproduction of </w:t>
      </w:r>
      <w:r>
        <w:rPr>
          <w:i/>
          <w:lang w:val="en-CA"/>
        </w:rPr>
        <w:t>m</w:t>
      </w:r>
      <w:r>
        <w:rPr>
          <w:lang w:val="en-CA"/>
        </w:rPr>
        <w:t xml:space="preserve"> or explaining why </w:t>
      </w:r>
      <w:r>
        <w:rPr>
          <w:i/>
          <w:lang w:val="en-CA"/>
        </w:rPr>
        <w:t>R</w:t>
      </w:r>
      <w:r>
        <w:rPr>
          <w:lang w:val="en-CA"/>
        </w:rPr>
        <w:t xml:space="preserve"> was proliferated and hence why </w:t>
      </w:r>
      <w:r>
        <w:rPr>
          <w:i/>
          <w:lang w:val="en-CA"/>
        </w:rPr>
        <w:t>m</w:t>
      </w:r>
      <w:r>
        <w:rPr>
          <w:lang w:val="en-CA"/>
        </w:rPr>
        <w:t xml:space="preserve"> exists.</w:t>
      </w:r>
    </w:p>
    <w:p>
      <w:pPr>
        <w:pStyle w:val="Qu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Adapted functions, by way of contrast, are functions the performance of which need not explain why the structure having the function exists (i.e. clauses 2 and 3 may not be met).  In the case of the chameleon, the chameleon’s skin may have the function of producing a particular pattern of colours even though no chameleon has ever before produced that pattern, and so having that pattern is not something which can explain why the skin having that function exists.</w:t>
      </w:r>
      <w:r>
        <w:rPr>
          <w:rStyle w:val="FootnoteAnchor"/>
          <w:position w:val="6"/>
          <w:sz w:val="20"/>
          <w:lang w:val="en-CA"/>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Consider now the claim the ET theorist must make: no modified neural structure offered as a counter-example to the ET theorists has its function as a direct function, but only as an adapted function given by its environment plus the genome (and any stable mechanisms of neural modification).  This claim does not appear sustainable, given the above definition of direct proper function.  Take, for instance, the aforementioned case of the ferret whose optic nerve was re-directed to the auditory relay centre of its thalamus, so that visual input came to drive its auditory cortex in such a way that its auditory cortex took on many of the properties of a visual cortex (including enabling optical control of behaviour).  Was this auditory cortex a structure which had response (of various specific sorts) to sounds as its direct or adapted evolutionary function?  Taking the particular modified auditory cortex to be </w:t>
      </w:r>
      <w:r>
        <w:rPr>
          <w:i/>
          <w:lang w:val="en-CA"/>
        </w:rPr>
        <w:t>m</w:t>
      </w:r>
      <w:r>
        <w:rPr>
          <w:lang w:val="en-CA"/>
        </w:rPr>
        <w:t xml:space="preserve">, normal auditory cortex structuring to be </w:t>
      </w:r>
      <w:r>
        <w:rPr>
          <w:i/>
          <w:lang w:val="en-CA"/>
        </w:rPr>
        <w:t>C</w:t>
      </w:r>
      <w:r>
        <w:rPr>
          <w:lang w:val="en-CA"/>
        </w:rPr>
        <w:t xml:space="preserve">, and the function </w:t>
      </w:r>
      <w:r>
        <w:rPr>
          <w:i/>
          <w:lang w:val="en-CA"/>
        </w:rPr>
        <w:t>F</w:t>
      </w:r>
      <w:r>
        <w:rPr>
          <w:lang w:val="en-CA"/>
        </w:rPr>
        <w:t xml:space="preserve"> of </w:t>
      </w:r>
      <w:r>
        <w:rPr>
          <w:i/>
          <w:lang w:val="en-CA"/>
        </w:rPr>
        <w:t>m</w:t>
      </w:r>
      <w:r>
        <w:rPr>
          <w:lang w:val="en-CA"/>
        </w:rPr>
        <w:t xml:space="preserve"> to be responding to sounds (in various specific ways), we find that (1) ancestral instances of the modified cortex responded to sounds in certain regular ways; (2) having normal structuring was what enabled ancestral auditory cortices to respond to sounds in these regular ways—they did not do so when (because of deformity) they were radically mis-structured; and (3) part of the reason the modified cortex exists is that ancestral cortices responded to sounds as they did by having a normal structure, thus promoting the reproduction of similar cortices.  Hence, responding to sonic stimuli is a direct function of the ferret’s auditory cortex.  If, in our particular ferret, the structure evolved to respond to sonic stimulation is in fact responding to visual stimulation, that does not affect the fact that (according to the ET theorist) the relevant cortex is supposed to respond to sonic stimulation, and hence represents it.  This, however, is problematic for the ET theorist.  The ferret’s modified cortex is strikingly similar to a visual cortex and strikingly dissimilar to an auditory cortex in its structure, operation, and in its behavioural consequences.  The ferret appears able to see, not hear; neurologically, it appears to have a (defective) visual cortex, not an auditory cortex.  According to the ET theorist, then, the ferret is a mon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Similar things may be said regarding individuals subjected to hemispherectomies.  The ET theorist needs to hold that, in the individuals in question, the new language centre (created out of what would have been a structure involved in visual recognition) has no direct evolutionary functions, but only adapted functions.  This does not seem likely to be the case.  About 90% of all people have language functions lateralised exclusively in the left hemisphere (Kolb and Wishaw, 1996), suggesting that, at least in these people, that hemisphere’s structure has a character </w:t>
      </w:r>
      <w:r>
        <w:rPr>
          <w:i/>
          <w:lang w:val="en-CA"/>
        </w:rPr>
        <w:t>C</w:t>
      </w:r>
      <w:r>
        <w:rPr>
          <w:lang w:val="en-CA"/>
        </w:rPr>
        <w:t xml:space="preserve"> unlike that of the counterpart structure in the right hemisphere.  This character </w:t>
      </w:r>
      <w:r>
        <w:rPr>
          <w:i/>
          <w:lang w:val="en-CA"/>
        </w:rPr>
        <w:t>C</w:t>
      </w:r>
      <w:r>
        <w:rPr>
          <w:lang w:val="en-CA"/>
        </w:rPr>
        <w:t xml:space="preserve"> has evidently been selected for enhancing language comprehension and production (</w:t>
      </w:r>
      <w:r>
        <w:rPr>
          <w:i/>
          <w:lang w:val="en-CA"/>
        </w:rPr>
        <w:t>F</w:t>
      </w:r>
      <w:r>
        <w:rPr>
          <w:lang w:val="en-CA"/>
        </w:rPr>
        <w:t xml:space="preserve">), and the fact that it has enhanced such processes is part of the reason that language centres exist in the left hemisphere.  Similarly, the corresponding region of the right hemisphere, which has the capacity to become a (very imperfect) speech centre, has a different character, </w:t>
      </w:r>
      <w:r>
        <w:rPr>
          <w:i/>
          <w:lang w:val="en-CA"/>
        </w:rPr>
        <w:t>C*</w:t>
      </w:r>
      <w:r>
        <w:rPr>
          <w:lang w:val="en-CA"/>
        </w:rPr>
        <w:t>, which has been selected because it enhances that region’s capacity to aid visual recognition (</w:t>
      </w:r>
      <w:r>
        <w:rPr>
          <w:i/>
          <w:lang w:val="en-CA"/>
        </w:rPr>
        <w:t>F*</w:t>
      </w:r>
      <w:r>
        <w:rPr>
          <w:lang w:val="en-CA"/>
        </w:rPr>
        <w:t>).  So the right hemisphere has direct functions regarding visual recognition, not speech (in at least 90% of all hu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It is easy to be tricked into thinking that, simply because the brain exhibits enormous plasticity, neural functions must generally be adapted functions, but this is too much.  In the past, individuals needing hemispherectomies, individuals with serious epileptic foci, individuals with large-scale cortical damage and their like did not derive any evolutionary benefit from the adaptability of their brains.  In general, they died without offspring.  The brain having adaptability under extreme conditions has only recently come to have any significance for evolution; only with the advent of successful neurosurgery, anticonvulsive drugs and so on has the full adaptability of the brain been of use, evolutionarily speaking.  For most of evolutionary history, neural plasticity has had only limited functions regarding development, the fine-tuning of the senses and the formation of the usual range of beliefs and desires.  The capacity of the brain for radical reorganisation after radical insult has long been a mere exap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The point may be pressed by recalling H.G. Wells’ </w:t>
      </w:r>
      <w:r>
        <w:rPr>
          <w:i/>
          <w:lang w:val="en-CA"/>
        </w:rPr>
        <w:t>The Island of Doctor Moreau</w:t>
      </w:r>
      <w:r>
        <w:rPr>
          <w:lang w:val="en-CA"/>
        </w:rPr>
        <w:t>.  In Wells’ story, Moreau is able to turn large mammals into upright-walking, tool-using, speaking beings through repeated surgical modifications and through the natural adaptability of the animals’ bodies.  Moreau grafts bone, reconnects muscles, re-routes neurons and so on and allows natural healing to do the rest.  If we grant to Wells the premise of the story, that the body is almost limitlessly malleable given a skilled surgeon and the tremendous recuperative powers of many animals, we still do not come to the conclusion that Moreau’s animals’ bodies are performing their adapted proper functions in giving their possessors, e.g., upright stance.  The reason is that such horrific procedures are outside the scope of normal explanations (in Millikan’s sense) of how tissue plasticity and resilience contribute to survival.  The fact that there are circumstances under which such malleability might lead to a leopard having upright stance, or an opposable digit, does not make it true that such novel features would have adapted functions.  Brain hemispherectomies and debilitating epileptic foci are like Moreau’s surgeries in this way: though they are an occasion for displays of tremendous plasticity, they are abnormal occasions, and tell us nothing about brain functions.  To hold otherwise is to be forced to hold that Moreau’s creatures’ bodies perform their biological functions as well, which is clearly absu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b/>
          <w:lang w:val="en-CA"/>
        </w:rPr>
        <w:t>4. Learning to the Resc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Recall what moved the ET theorist to appeal to evolution in the first place: the ET theorist holds that in order for brain structures to exhibit intentionality, there must be something they are supposed to do, and evolution is the likely source of such “natural norms.”  Yet we have found that appeals to evolutionary functions are even more problematic than the ET theorist expected.  Is there any way to give up on evolution but remain a teleosemanticist?  There is: it is entirely within the principles explicitly endorsed by  Dretske (1988), Millikan (1984) and Papineau (1987) to hold that the mechanisms of plasticity are also sources of functions on their own, whether they have evolutionary histories or not.  More carefully, these authors see certain evolution-like mechanisms of learning (a subset of the mechanisms of plasticity) as sources of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ET theorists treat (their preferred form of) learning similarly to the way they treat evolution.  They see both as historical processes by means of which structures come to have functions because they were selected for doing certain things.  The most significant difference between learning and evolution, according to these authors, is that learning operates on a much shorter time scale—the fact that one is carried out via neurons, the other via DNA, is not of philosophical significance.  Some learning is indeed suggestively like a selective process—operant conditioning generally takes this form.  Some learning is not—observational learning, for instance, or rote memorisation.  But this need not stand in the way of one particular sort of learning serving as the foundation of mental content.</w:t>
      </w:r>
      <w:r>
        <w:rPr>
          <w:rStyle w:val="FootnoteAnchor"/>
          <w:position w:val="6"/>
          <w:sz w:val="20"/>
          <w:lang w:val="en-CA"/>
        </w:rPr>
        <w:footnoteReference w:id="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To see that Millikanian ET theorists really can do without appeals to evolution, recall again Millikan’s (1984) definition of ‘proper function’ quoted earlier.  If we take </w:t>
      </w:r>
      <w:r>
        <w:rPr>
          <w:i/>
          <w:lang w:val="en-CA"/>
        </w:rPr>
        <w:t>m</w:t>
      </w:r>
      <w:r>
        <w:rPr>
          <w:lang w:val="en-CA"/>
        </w:rPr>
        <w:t xml:space="preserve"> to be the tokening of some internal representation type, we can see that learning mechanisms alone could suffice to make </w:t>
      </w:r>
      <w:r>
        <w:rPr>
          <w:i/>
          <w:lang w:val="en-CA"/>
        </w:rPr>
        <w:t>m</w:t>
      </w:r>
      <w:r>
        <w:rPr>
          <w:lang w:val="en-CA"/>
        </w:rPr>
        <w:t xml:space="preserve"> meet Millikan’s conditions (1)-(3), and hence have a full-blown function.  It might be the case, as Dretske (1988) puts it, that </w:t>
      </w:r>
      <w:r>
        <w:rPr>
          <w:i/>
          <w:lang w:val="en-CA"/>
        </w:rPr>
        <w:t>m</w:t>
      </w:r>
      <w:r>
        <w:rPr>
          <w:lang w:val="en-CA"/>
        </w:rPr>
        <w:t xml:space="preserve"> has the function of carrying the information that P, because (1) ancestors of </w:t>
      </w:r>
      <w:r>
        <w:rPr>
          <w:i/>
          <w:lang w:val="en-CA"/>
        </w:rPr>
        <w:t>m</w:t>
      </w:r>
      <w:r>
        <w:rPr>
          <w:lang w:val="en-CA"/>
        </w:rPr>
        <w:t xml:space="preserve"> (i.e. earlier tokens) did so, because (2) </w:t>
      </w:r>
      <w:r>
        <w:rPr>
          <w:i/>
          <w:lang w:val="en-CA"/>
        </w:rPr>
        <w:t>m</w:t>
      </w:r>
      <w:r>
        <w:rPr>
          <w:lang w:val="en-CA"/>
        </w:rPr>
        <w:t xml:space="preserve">’s having character </w:t>
      </w:r>
      <w:r>
        <w:rPr>
          <w:i/>
          <w:lang w:val="en-CA"/>
        </w:rPr>
        <w:t>C</w:t>
      </w:r>
      <w:r>
        <w:rPr>
          <w:lang w:val="en-CA"/>
        </w:rPr>
        <w:t xml:space="preserve">, (say, its being connected to certain sensory inputs) made it able to perform </w:t>
      </w:r>
      <w:r>
        <w:rPr>
          <w:i/>
          <w:lang w:val="en-CA"/>
        </w:rPr>
        <w:t>F</w:t>
      </w:r>
      <w:r>
        <w:rPr>
          <w:lang w:val="en-CA"/>
        </w:rPr>
        <w:t xml:space="preserve"> (say, carry the information that P) better than other brain structures lacking </w:t>
      </w:r>
      <w:r>
        <w:rPr>
          <w:i/>
          <w:lang w:val="en-CA"/>
        </w:rPr>
        <w:t>C</w:t>
      </w:r>
      <w:r>
        <w:rPr>
          <w:lang w:val="en-CA"/>
        </w:rPr>
        <w:t xml:space="preserve">, and because (3) it is the fact that </w:t>
      </w:r>
      <w:r>
        <w:rPr>
          <w:i/>
          <w:lang w:val="en-CA"/>
        </w:rPr>
        <w:t>m</w:t>
      </w:r>
      <w:r>
        <w:rPr>
          <w:lang w:val="en-CA"/>
        </w:rPr>
        <w:t xml:space="preserve"> had its information-carrying capacity, plus the fact that learning mechanisms select structures for having such capacities, that explains (in part) why there is now a token of </w:t>
      </w:r>
      <w:r>
        <w:rPr>
          <w:i/>
          <w:lang w:val="en-CA"/>
        </w:rPr>
        <w:t>m</w:t>
      </w:r>
      <w:r>
        <w:rPr>
          <w:lang w:val="en-CA"/>
        </w:rPr>
        <w:t xml:space="preserve"> being produced.  So although it may be against the spirit of Millikan’s work to abandon evolution, it is no contravention of the law’s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If the mechanisms underlying the neural plasticity we have been discussing turned out to be learning mechanisms of the sort Dretske, Millikan and Papineau take to give rise to natural functions, that would seem to solve their problems.  ET theorists could give up on evolution as the source of psychologically significant functions and embrace learning as the source instead—or could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Because learning as ET theorists conceive it is like evolution, only faster, the same problems with evolutionary theories are bound to arise for learning theories, only on shorter time scales.  If lightning strikes a swamp and out walks Swampman, he will not have a learning history any more than he will have an evolutionary history—he will be a swamp-person and a zombie (assuming representationalism is the right account of both propositional attitudes and the senses) for quite some time thereafter.  Indeed, if nothing of note happens to Swampman, and the mechanisms of neural “recruitment” (to use Dretske’s [1988] phrase) are not called upon, Swampman may go for some dull hours or days of life without having any mind at all.  In a like fashion, there is no reason to think that Swampman will attain full mentality all at once.  On the contrary, the mechanisms of neural recruitment are likely to operate at different times on different brain regions in response to different experiences.  If Swampman stumbles, some sort of “error signal” will no doubt lead to the recruitment of some superior attentional mechanism or something similar, and hence lend original intentionality to that part of the brain, while having no effect on, say, Swampman’s “language”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Those unmoved by Swampman as a counter-argument to ET theories will be no more moved by Swampman as a counter-argument to what we might call LT (for learning-based teleological) theories.  Can the same arguments mounted against ET theories from actual cases be mounted against LT theories?  To the best of my knowledge, there is not yet enough evidence at the neurological level to do so.  That is, there is not yet enough evidence regarding how neural systems interact to say whether selective learning processes generally work in a fashion that would routinely produce swampfolk and zombies if they were the sole underpinning for original intentionality.  However, something can be said.  As Millikan has argued (1993, Ch. 1), nothing can be said to have been selected unless it was, at some point, an option presented amongst alternatives.  The nose has not, in recent times, been selected for the holding of glasses because, at least in recent times, people have not occasionally been born without noses and therefore been unable to wear glasses.  If one thinks of the mechanisms of neural learning as a system providing functions through its selection of certain structures, it must be thought of as selecting those certain structures over alternative structures.  Now think of a person born lucky in some neural respect—say, born with her primary auditory cortex already set up in just the way a normal adult’s primary auditory cortex is set up.  To the extent that the region of cortex is initially found in a state requiring no selection, it will never feel selective forces acting on it.  But then the newborn will grow up monstrous—unable to form auditory representations, but behaviourally just like hearing people, because of her “bad luck” at birth.  The possibility of such a monstrous child, whose apparent good luck turns out to be bad according to the LT theorist, seems to me another good argument against LT theories.  Those who favour the hypothesis of an innate deep grammar should also take note that the neural encoding of one’s deep grammar could not be a meaningful structure if it is born as-needed, and thus not modified through selectiv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b/>
          <w:lang w:val="en-CA"/>
        </w:rPr>
        <w:t>5. From Design to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LT theories and ET theories are both problematic, then.  Does this mean that there is no hope for a theory of mind which appeals to natural norms in explaining mentality?  Perhaps, but perhaps not.  In this final section, I will attempt to show what a would-be teleosemanticist could do to preserve a teleological approach without falling back on evolution or some related phenome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 xml:space="preserve">Everyday representations and the norms involved in their creation seem to fall into two types.  First, there are representations whose features are supposed to correspond to some distal state of affairs (or co-vary with them, or indicate them—hereafter I will write ‘correspond’ for convenience) because someone </w:t>
      </w:r>
      <w:r>
        <w:rPr>
          <w:i/>
          <w:lang w:val="en-CA"/>
        </w:rPr>
        <w:t>designed</w:t>
      </w:r>
      <w:r>
        <w:rPr>
          <w:lang w:val="en-CA"/>
        </w:rPr>
        <w:t xml:space="preserve"> them to do so.  Street maps are designed so that lines on them correspond to street positions, thermometers are designed so that mercury height varies with temperature, characters in allegorical works of fiction are designed to have features in common with certain actual people, and so on.  In general, objects given certain features by a designer in the belief and hope that those features would enable the object to stand in correspondence to some distal object’s properties are objects which are </w:t>
      </w:r>
      <w:r>
        <w:rPr>
          <w:i/>
          <w:lang w:val="en-CA"/>
        </w:rPr>
        <w:t>supposed</w:t>
      </w:r>
      <w:r>
        <w:rPr>
          <w:lang w:val="en-CA"/>
        </w:rPr>
        <w:t xml:space="preserve"> to correspond to some distal object’s properties because of their design—they are representations whose normative component is derived from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The second sort of representation, much neglected by teleosemanticists, is that which gets its normativity from some sort of control.</w:t>
      </w:r>
      <w:r>
        <w:rPr>
          <w:rStyle w:val="FootnoteAnchor"/>
          <w:position w:val="6"/>
          <w:sz w:val="20"/>
          <w:lang w:val="en-CA"/>
        </w:rPr>
        <w:footnoteReference w:id="11"/>
      </w:r>
      <w:r>
        <w:rPr>
          <w:lang w:val="en-CA"/>
        </w:rPr>
        <w:t xml:space="preserve">  Suppose I take a saltshaker and a peppershaker and begin to move them about in illustrating how a bicycle crash happened.  In doing so, I create a representation of the crash using objects that were not designed for that purpose.  Nonetheless, by moving them about, intending that their movements correspond to the movements of the cyclists, I make it true that they are supposed to correspond to the cyclists’ movements, and so represent them.  Another example of representations featuring control-like norms can be found in improvisational theatre, in which actors control their movements in ways intended to correspond with the movements made by people in love, people fighting, etc., independent of the intentions of any designer (such as a play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lang w:val="en-CA"/>
        </w:rPr>
        <w:t>A fact worthy of the teleosemanticist’s attention is that evolution (and selectionist forms of learning) is a design-like processes.  Of course, evolution is not literally a designer—it does not choose mutations because it foresees benefits.  Nonetheless, evolution is as design-like a process as there is to be found in the sub-intentional world; Dawkins (1986) presents this view forcefully.  And it is precisely this kinship with the processes of design which is problematic for ET theorists, for all design-like processes are historical processes, processes in which norms get fixed when a representation comes into being, and stay fixed throughout the representation’s lifespan.</w:t>
      </w:r>
      <w:r>
        <w:rPr>
          <w:rStyle w:val="FootnoteAnchor"/>
          <w:position w:val="6"/>
          <w:sz w:val="20"/>
          <w:lang w:val="en-CA"/>
        </w:rPr>
        <w:footnoteReference w:id="12"/>
      </w:r>
      <w:r>
        <w:rPr>
          <w:lang w:val="en-CA"/>
        </w:rPr>
        <w:t xml:space="preserve">   ET and LT theorists are stuck saying that having a mind requires having a certain sort of history, which just seems untenable.  What the teleosemanticist needs is not a design-like source of norms for her theory, but a control-like source of norms.  Control-derived norms exist just as long as control or relevant intentions to control exist: if a saltshaker’s movements represent the movements of a cyclist because of the way I am using the saltshaker, they do so as soon as, but only so long as, I move the saltshaker for that purpose.  Once I put the saltshaker down and cease to concern myself with it, it stops representing—there is no longer any movement it is supposed to make, no relation in which it is supposed to stand.  Control-derived norms ignore history in a way that design-derived norms do not.  Thus, if teleosemantics could discover control-like norms in our heads of a sort sufficient to create mental representations, it could eliminate appeals to history in its account of mentality.  If teleosemantics is to work, perhaps its proponents should stop thinking of mental representations as structures designed by evolution, and begin thinking of mental representations as structures controlled by the mechanisms of plast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How would a control-based teleosemantic theory of mind look?  To a first approximation, it would hold that to be a mental representation is to be a structure whose features are supposed to correspond to some particular state of affairs (type), this being the core of all teleosemantic theories.  But it would go on to say that neural structures have these functions precisely because there are mechanisms of neural regulation, governance, or control which causally drive neural structures towards instantiating correspondences with particular states of affairs.  Just as a person can control a salt shaker so as to make it correspond to a bicycle’s movements, so (such a theory would say) structures in the brain can control other structure’s features, driving them so as to make them correspond to various things in the world.  And just the history of the saltshaker is irrelevant to its control-given function, so long as the control actually exists, so the history of the neural structure would be irrelevant to its control-given function, so long as the control exists.  Finally, if the control exists, then whether the controlling structure evolved to exert this control is itself quite irrelevant.  Thus, such a theory would retain the fundamental teleosemantic premise while excising any mention of history from the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t>It is an open question whether this strategy would actually pay off for the teleosemanticist, but there are some reasons for cautious optimism.  The principal problem awaiting the teleosemanticist is the discovery of natural, sub-intentional analogues of control-based norms, and the principal reason for hope is that work on this subject has already been begun, in philosophical discussions of cybernetics.  From the birth of cybernetics in the 1940s until the mid-1970s, a number of philosophers attempted to analyse what it is to be a feedback-governed system and attempted to put such analyses to use in characterising intentional action and biological function, Braithwaite (1968), Nagel (1961), and Rosenblueth, Wiener and Bigelow (1943) being well-known examples.  While it is true that these theories all had a number of problems, it may be time for teleosemanticists to turn their attention back to them, for they may offer an escape from historical accounts of the mind while holding on to the normativity of the mental.  They appear to provide a chance for teleosemantics to escape the theoretical perils of monsters, and for that reason they deserve new attention from everyone interested in the teleosemantic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lang w:val="en-CA"/>
        </w:rPr>
      </w:pPr>
      <w:r>
        <w:rPr>
          <w:lang w:val="en-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u w:val="single"/>
          <w:lang w:val="en-CA"/>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Braithwaite, R. (1968) </w:t>
      </w:r>
      <w:r>
        <w:rPr>
          <w:i/>
          <w:lang w:val="en-CA"/>
        </w:rPr>
        <w:t>Scientific Explanation: A study in the function of theory, probability and law in science</w:t>
      </w:r>
      <w:r>
        <w:rPr>
          <w:lang w:val="en-CA"/>
        </w:rPr>
        <w:t>.  London: 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lang w:val="en-CA"/>
        </w:rPr>
      </w:pPr>
      <w:r>
        <w:rPr>
          <w:u w:val="single"/>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Bullock, D., Liederman, J., and Todorovic, D. (1987) “Reconciling stable asymmetry with recovery of function: an adaptive systems perspective on functional plasticity”, </w:t>
      </w:r>
      <w:r>
        <w:rPr>
          <w:i/>
          <w:lang w:val="en-CA"/>
        </w:rPr>
        <w:t>Child Development</w:t>
      </w:r>
      <w:r>
        <w:rPr>
          <w:lang w:val="en-CA"/>
        </w:rPr>
        <w:t>. Vol. 58, pp. 68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Clark, S., Allard, T., Jenkins, W., and Merzenich, M. (1988) “Receptive fields in the body-surface map in adult cortex defined by temporally correlated inputs”, </w:t>
      </w:r>
      <w:r>
        <w:rPr>
          <w:i/>
          <w:lang w:val="en-CA"/>
        </w:rPr>
        <w:t>Nature</w:t>
      </w:r>
      <w:r>
        <w:rPr>
          <w:lang w:val="en-CA"/>
        </w:rPr>
        <w:t>. Vol. 332, pp. 4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Davidson, D. (1987) “Knowing One’s Own Mind”,  </w:t>
      </w:r>
      <w:r>
        <w:rPr>
          <w:i/>
          <w:lang w:val="en-CA"/>
        </w:rPr>
        <w:t>The Proceedings and Addresses of the American Philosophical Association</w:t>
      </w:r>
      <w:r>
        <w:rPr>
          <w:lang w:val="en-CA"/>
        </w:rPr>
        <w:t>. Vol. 60, pp. 44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lang w:val="en-CA"/>
        </w:rPr>
      </w:pPr>
      <w:r>
        <w:rPr>
          <w:lang w:val="en-CA"/>
        </w:rPr>
        <w:t xml:space="preserve">Dawkins, R. (1986) </w:t>
      </w:r>
      <w:r>
        <w:rPr>
          <w:i/>
          <w:lang w:val="en-CA"/>
        </w:rPr>
        <w:t>The Blind Watchmaker: Why the evidence of evolution reveals a universe without design</w:t>
      </w:r>
      <w:r>
        <w:rPr>
          <w:lang w:val="en-CA"/>
        </w:rPr>
        <w:t>. New York: W.W. Norton and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lang w:val="en-CA"/>
        </w:rPr>
      </w:pPr>
      <w:r>
        <w:rPr>
          <w:u w:val="single"/>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Devries, W. (1996) “Experience and the Swamp Creature”, </w:t>
      </w:r>
      <w:r>
        <w:rPr>
          <w:i/>
          <w:lang w:val="en-CA"/>
        </w:rPr>
        <w:t>Philosophical Studies</w:t>
      </w:r>
      <w:r>
        <w:rPr>
          <w:lang w:val="en-CA"/>
        </w:rPr>
        <w:t>.  Vol. 82, pp. 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Dretske, F. (1988) </w:t>
      </w:r>
      <w:r>
        <w:rPr>
          <w:i/>
          <w:lang w:val="en-CA"/>
        </w:rPr>
        <w:t>Explaining Behavior: Reasons in a world of causes</w:t>
      </w:r>
      <w:r>
        <w:rPr>
          <w:lang w:val="en-CA"/>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Dretske, F. (1995) </w:t>
      </w:r>
      <w:r>
        <w:rPr>
          <w:i/>
          <w:lang w:val="en-CA"/>
        </w:rPr>
        <w:t>Naturalizing the Mind</w:t>
      </w:r>
      <w:r>
        <w:rPr>
          <w:lang w:val="en-CA"/>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Fodor, J. (1990) </w:t>
      </w:r>
      <w:r>
        <w:rPr>
          <w:i/>
          <w:lang w:val="en-CA"/>
        </w:rPr>
        <w:t>A Theory of Content: And other essays</w:t>
      </w:r>
      <w:r>
        <w:rPr>
          <w:lang w:val="en-CA"/>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Fodor, J. (1994) </w:t>
      </w:r>
      <w:r>
        <w:rPr>
          <w:i/>
          <w:lang w:val="en-CA"/>
        </w:rPr>
        <w:t>The Elm and the Expert</w:t>
      </w:r>
      <w:r>
        <w:rPr>
          <w:lang w:val="en-CA"/>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Garraghty, P., and Kaas, J. (1991) “Large-scale functional reorganization in adult monkey cortex after peripheral nerve injury”, </w:t>
      </w:r>
      <w:r>
        <w:rPr>
          <w:i/>
          <w:lang w:val="en-CA"/>
        </w:rPr>
        <w:t>Proceedings of the National Academy of Sciences (USA)</w:t>
      </w:r>
      <w:r>
        <w:rPr>
          <w:lang w:val="en-CA"/>
        </w:rPr>
        <w:t>.  Vol. 88, pp. 697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Helmstaedter, C., Kurthen, M., Linke, D., and Elger, C. (1994) “Right hemisphere restitution of language and memory functions in right hemisphere language-dominant patients with left temporal lobe epilepsy”,  </w:t>
      </w:r>
      <w:r>
        <w:rPr>
          <w:i/>
          <w:lang w:val="en-CA"/>
        </w:rPr>
        <w:t>Brain</w:t>
      </w:r>
      <w:r>
        <w:rPr>
          <w:lang w:val="en-CA"/>
        </w:rPr>
        <w:t>.  Vol. 117, pp. 72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Kaas, J. (1991) “Plasticity of Sensory and Motor Maps in Adult Mammals”, </w:t>
      </w:r>
      <w:r>
        <w:rPr>
          <w:i/>
          <w:lang w:val="en-CA"/>
        </w:rPr>
        <w:t>Annual Review of Neuroscience</w:t>
      </w:r>
      <w:r>
        <w:rPr>
          <w:lang w:val="en-CA"/>
        </w:rPr>
        <w:t>.  Vol. 14, pp. 137-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Kolb, B. and Wishaw, I. (1996) </w:t>
      </w:r>
      <w:r>
        <w:rPr>
          <w:i/>
          <w:lang w:val="en-CA"/>
        </w:rPr>
        <w:t>Fundamentals of Human Neuropsychology: 4th edition</w:t>
      </w:r>
      <w:r>
        <w:rPr>
          <w:lang w:val="en-CA"/>
        </w:rPr>
        <w:t>. New York: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Lycan, W. (1987) </w:t>
      </w:r>
      <w:r>
        <w:rPr>
          <w:i/>
          <w:lang w:val="en-CA"/>
        </w:rPr>
        <w:t>Consciousness</w:t>
      </w:r>
      <w:r>
        <w:rPr>
          <w:lang w:val="en-CA"/>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Métin, C. and Frost, D. (1989) “Visual responses of neurons in somatosensory cortex of hamsters with experimentally induced retinal projections to somatosensory thalamus”, </w:t>
      </w:r>
      <w:r>
        <w:rPr>
          <w:i/>
          <w:lang w:val="en-CA"/>
        </w:rPr>
        <w:t>Proceedings of the National Academy of Sciences (USA)</w:t>
      </w:r>
      <w:r>
        <w:rPr>
          <w:lang w:val="en-CA"/>
        </w:rPr>
        <w:t>.  Vol. 86, pp. 35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Millikan, R. (1984) </w:t>
      </w:r>
      <w:r>
        <w:rPr>
          <w:i/>
          <w:lang w:val="en-CA"/>
        </w:rPr>
        <w:t>Language, Thought, and Other Biological Categories</w:t>
      </w:r>
      <w:r>
        <w:rPr>
          <w:lang w:val="en-CA"/>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Millikan, R. (1993) </w:t>
      </w:r>
      <w:r>
        <w:rPr>
          <w:i/>
          <w:lang w:val="en-CA"/>
        </w:rPr>
        <w:t>White Queen Psychology and Other Essays for Alice</w:t>
      </w:r>
      <w:r>
        <w:rPr>
          <w:lang w:val="en-CA"/>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Millikan, R. (1996) “On Swampkinds”, </w:t>
      </w:r>
      <w:r>
        <w:rPr>
          <w:i/>
          <w:lang w:val="en-CA"/>
        </w:rPr>
        <w:t>Mind and Language</w:t>
      </w:r>
      <w:r>
        <w:rPr>
          <w:lang w:val="en-CA"/>
        </w:rPr>
        <w:t>.  Vol. 11, pp. 10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Nagel, E. (1961) </w:t>
      </w:r>
      <w:r>
        <w:rPr>
          <w:i/>
          <w:lang w:val="en-CA"/>
        </w:rPr>
        <w:t>The Structure of Science: Problems in the logic of scientific explanation</w:t>
      </w:r>
      <w:r>
        <w:rPr>
          <w:lang w:val="en-CA"/>
        </w:rPr>
        <w:t>.  New York: Harcourt, Brace &amp; World,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Neander, K. (1996) “Swampman Meets Swampcow”, </w:t>
      </w:r>
      <w:r>
        <w:rPr>
          <w:i/>
          <w:lang w:val="en-CA"/>
        </w:rPr>
        <w:t>Mind and Language</w:t>
      </w:r>
      <w:r>
        <w:rPr>
          <w:lang w:val="en-CA"/>
        </w:rPr>
        <w:t>. Vol. 11, pp. 11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Papineau, D. (1987) </w:t>
      </w:r>
      <w:r>
        <w:rPr>
          <w:i/>
          <w:lang w:val="en-CA"/>
        </w:rPr>
        <w:t xml:space="preserve">Reality and Representation. </w:t>
      </w:r>
      <w:r>
        <w:rPr>
          <w:lang w:val="en-CA"/>
        </w:rPr>
        <w:t>Oxford: Basil Black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Papineau, D. (1996) “Doubtful Intuitions”, </w:t>
      </w:r>
      <w:r>
        <w:rPr>
          <w:i/>
          <w:lang w:val="en-CA"/>
        </w:rPr>
        <w:t>Mind and Language</w:t>
      </w:r>
      <w:r>
        <w:rPr>
          <w:lang w:val="en-CA"/>
        </w:rPr>
        <w:t>. Vol. 11, pp. 13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Piacentini, J. and Hynd, G. (1988) “Language after dominant hemispherectomy: are plasticity of function and equipotentiality viable concepts?”, </w:t>
      </w:r>
      <w:r>
        <w:rPr>
          <w:i/>
          <w:lang w:val="en-CA"/>
        </w:rPr>
        <w:t>Clinical Psychology Review</w:t>
      </w:r>
      <w:r>
        <w:rPr>
          <w:lang w:val="en-CA"/>
        </w:rPr>
        <w:t>. Vol. 8, pp. 595-6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Rausch, R. and Walsh, G. (1984) “Right-hemisphere language dominance in right-handed epileptic patients”, </w:t>
      </w:r>
      <w:r>
        <w:rPr>
          <w:i/>
          <w:lang w:val="en-CA"/>
        </w:rPr>
        <w:t>Archives of Neurology</w:t>
      </w:r>
      <w:r>
        <w:rPr>
          <w:lang w:val="en-CA"/>
        </w:rPr>
        <w:t>. Vol. 41, pp. 1077-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Roe, A., Pallas, S., Hahm, J., and Sur, M. (1990) “A map of visual space induced in primary auditory cortex”, </w:t>
      </w:r>
      <w:r>
        <w:rPr>
          <w:i/>
          <w:lang w:val="en-CA"/>
        </w:rPr>
        <w:t>Science</w:t>
      </w:r>
      <w:r>
        <w:rPr>
          <w:lang w:val="en-CA"/>
        </w:rPr>
        <w:t>. Vol. 250, pp. 818-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Rosenblueth, A., Wiener, N. and Bigelow, J. (1943) “Behavior, Purpose and Teleology”, </w:t>
      </w:r>
      <w:r>
        <w:rPr>
          <w:i/>
          <w:lang w:val="en-CA"/>
        </w:rPr>
        <w:t>Philosophy of Science</w:t>
      </w:r>
      <w:r>
        <w:rPr>
          <w:lang w:val="en-CA"/>
        </w:rPr>
        <w:t>. Vol. 10, pp. 1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Seager, W. (1997) “Critical notice of Fred Dretske, </w:t>
      </w:r>
      <w:r>
        <w:rPr>
          <w:i/>
          <w:lang w:val="en-CA"/>
        </w:rPr>
        <w:t>Naturalizing the Mind</w:t>
      </w:r>
      <w:r>
        <w:rPr>
          <w:lang w:val="en-CA"/>
        </w:rPr>
        <w:t xml:space="preserve">”, </w:t>
      </w:r>
      <w:r>
        <w:rPr>
          <w:i/>
          <w:lang w:val="en-CA"/>
        </w:rPr>
        <w:t>Canadian Journal of Philosophy</w:t>
      </w:r>
      <w:r>
        <w:rPr>
          <w:lang w:val="en-CA"/>
        </w:rPr>
        <w:t>. Vol. 27, pp. 83-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Sterelny, K. (1990) </w:t>
      </w:r>
      <w:r>
        <w:rPr>
          <w:i/>
          <w:lang w:val="en-CA"/>
        </w:rPr>
        <w:t>The Representational Theory of Mind: An introduction</w:t>
      </w:r>
      <w:r>
        <w:rPr>
          <w:lang w:val="en-CA"/>
        </w:rPr>
        <w:t>. Cambridge, MA: Basil Black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Sur, M., Pallas, S., and Roe, A. (1990) “Cross-modal plasticity in cortical development: differentiation and specification of sensory neocortex”, </w:t>
      </w:r>
      <w:r>
        <w:rPr>
          <w:i/>
          <w:lang w:val="en-CA"/>
        </w:rPr>
        <w:t>Trends in Neurosciences</w:t>
      </w:r>
      <w:r>
        <w:rPr>
          <w:lang w:val="en-CA"/>
        </w:rPr>
        <w:t>. Vol. 13, pp. 22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Tye, M. (1995) </w:t>
      </w:r>
      <w:r>
        <w:rPr>
          <w:i/>
          <w:lang w:val="en-CA"/>
        </w:rPr>
        <w:t>Ten Problems of Consciousness</w:t>
      </w:r>
      <w:r>
        <w:rPr>
          <w:lang w:val="en-CA"/>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Weinberger, N. (1995) “Dynamic Regulation of Receptive Fields and Maps in the Adult Sensory Cortex”, </w:t>
      </w:r>
      <w:r>
        <w:rPr>
          <w:i/>
          <w:lang w:val="en-CA"/>
        </w:rPr>
        <w:t>Annual Review of Neuroscience</w:t>
      </w:r>
      <w:r>
        <w:rPr>
          <w:lang w:val="en-CA"/>
        </w:rPr>
        <w:t>. Vol. 18, pp. 12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Wells, H.G. (1996) </w:t>
      </w:r>
      <w:r>
        <w:rPr>
          <w:i/>
          <w:lang w:val="en-CA"/>
        </w:rPr>
        <w:t>The Island of Doctor Moreau</w:t>
      </w:r>
      <w:r>
        <w:rPr>
          <w:lang w:val="en-CA"/>
        </w:rPr>
        <w:t>. Jefferson, N.C.: McFa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lang w:val="en-CA"/>
        </w:rPr>
        <w:t xml:space="preserve">Witelson, S. (1987) “Neurobiological aspects of language in children”, </w:t>
      </w:r>
      <w:r>
        <w:rPr>
          <w:i/>
          <w:lang w:val="en-CA"/>
        </w:rPr>
        <w:t>Child Development</w:t>
      </w:r>
      <w:r>
        <w:rPr>
          <w:lang w:val="en-CA"/>
        </w:rPr>
        <w:t>. Vol. 58, pp. 653-88.</w:t>
      </w:r>
    </w:p>
    <w:p>
      <w:pPr>
        <w:pStyle w:val="Normal"/>
        <w:rPr>
          <w:lang w:val="en-CA"/>
        </w:rPr>
      </w:pPr>
      <w:r>
        <w:rPr>
          <w:lang w:val="en-CA"/>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sz w:val="24"/>
          <w:lang w:val="en-CA"/>
        </w:rPr>
        <w:t xml:space="preserve">This paper is draws on Chapter 4 of my unpublished doctoral dissertation, </w:t>
      </w:r>
      <w:r>
        <w:rPr>
          <w:i/>
          <w:sz w:val="24"/>
          <w:lang w:val="en-CA"/>
        </w:rPr>
        <w:t>Foundations of Mental Representation</w:t>
      </w:r>
      <w:r>
        <w:rPr>
          <w:sz w:val="24"/>
          <w:lang w:val="en-CA"/>
        </w:rPr>
        <w:t>.  Thanks to Fred Dretske, Patricia Smith Churchland and Peter Godfrey-Smith for helpful comments on ancestors of the present work.</w:t>
      </w:r>
    </w:p>
  </w:footnote>
  <w:footnote w:id="3">
    <w:p>
      <w:pPr>
        <w:pStyle w:val="Footnote"/>
        <w:spacing w:lineRule="auto" w:line="480"/>
        <w:jc w:val="both"/>
        <w:rPr/>
      </w:pPr>
      <w:r>
        <w:rPr>
          <w:rStyle w:val="FootnoteCharacters"/>
        </w:rPr>
        <w:footnoteRef/>
      </w:r>
      <w:r>
        <w:rPr>
          <w:sz w:val="24"/>
          <w:lang w:val="en-CA"/>
        </w:rPr>
        <w:t xml:space="preserve"> </w:t>
      </w:r>
      <w:r>
        <w:rPr>
          <w:sz w:val="24"/>
          <w:lang w:val="en-CA"/>
        </w:rPr>
        <w:t xml:space="preserve">In this terminological framework, zombies are imagined to lack only consciousness, swampfolk are imagined to lack only propositional attitudes, and there is no special word to designate just those creatures lacking both.  Nothing hangs upon the assumption that these dissociations are possible, in any interesting sense of ‘possible’. </w:t>
      </w:r>
    </w:p>
  </w:footnote>
  <w:footnote w:id="4">
    <w:p>
      <w:pPr>
        <w:pStyle w:val="Footnote"/>
        <w:spacing w:lineRule="auto" w:line="480"/>
        <w:jc w:val="both"/>
        <w:rPr/>
      </w:pPr>
      <w:r>
        <w:rPr>
          <w:rStyle w:val="FootnoteCharacters"/>
        </w:rPr>
        <w:footnoteRef/>
      </w:r>
      <w:r>
        <w:rPr>
          <w:sz w:val="24"/>
          <w:lang w:val="en-CA"/>
        </w:rPr>
        <w:t xml:space="preserve"> </w:t>
      </w:r>
      <w:r>
        <w:rPr>
          <w:sz w:val="24"/>
          <w:lang w:val="en-CA"/>
        </w:rPr>
        <w:t>How to understand various senses of ‘possibility’ is a vexed question which I do not intend to address here, but a few words are in order.  I take ‘logical possibility’ to name a species of possibility in which possibility is characterised by the formal satisfiability of a statement of the logical possibility, after translation into some appropriate formal system.  The existence of zombies is thus a logical possibility, but this shows little of deep philosophical interest.  Physical possibilities, on the other hand, are characterised by their compatibility with the actual laws of physics, whatever those might be (</w:t>
      </w:r>
      <w:r>
        <w:rPr>
          <w:i/>
          <w:sz w:val="24"/>
          <w:lang w:val="en-CA"/>
        </w:rPr>
        <w:t>not</w:t>
      </w:r>
      <w:r>
        <w:rPr>
          <w:sz w:val="24"/>
          <w:lang w:val="en-CA"/>
        </w:rPr>
        <w:t xml:space="preserve"> current physical theory).  If there are intelligible intermediate notions of possibility, such as metaphysical or conceptual possibility, I take them to be entailed by physical possibility, and so showing that monsters are physical possibilities (on certain theories, as will be done in what follows) will also show that they are metaphysical or conceptual possibilities (on those theories).</w:t>
      </w:r>
    </w:p>
  </w:footnote>
  <w:footnote w:id="5">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FootnoteCharacters"/>
        </w:rPr>
        <w:footnoteRef/>
      </w:r>
      <w:r>
        <w:rPr>
          <w:sz w:val="24"/>
          <w:lang w:val="en-CA"/>
        </w:rPr>
        <w:t>Millikan (1996) casts some doubt upon this.</w:t>
      </w:r>
    </w:p>
  </w:footnote>
  <w:footnote w:id="6">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FootnoteCharacters"/>
        </w:rPr>
        <w:footnoteRef/>
      </w:r>
      <w:r>
        <w:rPr>
          <w:sz w:val="24"/>
          <w:lang w:val="en-CA"/>
        </w:rPr>
        <w:t>Dretske and Lycan aren’t alone in their intuitions that zombies are physically possible—Tye (1995) also accepts their possibility, at least for simple beings, and Devries (1996) argues at length for it.  These authors do not hold evolution to be the source of intentionality, however, and so they are not within the scope of this work.</w:t>
      </w:r>
    </w:p>
  </w:footnote>
  <w:footnote w:id="7">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FootnoteCharacters"/>
        </w:rPr>
        <w:footnoteRef/>
      </w:r>
      <w:r>
        <w:rPr>
          <w:sz w:val="24"/>
          <w:lang w:val="en-CA"/>
        </w:rPr>
        <w:t>Lycan (1987) skips the intermediate stage of analysing representation.</w:t>
      </w:r>
    </w:p>
  </w:footnote>
  <w:footnote w:id="8">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FootnoteCharacters"/>
        </w:rPr>
        <w:footnoteRef/>
      </w:r>
      <w:r>
        <w:rPr>
          <w:sz w:val="24"/>
          <w:lang w:val="en-CA"/>
        </w:rPr>
        <w:t>Seager (1997) has recently suggested that this sort of argument threatens Dretske’s (1995) representationalism, but he does not go on to consider the various ins and outs of the argument.  See p.95ff.</w:t>
      </w:r>
    </w:p>
  </w:footnote>
  <w:footnote w:id="9">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FootnoteCharacters"/>
        </w:rPr>
        <w:footnoteRef/>
      </w:r>
      <w:r>
        <w:rPr>
          <w:sz w:val="24"/>
          <w:lang w:val="en-CA"/>
        </w:rPr>
        <w:t>A full discussion of adapted functions is found in Chapter 2 of Millikan (1984).</w:t>
      </w:r>
    </w:p>
  </w:footnote>
  <w:footnote w:id="10">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FootnoteCharacters"/>
        </w:rPr>
        <w:footnoteRef/>
      </w:r>
      <w:r>
        <w:rPr>
          <w:sz w:val="24"/>
          <w:lang w:val="en-CA"/>
        </w:rPr>
        <w:t>Millikan attempts to forestall this line of argument.  She writes that without appeal to evolutionary functions, “the animal’s learning patterns have no functional explanation at all” (1984, 47).  This may be true, but ET theorists do not need to argue that learning patterns have functions.  They set out to argue that semantically significant neural states are structures with functions, and they may have functions whether or not the systems giving them functions have functions themselves.</w:t>
      </w:r>
    </w:p>
  </w:footnote>
  <w:footnote w:id="11">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FootnoteCharacters"/>
        </w:rPr>
        <w:footnoteRef/>
      </w:r>
      <w:r>
        <w:rPr>
          <w:sz w:val="24"/>
          <w:lang w:val="en-CA"/>
        </w:rPr>
        <w:t>An exception is Dretske (1988), although Dretske’s classificatory scheme cross-cuts the present one.</w:t>
      </w:r>
    </w:p>
  </w:footnote>
  <w:footnote w:id="12">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FootnoteCharacters"/>
        </w:rPr>
        <w:footnoteRef/>
      </w:r>
      <w:r>
        <w:rPr>
          <w:sz w:val="24"/>
          <w:lang w:val="en-CA"/>
        </w:rPr>
        <w:t>Even adapted functions have something which is fixed about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reference">
    <w:name w:val="Footnote reference"/>
    <w:basedOn w:val="Normal"/>
    <w:qFormat/>
    <w:pPr/>
    <w:rPr>
      <w:sz w:val="18"/>
      <w:vertAlign w:val="superscript"/>
    </w:rPr>
  </w:style>
  <w:style w:type="paragraph" w:styleId="Footnotetext">
    <w:name w:val="Footnote text"/>
    <w:basedOn w:val="Normal"/>
    <w:qFormat/>
    <w:pPr/>
    <w:rPr>
      <w:sz w:val="20"/>
    </w:rPr>
  </w:style>
  <w:style w:type="paragraph" w:styleId="Quote">
    <w:name w:val="Quote"/>
    <w:basedOn w:val="Normal"/>
    <w:qFormat/>
    <w:pPr>
      <w:ind w:left="720" w:right="720" w:hanging="0"/>
      <w:jc w:val="both"/>
    </w:pPr>
    <w:rPr/>
  </w:style>
  <w:style w:type="paragraph" w:styleId="2normal">
    <w:name w:val="2normal"/>
    <w:basedOn w:val="Normal"/>
    <w:qFormat/>
    <w:pPr>
      <w:spacing w:lineRule="atLeast" w:line="480"/>
      <w:jc w:val="both"/>
    </w:pPr>
    <w:rPr/>
  </w:style>
  <w:style w:type="paragraph" w:styleId="Footnote">
    <w:name w:val="Footnote Text"/>
    <w:basedOn w:val="Normal"/>
    <w:pPr/>
    <w:rPr>
      <w:sz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07:00Z</dcterms:created>
  <dc:creator>Tim Schroeder</dc:creator>
  <dc:description/>
  <dc:language>en-US</dc:language>
  <cp:lastModifiedBy>Tim Schroeder</cp:lastModifiedBy>
  <dcterms:modified xsi:type="dcterms:W3CDTF">2001-03-20T20:08:00Z</dcterms:modified>
  <cp:revision>3</cp:revision>
  <dc:subject/>
  <dc:title>Monsters Among Us </dc:title>
</cp:coreProperties>
</file>