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Published in Matthew J. Morgan (ed.), </w:t>
      </w:r>
      <w:r>
        <w:rPr>
          <w:b/>
          <w:i/>
          <w:iCs/>
          <w:sz w:val="32"/>
          <w:szCs w:val="32"/>
        </w:rPr>
        <w:t>The Day That Changed Everything?</w:t>
      </w:r>
      <w:r>
        <w:rPr>
          <w:b/>
          <w:sz w:val="32"/>
          <w:szCs w:val="32"/>
        </w:rPr>
        <w:t>, volume 6 (“The impact of 9/11 on religion and philosophy”), Palgrave Macmillan, New York, 2009; pp. 207-220.</w:t>
      </w:r>
    </w:p>
    <w:p>
      <w:pPr>
        <w:pStyle w:val="Normal"/>
        <w:spacing w:lineRule="auto" w:line="360"/>
        <w:rPr>
          <w:b/>
          <w:b/>
          <w:sz w:val="32"/>
          <w:szCs w:val="32"/>
        </w:rPr>
      </w:pPr>
      <w:r>
        <w:rPr>
          <w:b/>
          <w:sz w:val="32"/>
          <w:szCs w:val="32"/>
        </w:rPr>
      </w:r>
    </w:p>
    <w:p>
      <w:pPr>
        <w:pStyle w:val="Normal"/>
        <w:spacing w:lineRule="auto" w:line="360"/>
        <w:rPr/>
      </w:pPr>
      <w:r>
        <w:rPr>
          <w:b/>
        </w:rPr>
        <w:t>Generosity, Terror, and the Good for Humans</w:t>
      </w:r>
      <w:r>
        <w:rPr>
          <w:rStyle w:val="FootnoteCharacters"/>
          <w:rStyle w:val="FootnoteAnchor"/>
          <w:b/>
        </w:rPr>
        <w:footnoteReference w:id="2"/>
      </w:r>
    </w:p>
    <w:p>
      <w:pPr>
        <w:pStyle w:val="Normal"/>
        <w:spacing w:lineRule="auto" w:line="360"/>
        <w:rPr>
          <w:i/>
          <w:i/>
        </w:rPr>
      </w:pPr>
      <w:r>
        <w:rPr>
          <w:i/>
        </w:rPr>
        <w:t>Jorge Secada</w:t>
      </w:r>
    </w:p>
    <w:p>
      <w:pPr>
        <w:pStyle w:val="Normal"/>
        <w:spacing w:lineRule="auto" w:line="360"/>
        <w:rPr/>
      </w:pPr>
      <w:r>
        <w:rPr/>
      </w:r>
    </w:p>
    <w:p>
      <w:pPr>
        <w:pStyle w:val="Normal"/>
        <w:spacing w:lineRule="auto" w:line="360"/>
        <w:rPr/>
      </w:pPr>
      <w:r>
        <w:rPr>
          <w:b/>
        </w:rPr>
        <w:t>I Preliminaries.</w:t>
      </w:r>
    </w:p>
    <w:p>
      <w:pPr>
        <w:pStyle w:val="Normal"/>
        <w:spacing w:lineRule="auto" w:line="360"/>
        <w:rPr/>
      </w:pPr>
      <w:r>
        <w:rPr/>
      </w:r>
    </w:p>
    <w:p>
      <w:pPr>
        <w:pStyle w:val="Normal"/>
        <w:spacing w:lineRule="auto" w:line="360"/>
        <w:rPr/>
      </w:pPr>
      <w:r>
        <w:rPr/>
        <w:t>If there is something in philosophy which can appeal to everybody, something it has to offer anyone, this is the ideal of a self-critical life, a life lived reflectively, submitting belief and action to dispassionate examination. For sure, not all make this ideal their own, but that is at their expense and to the detriment of the fullness of their lives. As citizens of our country and of the world, we all have the duty to consider objectively matters of public interest and to deliberate carefully about the course history will take in the years to come. If we measure our obligation merely consequentially, and in order to justify our complacency ask “what is the point of considering these issues when I have no way of actually influencing the course of events?”, then we are denying our humanity. We can all live according to truth and the good; and in order to do so, we must each consider and confront, within the measure of our capabilities, the circumstances we share with our fellow humans.</w:t>
      </w:r>
    </w:p>
    <w:p>
      <w:pPr>
        <w:pStyle w:val="Normal"/>
        <w:spacing w:lineRule="auto" w:line="360"/>
        <w:rPr/>
      </w:pPr>
      <w:r>
        <w:rPr/>
      </w:r>
    </w:p>
    <w:p>
      <w:pPr>
        <w:pStyle w:val="Normal"/>
        <w:spacing w:lineRule="auto" w:line="360"/>
        <w:rPr/>
      </w:pPr>
      <w:r>
        <w:rPr/>
        <w:t xml:space="preserve">Though violence is commonplace among us, it fails to distinguish our age from that of our parents, or our grandparents or their parents and grandparents, and so on successively until the origins of our species. Still, in the last half century one does not easily find other examples of the violent destruction of a whole country, a barbaric and savage destruction, as we have witnessed in recent years in Iraq. Nor can we find in the earlier parts of the past century as widespread a willingness to kill the innocent for the sake of some distant and improbable aim as we find nowadays. Violence is not the most revealing amongst the many features that characterize our times. But that does not mean it does not matter. We are referring to intolerable suffering, massive and intentionally caused. That it is intentional does not make it evitable, but in these two cases, Iraq and recent terrorism, the suffering was avoidable. And among the distinctive aspects of the attacks of September 11, 2001 is that they happened to </w:t>
      </w:r>
      <w:r>
        <w:rPr>
          <w:i/>
        </w:rPr>
        <w:t>us</w:t>
      </w:r>
      <w:r>
        <w:rPr/>
        <w:t xml:space="preserve">, that we have allowed them to take over our lives, and that we have used them to justify other acts of atrocious violence.  </w:t>
      </w:r>
    </w:p>
    <w:p>
      <w:pPr>
        <w:pStyle w:val="Normal"/>
        <w:spacing w:lineRule="auto" w:line="360"/>
        <w:rPr/>
      </w:pPr>
      <w:r>
        <w:rPr/>
      </w:r>
    </w:p>
    <w:p>
      <w:pPr>
        <w:pStyle w:val="Normal"/>
        <w:spacing w:lineRule="auto" w:line="360"/>
        <w:rPr/>
      </w:pPr>
      <w:r>
        <w:rPr/>
        <w:t>I invite my reader to reflect on these matters and ask: how is such unjustified monstrous evil possible? And I propose to start by delimiting the focus of our interest, suggested as it is by the terrorist attacks of September 2001 and the subsequent invasion of Iraq. We will concentrate on a certain kind of action: the free and deliberate acts of moral agents which either in themselves or through their clearly foreseeable consequences bring about massive and intolerable suffering. So we will not explore evil resulting from the actions of the mentally deranged. Neither are we interested in the actions of non-deliberating agents or of the negligent and irresponsible. Nor will we attend to the doings of those who, for whatever diverse motives, act contrary to the command of their deliberative efforts. We will instead look into the possibility of actions performed by full moral agents, who are responsible and free, and sincerely act in the name of the good after careful deliberation.</w:t>
      </w:r>
    </w:p>
    <w:p>
      <w:pPr>
        <w:pStyle w:val="Normal"/>
        <w:spacing w:lineRule="auto" w:line="360"/>
        <w:rPr/>
      </w:pPr>
      <w:r>
        <w:rPr/>
      </w:r>
    </w:p>
    <w:p>
      <w:pPr>
        <w:pStyle w:val="Normal"/>
        <w:spacing w:lineRule="auto" w:line="360"/>
        <w:rPr/>
      </w:pPr>
      <w:r>
        <w:rPr/>
        <w:t>We are not inquiring after the metaphysics of evil. Nor are we seeking psychological or sociological answers. We deal not with accidental or with psychopathic violence, nor with the violence of amoral or of immoral criminals. We are instead interested in deliberate and planned violence, displayed in a methodical and organized fashion, carried out in the name of the good, and unjustifiedly bringing about suffering of unimaginable dimensions, suffering which considered in itself anyone would recognize as a horrendous evil. And in the face of these acts, we ask “how is it possible that ethically motivated agents who seek to justify their actions, people who may behave consideratedly with their families and friends and acquaintances, bring about such monstrosities?”</w:t>
      </w:r>
    </w:p>
    <w:p>
      <w:pPr>
        <w:pStyle w:val="Normal"/>
        <w:spacing w:lineRule="auto" w:line="360"/>
        <w:rPr/>
      </w:pPr>
      <w:r>
        <w:rPr/>
      </w:r>
    </w:p>
    <w:p>
      <w:pPr>
        <w:pStyle w:val="Normal"/>
        <w:spacing w:lineRule="auto" w:line="360"/>
        <w:rPr/>
      </w:pPr>
      <w:r>
        <w:rPr/>
        <w:t>It is just the acts themselves that motivate our question. For they do exist. And the need to account for their very possibility arises precisely from their overwhelming horror and the morality and deliberateness of their agents. The demand they impress upon us would be like the need to give some account of how it could be possible, were it ever to happen, for an able mathematician to get a simple addition wrong after careful consideration. But monstrously evil actions of the kind we have delimited are certainly possible. We see them around us, and we can find them throughout history.</w:t>
      </w:r>
      <w:r>
        <w:rPr>
          <w:rStyle w:val="FootnoteCharacters"/>
          <w:rStyle w:val="FootnoteAnchor"/>
        </w:rPr>
        <w:footnoteReference w:id="3"/>
      </w:r>
    </w:p>
    <w:p>
      <w:pPr>
        <w:pStyle w:val="Normal"/>
        <w:spacing w:lineRule="auto" w:line="360"/>
        <w:rPr/>
      </w:pPr>
      <w:r>
        <w:rPr/>
      </w:r>
    </w:p>
    <w:p>
      <w:pPr>
        <w:pStyle w:val="Normal"/>
        <w:spacing w:lineRule="auto" w:line="360"/>
        <w:rPr/>
      </w:pPr>
      <w:r>
        <w:rPr/>
        <w:t xml:space="preserve">We will not engage in theodicy, even if understood widely as presupposing only some fundamental natural goodness and asking merely “how can there be such evil, given that goodness?” We merely presuppose deliberating agents bent on the pursuit of the good, acting freely and armed with the rational and motivational structures of human beings. Like theodicies we concentrate on a kind of evil, but not like them on natural evil or evil akin to natural evil, such as that involving the acts of the lunatic or the consequentially ignorant, which to us is uninteresting. We focus precisely on the evil which theodicies by and large set aside as uninteresting, the evil of free and deliberating agents. It is this evil that is a problem for us. As will emerge later, I do presuppose the fundamental goodness of human nature. But this will not shift the aim of our inquiry; it will instead make </w:t>
      </w:r>
      <w:r>
        <w:rPr>
          <w:i/>
        </w:rPr>
        <w:t>our</w:t>
      </w:r>
      <w:r>
        <w:rPr/>
        <w:t xml:space="preserve"> question all the more urgent.</w:t>
      </w:r>
    </w:p>
    <w:p>
      <w:pPr>
        <w:pStyle w:val="Normal"/>
        <w:spacing w:lineRule="auto" w:line="360"/>
        <w:rPr/>
      </w:pPr>
      <w:r>
        <w:rPr/>
      </w:r>
    </w:p>
    <w:p>
      <w:pPr>
        <w:pStyle w:val="Normal"/>
        <w:spacing w:lineRule="auto" w:line="360"/>
        <w:rPr/>
      </w:pPr>
      <w:r>
        <w:rPr/>
      </w:r>
    </w:p>
    <w:p>
      <w:pPr>
        <w:pStyle w:val="Normal"/>
        <w:spacing w:lineRule="auto" w:line="360"/>
        <w:rPr/>
      </w:pPr>
      <w:r>
        <w:rPr>
          <w:b/>
        </w:rPr>
        <w:t>II</w:t>
      </w:r>
      <w:r>
        <w:rPr/>
        <w:t xml:space="preserve"> </w:t>
      </w:r>
      <w:r>
        <w:rPr>
          <w:b/>
        </w:rPr>
        <w:t>A cognitive mistake, or the wrong values.</w:t>
      </w:r>
    </w:p>
    <w:p>
      <w:pPr>
        <w:pStyle w:val="Normal"/>
        <w:spacing w:lineRule="auto" w:line="360"/>
        <w:rPr/>
      </w:pPr>
      <w:r>
        <w:rPr/>
      </w:r>
    </w:p>
    <w:p>
      <w:pPr>
        <w:pStyle w:val="Normal"/>
        <w:spacing w:lineRule="auto" w:line="360"/>
        <w:rPr/>
      </w:pPr>
      <w:r>
        <w:rPr/>
        <w:t>One answer which may first suggest itself is that these acts result from a cognitive failure, a failure to grasp the good. This indeed appears to underlie common accounts of the behavior of Islamic terrorists. They are described as perversely opposed to freedom and democracy, as if that opposition provided the ultimate explanation for their acts. Sometimes it is suggested that their mistake is widespread because it results from the upbringing they receive in the culture into which they are born, or at least into certain segments of societies embodying that culture. Terrorists have been pictured as the first line in a clash of civilizations which in the end is a confrontation between the true values of the West and the mistaken ones of the others. So it is not surprising that the accompanying recipe for the elimination of the sources of Islamic terrorism is to inculcate the correct values, through example, and, failing that, through cultural reform and social engineering, which may need the use of force. Indeed, an instructional dimension is found to the waging of war, for it will make manifest some immediate benefits of the mending of ways, much like punishment may be useful in the education of recalcitrant and difficult children. It may be such presupposition as to the sources of terrorism in general, that as a widespread phenomenon it springs from a failure to grasp correct values, a failure which moreover is endemic to certain societies and cultures, that may account for the ease with which the war on fundamentalist Islamic terrorism becomes the war on unqualified terror and with which the transformation of an Arabic Middle Eastern state into a Western democracy is seen to be a central part of the latter. The basic idea is that once the whole world knows the good, terrorist violence will no longer be a threat to world peace, being found mostly in the acts of the amoral and the lunatic.</w:t>
      </w:r>
    </w:p>
    <w:p>
      <w:pPr>
        <w:pStyle w:val="Normal"/>
        <w:spacing w:lineRule="auto" w:line="360"/>
        <w:rPr/>
      </w:pPr>
      <w:r>
        <w:rPr/>
      </w:r>
    </w:p>
    <w:p>
      <w:pPr>
        <w:pStyle w:val="Normal"/>
        <w:spacing w:lineRule="auto" w:line="360"/>
        <w:rPr/>
      </w:pPr>
      <w:r>
        <w:rPr/>
        <w:t>That the error is cognitive need not suppose that it can be corrected merely by exposition to the truth. The mistake might be so deeply engrained that it cannot be eradicated easily or in fact at all, a danger particularly strong given that the mistake is the result of societal ways and norms. Terrorists are possessed by evil. Their mistaken conception of the good shapes their characters, it taints their desires, and attitudes, so that it will be impossible or at least most difficult for them to come to appreciate the good. Other members of their culture may be at risk of following in their footsteps. And it may be that the horror of their acts deters others who still might entertain them at a distance. Undoubtedly, there will be amongst them some who already see the truth. These are matters over which optimists and pessimists debate. The point we make on behalf of those who argue that monstrous evil originates in a cognitive error, is that though the character of terrorists may be perverted, and this perversion may be manifested in ways that go beyond mere false understanding, the root of their error lies in a mistaken conception of the good.</w:t>
      </w:r>
    </w:p>
    <w:p>
      <w:pPr>
        <w:pStyle w:val="Normal"/>
        <w:spacing w:lineRule="auto" w:line="360"/>
        <w:rPr/>
      </w:pPr>
      <w:r>
        <w:rPr/>
      </w:r>
    </w:p>
    <w:p>
      <w:pPr>
        <w:pStyle w:val="Normal"/>
        <w:spacing w:lineRule="auto" w:line="360"/>
        <w:rPr/>
      </w:pPr>
      <w:r>
        <w:rPr/>
        <w:t xml:space="preserve">This answer gains support from the repressive and discriminatory ideals of some Islamic fundamentalists who advocate theocratic states where codes governing personal appearance, dress, and behavior are enforced in the public space, codes which in the West are thought to encroach on matters of individual choice; where women, generally confined to the private sphere, are barred from certain roles and the development of certain capacities, thus denying their equality with men and their fundamental human dignity; and where the public exchange of ideas is subject to censorship guided by religious belief. </w:t>
      </w:r>
    </w:p>
    <w:p>
      <w:pPr>
        <w:pStyle w:val="Normal"/>
        <w:spacing w:lineRule="auto" w:line="360"/>
        <w:rPr/>
      </w:pPr>
      <w:r>
        <w:rPr/>
      </w:r>
    </w:p>
    <w:p>
      <w:pPr>
        <w:pStyle w:val="Normal"/>
        <w:spacing w:lineRule="auto" w:line="360"/>
        <w:rPr/>
      </w:pPr>
      <w:r>
        <w:rPr/>
        <w:t>Further confirmation may be obtained by looking back into history. Without moving beyond the last century, we could note that some of the most horrendous atrocities of all time, the cruel confinement, torture and killing of Jews, Gypsies, and the mentally retarded under the Nazi regime, the slaughtering of Cossacks and others deemed obstacles to social progress in the hands of Stalin and his agents, the systematic oppression and exploitation of the black and colored people of South Africa, the methodical extermination of Cambodians under the Khemer Rouge, were all the result of some cognitive error or some moral misconception: that there are inferior humans who deserve such cruel treatment on account of their ethnicity or their genetic constitution, or that Marx uncovered a science of society and history, later perfected by Lenin and Mao, which sets the correct agenda for political action. Moving closer to home, a monstrous practice like the lynching, hunting, and abuse of blacks may appear to also spring from a culturally extended failure to see the basic equality and dignity of all human beings, regardless of such features as the color of their skins.</w:t>
      </w:r>
      <w:r>
        <w:rPr>
          <w:rStyle w:val="FootnoteCharacters"/>
          <w:rStyle w:val="FootnoteAnchor"/>
        </w:rPr>
        <w:footnoteReference w:id="4"/>
      </w:r>
    </w:p>
    <w:p>
      <w:pPr>
        <w:pStyle w:val="Normal"/>
        <w:spacing w:lineRule="auto" w:line="360"/>
        <w:rPr/>
      </w:pPr>
      <w:r>
        <w:rPr/>
      </w:r>
    </w:p>
    <w:p>
      <w:pPr>
        <w:pStyle w:val="Normal"/>
        <w:spacing w:lineRule="auto" w:line="360"/>
        <w:rPr/>
      </w:pPr>
      <w:r>
        <w:rPr/>
        <w:t xml:space="preserve">In Oliver Hirschbiegel’s film </w:t>
      </w:r>
      <w:r>
        <w:rPr>
          <w:i/>
        </w:rPr>
        <w:t>Downfall (Der Untergang)</w:t>
      </w:r>
      <w:r>
        <w:rPr/>
        <w:t xml:space="preserve"> the following episode is convincingly depicted. A few hours before committing suicide with her husband, with whom she had planned all these events, Magda Goebbels had six of her children take a powerful narcotic before going to sleep, so that she could later inject them with a quick-acting poison. She is portrayed as fully conscious of what she does: after her macabre deed, she is herself a living dead unable to accept the comfort her husband tries to offer her, simply awaiting her own demise. Earlier, a close friend who comes across as perceptive and morally sensitive, aghast at the thought she </w:t>
      </w:r>
      <w:r>
        <w:rPr>
          <w:i/>
        </w:rPr>
        <w:t>may</w:t>
      </w:r>
      <w:r>
        <w:rPr/>
        <w:t xml:space="preserve"> be entertaining such plans, states the obvious, “they deserve a life”, and reassures her and himself that she would not be capable of such perversity. However, Magda Goebbels did coldly kill six of her children. This is what she wrote shortly before, in a letter to her eldest son: “Our magnificent idea has died, along with every beautiful, admirable, noble, good thing I have known in my life. The world after the passing of the Fuhrer and of National Socialism is no longer worth living in. That is why I have also brought the children here. They are too good for what is to come. A merciful God will understand me for saving them.” Mrs. Goebbels sought the good, deliberated, and then acted according to the results of her deliberations. When her daughter Helga, sensing what was happening, refused to take the narcotic and begged to be spared, her mother violently forced her to do so against her will, as one would force a child to take the repulsive medicine that will save her. Once more, now at the level of individuals, where ethics is actually lived, we might again see the roots of monstrosity in the falsity of the values that guide us; if only Mrs. Goebbels had not been a Nazi, if she had not been under the grip of such wrong beliefs, she would not have done what she did.</w:t>
      </w:r>
    </w:p>
    <w:p>
      <w:pPr>
        <w:pStyle w:val="Normal"/>
        <w:spacing w:lineRule="auto" w:line="360"/>
        <w:rPr/>
      </w:pPr>
      <w:r>
        <w:rPr/>
      </w:r>
    </w:p>
    <w:p>
      <w:pPr>
        <w:pStyle w:val="Normal"/>
        <w:spacing w:lineRule="auto" w:line="360"/>
        <w:rPr/>
      </w:pPr>
      <w:r>
        <w:rPr/>
        <w:t>Prevalent and attractive as this answer to our question may be, it is nonetheless inadequate. For did we not invade Iraq in the name of the good? One justification offered for the Second Iraqi War by those who brought it about is the doctrine of preventive self-defense.</w:t>
      </w:r>
      <w:r>
        <w:rPr>
          <w:rStyle w:val="FootnoteCharacters"/>
          <w:rStyle w:val="FootnoteAnchor"/>
        </w:rPr>
        <w:footnoteReference w:id="5"/>
      </w:r>
      <w:r>
        <w:rPr/>
        <w:t xml:space="preserve"> We will set this aside and consider instead a different rationale also operating in the minds of those agents, and openly offered to justify their actions. Iraq was invaded in the name of freedom and democracy. </w:t>
      </w:r>
    </w:p>
    <w:p>
      <w:pPr>
        <w:pStyle w:val="Normal"/>
        <w:keepNext w:val="true"/>
        <w:keepLines/>
        <w:spacing w:lineRule="auto" w:line="360"/>
        <w:rPr>
          <w:b/>
          <w:b/>
        </w:rPr>
      </w:pPr>
      <w:r>
        <w:rPr>
          <w:b/>
        </w:rPr>
        <w:t>III Consequentialist reasoning.</w:t>
      </w:r>
    </w:p>
    <w:p>
      <w:pPr>
        <w:pStyle w:val="Normal"/>
        <w:keepNext w:val="true"/>
        <w:keepLines/>
        <w:spacing w:lineRule="auto" w:line="360"/>
        <w:rPr>
          <w:b/>
          <w:b/>
        </w:rPr>
      </w:pPr>
      <w:r>
        <w:rPr>
          <w:b/>
        </w:rPr>
      </w:r>
    </w:p>
    <w:p>
      <w:pPr>
        <w:pStyle w:val="Normal"/>
        <w:keepNext w:val="true"/>
        <w:keepLines/>
        <w:spacing w:lineRule="auto" w:line="360"/>
        <w:rPr/>
      </w:pPr>
      <w:r>
        <w:rPr/>
        <w:t>In the weeks and months leading to the invasion of Iraq, U. S. government agents argued that the overthrowing of Hussein’s regime, the liberation of the Iraqi people, and the subsequent transformation of their country into a prosperous democracy, were goods which in themselves and in their consequences justified the war.</w:t>
      </w:r>
      <w:r>
        <w:rPr>
          <w:rStyle w:val="FootnoteCharacters"/>
          <w:rStyle w:val="FootnoteAnchor"/>
        </w:rPr>
        <w:footnoteReference w:id="6"/>
      </w:r>
      <w:r>
        <w:rPr/>
        <w:t xml:space="preserve"> Those who find fault with these claims purely on the grounds that similar cases could have been made for directing our attention towards other tyrants and nations stake out a very weak position: for a good is a good. Let us grant that such liberation and transformation would indeed have been goods. Still, in order to be able to fully appreciate this moral justification for the invasion of Iraq, we need to consider a further element in it, that the goods the war would bring outweighed its evils.</w:t>
      </w:r>
    </w:p>
    <w:p>
      <w:pPr>
        <w:pStyle w:val="Normal"/>
        <w:spacing w:lineRule="auto" w:line="360"/>
        <w:rPr/>
      </w:pPr>
      <w:r>
        <w:rPr/>
      </w:r>
    </w:p>
    <w:p>
      <w:pPr>
        <w:pStyle w:val="Normal"/>
        <w:spacing w:lineRule="auto" w:line="360"/>
        <w:rPr/>
      </w:pPr>
      <w:r>
        <w:rPr/>
        <w:t xml:space="preserve">We should first note that on some occasions we may be forced into choosing the lesser of two evils: a surgeon may have to kill a child in order to save one, if they are Siamese twins who would die if left unseparated and who cannot be separated without one of them dying. Even something like the terrible deed of Magda Goebbels may perhaps, in other circumstances, be justified: a father may have to kill his children in order to save them from certain torture and death in the hands of some cruel and victorious enemy. But in all these cases, the evils are inevitable, and all that is within the scope of one’s will is whether it will be the lesser evil that is allowed to happen. I suggest, moreover, that evitable evil is not justified merely by some good it may bring about, though I concede that there may be room here for qualification and discussion. Be that as it may, it is clear that in the cases just mentioned there is also considerable certainty about the outcomes one is facing. For sure, the probabilities of the diverse outcomes and the certainties with which they are known are all crucial to the consequentialist justification; there are relevant relations not just between the dimensions of the various evil outcomes, but also between them as modulated by the certainties with which their inevitability is known. </w:t>
      </w:r>
    </w:p>
    <w:p>
      <w:pPr>
        <w:pStyle w:val="Normal"/>
        <w:spacing w:lineRule="auto" w:line="360"/>
        <w:rPr/>
      </w:pPr>
      <w:r>
        <w:rPr/>
      </w:r>
    </w:p>
    <w:p>
      <w:pPr>
        <w:pStyle w:val="Normal"/>
        <w:spacing w:lineRule="auto" w:line="360"/>
        <w:rPr/>
      </w:pPr>
      <w:r>
        <w:rPr/>
        <w:t>The more general point I wish to bring out is that as the cases become more complex and involved, as there is incomplete available information and the probabilities can be established only speculatively, judgment, evaluation and estimation, plays an increasingly substantive role in the corresponding deliberations. In addition, there could be temporal constraints, so that not acting is tantamount to acting one way or the other. In these murky conditions one will be, so to put it, forced to gamble. It would be absurd to suggest that under such uncertainties and such inexorable pressures there are no deliberative obligations, no rights or wrongs. Instead, the correct conclusion is that in those circumstances the exercise of judgment takes central stage. This is a most important point to which we will come back shortly.</w:t>
      </w:r>
    </w:p>
    <w:p>
      <w:pPr>
        <w:pStyle w:val="Normal"/>
        <w:spacing w:lineRule="auto" w:line="360"/>
        <w:rPr/>
      </w:pPr>
      <w:r>
        <w:rPr/>
      </w:r>
    </w:p>
    <w:p>
      <w:pPr>
        <w:pStyle w:val="Normal"/>
        <w:spacing w:lineRule="auto" w:line="360"/>
        <w:rPr/>
      </w:pPr>
      <w:r>
        <w:rPr/>
        <w:t>But now we find ourselves having provided the cognitivist with an answer to the doubts we brought against her. True, the cognitive mistake need not be a failure to grasp the correct values, at least not as ultimate ends. But all that she needs to add still involves merely a cognitive error, which if anything is more clearly just a cognitive one. One can bring about monstrous evil, even when in possession of the right conception of the good, through a failure in consequentialist reasoning. Such factual blunders are apparent in the reasoning of Marxists and others mentioned earlier, independently of other mistakes they may also have committed regarding the good. And it is here, in the consequentialist aspects of the deliberations leading to the invasion of Iraq, that one may find fault and corresponding responsibility in the agents who brought it about, not in the underlying values and moral aims motivating them.</w:t>
      </w:r>
    </w:p>
    <w:p>
      <w:pPr>
        <w:pStyle w:val="Normal"/>
        <w:spacing w:lineRule="auto" w:line="360"/>
        <w:rPr/>
      </w:pPr>
      <w:r>
        <w:rPr/>
      </w:r>
    </w:p>
    <w:p>
      <w:pPr>
        <w:pStyle w:val="Normal"/>
        <w:spacing w:lineRule="auto" w:line="360"/>
        <w:rPr/>
      </w:pPr>
      <w:r>
        <w:rPr/>
        <w:t>To see what the cognitivist is failing to see, suppose then that the consequential calculations were all correctly carried out, in as much as that can be so. What can this mean in the cases in which we are interested? Notice that, as we pointed out earlier, in all cases which concern us, cases where unjustifiable monstrous evil is brought about in the name of the good, consequential reasoning will necessarily involve the exercise of judgment. The agents have to gamble. If no assessment and judgment is required, for all facts relevant to the deliberation are known certainly and clearly, then what we have is a morally justified action which has no interest for us: such evil results from the lamentable fact that we are sometimes forced to choose evil in order to avoid a greater evil. Instead, monstrous evil of the sort we are considering in this essay results from a judgment call, the placing of a bet that a certain outcome will result from our actions. And for the consequential calculations to be right must then amount to the bet working out, that is, for the eventual outcomes to validate it. Let us examine this more closely.</w:t>
      </w:r>
    </w:p>
    <w:p>
      <w:pPr>
        <w:pStyle w:val="Normal"/>
        <w:spacing w:lineRule="auto" w:line="360"/>
        <w:rPr/>
      </w:pPr>
      <w:r>
        <w:rPr/>
      </w:r>
    </w:p>
    <w:p>
      <w:pPr>
        <w:pStyle w:val="Normal"/>
        <w:spacing w:lineRule="auto" w:line="360"/>
        <w:rPr/>
      </w:pPr>
      <w:r>
        <w:rPr/>
        <w:t>For the sake of argument let us set aside a point I made earlier in passing and suppose that evil means are not justified only when they are the lesser of several inevitable evils and that, in certain circumstances, the pursuit of a good can justify the use of evil means. The relevant circumstances will include that the good clearly outweigh the evils used to make it happen, and that the chosen means be the least evil of all the available ways of attaining the good end.</w:t>
      </w:r>
      <w:r>
        <w:rPr>
          <w:rStyle w:val="FootnoteCharacters"/>
          <w:rStyle w:val="FootnoteAnchor"/>
        </w:rPr>
        <w:footnoteReference w:id="7"/>
      </w:r>
      <w:r>
        <w:rPr/>
        <w:t xml:space="preserve"> So what is it for the outcome to vindicate the gamble? In these cases, it would amount to a good coming about, a good which according to some assessment procedure is estimated to clearly outweigh the evils used to produce it. In other cases, it would amount to some evil not taking place as a result of some estimated lesser evil being brought about. If the greater good fails to occur, or the greater evil still happens, the bet would obviously have been unjustified. But in all cases, the deliberative bet would be validated only in so far as the evil means came to be shown to be inevitable, that is, in so far as it was revealed, again according to some reasonable assessment, for the evil to have been the only way to realize the greater good or to avoid the greater evil. However, what I wish to stress at this juncture is that, given the cases we are looking into, there is no such thing as the gamble being </w:t>
      </w:r>
      <w:r>
        <w:rPr>
          <w:i/>
        </w:rPr>
        <w:t>proven</w:t>
      </w:r>
      <w:r>
        <w:rPr/>
        <w:t xml:space="preserve"> to be right. Other bets, like for instance the playing of a lottery, are wholly vindicated by the outcome, since they are nothing beyond manifestations of the hope that those outcomes will happen. But for the sought after outcome to take place is not enough for the </w:t>
      </w:r>
      <w:r>
        <w:rPr>
          <w:i/>
          <w:iCs/>
        </w:rPr>
        <w:t>moral</w:t>
      </w:r>
      <w:r>
        <w:rPr/>
        <w:t xml:space="preserve"> bet to be vindicated. It will always be just a gamble, nothing more than expressions of hope, even if the hope is reasonably based on informed opinion. That is, it is in the nature of these cases that the deliberation will never be shown to be grounded on knowledge sufficient to justify the acts; chance will always be present. So if we want a moral vindication, we will not get it merely with the outcome.</w:t>
      </w:r>
      <w:r>
        <w:rPr>
          <w:rStyle w:val="FootnoteCharacters"/>
          <w:rStyle w:val="FootnoteAnchor"/>
        </w:rPr>
        <w:footnoteReference w:id="8"/>
      </w:r>
      <w:r>
        <w:rPr/>
        <w:t xml:space="preserve"> This is the crucial point for us.</w:t>
      </w:r>
    </w:p>
    <w:p>
      <w:pPr>
        <w:pStyle w:val="Normal"/>
        <w:spacing w:lineRule="auto" w:line="360"/>
        <w:rPr/>
      </w:pPr>
      <w:r>
        <w:rPr/>
      </w:r>
    </w:p>
    <w:p>
      <w:pPr>
        <w:pStyle w:val="Normal"/>
        <w:spacing w:lineRule="auto" w:line="360"/>
        <w:rPr/>
      </w:pPr>
      <w:r>
        <w:rPr/>
        <w:t>I propose, therefore, that whether the gamble works out or not, that is, whether the end results are those which the agent was hoping for or not, is on its own insufficient for the moral correctness of the deliberation. The judgment calls contained in these deliberations are modulated not solely by cognition; they express a certain ethical character, exemplify moral dispositions, and make manifest the moral fiber of the deliberating agents. What is essential to the rectitude of such deliberations is, then, that the agents engage in them possessed by the right virtues, and avoiding the relevant vices. And so, I argue, monstrous evil does in truth result from peculiarly moral flaws.</w:t>
      </w:r>
    </w:p>
    <w:p>
      <w:pPr>
        <w:pStyle w:val="Normal"/>
        <w:spacing w:lineRule="auto" w:line="360"/>
        <w:rPr/>
      </w:pPr>
      <w:r>
        <w:rPr/>
      </w:r>
    </w:p>
    <w:p>
      <w:pPr>
        <w:pStyle w:val="Normal"/>
        <w:spacing w:lineRule="auto" w:line="360"/>
        <w:rPr/>
      </w:pPr>
      <w:r>
        <w:rPr/>
      </w:r>
    </w:p>
    <w:p>
      <w:pPr>
        <w:pStyle w:val="Normal"/>
        <w:spacing w:lineRule="auto" w:line="360"/>
        <w:rPr/>
      </w:pPr>
      <w:r>
        <w:rPr>
          <w:b/>
        </w:rPr>
        <w:t>IV Generosity and the good for humans.</w:t>
      </w:r>
    </w:p>
    <w:p>
      <w:pPr>
        <w:pStyle w:val="Normal"/>
        <w:spacing w:lineRule="auto" w:line="360"/>
        <w:rPr/>
      </w:pPr>
      <w:r>
        <w:rPr/>
      </w:r>
    </w:p>
    <w:p>
      <w:pPr>
        <w:pStyle w:val="Normal"/>
        <w:spacing w:lineRule="auto" w:line="360"/>
        <w:rPr/>
      </w:pPr>
      <w:r>
        <w:rPr/>
        <w:t>Let us distinguish, then, between the cognitive elements, the knowledge and the reasonable beliefs, and what I call the peculiarly moral elements operating within the agent.</w:t>
      </w:r>
      <w:r>
        <w:rPr>
          <w:rStyle w:val="FootnoteCharacters"/>
          <w:rStyle w:val="FootnoteAnchor"/>
        </w:rPr>
        <w:footnoteReference w:id="9"/>
      </w:r>
      <w:r>
        <w:rPr/>
        <w:t xml:space="preserve"> What are these? Before we address this question, I must, however briefly, sketch some general features of the moral theory underlying the approach that guides this paper. I presuppose an Aristotelian conception of morality according to which there is such a thing as excellence as a human being. The natural aim of a human life is to attain this fulfillment and perfection. Some human goods are merely physical and biological, but some involve capacities which go beyond those we share with any other material entities, with vegetables, and with other animals. They include our abilities to behave intelligently and to understand, to appreciate beauty, and to live meaningful lives. Moral actions are actions conducive to a class of such peculiarly human goods. Virtues are dispositions which contribute to the fulfillment of our peculiarly human nature and the attainment of the corresponding ends, while vices are habits that hinder human excellence. Here, I wish to focus on one particular virtue and its corresponding vices, a virtue which stands at the very center of the good for humans. Though perhaps it would be more accurate to refer to a family of virtues and vices, I will introduce our object with a single name and propose to call it generosity.</w:t>
      </w:r>
    </w:p>
    <w:p>
      <w:pPr>
        <w:pStyle w:val="Normal"/>
        <w:spacing w:lineRule="auto" w:line="360"/>
        <w:rPr/>
      </w:pPr>
      <w:r>
        <w:rPr/>
      </w:r>
    </w:p>
    <w:p>
      <w:pPr>
        <w:pStyle w:val="Normal"/>
        <w:spacing w:lineRule="auto" w:line="360"/>
        <w:rPr/>
      </w:pPr>
      <w:r>
        <w:rPr/>
        <w:t xml:space="preserve">Human agents are necessarily constituted culturally. Indeed, a culture is a way of being human. Sure enough, there is such a thing as a cosmopolitan upbringing, and humans can straddle several cultures with the confidence of natives. But no human can be culturally innocent, belong to no culture, if she is to possess the minimal linguistic and cognitive abilities required to be a full human agent. The complex motivational structure of human agents, the web of desires, senses, dispositions, beliefs, intuitions of which it is made, is shaped by the social practices embodied in language, the behavior of parents, relatives, friends and other acquaintances, and the diverse customs and cultural products of the societies into which humans are born, all of which mold and inform agents before, temporally and logically, they can deliberate. Though there is some scope here for choice, we are all born into cultures and whatever options we may have are ultimately set against this background. </w:t>
      </w:r>
    </w:p>
    <w:p>
      <w:pPr>
        <w:pStyle w:val="Normal"/>
        <w:spacing w:lineRule="auto" w:line="360"/>
        <w:rPr/>
      </w:pPr>
      <w:r>
        <w:rPr/>
      </w:r>
    </w:p>
    <w:p>
      <w:pPr>
        <w:pStyle w:val="Normal"/>
        <w:spacing w:lineRule="auto" w:line="360"/>
        <w:rPr/>
      </w:pPr>
      <w:r>
        <w:rPr/>
        <w:t>Now, the range of possible cultures is indefinitely large. One can of course judge them from various perspectives and, not surprisingly, some will come out better than others relative to the frames of reference and scales we are using. I myself believe that there are limits to cultural relativism, whether it be in the realm of morals, aesthetics, science and knowledge, physical prowess, or gastronomy.</w:t>
      </w:r>
      <w:r>
        <w:rPr>
          <w:rStyle w:val="FootnoteCharacters"/>
          <w:rStyle w:val="FootnoteAnchor"/>
        </w:rPr>
        <w:footnoteReference w:id="10"/>
      </w:r>
      <w:r>
        <w:rPr/>
        <w:t xml:space="preserve"> But the important point to make here is that cultural identity, though essential to human fulfillment, is also a source of one of the most serious threats it faces. For identities can serve to exclude those who do not share them; they can serve to deny the humanity of others. And cultural identities are peculiarly dangerous in this respect, not being optional and being nonetheless constitutive of who we are in deep and essential ways. One standard against which one can judge a culture, in this case a moral standard, is the degree to which it facilitates the exclusion of others and the denial of their shared humanity, and, conversely, the degree to which it furthers openness to what is thoroughly alien culturally.</w:t>
      </w:r>
    </w:p>
    <w:p>
      <w:pPr>
        <w:pStyle w:val="Normal"/>
        <w:spacing w:lineRule="auto" w:line="360"/>
        <w:rPr/>
      </w:pPr>
      <w:r>
        <w:rPr/>
      </w:r>
    </w:p>
    <w:p>
      <w:pPr>
        <w:pStyle w:val="Normal"/>
        <w:spacing w:lineRule="auto" w:line="360"/>
        <w:rPr/>
      </w:pPr>
      <w:r>
        <w:rPr/>
        <w:t>So what is generosity? It is the virtue of acting in recognition of the humanity of others. Generosity is an expression of  love, and it is embodied in self-denial and a capacity to put one’s will and beliefs to the side when interacting with those who are radically different to us but whom we should still recognize as fully human. Its opposing vices include self-centeredness and selfishness, which are failures to properly recognize others, particularly when such recognition would involve questioning our own interests and convictions. They also include pride and self-assertion, which exhibit an exaggerated estimation of one’s worth in relation to the worth of others. Generosity is at the center of human morality because it is an expression of the recognition of our shared humanity and of the scope of its possible realizations. Generosity makes us more human by completely embracing our humanity.  It is an essential component of friendship, one of those distinctively human moral capacities, one which is indispensable for human flourishing and a meaningful life.</w:t>
      </w:r>
    </w:p>
    <w:p>
      <w:pPr>
        <w:pStyle w:val="Normal"/>
        <w:spacing w:lineRule="auto" w:line="360"/>
        <w:rPr/>
      </w:pPr>
      <w:r>
        <w:rPr/>
      </w:r>
    </w:p>
    <w:p>
      <w:pPr>
        <w:pStyle w:val="Normal"/>
        <w:spacing w:lineRule="auto" w:line="360"/>
        <w:rPr/>
      </w:pPr>
      <w:r>
        <w:rPr/>
        <w:t>One context within which generosity can be displayed is in interactions which cut across cultural differences. But this is also a context where it can be most easily, and indeed is, denied. Generosity is manifest in the principle that in confrontations involving cross-cultural differences dialogue is always preferable to violence, and that one should never give up on the hope of reaching mutual understanding.</w:t>
      </w:r>
      <w:r>
        <w:rPr>
          <w:rStyle w:val="FootnoteCharacters"/>
          <w:rStyle w:val="FootnoteAnchor"/>
        </w:rPr>
        <w:footnoteReference w:id="11"/>
      </w:r>
      <w:r>
        <w:rPr/>
        <w:t xml:space="preserve"> One particularly insidious vice we encounter here is paternalism, which involves a lack of respect for the autonomy and agency of its recipients under the guise of acting for their good and on behalf of their interests. At best, it robs them of their history and agency, and is a sinister substitute for dialogue and true generosity. At worse, it involves an acute form of self-assertion and lack of love seeking to make others like us. Paternalism is a failure to recognize the full humanity of others, while professing to respect them. </w:t>
      </w:r>
    </w:p>
    <w:p>
      <w:pPr>
        <w:pStyle w:val="Normal"/>
        <w:spacing w:lineRule="auto" w:line="360"/>
        <w:rPr/>
      </w:pPr>
      <w:r>
        <w:rPr/>
      </w:r>
    </w:p>
    <w:p>
      <w:pPr>
        <w:pStyle w:val="Normal"/>
        <w:spacing w:lineRule="auto" w:line="360"/>
        <w:rPr/>
      </w:pPr>
      <w:r>
        <w:rPr/>
        <w:t xml:space="preserve">Generosity leads us to acknowledge that we are all responsible for human history, all part of one common journey. To embrace our shared humanity is to admit that we are prone to the same vices which have led others to evil so monstrous that it is beyond grasp, that it is our brothers who have sinned so terribly, and that no culture is immune from such failing. In no measure does this limit responsibility, nor does it provide an excuse for those hideous deliberative failures. Nonetheless, to understand how they are possible, is to understand ourselves. The vices which infect deliberations leading to monstrous evil are vices which possess us all in a larger or lesser measure. This is a tension we have already encountered, the original sin of humanity, self-centeredness and lack of generosity, most naturally arising from our group identities, identities which are all the same essential to our perfection. </w:t>
      </w:r>
    </w:p>
    <w:p>
      <w:pPr>
        <w:pStyle w:val="Normal"/>
        <w:spacing w:lineRule="auto" w:line="360"/>
        <w:rPr/>
      </w:pPr>
      <w:r>
        <w:rPr/>
      </w:r>
    </w:p>
    <w:p>
      <w:pPr>
        <w:pStyle w:val="Normal"/>
        <w:spacing w:lineRule="auto" w:line="360"/>
        <w:rPr/>
      </w:pPr>
      <w:r>
        <w:rPr/>
        <w:t>Inevitably, we must bring nations and states into the picture. Generosity is bound up with the recognition that, considering the matter ultimately and absolutely, the only legitimate political authority there can be in the world now is one grounded on the good of all humanity. As FranciscoVitoria already saw five centuries ago, “the whole world... is in a sense a commonwealth”.</w:t>
      </w:r>
      <w:r>
        <w:rPr>
          <w:rStyle w:val="FootnoteCharacters"/>
          <w:rStyle w:val="FootnoteAnchor"/>
        </w:rPr>
        <w:footnoteReference w:id="12"/>
      </w:r>
      <w:r>
        <w:rPr/>
        <w:t xml:space="preserve"> Moral justification does not give any peculiar worth to the interest of states and nations </w:t>
      </w:r>
      <w:r>
        <w:rPr>
          <w:i/>
        </w:rPr>
        <w:t>per se</w:t>
      </w:r>
      <w:r>
        <w:rPr/>
        <w:t>, nor does it give any one state authority over any other. In the end, the only group that matters above all others is humanity, the totality of human beings considered each in her full dignity and identity. Nation states embody the danger of exclusion and denial of generosity most acutely, on account not only of the nature of the identity they confer upon their citizens, but also of their capacity for almost unbounded violence.</w:t>
      </w:r>
    </w:p>
    <w:p>
      <w:pPr>
        <w:pStyle w:val="Normal"/>
        <w:spacing w:lineRule="auto" w:line="360"/>
        <w:rPr/>
      </w:pPr>
      <w:r>
        <w:rPr/>
      </w:r>
    </w:p>
    <w:p>
      <w:pPr>
        <w:pStyle w:val="Normal"/>
        <w:spacing w:lineRule="auto" w:line="360"/>
        <w:rPr/>
      </w:pPr>
      <w:r>
        <w:rPr/>
        <w:t xml:space="preserve">It is worth noting here that the violence we are mostly interested in can be carried out only by states or by groups large and organized enough to be able to compete with states, or at least with their acquiescence. Furthermore, modern wars, an evident occasion for such monstrous evil as occupies us, require complex productive and logistic organizations. Though it is possible for small criminal groups to acquire massively destructive weapons, we must not loose sight of the fact that those weapons exist only because there are states which allow their production. The complexity of the productive structures required to make atomic bombs, chemical weapons, missiles, war planes and warships, large guns, tanks, automatic and semiautomatic weapons, and even simpler guns is such that if no state allowed their manufacture and instead sought to stop it, they would not be produced. Of course, there are already many such weapons around, and other simpler ones, such as poisons, may be exceptions to this rule. But there is a clear point here: those weapons exist on account of the agency and complicity of states. </w:t>
      </w:r>
    </w:p>
    <w:p>
      <w:pPr>
        <w:pStyle w:val="Normal"/>
        <w:spacing w:lineRule="auto" w:line="360"/>
        <w:rPr/>
      </w:pPr>
      <w:r>
        <w:rPr/>
      </w:r>
    </w:p>
    <w:p>
      <w:pPr>
        <w:pStyle w:val="Normal"/>
        <w:spacing w:lineRule="auto" w:line="360"/>
        <w:rPr/>
      </w:pPr>
      <w:r>
        <w:rPr/>
        <w:t>In any case, pride and paternalism find a fertile ground in patriotism. Patriotism is a virtue when it is the embodiment of solidarity. It is not an immoral restriction upon solidarity that it start at home; on the contrary such delimitation is a condition of its exercise. Perhaps it is also a virtue when it expresses commitment to a shared ideal pursued over time and alive in the institutions and practices of a people.</w:t>
      </w:r>
      <w:r>
        <w:rPr>
          <w:rStyle w:val="FootnoteCharacters"/>
          <w:rStyle w:val="FootnoteAnchor"/>
        </w:rPr>
        <w:footnoteReference w:id="13"/>
      </w:r>
      <w:r>
        <w:rPr/>
        <w:t xml:space="preserve"> But when patriotism becomes a vice, a denial of generosity and love and a vehicle for self-centeredness and self-affirmation, it is akin to racism, male chauvinism, and other forms of blindness to the humanity of others. Given the power of states, and the primeval and unthinking way in which loyalty to this particular group identity is inculcated, this vice has considerable moral import. Closer to home, it has had a role to play in accounting for deliberations leading to unjustified monstrous evil undertaken in the name of the good.  </w:t>
      </w:r>
    </w:p>
    <w:p>
      <w:pPr>
        <w:pStyle w:val="Normal"/>
        <w:spacing w:lineRule="auto" w:line="360"/>
        <w:rPr/>
      </w:pPr>
      <w:r>
        <w:rPr/>
      </w:r>
    </w:p>
    <w:p>
      <w:pPr>
        <w:pStyle w:val="Normal"/>
        <w:spacing w:lineRule="auto" w:line="360"/>
        <w:rPr/>
      </w:pPr>
      <w:r>
        <w:rPr/>
      </w:r>
    </w:p>
    <w:p>
      <w:pPr>
        <w:pStyle w:val="Normal"/>
        <w:keepNext w:val="true"/>
        <w:keepLines/>
        <w:spacing w:lineRule="auto" w:line="360"/>
        <w:rPr>
          <w:b/>
          <w:b/>
        </w:rPr>
      </w:pPr>
      <w:r>
        <w:rPr>
          <w:b/>
        </w:rPr>
        <w:t>V Self-centeredness and the source of monstrous evil.</w:t>
      </w:r>
    </w:p>
    <w:p>
      <w:pPr>
        <w:pStyle w:val="Normal"/>
        <w:keepNext w:val="true"/>
        <w:keepLines/>
        <w:spacing w:lineRule="auto" w:line="360"/>
        <w:rPr/>
      </w:pPr>
      <w:r>
        <w:rPr/>
      </w:r>
    </w:p>
    <w:p>
      <w:pPr>
        <w:pStyle w:val="Normal"/>
        <w:keepNext w:val="true"/>
        <w:keepLines/>
        <w:spacing w:lineRule="auto" w:line="360"/>
        <w:rPr/>
      </w:pPr>
      <w:r>
        <w:rPr/>
        <w:t>Deliberation resulting in unjustified monstrous evil can fail by not being regulated by the principle that it is better to suffer evil than to commit it, and by the related principle that it is better to err on the side of charity and trust than on the side of egoism. But its decisive fault, a fault which the failure to heed these principles ultimately manifests, is a lack of generosity. Unjustified monstrous evil is the result of the frailty of human nature, the ease with which it can be perverted by pride, self-centeredness and self-assertion, working through the inevitable identities humans must take on in order to be fully human.</w:t>
      </w:r>
    </w:p>
    <w:p>
      <w:pPr>
        <w:pStyle w:val="NormalWeb"/>
        <w:spacing w:lineRule="auto" w:line="360"/>
        <w:rPr/>
      </w:pPr>
      <w:r>
        <w:rPr/>
        <w:t xml:space="preserve">I propose that the violence which interests us is generally bound up with a conception of the good involving a group identity which blinds agents to the humanity of others.  Sometimes these are natural groups, sometimes they are </w:t>
      </w:r>
      <w:r>
        <w:rPr>
          <w:i/>
          <w:iCs/>
        </w:rPr>
        <w:t>ad hoc</w:t>
      </w:r>
      <w:r>
        <w:rPr/>
        <w:t xml:space="preserve">. Sometimes the group identity is part of the conception of the good, as in the case of National Socialism, religious or ethnic liberation organizations, or Zionism. Sometimes it is simply instrumental to that conception and is related to it through additional considerations, as when Lenin conceived the Party as the enlightened vanguard of history. In the case of one of the more immediate motivations for this essay, we find our identity at work in such way when, in the weeks prior to the invasion of Iraq, President Bush told Congress that freedom is a gift from God to humanity and suggested that the US is the messenger bearing it with war as his means: </w:t>
      </w:r>
    </w:p>
    <w:p>
      <w:pPr>
        <w:pStyle w:val="NormalWeb"/>
        <w:spacing w:lineRule="auto" w:line="360"/>
        <w:ind w:left="720" w:right="720" w:hanging="0"/>
        <w:rPr/>
      </w:pPr>
      <w:r>
        <w:rPr/>
        <w:t xml:space="preserve"> </w:t>
      </w:r>
      <w:r>
        <w:rPr/>
        <w:t>...tonight I have a message for the brave and oppressed people of Iraq: Your enemy is not surrounding your country, your enemy is ruling your country. And the day he and his regime are removed from power will be the day of your liberation.... [W]e go forward with confidence, because this call of history has come to the right country.... [We] know that freedom... is not America's gift to the world; it is God's gift to humanity.</w:t>
      </w:r>
      <w:r>
        <w:rPr>
          <w:rStyle w:val="FootnoteCharacters"/>
          <w:rStyle w:val="FootnoteAnchor"/>
        </w:rPr>
        <w:footnoteReference w:id="14"/>
      </w:r>
    </w:p>
    <w:p>
      <w:pPr>
        <w:pStyle w:val="NormalWeb"/>
        <w:spacing w:lineRule="auto" w:line="360"/>
        <w:ind w:left="720" w:right="720" w:hanging="0"/>
        <w:rPr/>
      </w:pPr>
      <w:r>
        <w:rPr/>
      </w:r>
    </w:p>
    <w:p>
      <w:pPr>
        <w:pStyle w:val="NormalWeb"/>
        <w:spacing w:lineRule="auto" w:line="360"/>
        <w:rPr/>
      </w:pPr>
      <w:r>
        <w:rPr/>
        <w:t>Notice that we are not interested in the real or merely apparent positive or negative features of the diverse identities and conceptions of the good to which we have just referred. We may disagree about them, and I imagine most of us would reject many of them while embracing some others. But I have placed them all in the same bag knowing that in all probability most of my readers will find some towards which they have sympathy and some which they find repugnant; I have done that in order to underscore that the point is not the goodness or badness of the associated conceptions of the good, but their association to group identities, be they ethnic, religious, cultural, social, or national. For the central point of our answer to our original question is that unjustified monstrous evil flows from a lack of generosity on the part of the agents undertaking it, that this disavowal of the humanity of others is the result of being enclosed within themselves, and that this tends to happen when one is possessed by certain identities.</w:t>
      </w:r>
    </w:p>
    <w:p>
      <w:pPr>
        <w:pStyle w:val="Normal"/>
        <w:spacing w:lineRule="auto" w:line="360"/>
        <w:rPr/>
      </w:pPr>
      <w:r>
        <w:rPr/>
        <w:t xml:space="preserve">When deliberation leads us to opt for extreme violence and the certain possibility of horrendous suffering and devastation, it is indispensable for its moral integrity that it contain generosity at its very core, that it be guided by it and that it fully embody it. This is a demand that touches every agent who in any way takes part in such deliberations, from those who are most responsible for the acts taking place at all, to the simple citizens and members whose responsibility is evidently much lesser but still not non-existent. We all have power over our actions, from our votes to the paying of our taxes, going through our jobs in factories that contribute to the production of weapons and our participation in our armed forces. In its pristine sense generosity refers to human dignity and nobility, to the recognition of the human species and to full participation in the inexhaustible range of human possibility and personhood. It requires openness to another as if she were oneself, making her interests and perspectives one’s own, seeing the world from her perspective. So what we need to ask ourselves when assessing the deliberations that interest us, in particular those leading to the invasion of Iraq which so many of us supported, is how much they were informed by these virtues, how much did they </w:t>
      </w:r>
      <w:r>
        <w:rPr>
          <w:i/>
        </w:rPr>
        <w:t>truly</w:t>
      </w:r>
      <w:r>
        <w:rPr/>
        <w:t xml:space="preserve"> embody the rule of treating others as one would treat oneself, how much do they manifest self-denial as opposed to self-assertion. These are questions which, to some extent or other, we should all confront.</w:t>
      </w:r>
    </w:p>
    <w:p>
      <w:pPr>
        <w:pStyle w:val="Normal"/>
        <w:spacing w:lineRule="auto" w:line="360"/>
        <w:rPr/>
      </w:pPr>
      <w:r>
        <w:rPr/>
      </w:r>
    </w:p>
    <w:p>
      <w:pPr>
        <w:pStyle w:val="Normal"/>
        <w:spacing w:lineRule="auto" w:line="360"/>
        <w:rPr/>
      </w:pPr>
      <w:r>
        <w:rPr/>
        <w:t>It is not necessary to delve closely into the deliberations of terrorists and other disposed to use the certain suffering of the innocent to pursue improbable aims and who give up on dialogue and understanding, since their thinking is so evidently devoid of generosity. Let us, however, look briefly into the thinking that led us to invade Iraq in 2003. It seems clear that the deliberations of the agents who are most responsible for that war was not informed by the requisite virtues. The minutes of the meeting between Presidents Bush and Aznar held in Texas on 22 February 2003, shortly before the invasion of Iraq got under way, help us confirm this diagnosis.</w:t>
      </w:r>
      <w:r>
        <w:rPr>
          <w:rStyle w:val="FootnoteCharacters"/>
          <w:rStyle w:val="FootnoteAnchor"/>
        </w:rPr>
        <w:footnoteReference w:id="15"/>
      </w:r>
      <w:r>
        <w:rPr/>
        <w:t xml:space="preserve"> There we perceive pride and self-assertion, self-centeredness and a lack of sensitivity to the enormous evil that was to be unleashed upon the Iraqi people. We also perceive paternalism, so that instead of seeing others, these leaders see only themselves. In other passages, what emerges are forms of vicious patriotism. What is lacking throughout the meeting and its moral rhetoric is generosity.</w:t>
      </w:r>
    </w:p>
    <w:p>
      <w:pPr>
        <w:pStyle w:val="Normal"/>
        <w:spacing w:lineRule="auto" w:line="360"/>
        <w:rPr/>
      </w:pPr>
      <w:r>
        <w:rPr/>
      </w:r>
    </w:p>
    <w:p>
      <w:pPr>
        <w:pStyle w:val="Normal"/>
        <w:spacing w:lineRule="auto" w:line="360"/>
        <w:rPr/>
      </w:pPr>
      <w:r>
        <w:rPr/>
        <w:t>Would the President and those in his close circle of advisors have decided to invade, if doing so meant the certain suffering of their immediate families and friends, as certain and as horrible as the suffering that would be inflicted on very many innocents in Iraq? Would he and his advisors have still gambled for the greater good or the lesser evil? Or when the cost hit so close to home and the lesser evil was so palpable and immediate, would they have then preferred other options? When there is consequentialist judgment involved and one gambles with the unbearable suffering of others as we gambled in the war on Iraq, one must love those victims as one loves oneself or risk moral perversion. One must be willing to take upon oneself, or to submit those one loves most closely, the immediate family, the dearest friends, to what one is deciding for others.</w:t>
      </w:r>
      <w:r>
        <w:rPr>
          <w:rStyle w:val="FootnoteCharacters"/>
        </w:rPr>
        <w:t xml:space="preserve"> </w:t>
      </w:r>
      <w:r>
        <w:rPr>
          <w:rStyle w:val="FootnoteCharacters"/>
          <w:rStyle w:val="FootnoteAnchor"/>
        </w:rPr>
        <w:footnoteReference w:id="16"/>
      </w:r>
      <w:r>
        <w:rPr/>
        <w:t xml:space="preserve">  This is a test for the virtue of generosity, particularly when one is acting from a position of power, which those who decided to invade Iraq appear not to pass.</w:t>
      </w:r>
      <w:r>
        <w:rPr>
          <w:rStyle w:val="FootnoteCharacters"/>
          <w:rStyle w:val="FootnoteAnchor"/>
        </w:rPr>
        <w:footnoteReference w:id="17"/>
      </w:r>
    </w:p>
    <w:p>
      <w:pPr>
        <w:pStyle w:val="Normal"/>
        <w:spacing w:lineRule="auto" w:line="360"/>
        <w:rPr/>
      </w:pPr>
      <w:r>
        <w:rPr/>
      </w:r>
    </w:p>
    <w:p>
      <w:pPr>
        <w:pStyle w:val="Normal"/>
        <w:spacing w:lineRule="auto" w:line="360"/>
        <w:rPr/>
      </w:pPr>
      <w:r>
        <w:rPr/>
        <w:t xml:space="preserve">Once more, film is useful here. It can help us appreciate how it is the lack of generosity, rather than a failure to grasp a moral truth or to properly carry out consequentialist reasoning, that is the deeper source of monstrous evil. Magda Goebbel’s appalling flaw is best understood when seen as radical self-centeredness which blinds her to the humanity even of her own children. She is surrounded by others who also shared her beliefs in Nazi ideology, but they were not so lacking in generosity as she was. Indeed, many were decent, generous human beings. Consider now this other case. Gerd Wiesel, the main character in Florian Henckel von Donnersmarck’s </w:t>
      </w:r>
      <w:r>
        <w:rPr>
          <w:i/>
        </w:rPr>
        <w:t>The Life of Others (Das Leben der Anderen)</w:t>
      </w:r>
      <w:r>
        <w:rPr/>
        <w:t xml:space="preserve">, is a disciplined and reliable agent of the East German secret police, a man of integrity sincerely convinced of the truth of Marxist doctrine and honestly committed to the goals of the state which he serves. The film is the recounting of his moral transformation, whereby he comes to realize the utter depravity of his actions and those of his fellow agents. The process is narrated realistically and with deep insight. What drives his change is not the correction of any of his beliefs. It is instead his growing inability to not see the humanity of his victims, and the corresponding growing awareness of his own self-centeredness and of the greed and petty egoism of his comrades. Poignantly, it is exposure to beautiful, captivating music, a piano sonata played by the man on whom he is spying, that epitomizes his transformation: the shared music inevitably reveals to him their shared humanity. To bring the point home, he hears his victim say: “Can anyone who listens to this music, I mean truly listens, be a bad person?” </w:t>
      </w:r>
    </w:p>
    <w:p>
      <w:pPr>
        <w:pStyle w:val="Normal"/>
        <w:spacing w:lineRule="auto" w:line="360"/>
        <w:rPr/>
      </w:pPr>
      <w:r>
        <w:rPr/>
      </w:r>
    </w:p>
    <w:p>
      <w:pPr>
        <w:pStyle w:val="Normal"/>
        <w:spacing w:lineRule="auto" w:line="360"/>
        <w:rPr/>
      </w:pPr>
      <w:r>
        <w:rPr/>
        <w:t>The roots of the evil we are considering lie in lack of love, egoism, and pride; they are found in the human capacity to forget, perversely aided by moral discourse and our group identities, the humanity we all share with each other. When monstrous evil is at stake and we engage in complex consequential reasoning, informed by uncertain theory, when whether we should gamble, and in what terms, cannot be determined by sure and certain knowledge of all the relevant facts, the only course open to those who wish to act according to the good is to act with generosity.</w:t>
      </w:r>
    </w:p>
    <w:p>
      <w:pPr>
        <w:pStyle w:val="Normal"/>
        <w:spacing w:lineRule="auto" w:line="36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thank my friends Tal Brewer, Jim Cargile, Roque Carrión, Jimmy Doyle, and Mike McKenna for the many occasions when they have enlightened me regarding the topics of this paper. I also wish to thank participants in the meeting on Monstrous Evil of the Institute for the Study of Art and Philosophy at the University of Virginia in April 2008, where some of the ideas in this paper were discussed.</w:t>
      </w:r>
    </w:p>
  </w:footnote>
  <w:footnote w:id="3">
    <w:p>
      <w:pPr>
        <w:pStyle w:val="Footnote"/>
        <w:rPr/>
      </w:pPr>
      <w:r>
        <w:rPr>
          <w:rStyle w:val="FootnoteCharacters"/>
        </w:rPr>
        <w:footnoteRef/>
      </w:r>
      <w:r>
        <w:rPr/>
        <w:t xml:space="preserve">  </w:t>
      </w:r>
      <w:r>
        <w:rPr/>
        <w:t>The mathematician’s case can be reasonably deemed to be analytically flawed for it both asserts his ability and then denies it. But that misses its point, which is just to highlight the need to give some account of the egregious failure in moral deliberation involved in the monstrous acts we are considering. Furthermore, the analogy is not intended to in any way suggest the answer to our question.</w:t>
      </w:r>
    </w:p>
  </w:footnote>
  <w:footnote w:id="4">
    <w:p>
      <w:pPr>
        <w:pStyle w:val="Footnote"/>
        <w:rPr/>
      </w:pPr>
      <w:r>
        <w:rPr>
          <w:rStyle w:val="FootnoteCharacters"/>
        </w:rPr>
        <w:footnoteRef/>
      </w:r>
      <w:r>
        <w:rPr/>
        <w:t xml:space="preserve">  </w:t>
      </w:r>
      <w:r>
        <w:rPr/>
        <w:t xml:space="preserve">In the previous listing there is no intention of equating, as to their moral significance, the various monstrous acts and practices. </w:t>
      </w:r>
    </w:p>
  </w:footnote>
  <w:footnote w:id="5">
    <w:p>
      <w:pPr>
        <w:pStyle w:val="Footnote"/>
        <w:rPr/>
      </w:pPr>
      <w:r>
        <w:rPr>
          <w:rStyle w:val="FootnoteCharacters"/>
        </w:rPr>
        <w:footnoteRef/>
      </w:r>
      <w:r>
        <w:rPr/>
        <w:t xml:space="preserve">  </w:t>
      </w:r>
      <w:r>
        <w:rPr/>
        <w:t>Tal Brewer in “On Moral Alchemy: A Critical Examination of Post-9/11 U.S. Military Policy”, also in this volume, examines the moral indefensibility of such doctrine; on this topic, also see in this volume, Martin L. Cook, “The Day the World Changed? Reflections on 9/11 and US National Security Strategy”.</w:t>
      </w:r>
    </w:p>
  </w:footnote>
  <w:footnote w:id="6">
    <w:p>
      <w:pPr>
        <w:pStyle w:val="Footnote"/>
        <w:rPr/>
      </w:pPr>
      <w:r>
        <w:rPr>
          <w:rStyle w:val="FootnoteCharacters"/>
        </w:rPr>
        <w:footnoteRef/>
      </w:r>
      <w:r>
        <w:rPr/>
        <w:t xml:space="preserve">  </w:t>
      </w:r>
      <w:r>
        <w:rPr/>
        <w:t xml:space="preserve">See Eliot Weinberger, “What I heard about Iraq” in </w:t>
      </w:r>
      <w:r>
        <w:rPr>
          <w:i/>
        </w:rPr>
        <w:t>What Happened Here: Bush Chronicles</w:t>
      </w:r>
      <w:r>
        <w:rPr/>
        <w:t xml:space="preserve">, New Directions, New York, 2005; pp. 144-182; originally published in </w:t>
      </w:r>
      <w:r>
        <w:rPr>
          <w:i/>
        </w:rPr>
        <w:t>The London Review of Books</w:t>
      </w:r>
      <w:r>
        <w:rPr/>
        <w:t xml:space="preserve">, 3 February 2005 (v. 27, n. 3). In particular, see pp. 150-52, 154-5, 163, and 181. See also by same author, “What I heard about Iraq in 2005” in </w:t>
      </w:r>
      <w:r>
        <w:rPr>
          <w:i/>
        </w:rPr>
        <w:t>The London Review of Books</w:t>
      </w:r>
      <w:r>
        <w:rPr/>
        <w:t>, 5 January 2006 (v. 28, n. 1).</w:t>
      </w:r>
    </w:p>
  </w:footnote>
  <w:footnote w:id="7">
    <w:p>
      <w:pPr>
        <w:pStyle w:val="Footnote"/>
        <w:rPr/>
      </w:pPr>
      <w:r>
        <w:rPr>
          <w:rStyle w:val="FootnoteCharacters"/>
        </w:rPr>
        <w:footnoteRef/>
      </w:r>
      <w:r>
        <w:rPr/>
        <w:t xml:space="preserve">  </w:t>
      </w:r>
      <w:r>
        <w:rPr/>
        <w:t xml:space="preserve">I should stress that here I am conceding, for the sake of argument, not only that these calculations could lead to moral justification, but that they could be carried out in a principled and plausible manner.  </w:t>
      </w:r>
    </w:p>
  </w:footnote>
  <w:footnote w:id="8">
    <w:p>
      <w:pPr>
        <w:pStyle w:val="Footnote"/>
        <w:rPr/>
      </w:pPr>
      <w:r>
        <w:rPr>
          <w:rStyle w:val="FootnoteCharacters"/>
        </w:rPr>
        <w:footnoteRef/>
      </w:r>
      <w:r>
        <w:rPr/>
        <w:t xml:space="preserve">  </w:t>
      </w:r>
      <w:r>
        <w:rPr/>
        <w:t>Since justification is related to the grounds available to the agent, all we need is epistemic chance.</w:t>
      </w:r>
    </w:p>
  </w:footnote>
  <w:footnote w:id="9">
    <w:p>
      <w:pPr>
        <w:pStyle w:val="Footnote"/>
        <w:rPr/>
      </w:pPr>
      <w:r>
        <w:rPr>
          <w:rStyle w:val="FootnoteCharacters"/>
        </w:rPr>
        <w:footnoteRef/>
      </w:r>
      <w:r>
        <w:rPr/>
        <w:t xml:space="preserve">  </w:t>
      </w:r>
      <w:r>
        <w:rPr/>
        <w:t xml:space="preserve">It is not my intention to suggest that moral character does not crucially involve belief, nor that there are no cognitive aspects to ethical virtue.  </w:t>
      </w:r>
    </w:p>
  </w:footnote>
  <w:footnote w:id="10">
    <w:p>
      <w:pPr>
        <w:pStyle w:val="Footnote"/>
        <w:rPr/>
      </w:pPr>
      <w:r>
        <w:rPr>
          <w:rStyle w:val="FootnoteCharacters"/>
        </w:rPr>
        <w:footnoteRef/>
      </w:r>
      <w:r>
        <w:rPr/>
        <w:t xml:space="preserve"> </w:t>
      </w:r>
      <w:r>
        <w:rPr/>
        <w:t xml:space="preserve">See Paul Boghossian, </w:t>
      </w:r>
      <w:r>
        <w:rPr>
          <w:i/>
        </w:rPr>
        <w:t>Fear of Knowledge: Against Relativism and Constructivism</w:t>
      </w:r>
      <w:r>
        <w:rPr/>
        <w:t>, Clarendon Press, Oxford, 2006.</w:t>
      </w:r>
    </w:p>
  </w:footnote>
  <w:footnote w:id="11">
    <w:p>
      <w:pPr>
        <w:pStyle w:val="Footnote"/>
        <w:rPr/>
      </w:pPr>
      <w:r>
        <w:rPr>
          <w:rStyle w:val="FootnoteCharacters"/>
        </w:rPr>
        <w:footnoteRef/>
      </w:r>
      <w:r>
        <w:rPr/>
        <w:t xml:space="preserve"> </w:t>
      </w:r>
      <w:r>
        <w:rPr/>
        <w:t>See in this volume Michael McKenna, “Understanding Terrorism and the Limits of Just War Theory”, and also Ada María Isasi-Díaz, “Justice: A Post-9/11 Theory”.</w:t>
      </w:r>
    </w:p>
  </w:footnote>
  <w:footnote w:id="12">
    <w:p>
      <w:pPr>
        <w:pStyle w:val="Footnote"/>
        <w:rPr/>
      </w:pPr>
      <w:r>
        <w:rPr>
          <w:rStyle w:val="FootnoteCharacters"/>
        </w:rPr>
        <w:footnoteRef/>
      </w:r>
      <w:r>
        <w:rPr/>
        <w:t xml:space="preserve">  </w:t>
      </w:r>
      <w:r>
        <w:rPr/>
        <w:t xml:space="preserve">Francisco de Vitoria, </w:t>
      </w:r>
      <w:r>
        <w:rPr>
          <w:i/>
        </w:rPr>
        <w:t>Political Writings</w:t>
      </w:r>
      <w:r>
        <w:rPr/>
        <w:t xml:space="preserve">, ed. by Anthony Pagden and Jeremy Lawrance, Cambridge University Press, Cambridge, 1991; p. 40; </w:t>
      </w:r>
      <w:r>
        <w:rPr>
          <w:i/>
        </w:rPr>
        <w:t>De potestate civili</w:t>
      </w:r>
      <w:r>
        <w:rPr/>
        <w:t>, 3, 4; §21.</w:t>
      </w:r>
    </w:p>
  </w:footnote>
  <w:footnote w:id="13">
    <w:p>
      <w:pPr>
        <w:pStyle w:val="Footnote"/>
        <w:rPr/>
      </w:pPr>
      <w:r>
        <w:rPr>
          <w:rStyle w:val="FootnoteCharacters"/>
        </w:rPr>
        <w:footnoteRef/>
      </w:r>
      <w:r>
        <w:rPr/>
        <w:t xml:space="preserve">  </w:t>
      </w:r>
      <w:r>
        <w:rPr/>
        <w:t xml:space="preserve">I owe this point to Tal Brewer, in conversation. My residual doubts arise from uncertainty as to whether </w:t>
      </w:r>
      <w:r>
        <w:rPr>
          <w:i/>
        </w:rPr>
        <w:t>patriotism</w:t>
      </w:r>
      <w:r>
        <w:rPr/>
        <w:t xml:space="preserve"> can be effectively severed from the notion of a nation state and the identity it confers, and linked instead to other forms of human community, or whether we should instead look here to a different virtue altogether. After all, cultures can be organized communal projects embodying conceptions of the good pursued over time but loyalty to them does not seem properly patriotic; and there appears to be nothing to rescue nation states as such as vehicles for those worthy pursuits, since even the establishing of laws and social norms is not peculiar to them.</w:t>
      </w:r>
    </w:p>
  </w:footnote>
  <w:footnote w:id="14">
    <w:p>
      <w:pPr>
        <w:pStyle w:val="Footnote"/>
        <w:rPr/>
      </w:pPr>
      <w:r>
        <w:rPr>
          <w:rStyle w:val="FootnoteCharacters"/>
        </w:rPr>
        <w:footnoteRef/>
      </w:r>
      <w:r>
        <w:rPr/>
        <w:t xml:space="preserve">  </w:t>
      </w:r>
      <w:r>
        <w:rPr/>
        <w:t>State of the Union address delivered on 28 January 2003.</w:t>
      </w:r>
    </w:p>
  </w:footnote>
  <w:footnote w:id="15">
    <w:p>
      <w:pPr>
        <w:pStyle w:val="Footnote"/>
        <w:rPr/>
      </w:pPr>
      <w:r>
        <w:rPr>
          <w:rStyle w:val="FootnoteCharacters"/>
        </w:rPr>
        <w:footnoteRef/>
      </w:r>
      <w:r>
        <w:rPr/>
        <w:t xml:space="preserve"> </w:t>
      </w:r>
      <w:r>
        <w:rPr/>
        <w:t xml:space="preserve">The transcript was originally made public by the Spanish newspaper </w:t>
      </w:r>
      <w:r>
        <w:rPr>
          <w:i/>
          <w:iCs/>
        </w:rPr>
        <w:t>El País</w:t>
      </w:r>
      <w:r>
        <w:rPr/>
        <w:t xml:space="preserve"> on 26 September 2007.</w:t>
      </w:r>
    </w:p>
  </w:footnote>
  <w:footnote w:id="16">
    <w:p>
      <w:pPr>
        <w:pStyle w:val="Footnote"/>
        <w:rPr/>
      </w:pPr>
      <w:r>
        <w:rPr>
          <w:rStyle w:val="FootnoteCharacters"/>
        </w:rPr>
        <w:footnoteRef/>
      </w:r>
      <w:r>
        <w:rPr/>
        <w:t xml:space="preserve"> </w:t>
      </w:r>
      <w:r>
        <w:rPr/>
        <w:t xml:space="preserve">See Talbot Brewer, “We the People, We the Warriors” in </w:t>
      </w:r>
      <w:r>
        <w:rPr>
          <w:i/>
          <w:iCs/>
        </w:rPr>
        <w:t>The Washington Post</w:t>
      </w:r>
      <w:r>
        <w:rPr/>
        <w:t xml:space="preserve">, 26 August 2002. </w:t>
      </w:r>
    </w:p>
  </w:footnote>
  <w:footnote w:id="17">
    <w:p>
      <w:pPr>
        <w:pStyle w:val="Normal"/>
        <w:rPr/>
      </w:pPr>
      <w:r>
        <w:rPr>
          <w:rStyle w:val="FootnoteCharacters"/>
        </w:rPr>
        <w:footnoteRef/>
      </w:r>
      <w:r>
        <w:rPr>
          <w:sz w:val="22"/>
          <w:szCs w:val="22"/>
        </w:rPr>
        <w:t xml:space="preserve"> </w:t>
      </w:r>
      <w:r>
        <w:rPr>
          <w:sz w:val="20"/>
          <w:szCs w:val="20"/>
        </w:rPr>
        <w:t>Of course, passing this test is not sufficient; it is merely indicative, at best a necessary condition. Hitler and Stalin would pass it. When an exclusive and blinding identity is an integral part of their conception of the good, agents who pass that test will fail to embody generosity; and fanatics may also pass it with eas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07:00Z</dcterms:created>
  <dc:creator>authorized user</dc:creator>
  <dc:description/>
  <cp:keywords/>
  <dc:language>en-US</dc:language>
  <cp:lastModifiedBy>jes2f</cp:lastModifiedBy>
  <cp:lastPrinted>2008-09-17T13:11:00Z</cp:lastPrinted>
  <dcterms:modified xsi:type="dcterms:W3CDTF">2010-12-19T14:22:00Z</dcterms:modified>
  <cp:revision>3</cp:revision>
  <dc:subject/>
  <dc:title>Pride, Terror, and the Good for Humans</dc:title>
</cp:coreProperties>
</file>