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i/>
          <w:i/>
        </w:rPr>
      </w:pPr>
      <w:r>
        <w:rPr>
          <w:b/>
          <w:i/>
        </w:rPr>
        <w:t xml:space="preserve">The Common Good and Christian Ethics, </w:t>
      </w:r>
      <w:r>
        <w:rPr>
          <w:b/>
        </w:rPr>
        <w:t>by David Hollenbach S.J. Cambridge University Press, 2002.  269pp. pb.  £16.95 ISBN 0-521-89451-4 (hb. £47.50 ISBN 0-521-80205-9).</w:t>
      </w:r>
    </w:p>
    <w:p>
      <w:pPr>
        <w:pStyle w:val="TextBody"/>
        <w:spacing w:lineRule="auto" w:line="480"/>
        <w:rPr>
          <w:b/>
          <w:b/>
          <w:i/>
          <w:i/>
        </w:rPr>
      </w:pPr>
      <w:r>
        <w:rPr>
          <w:b/>
          <w:i/>
        </w:rPr>
      </w:r>
    </w:p>
    <w:p>
      <w:pPr>
        <w:pStyle w:val="TextBody"/>
        <w:spacing w:lineRule="auto" w:line="480"/>
        <w:rPr/>
      </w:pPr>
      <w:r>
        <w:rPr/>
        <w:t>This is a careful analysis of the possibility of speaking of ‘the common good’ in the pluralist, fragmented world of the Unites States at the beginning of the twenty first century. It is an argument which articulates a sober self-confidence that such a task is indeed possible if theologians will but engage beyond their universities and colleges, and take their tradition and learning into the social problems that face us all at this time.</w:t>
      </w:r>
    </w:p>
    <w:p>
      <w:pPr>
        <w:pStyle w:val="TextBody"/>
        <w:spacing w:lineRule="auto" w:line="480"/>
        <w:rPr/>
      </w:pPr>
      <w:r>
        <w:rPr/>
        <w:t>Hollenbach sets his argument in the long and honourable tradition of Catholic reflection on the Aristotelian heritage of political philosophy. Specifically he engages, as befits a Jesuit theologian , with Ignatius’ own writings on the polis, and Ignatius’ concern to widen Aristotle’s polis into the common good of humanity. The transformation of polis into a universal common good is not an abstraction but is embodied in the Jesuit encounter in the century after the Reformation with the far corners of the globe. This encounter with such diverse societies as China, Peru and England saw them adapt Christian doctrine and worship so that it became indigenous. Through all of this can be discerned a core belief in service to the common good as a fundamental rationale for global encounter, so that Christ could be discerned and served in each society which the Jesuits discovered. This sense of the concrete serves Hollenbach well, and frames the book in such a way that he begins after this historical excursus with a description  of inner urban poverty in the United States set alongside global inequality. It ends in the same  way with specific proposals for engaging his fellow citizens and Christians to participate in such urban and global realities. Unlike some neo-Marxist theologies that only seem to describe the ideal city from a utopian distance, justified by appeal to eschatological truth, but never actually deliver any encounter with the  messy realm of political power, Hollenbach keeps his eyes fixed on the need to change political structures if change is to be brought about.</w:t>
      </w:r>
    </w:p>
    <w:p>
      <w:pPr>
        <w:pStyle w:val="Normal"/>
        <w:spacing w:lineRule="auto" w:line="480"/>
        <w:rPr>
          <w:sz w:val="28"/>
        </w:rPr>
      </w:pPr>
      <w:r>
        <w:rPr>
          <w:sz w:val="28"/>
        </w:rPr>
        <w:t>However he plots his path with care. He knows that much political thought is ahistorical, and is indebted to a sophisticated utilitarianism or a rights based , public interest philosophy. Neither  of these satisfy him, even if there is a continuous ( and courteous) dialogue with Rawls, for utilitarianism puts in jeopardy the distribution of the common good while a rights based philosophy is disaggregative. What this means is that it breaks down the public good into the effect it has on individual rights but in so doing it  loses the richer understanding of the common good in the premodern tradition. He also knows that the political situation in the United States demonstrates the decay of participative democracy, both in the neglect of those who live in inner urban ghettos and in an incipient isolationism in foreign policy. The title of the second chapter is apt: ‘problems tolerance cannot handle’.</w:t>
      </w:r>
    </w:p>
    <w:p>
      <w:pPr>
        <w:pStyle w:val="Normal"/>
        <w:spacing w:lineRule="auto" w:line="480"/>
        <w:rPr/>
      </w:pPr>
      <w:r>
        <w:rPr>
          <w:sz w:val="28"/>
        </w:rPr>
        <w:t xml:space="preserve">The second part of the book puts in place a theologically based political philosophy to respond to these problems. He moves first to consider Charles Taylor’s belief that the relationship of the common good and self-determination is an internal and not an external one, given the nature of culture and speech communication. This enables the realisation of intrinsic, non-instrumental values which go under the name of true freedom. He is not deterred by the apparent rise of religious  fundamentalism, preferring the empirical evidence of Robert Putnam’s seminal work </w:t>
      </w:r>
      <w:r>
        <w:rPr>
          <w:i/>
          <w:sz w:val="28"/>
        </w:rPr>
        <w:t>Bowling Alone</w:t>
      </w:r>
      <w:r>
        <w:rPr>
          <w:sz w:val="28"/>
        </w:rPr>
        <w:t xml:space="preserve"> (2000) with its abundant illustrations of how a participative democracy is sustained by the role of religious communities .Yet he is not content to leave the answer to how we might participate more fully  to the evidence of empirical sociology. That is a necessary but not a sufficient condition for a public theology which wishes to speak of the common good.. What is  a sufficient condition is the establishment of a theological argument which respects the Catholic tradition and    understanding of  political life.</w:t>
      </w:r>
    </w:p>
    <w:p>
      <w:pPr>
        <w:pStyle w:val="Normal"/>
        <w:spacing w:lineRule="auto" w:line="480"/>
        <w:rPr>
          <w:sz w:val="28"/>
        </w:rPr>
      </w:pPr>
      <w:r>
        <w:rPr>
          <w:sz w:val="28"/>
        </w:rPr>
        <w:t>There are two decisive chapters in which the arguments offered by Augustine, Vatican II and the American Catholic Bishops are expounded.</w:t>
      </w:r>
    </w:p>
    <w:p>
      <w:pPr>
        <w:pStyle w:val="Normal"/>
        <w:spacing w:lineRule="auto" w:line="480"/>
        <w:rPr>
          <w:sz w:val="28"/>
        </w:rPr>
      </w:pPr>
      <w:r>
        <w:rPr>
          <w:sz w:val="28"/>
        </w:rPr>
        <w:t>This is not an argument which wishes to engage with the critique of Hauerwas, Milbank or other postmodernists. While they are briefly mentioned in the bibliography and in the main text it is clear that for Hollenbach these epistemological considerations are not determinative of a public theology. There is far more engagement with  Rawls, and Hollenbach asks if he is able to find room  for religion in the public sphere.</w:t>
      </w:r>
    </w:p>
    <w:p>
      <w:pPr>
        <w:pStyle w:val="TextBody"/>
        <w:spacing w:lineRule="auto" w:line="480"/>
        <w:rPr/>
      </w:pPr>
      <w:r>
        <w:rPr/>
        <w:t xml:space="preserve">This leads Hollenbach into a fascinating account of whether the background culture of a society, in which religion must play its part, can affect our perception of what is reasonable. This is a crucial point in the argument for once he has established this he can make a ‘home run’ and move swiftly into showing how both the good of the city and the  global common good depend on a conception of what is reasonable in human relationships. If there are different understandings of what is reasonable then religion has a part to play for the good of all.  The importance of global governance is not to be negated as an argument by pointing to the weakness of the United Nations in an international crisis. Rather what we have today  is an analogue to medieval understandings of sovereignty . “ Authority was diffused among multiple agents of government, including barons and dukes, princes, the Holy Roman emperor, bishops and the pope,. There was no one supreme authority over a given segment of the population, so the loyalties of these populations were multiple……an accountable form of governance in our world will have to be multilayered, including formal governmental bodies on local, national, regional and international levels, but also comprised of intergovernmental regimes in which civil society- based N.G.O.s play a key role. “(pages 240-1) .Hollenbach deduces from this that a pattern of multiple loyalties needs to be nurtured including pressure groups, a profession, a cultural or ethnic community, a nation state and above all a religious community. Lest this sounds fanciful Noreena Hertz in her recent , and widely read, book </w:t>
      </w:r>
      <w:r>
        <w:rPr>
          <w:i/>
        </w:rPr>
        <w:t>The Silent Takeover</w:t>
      </w:r>
      <w:r>
        <w:rPr/>
        <w:t xml:space="preserve"> opens one chapter with an account of how she spends her leisure time, keeping in touch with friends, checking up on the websites of pressure groups, and enjoying various cultural pursuits. All these represent a pattern of multiple loyalties.</w:t>
      </w:r>
    </w:p>
    <w:p>
      <w:pPr>
        <w:pStyle w:val="Normal"/>
        <w:spacing w:lineRule="auto" w:line="480"/>
        <w:rPr/>
      </w:pPr>
      <w:r>
        <w:rPr>
          <w:sz w:val="28"/>
        </w:rPr>
        <w:t xml:space="preserve">Hollenbach does not engage with Milbank in the way in which a fellow Catholic, Robert Gascoigne, does so. Gascoigne , who teaches in Australia,  has also written  on public theology in the Cambridge New Studies in Christian Ethics series , and finds Milbank “ a seriously inadequate interpretation”. ( </w:t>
      </w:r>
      <w:r>
        <w:rPr>
          <w:i/>
          <w:sz w:val="28"/>
        </w:rPr>
        <w:t>The Public Forum and</w:t>
      </w:r>
      <w:r>
        <w:rPr>
          <w:sz w:val="28"/>
        </w:rPr>
        <w:t xml:space="preserve"> </w:t>
      </w:r>
      <w:r>
        <w:rPr>
          <w:i/>
          <w:sz w:val="28"/>
        </w:rPr>
        <w:t>Christian Ethics</w:t>
      </w:r>
      <w:r>
        <w:rPr>
          <w:sz w:val="28"/>
        </w:rPr>
        <w:t xml:space="preserve"> page 152). Instead Hollenbach articulates a theology that reads as if his intellectual strategy was defined prior to the rise of postmodernism but which is concerned to work away at the particularity of political goods, whether urban or global. </w:t>
      </w:r>
    </w:p>
    <w:p>
      <w:pPr>
        <w:pStyle w:val="Normal"/>
        <w:spacing w:lineRule="auto" w:line="480"/>
        <w:rPr>
          <w:sz w:val="28"/>
        </w:rPr>
      </w:pPr>
      <w:r>
        <w:rPr>
          <w:sz w:val="28"/>
        </w:rPr>
        <w:t>What we are now seeing emerging is a widespread debate on the possibility, and indeed desirability, of public theology which seeks to engage with policy makers beyond the Christian community. For Milbank and Hauerwas this is a category mistake, both epistemologically and in terms of Christian faithfulness. Hollenbach and Gascoigne would disagree , yet both camps would agree on the importance of interpreting the Augustinian and Thomist heritage for contemporary theology. There are some interesting comments on this from Rowan Williams in his pre enthronement press conference of 21 February 2003. The enthronement of an Archbishop represents the beginning of   : “the real job: joining with local communities, to learn from them and share with them, and seeking not primarily a public voice to comment on public affairs but a way of deepening and enriching  people’s faith. Getting the balance right is always going to be hard…”</w:t>
      </w:r>
    </w:p>
    <w:p>
      <w:pPr>
        <w:pStyle w:val="Normal"/>
        <w:spacing w:lineRule="auto" w:line="480"/>
        <w:rPr>
          <w:sz w:val="28"/>
        </w:rPr>
      </w:pPr>
      <w:r>
        <w:rPr>
          <w:sz w:val="28"/>
        </w:rPr>
        <w:t>Hollenbach’s book is an invaluable resource precisely because he is not seduced by either option  on its own  ( deepening the local community versus having a public voice) . The Jesuit tradition is one deeply immersed in political strategy, whether in neighbourhood renewal or global witness on  world debt and civil war, yet it is also a tradition of Ignatian spirituality that is nourished by the community’s celebration of the Eucharist. This is a splendid, very clearly articulated , book that will be a great resource for those of us engaged with government and yet articulating the Christian message of justice and peace. I look forward to a critique of it by those from a postmodern perspective, whether from Radical Orthodoxy or a narrative tradition. This is a debate which will shape the future of western Christian social ethics in the decade to come.</w:t>
      </w:r>
    </w:p>
    <w:p>
      <w:pPr>
        <w:pStyle w:val="Normal"/>
        <w:spacing w:lineRule="auto" w:line="480"/>
        <w:rPr>
          <w:sz w:val="28"/>
        </w:rPr>
      </w:pPr>
      <w:r>
        <w:rPr>
          <w:sz w:val="28"/>
        </w:rPr>
        <w:t xml:space="preserve">Peter Sedgwick </w:t>
      </w:r>
    </w:p>
    <w:p>
      <w:pPr>
        <w:pStyle w:val="Normal"/>
        <w:spacing w:lineRule="auto" w:line="480"/>
        <w:rPr>
          <w:sz w:val="28"/>
        </w:rPr>
      </w:pPr>
      <w:r>
        <w:rPr>
          <w:sz w:val="28"/>
        </w:rPr>
        <w:t>London.</w:t>
      </w:r>
    </w:p>
    <w:p>
      <w:pPr>
        <w:pStyle w:val="Normal"/>
        <w:spacing w:lineRule="auto" w:line="480"/>
        <w:rPr>
          <w:sz w:val="28"/>
        </w:rPr>
      </w:pPr>
      <w:r>
        <w:rPr>
          <w:sz w:val="28"/>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0:54:00Z</dcterms:created>
  <dc:creator>Peter Sedgwick</dc:creator>
  <dc:description/>
  <dc:language>en-US</dc:language>
  <cp:lastModifiedBy>Peter Sedgwick</cp:lastModifiedBy>
  <cp:lastPrinted>2003-02-22T15:33:00Z</cp:lastPrinted>
  <dcterms:modified xsi:type="dcterms:W3CDTF">2003-02-22T15:48:00Z</dcterms:modified>
  <cp:revision>7</cp:revision>
  <dc:subject/>
  <dc:title>Hollenbach sets his argument in the long and honourable tradition of catholic reflection on the Aristotelian heritage of political philosophy</dc:title>
</cp:coreProperties>
</file>