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Benjamin R. Sherman</w:t>
      </w:r>
    </w:p>
    <w:p>
      <w:pPr>
        <w:pStyle w:val="Normal"/>
        <w:autoSpaceDE w:val="false"/>
        <w:rPr/>
      </w:pPr>
      <w:r>
        <w:rPr/>
        <w:t>Application for tenure track position</w:t>
      </w:r>
    </w:p>
    <w:p>
      <w:pPr>
        <w:pStyle w:val="Normal"/>
        <w:autoSpaceDE w:val="false"/>
        <w:rPr/>
      </w:pPr>
      <w:r>
        <w:rPr/>
        <w:t>Writing sample</w:t>
      </w:r>
    </w:p>
    <w:p>
      <w:pPr>
        <w:pStyle w:val="Normal"/>
        <w:autoSpaceDE w:val="false"/>
        <w:rPr/>
      </w:pPr>
      <w:r>
        <w:rPr/>
      </w:r>
    </w:p>
    <w:p>
      <w:pPr>
        <w:pStyle w:val="Normal"/>
        <w:autoSpaceDE w:val="false"/>
        <w:spacing w:lineRule="auto" w:line="480"/>
        <w:jc w:val="center"/>
        <w:rPr>
          <w:b/>
          <w:b/>
        </w:rPr>
      </w:pPr>
      <w:r>
        <w:rPr>
          <w:b/>
        </w:rPr>
        <w:t>Epistemology of Disagreement and the Moral Non-Conformist</w:t>
      </w:r>
    </w:p>
    <w:p>
      <w:pPr>
        <w:pStyle w:val="Normal"/>
        <w:autoSpaceDE w:val="false"/>
        <w:spacing w:lineRule="auto" w:line="480"/>
        <w:rPr/>
      </w:pPr>
      <w:r>
        <w:rPr>
          <w:b/>
        </w:rPr>
        <w:tab/>
      </w:r>
      <w:r>
        <w:rPr/>
        <w:t xml:space="preserve">Disagreements about morality are fairly common.  Most familiar are explicitly moral disagreements in the public sphere, like whether abortion is morally permissible, and whether gay marriage is right, wrong, permissible, or wrong to prohibit. And then, other familiar controversies involve moral disagreements, such as controversies about what to do in Iraq and Afghanistan, what sort of tax policies and government services we should put in place, and who we should elect to office; these debates turn on questions about strategy, sociology, economics, and, more broadly, questions about human nature, and what means will bring about what ends, but these questions are entangled with moral questions about rights and obligations, principles and values, and what sorts of ends we should aim at.  When people disagree about what is moral, we face an epistemological challenge—when the answer to a moral question is not obvious, how do we determine who is right?  What if, under the circumstances, we do not have the means to show one party or the other is right?  </w:t>
      </w:r>
    </w:p>
    <w:p>
      <w:pPr>
        <w:pStyle w:val="Normal"/>
        <w:autoSpaceDE w:val="false"/>
        <w:spacing w:lineRule="auto" w:line="480"/>
        <w:rPr/>
      </w:pPr>
      <w:r>
        <w:rPr/>
        <w:tab/>
        <w:t>In recent years, a number of epistemologists have turned their attention to the general epistemic problem of how to respond reasonably to disagreement, and we can look to their work for guidance.  While there remains significant disagreement about how to respond to disagreement, I will focus on what I take to be the best position in the debate, known as the “Conciliatory”</w:t>
      </w:r>
      <w:r>
        <w:rPr>
          <w:rStyle w:val="FootnoteCharacters"/>
          <w:rStyle w:val="FootnoteAnchor"/>
        </w:rPr>
        <w:footnoteReference w:id="2"/>
      </w:r>
      <w:r>
        <w:rPr/>
        <w:t xml:space="preserve"> position (or “Conciliation” for short), most prominently defended by David Christensen (2007, 2009) and Adam Elga (2007).</w:t>
      </w:r>
      <w:r>
        <w:rPr>
          <w:rStyle w:val="FootnoteCharacters"/>
          <w:rStyle w:val="FootnoteAnchor"/>
        </w:rPr>
        <w:footnoteReference w:id="3"/>
      </w:r>
      <w:r>
        <w:rPr/>
        <w:t xml:space="preserve">  Since I will not argue for Conciliation here,</w:t>
      </w:r>
      <w:r>
        <w:rPr>
          <w:rStyle w:val="FootnoteCharacters"/>
          <w:rStyle w:val="FootnoteAnchor"/>
        </w:rPr>
        <w:footnoteReference w:id="4"/>
      </w:r>
      <w:r>
        <w:rPr/>
        <w:t xml:space="preserve"> my conclusions will be conditional—</w:t>
      </w:r>
      <w:r>
        <w:rPr>
          <w:i/>
        </w:rPr>
        <w:t>if</w:t>
      </w:r>
      <w:r>
        <w:rPr/>
        <w:t xml:space="preserve"> Conciliation is right, how should we respond to moral disagreements?  </w:t>
      </w:r>
    </w:p>
    <w:p>
      <w:pPr>
        <w:pStyle w:val="Normal"/>
        <w:autoSpaceDE w:val="false"/>
        <w:spacing w:lineRule="auto" w:line="480"/>
        <w:rPr/>
      </w:pPr>
      <w:r>
        <w:rPr/>
        <w:tab/>
        <w:t xml:space="preserve">In fact, we will find that Conciliation has some counter-intuitive implications.  I will argue that some of these implications are just the result of taking seriously the possibility that moral views might be mistaken.  But I will also suggest that there are ways to modify Conciliation, which avoid some of the more distressing implications, while still preserving much of what makes Conciliation appealing.   </w:t>
      </w:r>
    </w:p>
    <w:p>
      <w:pPr>
        <w:pStyle w:val="Normal"/>
        <w:autoSpaceDE w:val="false"/>
        <w:spacing w:lineRule="auto" w:line="480"/>
        <w:jc w:val="center"/>
        <w:rPr>
          <w:b/>
          <w:b/>
        </w:rPr>
      </w:pPr>
      <w:r>
        <w:rPr>
          <w:b/>
        </w:rPr>
        <w:t>1. Moral Disagreement as a First-Person Problem</w:t>
      </w:r>
    </w:p>
    <w:p>
      <w:pPr>
        <w:pStyle w:val="Normal"/>
        <w:autoSpaceDE w:val="false"/>
        <w:spacing w:lineRule="auto" w:line="480"/>
        <w:rPr/>
      </w:pPr>
      <w:r>
        <w:rPr/>
        <w:tab/>
        <w:t xml:space="preserve">Disagreements about morality can cause us a variety of different problems, but I would like to concentrate on the practical epistemological problems disagreement poses to those who are motivated to avoid moral mistakes.  Suppose that I am motivated to be moral, and that, whether or not I have any clearly worked-out metaethical views, I presume that it is possible for a person to have incorrect moral views.  Suppose now that I discover that someone disagrees with me about what morality requires—that is, someone believes some of </w:t>
      </w:r>
      <w:r>
        <w:rPr>
          <w:i/>
        </w:rPr>
        <w:t>my</w:t>
      </w:r>
      <w:r>
        <w:rPr/>
        <w:t xml:space="preserve"> moral views are incorrect, and vice versa.  Given that I am motivated to be moral, it makes sense that I should strive to avoid acting wrongly because of mistaken moral views.</w:t>
      </w:r>
      <w:r>
        <w:rPr>
          <w:rStyle w:val="FootnoteCharacters"/>
          <w:rStyle w:val="FootnoteAnchor"/>
        </w:rPr>
        <w:footnoteReference w:id="5"/>
      </w:r>
      <w:r>
        <w:rPr/>
        <w:t xml:space="preserve">  </w:t>
      </w:r>
    </w:p>
    <w:p>
      <w:pPr>
        <w:pStyle w:val="Normal"/>
        <w:autoSpaceDE w:val="false"/>
        <w:spacing w:lineRule="auto" w:line="480"/>
        <w:rPr/>
      </w:pPr>
      <w:r>
        <w:rPr/>
        <w:tab/>
        <w:t>Perhaps in some cases others’ opinions need not trouble me much.  Maybe I know that the only people who disagree with me have been brainwashed by an evil dictator, or I have good reason to think that they are hopelessly confused, and would change their minds if they thought clearly about the matter.  But in many cases of moral disagreement, neither party can show that the other is mistaken.  Perhaps I offer justifications for my view, and you offer justifications for yours, and we then disagree about which set of justifications is decisive; perhaps we offer arguments grounded in the nature of persons and values, but we disagree about the nature of persons and values; perhaps I explain why I think my intuitions are more trustworthy than yours, and you explain why you think your intuitions are more trustworthy than mine.  Very few moral disagreements concern only a single claim in isolation, so there are likely to be more or less extensive webs of belief about which we disagree.  The point is that I face an epistemic problem if I do not enjoy some fairly decisive epistemic advantages over those that think I am wrong.  How, then, should I respond to this sort of challenge?</w:t>
      </w:r>
    </w:p>
    <w:p>
      <w:pPr>
        <w:pStyle w:val="Normal"/>
        <w:autoSpaceDE w:val="false"/>
        <w:spacing w:lineRule="auto" w:line="480"/>
        <w:jc w:val="center"/>
        <w:rPr>
          <w:b/>
          <w:b/>
        </w:rPr>
      </w:pPr>
      <w:r>
        <w:rPr>
          <w:b/>
        </w:rPr>
        <w:t>2. The Conciliatory Position on Disagreement</w:t>
      </w:r>
    </w:p>
    <w:p>
      <w:pPr>
        <w:pStyle w:val="Normal"/>
        <w:autoSpaceDE w:val="false"/>
        <w:spacing w:lineRule="auto" w:line="480"/>
        <w:rPr/>
      </w:pPr>
      <w:r>
        <w:rPr/>
        <w:tab/>
        <w:t>According to the Conciliatory position, I ought to respond to such disagreements by becoming less confident of my own view.  This response is what distinguishes Conciliation from its rivals.  Some thinkers argue that, in at least some circumstances, we need not become any less confident of our disputed views, even if those that disagree with us are our “epistemic peers”—that is, people who are about as well situated as ourselves to decide questions of this sort.  Others suggest that suspension of judgment should be our default reaction to disagreement with epistemic peers.  Conciliation is, at least at first glance, a moderate view between these extremes.</w:t>
      </w:r>
    </w:p>
    <w:p>
      <w:pPr>
        <w:pStyle w:val="Normal"/>
        <w:spacing w:lineRule="auto" w:line="480"/>
        <w:rPr/>
      </w:pPr>
      <w:r>
        <w:rPr/>
        <w:tab/>
        <w:t>Adam Elga (2007) suggests that we should be Conciliatory in order to be probabilistically coherent.  Speaking of degrees of doxastic confidence as “probabilities,” he recommends,</w:t>
      </w:r>
    </w:p>
    <w:p>
      <w:pPr>
        <w:pStyle w:val="Normal"/>
        <w:autoSpaceDE w:val="false"/>
        <w:ind w:left="720" w:hanging="0"/>
        <w:rPr/>
      </w:pPr>
      <w:r>
        <w:rPr/>
        <w:t>Upon finding out that an advisor disagrees [with you], your probability that you are right should equal your prior conditional probability that you would be right. Prior to what? Prior to your thinking through the disputed issue, and finding out what the advisor thinks of it. Conditional on what? On whatever you have learned about the circumstances of the disagreement. (490)</w:t>
      </w:r>
    </w:p>
    <w:p>
      <w:pPr>
        <w:pStyle w:val="Normal"/>
        <w:autoSpaceDE w:val="false"/>
        <w:ind w:left="720" w:hanging="0"/>
        <w:rPr/>
      </w:pPr>
      <w:r>
        <w:rPr/>
      </w:r>
    </w:p>
    <w:p>
      <w:pPr>
        <w:pStyle w:val="Normal"/>
        <w:spacing w:lineRule="auto" w:line="480"/>
        <w:rPr/>
      </w:pPr>
      <w:r>
        <w:rPr/>
        <w:t>That is, when you find your advisor disagrees with you about some claim, P, you can determine what probability—or degree of confidence—in P is rational, by determining the following: Your own degree of confidence in P, your advisor’s degree of confidence in P,</w:t>
      </w:r>
      <w:r>
        <w:rPr>
          <w:rStyle w:val="FootnoteCharacters"/>
          <w:rStyle w:val="FootnoteAnchor"/>
        </w:rPr>
        <w:footnoteReference w:id="6"/>
      </w:r>
      <w:r>
        <w:rPr/>
        <w:t xml:space="preserve"> and the degree of confidence you would have had, prior to encountering this disagreement, that you would have been right in a situation like this one.  </w:t>
      </w:r>
    </w:p>
    <w:p>
      <w:pPr>
        <w:pStyle w:val="Normal"/>
        <w:spacing w:lineRule="auto" w:line="480"/>
        <w:ind w:firstLine="720"/>
        <w:rPr/>
      </w:pPr>
      <w:r>
        <w:rPr/>
        <w:t xml:space="preserve">Elga’s view offers us a formula for determining what our probabilities in contested propositions should be: we average the probabilities, giving proportional weight to each probability according to our confidence in its source. Suppose that, on some topic, I take my friend to be just as likely as I to get the right answer.  I then discover that, while my probability in proposition </w:t>
      </w:r>
      <w:r>
        <w:rPr>
          <w:iCs/>
        </w:rPr>
        <w:t>P</w:t>
      </w:r>
      <w:r>
        <w:rPr/>
        <w:t xml:space="preserve"> is .6, my friend’s probability that </w:t>
      </w:r>
      <w:r>
        <w:rPr>
          <w:iCs/>
        </w:rPr>
        <w:t>P</w:t>
      </w:r>
      <w:r>
        <w:rPr/>
        <w:t xml:space="preserve"> is only .3.  According to Elga, I should revise my probability that </w:t>
      </w:r>
      <w:r>
        <w:rPr>
          <w:iCs/>
        </w:rPr>
        <w:t>P</w:t>
      </w:r>
      <w:r>
        <w:rPr/>
        <w:t xml:space="preserve"> to (.6+.3)/2=.45.  On the other hand, if I have reason to think my friend is about twice as likely as myself to get the right answer, I should revise my probability to (.6+(.3*2))/3=.4.  And if I think I am 9 times as likely as my friend to get the right answer, I should adjust my probability to ((.6*9)+.3)/10=.57.  My estimates of my friend’s reliability can take into account any salient general features of the circumstances in which our disagreement occurs—our relative degrees of expertise on the topic in question, relevant mental states like sobriety and alertness, the consistency of our answers with general standards we presumably share (like the principle of non-contradiction, or recognition that neither of us is infallible), etc—so long as my estimates abstract away from the actual details of the positions we disagree about.  </w:t>
      </w:r>
    </w:p>
    <w:p>
      <w:pPr>
        <w:pStyle w:val="Normal"/>
        <w:spacing w:lineRule="auto" w:line="480"/>
        <w:rPr/>
      </w:pPr>
      <w:r>
        <w:rPr/>
        <w:tab/>
        <w:t>The major downside to Elga’s position is that it offers advice only so long as you have some clue about the degree of confidence you would have had, prior to encountering this disagreement, that you would have been right in a situation like this one—which you very well might not.  Imagine that a person you knew only a little, but had taken to be fairly level-headed, turns out to think global climate change is a myth.  If you have no history of disagreeing with this person, you might have no basis for estimating how likely you would be to be right in such a situation, and, having been shocked by this position (which you associate with short-sightedness and anti-intellectualism) you are now in a poor position to honestly determine what your prior probability would have been.  You are apt to misjudge, if there is even a determinate fact of the matter.</w:t>
      </w:r>
      <w:r>
        <w:rPr>
          <w:rStyle w:val="FootnoteCharacters"/>
          <w:rStyle w:val="FootnoteAnchor"/>
        </w:rPr>
        <w:footnoteReference w:id="7"/>
      </w:r>
      <w:r>
        <w:rPr/>
        <w:t xml:space="preserve">    </w:t>
      </w:r>
    </w:p>
    <w:p>
      <w:pPr>
        <w:pStyle w:val="Normal"/>
        <w:spacing w:lineRule="auto" w:line="480"/>
        <w:rPr>
          <w:rFonts w:ascii="TimesNewRoman" w:hAnsi="TimesNewRoman" w:cs="TimesNewRoman"/>
        </w:rPr>
      </w:pPr>
      <w:r>
        <w:rPr/>
        <w:tab/>
        <w:t>David Christensen (2007) presents an account much like Elga’s, but less reliant on conditional probabilities.  He argues that, when I find I disagree with a friend who is an epistemic peer,</w:t>
      </w:r>
      <w:r>
        <w:rPr>
          <w:rFonts w:cs="TimesNewRoman" w:ascii="TimesNewRoman" w:hAnsi="TimesNewRoman"/>
        </w:rPr>
        <w:t xml:space="preserve"> “I should change my degree of confidence significantly toward that of my friend (and, similarly, she should change hers toward mine)” (Christensen 2007, 189).  Christensen’s position is quite a bit less precise than Elga, but the lack of precision might be appropriate for the sorts of disagreements we are likely to face in practice.  I might judge that someone I disagree with is </w:t>
      </w:r>
      <w:r>
        <w:rPr>
          <w:rFonts w:cs="TimesNewRoman" w:ascii="TimesNewRoman" w:hAnsi="TimesNewRoman"/>
          <w:i/>
        </w:rPr>
        <w:t>roughly</w:t>
      </w:r>
      <w:r>
        <w:rPr>
          <w:rFonts w:cs="TimesNewRoman" w:ascii="TimesNewRoman" w:hAnsi="TimesNewRoman"/>
        </w:rPr>
        <w:t xml:space="preserve"> as credible as I, but only in rare situations could we be at all precise in such a judgment.  </w:t>
      </w:r>
    </w:p>
    <w:p>
      <w:pPr>
        <w:pStyle w:val="Normal"/>
        <w:autoSpaceDE w:val="false"/>
        <w:spacing w:lineRule="auto" w:line="480"/>
        <w:rPr/>
      </w:pPr>
      <w:r>
        <w:rPr>
          <w:rFonts w:cs="TimesNewRoman" w:ascii="TimesNewRoman" w:hAnsi="TimesNewRoman"/>
        </w:rPr>
        <w:tab/>
        <w:t xml:space="preserve">Christensen offers a pair of general principles for responding to disagreement: </w:t>
      </w:r>
    </w:p>
    <w:p>
      <w:pPr>
        <w:pStyle w:val="Normal"/>
        <w:autoSpaceDE w:val="false"/>
        <w:ind w:left="720" w:hanging="0"/>
        <w:rPr/>
      </w:pPr>
      <w:r>
        <w:rPr/>
        <w:t>(1) I should assess explanations for the disagreement in a way that’s independent of my reasoning on the matter under dispute, and (2) to the extent that this sort of assessment provides reason for me to think that the explanation in terms of my own error is as good as that in terms of my friend’s error, I should move my belief toward my friend’s. (199)</w:t>
      </w:r>
    </w:p>
    <w:p>
      <w:pPr>
        <w:pStyle w:val="Normal"/>
        <w:autoSpaceDE w:val="false"/>
        <w:ind w:left="720" w:hanging="0"/>
        <w:rPr/>
      </w:pPr>
      <w:r>
        <w:rPr/>
      </w:r>
    </w:p>
    <w:p>
      <w:pPr>
        <w:pStyle w:val="Normal"/>
        <w:autoSpaceDE w:val="false"/>
        <w:spacing w:lineRule="auto" w:line="480"/>
        <w:rPr/>
      </w:pPr>
      <w:r>
        <w:rPr/>
        <w:t xml:space="preserve">Christensen’s view leaves open the question of what sorts of explanation might reveal epistemic asymmetries, but—unlike Elga’s position—it demands that we actually identify epistemic asymmetries, and take these to be the basis for our judgments of others’ credibility.  </w:t>
      </w:r>
    </w:p>
    <w:p>
      <w:pPr>
        <w:pStyle w:val="Normal"/>
        <w:autoSpaceDE w:val="false"/>
        <w:spacing w:lineRule="auto" w:line="480"/>
        <w:rPr/>
      </w:pPr>
      <w:r>
        <w:rPr/>
        <w:tab/>
        <w:t xml:space="preserve">So, while Elga describes Conciliation using formulas for quantitatively adjusting our degrees of confidence, Christensen offers a rough recommendation that we alter our degrees of confidence to the extent we seem as likely as others to be in error.  While the two present subtly different recommendations, the two approaches seem to be fully compatible, and, perhaps, complementary, and the literature (including their own work) speaks of the two thinkers’ positions as largely in agreement.  I will take their combined views to represent the general Conciliatory position.  </w:t>
      </w:r>
    </w:p>
    <w:p>
      <w:pPr>
        <w:pStyle w:val="Normal"/>
        <w:autoSpaceDE w:val="false"/>
        <w:spacing w:lineRule="auto" w:line="480"/>
        <w:jc w:val="center"/>
        <w:rPr>
          <w:b/>
          <w:b/>
        </w:rPr>
      </w:pPr>
      <w:r>
        <w:rPr>
          <w:b/>
        </w:rPr>
        <w:t>3. When More Than Two Peers Disagree</w:t>
      </w:r>
    </w:p>
    <w:p>
      <w:pPr>
        <w:pStyle w:val="Normal"/>
        <w:autoSpaceDE w:val="false"/>
        <w:spacing w:lineRule="auto" w:line="480"/>
        <w:rPr/>
      </w:pPr>
      <w:r>
        <w:rPr/>
        <w:tab/>
        <w:t>Most discussions of peer disagreement concentrate on the relatively simple case in which two epistemic peers disagree.</w:t>
      </w:r>
      <w:r>
        <w:rPr>
          <w:rStyle w:val="FootnoteCharacters"/>
          <w:rStyle w:val="FootnoteAnchor"/>
        </w:rPr>
        <w:footnoteReference w:id="8"/>
      </w:r>
      <w:r>
        <w:rPr/>
        <w:t xml:space="preserve">  But what if, as is so often the case, there are more than two parties to the disagreement?  </w:t>
      </w:r>
    </w:p>
    <w:p>
      <w:pPr>
        <w:pStyle w:val="Normal"/>
        <w:autoSpaceDE w:val="false"/>
        <w:spacing w:lineRule="auto" w:line="480"/>
        <w:rPr/>
      </w:pPr>
      <w:r>
        <w:rPr/>
        <w:tab/>
        <w:t>The natural interpretation of Conciliation is, I think, that we should give nearly equal weight to the beliefs of each person we think is very likely to be our epistemic peer—however many there are.  To the extent we can quantify our beliefs in a remotely reliable way, we might say the following:</w:t>
      </w:r>
    </w:p>
    <w:p>
      <w:pPr>
        <w:pStyle w:val="Normal"/>
        <w:autoSpaceDE w:val="false"/>
        <w:spacing w:lineRule="auto" w:line="480"/>
        <w:ind w:left="720" w:hanging="0"/>
        <w:rPr/>
      </w:pPr>
      <w:r>
        <w:rPr>
          <w:b/>
        </w:rPr>
        <w:t>Equal Weight Conciliation</w:t>
      </w:r>
      <w:r>
        <w:rPr/>
        <w:t>: Assume that (a) I have some degree of confidence in P, where P is some judgment or interconnected web of judgments; (b) other people—all of whom I do and should consider my epistemic peers—have a variety of doxastic attitudes to P; and (c) I find out what my peers think about P.  My degree of confidence should become the average of all my peers’ degrees of confidence in P, counting myself prior to discovering the disagreement as one of the peers.</w:t>
      </w:r>
      <w:r>
        <w:rPr>
          <w:rStyle w:val="FootnoteCharacters"/>
          <w:rStyle w:val="FootnoteAnchor"/>
        </w:rPr>
        <w:footnoteReference w:id="9"/>
      </w:r>
    </w:p>
    <w:p>
      <w:pPr>
        <w:pStyle w:val="Normal"/>
        <w:autoSpaceDE w:val="false"/>
        <w:spacing w:lineRule="auto" w:line="480"/>
        <w:rPr/>
      </w:pPr>
      <w:r>
        <w:rPr/>
        <w:t>Even when we cannot quantify our beliefs (let alone others’ beliefs) so precisely, we can nonetheless take the above formulation as an ideal we should aim to approximate.</w:t>
      </w:r>
    </w:p>
    <w:p>
      <w:pPr>
        <w:pStyle w:val="Normal"/>
        <w:autoSpaceDE w:val="false"/>
        <w:spacing w:lineRule="auto" w:line="480"/>
        <w:ind w:firstLine="720"/>
        <w:rPr/>
      </w:pPr>
      <w:r>
        <w:rPr/>
        <w:t>Elga (2007) is the most explicit defender of this view, but he points out that it has some counterintuitive implications:</w:t>
      </w:r>
    </w:p>
    <w:p>
      <w:pPr>
        <w:pStyle w:val="Normal"/>
        <w:autoSpaceDE w:val="false"/>
        <w:ind w:left="720" w:hanging="0"/>
        <w:rPr/>
      </w:pPr>
      <w:r>
        <w:rPr/>
        <w:t>Consider an issue on which you count many of your associates as epistemic peers. If the issue is at all tricky, your peers undoubtedly take a wide spectrum of stances on it. . . . The equal weight view then requires you to weigh each stance equally, along with your own. But that requires you to think, of each stance, that it is very unlikely to be right. Typically, it will follow that you ought to suspend judgment on the issue. . . .</w:t>
      </w:r>
    </w:p>
    <w:p>
      <w:pPr>
        <w:pStyle w:val="Normal"/>
        <w:autoSpaceDE w:val="false"/>
        <w:ind w:left="720" w:hanging="0"/>
        <w:rPr/>
      </w:pPr>
      <w:r>
        <w:rPr/>
        <w:t>Suppose that a great fraction of those you count as your epistemic peers agree with you on some issue. Then the equal weight view says: stick with your initial assessment.</w:t>
      </w:r>
      <w:r>
        <w:rPr>
          <w:rStyle w:val="FootnoteCharacters"/>
          <w:rStyle w:val="FootnoteAnchor"/>
        </w:rPr>
        <w:footnoteReference w:id="10"/>
      </w:r>
      <w:r>
        <w:rPr/>
        <w:t xml:space="preserve"> (484)</w:t>
      </w:r>
    </w:p>
    <w:p>
      <w:pPr>
        <w:pStyle w:val="Normal"/>
        <w:autoSpaceDE w:val="false"/>
        <w:ind w:left="720" w:hanging="0"/>
        <w:rPr/>
      </w:pPr>
      <w:r>
        <w:rPr/>
      </w:r>
    </w:p>
    <w:p>
      <w:pPr>
        <w:pStyle w:val="Normal"/>
        <w:spacing w:lineRule="auto" w:line="480"/>
        <w:rPr/>
      </w:pPr>
      <w:r>
        <w:rPr/>
        <w:t xml:space="preserve">And, while Elga does not stipulate as much, Equal Weight Conciliation, interpreted straightforwardly, implies that a peer whose judgments are severely outnumbered should </w:t>
      </w:r>
      <w:r>
        <w:rPr>
          <w:i/>
        </w:rPr>
        <w:t>switch</w:t>
      </w:r>
      <w:r>
        <w:rPr/>
        <w:t xml:space="preserve"> judgments.  Let us call such a peer a “non-conformist.”  Pettit (2006) and Lackey (forthcoming) explicitly endorse this outcome, taking it to represent the intuitive response to everyday cases of peer disagreements where one peer is vastly outnumbered.</w:t>
      </w:r>
    </w:p>
    <w:p>
      <w:pPr>
        <w:pStyle w:val="Normal"/>
        <w:spacing w:lineRule="auto" w:line="480"/>
        <w:rPr/>
      </w:pPr>
      <w:r>
        <w:rPr/>
        <w:tab/>
        <w:t>But, of course, in the context of moral disagreement, this conclusion sounds neither intuitive nor altogether acceptable.  Let us call an individual who has moral views that are rejected by almost all her peers a “moral non-conformist.”  I can see two fairly distinct reasons it seems wrong to say that a moral non-conformist should give up her eccentric views in favor of more popular opinions:</w:t>
      </w:r>
    </w:p>
    <w:p>
      <w:pPr>
        <w:pStyle w:val="Normal"/>
        <w:spacing w:lineRule="auto" w:line="480"/>
        <w:rPr/>
      </w:pPr>
      <w:r>
        <w:rPr/>
        <w:t xml:space="preserve">1. </w:t>
      </w:r>
      <w:r>
        <w:rPr>
          <w:b/>
        </w:rPr>
        <w:t>The Problem of Spinelessness.</w:t>
      </w:r>
      <w:r>
        <w:rPr>
          <w:rStyle w:val="FootnoteCharacters"/>
          <w:rStyle w:val="FootnoteAnchor"/>
        </w:rPr>
        <w:footnoteReference w:id="11"/>
      </w:r>
      <w:r>
        <w:rPr/>
        <w:t xml:space="preserve"> We tend to regard moral judgments as a sort of judgment that is deeply connected to our identity as individuals, in such a way that we think an agent’s character is defective if she changes her moral judgments in response to what others think.  Equal Weight Conciliation seems to demand that we too readily withhold judgment about generally controversial matters, and seems to demand that moral non-conformists quash the promptings of their conscience.  </w:t>
      </w:r>
    </w:p>
    <w:p>
      <w:pPr>
        <w:pStyle w:val="Normal"/>
        <w:spacing w:lineRule="auto" w:line="480"/>
        <w:rPr/>
      </w:pPr>
      <w:r>
        <w:rPr/>
        <w:t xml:space="preserve">2. </w:t>
      </w:r>
      <w:r>
        <w:rPr>
          <w:b/>
        </w:rPr>
        <w:t>The Problem of Progress.</w:t>
      </w:r>
      <w:r>
        <w:rPr/>
        <w:t xml:space="preserve">  Though Equal Weight Conciliation might sound reasonable on paper, it seems to square poorly with some of our intuitions about history.  Almost everyone (if they accept any moral judgments at all) accepts some moral judgments that seem to have been unpopular at some point in known history, and most of us are inclined to judge that the appearance of the values and principles we now accept constitutes a sort of moral progress.  If we are right, we have reason to thank some moral non-conformist in the past for promoting views almost everyone thought were wrong.  Equal Weight Conciliation seems to imply that those non-conformists should have given up their views, and they were unreasonable to trust their own judgments.  Moreover, we would probably admit, at least in principle, that there might be more moral progress to come in the future, and that it might not happen without some moral non-conformist boldly promoting a view most of us will initially find counter-intuitive.</w:t>
      </w:r>
    </w:p>
    <w:p>
      <w:pPr>
        <w:pStyle w:val="Normal"/>
        <w:spacing w:lineRule="auto" w:line="480"/>
        <w:jc w:val="center"/>
        <w:rPr>
          <w:b/>
          <w:b/>
        </w:rPr>
      </w:pPr>
      <w:r>
        <w:rPr>
          <w:b/>
        </w:rPr>
        <w:t>4. Answers to the Problem of Spinelessness</w:t>
      </w:r>
    </w:p>
    <w:p>
      <w:pPr>
        <w:pStyle w:val="Normal"/>
        <w:spacing w:lineRule="auto" w:line="480"/>
        <w:rPr/>
      </w:pPr>
      <w:r>
        <w:rPr/>
        <w:tab/>
        <w:t>Elga argues that the Problem of Spinelessness is not as bad as it seems; and, as he formulated the Problem of Spinelessness, I will start by considering his response to it.  He admits that a policy of Equal Weight Conciliation seems unpalatable when we consider disagreements about morality.  But, he argues, the implications are not as bad as they seem, because when others disagree with our moral views, we rarely have reason to consider them our epistemic peers (Elga 2007, 492).  Rather, he argues, “[One’s] reasoning about the disputed issue is tangled up with one’s reasoning about many other matters . . .” (ibid).  Normally, when people disagree about some moral issue, they disagree not just about some isolated claim, but about some wider range of issues (ibid, 492-3; cf. Pettit 2006, 181).  Once people identify such a wider range of issues, can they regard each other as peers with respect to that wider web of contested beliefs?  Elga thinks not, when the web of contested beliefs is fairly encompassing.  By his account, an interlocutor is my epistemic peer with regard to some disputed claim if I judge her to be as likely as I am to be right about that claim (or would have so judged her prior to the dispute, conditional on the general features of the situation.)  But, Elga argues, there is no fact of the matter about how reliable I take someone’s powers of judgment to be, setting aside the broad range of issues encompassed in a significant web of contested beliefs.  Once I have set so much aside, there is not enough left for me to have any determinate opinion about it (495-6).</w:t>
      </w:r>
      <w:r>
        <w:rPr>
          <w:rStyle w:val="FootnoteCharacters"/>
          <w:rStyle w:val="FootnoteAnchor"/>
        </w:rPr>
        <w:footnoteReference w:id="12"/>
      </w:r>
      <w:r>
        <w:rPr/>
        <w:t xml:space="preserve">  </w:t>
      </w:r>
    </w:p>
    <w:p>
      <w:pPr>
        <w:pStyle w:val="Normal"/>
        <w:autoSpaceDE w:val="false"/>
        <w:spacing w:lineRule="auto" w:line="480"/>
        <w:rPr/>
      </w:pPr>
      <w:r>
        <w:rPr/>
        <w:tab/>
        <w:t xml:space="preserve">I think that Elga’s argument falls short in one of two ways, depending on how we interpret it.  </w:t>
      </w:r>
    </w:p>
    <w:p>
      <w:pPr>
        <w:pStyle w:val="Normal"/>
        <w:autoSpaceDE w:val="false"/>
        <w:spacing w:lineRule="auto" w:line="480"/>
        <w:rPr/>
      </w:pPr>
      <w:r>
        <w:rPr/>
        <w:tab/>
        <w:t xml:space="preserve">First, Elga might be claiming that we are unable to decide </w:t>
      </w:r>
      <w:r>
        <w:rPr>
          <w:i/>
        </w:rPr>
        <w:t>how</w:t>
      </w:r>
      <w:r>
        <w:rPr/>
        <w:t xml:space="preserve"> credible people’s moral judgments are, if they disagree with us about a wide range of issues; and, if we can’t determine whether someone’s judgment is as good as our own, we can’t determine whether we must grant that person’s judgment the same weight as our own.  If this is what Elga has in mind, I think he is right, but it doesn’t show that we needn’t revise our judgments.  Non-revision is the appropriate response if we grant our interlocutors no credibility at all, but it is not at all clear that it would be reasonable to totally discount our interlocutors’ judgment.  Our inability to evaluate them certainly does not imply that their judgment is that much worse than ours.  Perhaps Elga presupposes some principle that allows such a move, but he does not argue for it.  There are other principles that seem at least as plausible (for example, that we ought to presume others are our epistemic peers unless we have evidence to the contrary), which would involve reducing our confidence in such a situation, and nothing in Elga’s argument shows that such principles are mistaken.</w:t>
      </w:r>
    </w:p>
    <w:p>
      <w:pPr>
        <w:pStyle w:val="Normal"/>
        <w:autoSpaceDE w:val="false"/>
        <w:spacing w:lineRule="auto" w:line="480"/>
        <w:rPr/>
      </w:pPr>
      <w:r>
        <w:rPr/>
        <w:tab/>
        <w:t>Second, Elga might be making a transcendental argument; perhaps he is saying that there is no fact of the matter about our evaluation of others when we set aside the issues involved in the disagreement because there is, let’s say, some critical mass of a person’s values and attitudes that she must presuppose in order to evaluate others’ judgment at all.  In that case, we can only coherently question so large a portion of our whole set of beliefs at one time, and the disagreement between, say, someone on the far right and someone on the far left involves a broad enough web of disputed judgments that neither can coherently consider the possibility that she is mistaken about such a range of commitments (at least not without losing the ability to estimate the trustworthiness of the other’s judgment.)</w:t>
      </w:r>
    </w:p>
    <w:p>
      <w:pPr>
        <w:pStyle w:val="Normal"/>
        <w:autoSpaceDE w:val="false"/>
        <w:spacing w:lineRule="auto" w:line="480"/>
        <w:rPr/>
      </w:pPr>
      <w:r>
        <w:rPr/>
        <w:tab/>
        <w:t>I think we can happily grant that we sometimes encounter people whose judgments, about moral and political values especially, seem so thoroughly wrongheaded that we cannot find enough common ground to establish any shared basis for evaluating each other’s judgments.  But even granting all Elga’s assumptions, I do not think it follows that the Equal Weight View will allow us to remain fully confident, should we consider Christensen’s crucial question, “What has led my disputant so far astray, when I have not been so misled?”</w:t>
      </w:r>
    </w:p>
    <w:p>
      <w:pPr>
        <w:pStyle w:val="Normal"/>
        <w:autoSpaceDE w:val="false"/>
        <w:spacing w:lineRule="auto" w:line="480"/>
        <w:rPr/>
      </w:pPr>
      <w:r>
        <w:rPr/>
        <w:tab/>
        <w:t xml:space="preserve"> If one party to the dispute can answer this question, she has justification (or at least </w:t>
      </w:r>
      <w:r>
        <w:rPr>
          <w:i/>
        </w:rPr>
        <w:t>some</w:t>
      </w:r>
      <w:r>
        <w:rPr/>
        <w:t xml:space="preserve"> justification) for thinking her own judgment </w:t>
      </w:r>
      <w:r>
        <w:rPr>
          <w:i/>
        </w:rPr>
        <w:t>deserves</w:t>
      </w:r>
      <w:r>
        <w:rPr/>
        <w:t xml:space="preserve"> greater weight.  If she cannot answer the question, she finds herself facing a situation in which people are obviously capable of being grossly mistaken, and having no justification for thinking the mistake is not her own.  </w:t>
      </w:r>
    </w:p>
    <w:p>
      <w:pPr>
        <w:pStyle w:val="Normal"/>
        <w:autoSpaceDE w:val="false"/>
        <w:spacing w:lineRule="auto" w:line="480"/>
        <w:rPr/>
      </w:pPr>
      <w:r>
        <w:rPr/>
        <w:tab/>
        <w:t xml:space="preserve">So I do not think Elga succeeds in solving the Problem of Spinelessness for the Equal Weight View.  But neither do I think the Problem of Spinelessness gives us a good reason to reject the Equal Weight View (or Conciliation more generally); what Elga calls spinelessness seems to follow from taking the attitude that moral and political beliefs really can be right or wrong, or more or less reasonable; recognizing that other people have interior lives and epistemic agency similar, at least in principle, to our own; and holding ourselves accountable for avoiding moral errors that we have the power to detect.  Moreover, the position does not look as spineless when we consider that it would often encourage further debate, inquiry, and theorizing; or when we consider that this sort of “spinelessness” demands that we forego the comfortable recourse of ignoring and dismissing challenges to our views, in favor of more rigorously pursuing right views and true theories.  </w:t>
      </w:r>
    </w:p>
    <w:p>
      <w:pPr>
        <w:pStyle w:val="Normal"/>
        <w:autoSpaceDE w:val="false"/>
        <w:spacing w:lineRule="auto" w:line="480"/>
        <w:jc w:val="center"/>
        <w:rPr/>
      </w:pPr>
      <w:r>
        <w:rPr>
          <w:b/>
        </w:rPr>
        <w:t>5. The Problem of Progress</w:t>
      </w:r>
      <w:r>
        <w:rPr>
          <w:rStyle w:val="FootnoteCharacters"/>
          <w:rStyle w:val="FootnoteAnchor"/>
        </w:rPr>
        <w:footnoteReference w:id="13"/>
      </w:r>
    </w:p>
    <w:p>
      <w:pPr>
        <w:pStyle w:val="Normal"/>
        <w:autoSpaceDE w:val="false"/>
        <w:spacing w:lineRule="auto" w:line="480"/>
        <w:rPr/>
      </w:pPr>
      <w:r>
        <w:rPr/>
        <w:tab/>
        <w:t>Whereas I think the Problem of Spinelessness is not, in the end, that serious an issue, the Problem of Progress is another matter altogether.  Ultimately, it is an empirical question whether any given intellectual policy would stifle inquiry, innovation, and progress, so my conclusions on this topic will be hypothetical.  But we can begin by trying to avoid certain confusions.</w:t>
      </w:r>
    </w:p>
    <w:p>
      <w:pPr>
        <w:pStyle w:val="Normal"/>
        <w:autoSpaceDE w:val="false"/>
        <w:spacing w:lineRule="auto" w:line="480"/>
        <w:rPr/>
      </w:pPr>
      <w:r>
        <w:rPr/>
        <w:tab/>
        <w:t xml:space="preserve">First, some (cf. Laudan 1996, 82) argue that scientists need not, and often do not, actually </w:t>
      </w:r>
      <w:r>
        <w:rPr>
          <w:i/>
        </w:rPr>
        <w:t>believe</w:t>
      </w:r>
      <w:r>
        <w:rPr/>
        <w:t xml:space="preserve"> the theories they advance.  Yet scientific progress marches on.  We might be tempted to say that, similarly, moral progress could proceed even if moral non-conformists did not actually </w:t>
      </w:r>
      <w:r>
        <w:rPr>
          <w:i/>
        </w:rPr>
        <w:t>believe</w:t>
      </w:r>
      <w:r>
        <w:rPr/>
        <w:t xml:space="preserve"> in their peculiar views, so long as they keep on refining those views, and challenging conventional wisdom.</w:t>
      </w:r>
    </w:p>
    <w:p>
      <w:pPr>
        <w:pStyle w:val="Normal"/>
        <w:autoSpaceDE w:val="false"/>
        <w:spacing w:lineRule="auto" w:line="480"/>
        <w:rPr/>
      </w:pPr>
      <w:r>
        <w:rPr/>
        <w:tab/>
        <w:t xml:space="preserve">There are two reasons we cannot simply assume this response will do.  </w:t>
      </w:r>
    </w:p>
    <w:p>
      <w:pPr>
        <w:pStyle w:val="Normal"/>
        <w:autoSpaceDE w:val="false"/>
        <w:spacing w:lineRule="auto" w:line="480"/>
        <w:rPr/>
      </w:pPr>
      <w:r>
        <w:rPr/>
        <w:t xml:space="preserve">1. It is one thing to say that scientists are able to do their work without really </w:t>
      </w:r>
      <w:r>
        <w:rPr>
          <w:i/>
        </w:rPr>
        <w:t>believing</w:t>
      </w:r>
      <w:r>
        <w:rPr/>
        <w:t xml:space="preserve"> their theories, and quite another to say that they can do their work while regarding their theories as almost certainly wrong.  Equal Weight Conciliation seems to demand that non-conformists regard their peculiar views as almost certainly wrong; and if, as seems plausible, people cannot properly defend, refine and advocate views they regard as almost certainly wrong, Equal Weight Conciliation will hinder intellectual progress.</w:t>
      </w:r>
    </w:p>
    <w:p>
      <w:pPr>
        <w:pStyle w:val="Normal"/>
        <w:autoSpaceDE w:val="false"/>
        <w:spacing w:lineRule="auto" w:line="480"/>
        <w:rPr/>
      </w:pPr>
      <w:r>
        <w:rPr/>
        <w:tab/>
        <w:t>It is not at all clear that we should assume Equal Weight Conciliation has this effect; it is, as I said, an empirical question.  It is not hard to imagine the scientific community discovering, for instance, that it is best for some non-conformists to pursue idiosyncratic research projects, and those idiosyncratic researchers pursuing their work with great zeal even while thinking their theories are most likely wrong.  (This picture is especially plausible if we accept Kuhn’s claim that many scientists approach their work more as a set of puzzles to solve than as a pursuit of truth (Kuhn 1996, Ch. IV).)  But when we turn our thoughts from idiosyncratic scientists to moral non-conformists, we find an additional problem:</w:t>
      </w:r>
    </w:p>
    <w:p>
      <w:pPr>
        <w:pStyle w:val="Normal"/>
        <w:autoSpaceDE w:val="false"/>
        <w:spacing w:lineRule="auto" w:line="480"/>
        <w:rPr/>
      </w:pPr>
      <w:r>
        <w:rPr/>
        <w:t>2. If a moral non-conformist regards her idiosyncratic views as almost certainly wrong, and she is motivated to be moral, it is not clear that she can adopt a strategy like that we imagined scientists adopting.  True, it is not all that hard to imagine her defending her theory, even while she assumes it is probably false, and perhaps her theoretical arguments could win her view enough popularity that Equal Weight Conciliation would no longer demand that she regard it as almost certainly wrong.  But suppose (quite plausibly,) that most people, academic ethicists included, tend not to accept moral arguments whose conclusions they find counterintuitive.  Suppose that most people’s intuitions are unlikely to change unless they are presented with some examples of people living according to these counterintuitive moral views.  If progress depends on non-conformists not only arguing for their idiosyncratic views, but also running “experiments in living” (cf. Mill 1859, Ch. 3), the non-conformist faces a different sort of problem.  If she is motivated to be moral, and Equal Weight Conciliation directs her to be almost certain that her non-conforming views are wrong, how can she engage in the sorts of experiments necessary to promote progress?</w:t>
      </w:r>
    </w:p>
    <w:p>
      <w:pPr>
        <w:pStyle w:val="Normal"/>
        <w:autoSpaceDE w:val="false"/>
        <w:spacing w:lineRule="auto" w:line="480"/>
        <w:rPr/>
      </w:pPr>
      <w:r>
        <w:rPr/>
        <w:tab/>
        <w:t xml:space="preserve">In fact, depending on the nature of the non-conforming views, there may be no obstacles at all to her experiments.  If her moral judgments differ from those of the vast majority only by being much more demanding, and recommend no actions most people regard as wrong, she is free to experiment.  Those that argue we are morally obliged to give all of our disposable income to charity (cf. Singer 1972, Kagan 1989, Unger 1996) are most welcome to experiment with such a lifestyle, so long as, in doing so, they do nothing the vast majority would consider wrong (like neglecting to care for dependents or stealing from the rich.)  But many of the changes we are apt to regard as moral progress have, in fact, involved challenges to taboos, to moral strictures that served to maintain entrenched hierarchies, and more generally to widespread moral sensibilities.  When a non-conforming view holds that some act is permissible, good, or obligatory, and the vast majority thinks the act is bad or wrong, Equal Weight Conciliation seems apt to discourage non-conformists from experimenting.  </w:t>
      </w:r>
    </w:p>
    <w:p>
      <w:pPr>
        <w:pStyle w:val="Normal"/>
        <w:autoSpaceDE w:val="false"/>
        <w:spacing w:lineRule="auto" w:line="480"/>
        <w:rPr/>
      </w:pPr>
      <w:r>
        <w:rPr/>
        <w:tab/>
        <w:t xml:space="preserve">Of course, this problem only appears if the non-conformist is concerned with actually being moral.  A different sort of person might happily defy widespread moral views; perhaps she prefers that her own attitudes really are moral, but if, in fact, they are not, she would rather live according to her own values than live morally.  Perhaps such people could promote moral progress just as effectively as non-conformists concerned to be moral.  But it also seems plausible that people’s intuitions and values are more likely to change for the better if they see new moral views adopted by people who are, overall, committed to being moral.  Perhaps non-conformists who are unconcerned with actually being moral are apt to be written off as self-indulgent, arrogant, or foolish.  </w:t>
      </w:r>
    </w:p>
    <w:p>
      <w:pPr>
        <w:pStyle w:val="Normal"/>
        <w:autoSpaceDE w:val="false"/>
        <w:spacing w:lineRule="auto" w:line="480"/>
        <w:rPr/>
      </w:pPr>
      <w:r>
        <w:rPr/>
        <w:tab/>
        <w:t>So a policy of Equal Weight Conciliation might well hamper moral progress.  But let’s not assume too hastily that Equal Weight Conciliation will leave most non-conformists supposing their unusual views are false.</w:t>
      </w:r>
    </w:p>
    <w:p>
      <w:pPr>
        <w:pStyle w:val="Normal"/>
        <w:autoSpaceDE w:val="false"/>
        <w:spacing w:lineRule="auto" w:line="480"/>
        <w:rPr/>
      </w:pPr>
      <w:r>
        <w:rPr/>
        <w:tab/>
        <w:t xml:space="preserve">First, recall that a non-conformist need not decrease her confidence, or not as much, if she has good reasons to think she enjoys a significant epistemic advantage over most of those that disagree with her.  Mill, for instance, begins </w:t>
      </w:r>
      <w:r>
        <w:rPr>
          <w:i/>
        </w:rPr>
        <w:t>The Subjection of Women</w:t>
      </w:r>
      <w:r>
        <w:rPr/>
        <w:t xml:space="preserve"> by making the case that prevailing moral views on the subject are apt to be unreliable; he notes that the sexist intuitions of the majority could be explained by a combination of personal bias, complacency towards tradition and willful ignorance of what equality might bring about, while the intuitions of reformers better accorded with the canons of good reasoning, fair-mindedness, and the general course of social progress (Mill 1869, Chapter 1).  I cannot say for sure whether or not Mill’s arguments were sufficient, in his own context, to show that he enjoyed an epistemic advantage over his opponents, but it seems quite plausible they were.  So long as he had very good reason to think the vast majority opposing him was at a severe epistemic disadvantage, their numbers need not have troubled him much.</w:t>
      </w:r>
    </w:p>
    <w:p>
      <w:pPr>
        <w:pStyle w:val="Normal"/>
        <w:autoSpaceDE w:val="false"/>
        <w:spacing w:lineRule="auto" w:line="480"/>
        <w:rPr/>
      </w:pPr>
      <w:r>
        <w:rPr/>
        <w:tab/>
        <w:t xml:space="preserve">Second, consider that a vast majority are unlikely to reach their moral views independently.  If the non-conformist is exercising her own critical powers of judgment in arriving at her own view, she need not regard as peers those who do not exercise any critical judgment in arriving at theirs.  </w:t>
      </w:r>
    </w:p>
    <w:p>
      <w:pPr>
        <w:pStyle w:val="Normal"/>
        <w:autoSpaceDE w:val="false"/>
        <w:spacing w:lineRule="auto" w:line="480"/>
        <w:rPr/>
      </w:pPr>
      <w:r>
        <w:rPr/>
        <w:tab/>
        <w:t xml:space="preserve">So, would Equal Weight Conciliation actually be likely to hinder moral progress, or would it grant that most important moral non-conformists, past and present, can reasonably regard their idiosyncratic views as at least plausible?  Lacking any sort of survey data about important moral non-conformists, I can only hazard a guess, but I suspect Equal Weight Conciliation </w:t>
      </w:r>
      <w:r>
        <w:rPr>
          <w:i/>
        </w:rPr>
        <w:t>would</w:t>
      </w:r>
      <w:r>
        <w:rPr/>
        <w:t xml:space="preserve"> get in the way of progress.  If many moral debates turn on differing intuitions, it seems likely that many moral non-conformists have not been, and are not, in a position to tell whether they enjoy an epistemic advantage over others.  Further, while vast majorities might not have reached their views independently, their moral intuitions might still count for something.  Imagine you are attending a philosophy class, and everyone but you accepts the teacher’s arguments.  Perhaps you thought harder about the question than those that accepted the teacher’s view, but in most philosophy classes students will speak up if the teacher’s argument sounds wrong; so if their judgments did not exactly corroborate the teacher’s findings, it says something that the teacher’s argument failed to raise alarms.    </w:t>
      </w:r>
    </w:p>
    <w:p>
      <w:pPr>
        <w:pStyle w:val="Normal"/>
        <w:autoSpaceDE w:val="false"/>
        <w:spacing w:lineRule="auto" w:line="480"/>
        <w:jc w:val="center"/>
        <w:rPr>
          <w:b/>
          <w:b/>
        </w:rPr>
      </w:pPr>
      <w:r>
        <w:rPr>
          <w:b/>
        </w:rPr>
        <w:t>6. Moral Non-Conformists</w:t>
      </w:r>
    </w:p>
    <w:p>
      <w:pPr>
        <w:pStyle w:val="Normal"/>
        <w:autoSpaceDE w:val="false"/>
        <w:spacing w:lineRule="auto" w:line="480"/>
        <w:rPr/>
      </w:pPr>
      <w:r>
        <w:rPr/>
        <w:tab/>
        <w:t>Let me present a fictional, but, I hope, plausible case of a non-conformist that illustrates my concerns about moral progress:</w:t>
      </w:r>
    </w:p>
    <w:p>
      <w:pPr>
        <w:pStyle w:val="Normal"/>
        <w:autoSpaceDE w:val="false"/>
        <w:spacing w:lineRule="auto" w:line="480"/>
        <w:ind w:left="720" w:hanging="0"/>
        <w:rPr/>
      </w:pPr>
      <w:r>
        <w:rPr>
          <w:b/>
        </w:rPr>
        <w:t xml:space="preserve">Harvey’s Situation.  </w:t>
      </w:r>
      <w:r>
        <w:rPr/>
        <w:t>Harvey lives in the northeastern U.S. in the late 19</w:t>
      </w:r>
      <w:r>
        <w:rPr>
          <w:vertAlign w:val="superscript"/>
        </w:rPr>
        <w:t>th</w:t>
      </w:r>
      <w:r>
        <w:rPr/>
        <w:t xml:space="preserve"> century.  He finds himself drawn to members of his own sex, and has reason to believe there are other men who might be interested in return.  And he is a moral non-conformist in the following respect: It seems to him that there would be nothing immoral about one man marrying another—or, if there are legal and religious reasons not to call such a coupling a marriage, then he sees nothing wrong with two men living as though they were married.  But he knows that almost everyone (at least almost everyone in his community and every other modern community he knows about—including most people attracted to members of the same sex) thinks that such a coupling would be very wicked indeed.</w:t>
      </w:r>
    </w:p>
    <w:p>
      <w:pPr>
        <w:pStyle w:val="Normal"/>
        <w:autoSpaceDE w:val="false"/>
        <w:spacing w:lineRule="auto" w:line="480"/>
        <w:ind w:left="720" w:hanging="0"/>
        <w:rPr/>
      </w:pPr>
      <w:r>
        <w:rPr/>
        <w:t xml:space="preserve">Now Harvey does not think everyone’s judgment on this matter is as good as his own.  Though he is not an atheist, he thinks scriptures are neither infallibly correct nor an infallible guide to morality (and he has a fair amount of support for this view, including theological, philological, historical and scientific arguments, and his awareness of the Problem of Evil and the Euthyphro Problem.)  And Harvey knows that many people would not consider the question of same-sex relations with an open mind, because they think it would be blasphemous to consider whether the Bible might be wrong.  Still, he knows that many people’s sharp disapproval of same-sex relations seems intuitive, and is not purely the result of religious indoctrination; and the vast majority of those who are as well educated as himself, and share his open-minded attitude about religion and morality are quite confident that same-sex romances are very wicked.  Harvey is quite concerned to be a decent, moral person, and, while he thinks his first-person experience of same-sex attraction gives him a kind of insight, he is well aware that it also might bias his moral judgment.  </w:t>
      </w:r>
    </w:p>
    <w:p>
      <w:pPr>
        <w:pStyle w:val="Normal"/>
        <w:autoSpaceDE w:val="false"/>
        <w:spacing w:lineRule="auto" w:line="480"/>
        <w:rPr/>
      </w:pPr>
      <w:r>
        <w:rPr/>
        <w:t>Whereas in the late 19</w:t>
      </w:r>
      <w:r>
        <w:rPr>
          <w:vertAlign w:val="superscript"/>
        </w:rPr>
        <w:t>th</w:t>
      </w:r>
      <w:r>
        <w:rPr/>
        <w:t xml:space="preserve"> century almost everyone in America and Europe thought homosexuality was very immoral, a growing number of people today, especially highly educated people, think that there is nothing intrinsically immoral about homosexuality (and perhaps that there is something intrinsically immoral about general opposition to homosexuality.)  I take this change to be a clear example of moral progress (and an example that is in some respects simpler, and easier to discuss than, say, changing attitudes to race, gender roles, class, patriotism, non-human animals, ecosystems, religion, abortion, euthanasia, etc, etc.)  </w:t>
      </w:r>
    </w:p>
    <w:p>
      <w:pPr>
        <w:pStyle w:val="Normal"/>
        <w:autoSpaceDE w:val="false"/>
        <w:spacing w:lineRule="auto" w:line="480"/>
        <w:ind w:firstLine="720"/>
        <w:rPr/>
      </w:pPr>
      <w:r>
        <w:rPr/>
        <w:t>Although I think theoretical arguments, scientific inquiry, and amoral non-conformity all played important roles in bringing about this change for the better, I think that moral non-conformists have also played an important role, especially in changing people’s attitudes at the local level.  Equal Weight Conciliation seems to imply that Harvey should become almost certain that homosexual relationships are very wicked, so if, as I suspect, “experiments in living” conducted by people like Harvey played an important role in promoting progress, Equal Weight Conciliation would hinder moral progress.</w:t>
      </w:r>
    </w:p>
    <w:p>
      <w:pPr>
        <w:pStyle w:val="Normal"/>
        <w:autoSpaceDE w:val="false"/>
        <w:spacing w:lineRule="auto" w:line="480"/>
        <w:ind w:firstLine="720"/>
        <w:rPr/>
      </w:pPr>
      <w:r>
        <w:rPr/>
        <w:t xml:space="preserve">So, what sort of policy would not be an objectionable obstacle to progress?  Can we find some reasonable version of Conciliation that allows non-conformists to remain very confident of their own views?  Perhaps we could devise some version that would excuse people from revising their moral views, but it is not obvious that we should favor such a policy.  Even if we could maximize progress by maximizing experimentation—which isn’t necessarily the case—moral progress isn’t our </w:t>
      </w:r>
      <w:r>
        <w:rPr>
          <w:i/>
        </w:rPr>
        <w:t xml:space="preserve">only </w:t>
      </w:r>
      <w:r>
        <w:rPr/>
        <w:t>moral concern.  In many cases it would seem to us unreasonable for non-conformists to be very confident.  Consider the following case:</w:t>
      </w:r>
    </w:p>
    <w:p>
      <w:pPr>
        <w:pStyle w:val="Normal"/>
        <w:autoSpaceDE w:val="false"/>
        <w:spacing w:lineRule="auto" w:line="480"/>
        <w:ind w:left="720" w:hanging="0"/>
        <w:rPr/>
      </w:pPr>
      <w:r>
        <w:rPr>
          <w:b/>
        </w:rPr>
        <w:t>Raskalnikov’s situation.</w:t>
      </w:r>
      <w:r>
        <w:rPr>
          <w:rStyle w:val="FootnoteCharacters"/>
          <w:rStyle w:val="FootnoteAnchor"/>
        </w:rPr>
        <w:footnoteReference w:id="14"/>
      </w:r>
      <w:r>
        <w:rPr/>
        <w:t xml:space="preserve">  It seems to Raskalnikov that some of humanity’s greatest benefactors, like Mohammed and Napoleon, committed a great many acts that would be considered terribly immoral, were they not committed by such great men.  Raskalnikov rejects nihilism—he cannot accept that everyone is permitted to scheme and murder.  Nor can he accept that these Great Men were terribly immoral.  So, the theory that best fits his intuitions is that Great Men are exempted from conventional morality, at least insofar as the acts they commit, which would otherwise be immoral, serve to increase the Great Man’s power to influence and benefit humankind.</w:t>
      </w:r>
    </w:p>
    <w:p>
      <w:pPr>
        <w:pStyle w:val="Normal"/>
        <w:autoSpaceDE w:val="false"/>
        <w:spacing w:lineRule="auto" w:line="480"/>
        <w:ind w:left="720" w:hanging="0"/>
        <w:rPr/>
      </w:pPr>
      <w:r>
        <w:rPr/>
        <w:t>Moreover, it is clear to Raskalnikov that he himself is, or has the potential to be, such a Great Man, and so it seems to him that it would not be wrong for him to, say, rob and murder a pawnbroker, so as to afford the education in law that will allow him to rise to prominence and share his greatness with humanity.</w:t>
      </w:r>
    </w:p>
    <w:p>
      <w:pPr>
        <w:pStyle w:val="Normal"/>
        <w:autoSpaceDE w:val="false"/>
        <w:spacing w:lineRule="auto" w:line="480"/>
        <w:ind w:left="720" w:hanging="0"/>
        <w:rPr/>
      </w:pPr>
      <w:r>
        <w:rPr/>
        <w:t xml:space="preserve">However, he knows that his view is unconventional.  It does not trouble him that the average person would disagree; they lack his understanding of history, and tend not to imagine the perspective of those who rule nations and empires.  But many scholars do have the same sort of information as himself, and a vast majority of those scholars very confidently reject his unusual views about Great Men.  Raskalnikov thinks that his clear, sharp vision of the benefit he can offer humanity may give him a special insight, but he also recognizes that he cannot, from his own perspective alone, rule out the possibility that he is biased in his own favor (either in his judgment that he is a Great Man, or, supposing that he is a Great Man, in his judgment that people like himself are exempt from the moral constraints of the masses.)  </w:t>
      </w:r>
    </w:p>
    <w:p>
      <w:pPr>
        <w:pStyle w:val="Normal"/>
        <w:autoSpaceDE w:val="false"/>
        <w:spacing w:lineRule="auto" w:line="480"/>
        <w:rPr/>
      </w:pPr>
      <w:r>
        <w:rPr/>
        <w:t xml:space="preserve">My intuition is that the best policy would encourage Harvey to be very confident of his views, and discourage Raskalnikov from being very confident of his.  But my intuition is apt to be unreliable; I think people should be confident if (I think) they are right, and they should not if (I think) they are wrong.  Although I can present any number of theories to justify my views, they will only be convincing to those who share enough of my intuitions, and Raskalnikov’s intuitions differ from mine on some fairly important questions.  Moreover, if I seriously want people (myself included) to be moral, and I might now be mistaken about morality, I should, in principle, welcome challenges to my moral views that will make my intuitive faculties change for the better.  Since I don’t presume that my own views are beyond reproach, I should not presume to decide ahead of time what challenges to my views could turn out to be right.  </w:t>
      </w:r>
    </w:p>
    <w:p>
      <w:pPr>
        <w:pStyle w:val="Normal"/>
        <w:autoSpaceDE w:val="false"/>
        <w:spacing w:lineRule="auto" w:line="480"/>
        <w:rPr/>
      </w:pPr>
      <w:r>
        <w:rPr/>
        <w:tab/>
        <w:t xml:space="preserve">But non-conformists who are motivated to be moral also have reason to proceed cautiously.  If we take seriously both our non-conformists’ intuitive judgments and their contemporaries’ intuitive judgments, they face the following situation: There are acts they believe to be morally permissible, but their views are quite unpopular.  While their views feel right, they recognize that </w:t>
      </w:r>
      <w:r>
        <w:rPr>
          <w:i/>
        </w:rPr>
        <w:t>someone’s</w:t>
      </w:r>
      <w:r>
        <w:rPr/>
        <w:t xml:space="preserve"> views must be mistaken, and theirs are neither well corroborated, nor apparently founded on intellectual capacities that are lacking in those who disagree.  Thus, if they behave as they think right, and as most people think wrong, there is a significant chance that they are behaving immorally.  Given the initial assumption that our non-conformists are motivated to be moral, it seems unreasonable for them to confidently dismiss the widespread view.</w:t>
      </w:r>
    </w:p>
    <w:p>
      <w:pPr>
        <w:pStyle w:val="Normal"/>
        <w:autoSpaceDE w:val="false"/>
        <w:spacing w:lineRule="auto" w:line="480"/>
        <w:rPr/>
      </w:pPr>
      <w:r>
        <w:rPr/>
        <w:tab/>
        <w:t xml:space="preserve">From the perspective of a person with widely shared moral views, it seems incoherent to demand that non-conformists reject their unpopular judgments—to do so would be to insulate ourselves from correction and criticism; and, from a non-conformist’s point of view, it seems incoherent for non-conformists in to confidently assume their moral views are correct—to do so would be to ignore evidence clearly relevant to the aim of behaving morally.  </w:t>
      </w:r>
    </w:p>
    <w:p>
      <w:pPr>
        <w:pStyle w:val="Normal"/>
        <w:spacing w:lineRule="auto" w:line="480"/>
        <w:jc w:val="center"/>
        <w:rPr>
          <w:b/>
          <w:b/>
        </w:rPr>
      </w:pPr>
      <w:r>
        <w:rPr>
          <w:b/>
        </w:rPr>
        <w:t>7. Adjusted Conciliatory Policies</w:t>
      </w:r>
      <w:r>
        <w:rPr/>
        <w:t xml:space="preserve"> </w:t>
      </w:r>
    </w:p>
    <w:p>
      <w:pPr>
        <w:pStyle w:val="Normal"/>
        <w:spacing w:lineRule="auto" w:line="480"/>
        <w:rPr/>
      </w:pPr>
      <w:r>
        <w:rPr/>
        <w:tab/>
        <w:t>As we saw above, one of the problems with Equal Weight Conciliation is that it demands that moral non-conformists not merely suspend judgment about their odd views, but think of those views as almost certainly false.  Then a concern to avoid wrongdoing would keep those non-conformists from engaging in the sorts of experiments in living that (we suspect) might be very important in advancing moral progress.  Would the situation improve much if non-conformists merely suspend judgment?</w:t>
      </w:r>
    </w:p>
    <w:p>
      <w:pPr>
        <w:pStyle w:val="Normal"/>
        <w:spacing w:lineRule="auto" w:line="480"/>
        <w:rPr/>
      </w:pPr>
      <w:r>
        <w:rPr/>
        <w:tab/>
        <w:t xml:space="preserve">Surely, some experiments in living would be ruled out if moral non-conformists suspended judgment about their views, but, after all, we have reason not to encourage </w:t>
      </w:r>
      <w:r>
        <w:rPr>
          <w:i/>
        </w:rPr>
        <w:t>all</w:t>
      </w:r>
      <w:r>
        <w:rPr/>
        <w:t xml:space="preserve"> sorts of moral experimentation; we would rather Raskalnikov </w:t>
      </w:r>
      <w:r>
        <w:rPr>
          <w:i/>
        </w:rPr>
        <w:t>not</w:t>
      </w:r>
      <w:r>
        <w:rPr/>
        <w:t xml:space="preserve"> put his views to the test by murdering a pawnbroker.  We would rather he proceed with great caution, and hedge his bets about whether his experiments will be morally wrong.  Perhaps, for instance, if he were to suspend judgment about whether his views were right, he could find it morally worthwhile to cautiously experiment by committing crimes that conventional morality forbade, but regarded as less monstrous.  </w:t>
      </w:r>
    </w:p>
    <w:p>
      <w:pPr>
        <w:pStyle w:val="Normal"/>
        <w:spacing w:lineRule="auto" w:line="480"/>
        <w:rPr/>
      </w:pPr>
      <w:r>
        <w:rPr/>
        <w:tab/>
        <w:t>But the language of suspending judgment might yet be a little vague for our purposes.  If the non-conformist suspends judgment about whether she is right, does she think of her eccentric view as just as likely to be right as more widespread views?  What if there are a variety of widespread rival views, but none that a substantial majority accepts?  And, however many rival options she sees, why should it be reasonable for her to give her own eccentric view as much credence as she gives widely corroborated moral views?</w:t>
      </w:r>
    </w:p>
    <w:p>
      <w:pPr>
        <w:pStyle w:val="Normal"/>
        <w:spacing w:lineRule="auto" w:line="480"/>
        <w:rPr/>
      </w:pPr>
      <w:r>
        <w:rPr/>
        <w:tab/>
        <w:t>So let us reconsider what we hope for from the non-conformist.  We want her to take her own eccentric views into consideration in her practical reasoning, as a live contender, if not a favored contender, among rivals.  Let us coin a term for the least degree of confidence she would need:</w:t>
      </w:r>
    </w:p>
    <w:p>
      <w:pPr>
        <w:pStyle w:val="Normal"/>
        <w:autoSpaceDE w:val="false"/>
        <w:spacing w:lineRule="auto" w:line="480"/>
        <w:ind w:left="720" w:hanging="0"/>
        <w:rPr/>
      </w:pPr>
      <w:r>
        <w:rPr>
          <w:b/>
        </w:rPr>
        <w:t xml:space="preserve">Threshold for Consideration: </w:t>
      </w:r>
      <w:r>
        <w:rPr/>
        <w:t>That degree of an agent’s confidence in some position, above which she regards it as an open question whether the position is right, and below which she presumes that the position is wrong in her practical decision-making.</w:t>
      </w:r>
    </w:p>
    <w:p>
      <w:pPr>
        <w:pStyle w:val="Normal"/>
        <w:autoSpaceDE w:val="false"/>
        <w:spacing w:lineRule="auto" w:line="480"/>
        <w:rPr/>
      </w:pPr>
      <w:r>
        <w:rPr/>
        <w:t xml:space="preserve">For non-conformists to engage in any interesting sort of experimentation that defies prevailing moral views, their confidence in their unusual positions must at least be above the Threshold for Consideration.   </w:t>
      </w:r>
    </w:p>
    <w:p>
      <w:pPr>
        <w:pStyle w:val="Normal"/>
        <w:autoSpaceDE w:val="false"/>
        <w:spacing w:lineRule="auto" w:line="480"/>
        <w:ind w:firstLine="720"/>
        <w:rPr/>
      </w:pPr>
      <w:r>
        <w:rPr/>
        <w:t xml:space="preserve">There are various ways we might incorporate this insight into a Conciliatory policy.  Just to present two possibilities (not necessarily the best, and certainly not the only possibilities): </w:t>
      </w:r>
    </w:p>
    <w:p>
      <w:pPr>
        <w:pStyle w:val="Normal"/>
        <w:autoSpaceDE w:val="false"/>
        <w:spacing w:lineRule="auto" w:line="480"/>
        <w:ind w:left="720" w:hanging="0"/>
        <w:rPr/>
      </w:pPr>
      <w:r>
        <w:rPr>
          <w:b/>
        </w:rPr>
        <w:t xml:space="preserve">Open Question Exemption Conciliation: </w:t>
      </w:r>
      <w:r>
        <w:rPr/>
        <w:t xml:space="preserve">Assume that (a) I have some degree of confidence in P; (b) other people—over whom I enjoy no obvious epistemic advantages—have a variety of doxastic attitudes to P; and (c) I find out roughly what these others think about P.  Assuming that I discover that some of them disagree with me about P, I should revise my confidence in P, in a way that roughly reflects the number of possible peers whose views contradict and corroborate my own views, </w:t>
      </w:r>
      <w:r>
        <w:rPr>
          <w:i/>
        </w:rPr>
        <w:t xml:space="preserve">except </w:t>
      </w:r>
      <w:r>
        <w:rPr/>
        <w:t>that my confidence in any of my own sincere judgments should remain above the Threshold for Consideration, and, if rejected by a majority of my apparent peers, it should be no higher than my confidence in the alternative view I regard as most credible (or any member of the set of views I regard as equally most credible.)</w:t>
      </w:r>
    </w:p>
    <w:p>
      <w:pPr>
        <w:pStyle w:val="Normal"/>
        <w:autoSpaceDE w:val="false"/>
        <w:spacing w:lineRule="auto" w:line="480"/>
        <w:ind w:left="720" w:hanging="0"/>
        <w:rPr/>
      </w:pPr>
      <w:r>
        <w:rPr>
          <w:b/>
        </w:rPr>
        <w:t xml:space="preserve">Self-Respecting Conciliation: </w:t>
      </w:r>
      <w:r>
        <w:rPr/>
        <w:t>Assume that (a) I have some degree of confidence in P; (b) other people—over whom I enjoy no obvious epistemic advantages—have a variety of doxastic attitudes to P; and (c) I find out roughly what these others think about P.  Assuming that I discover that some of them disagree with me about P, I should revise my confidence in P, in a way that roughly reflects the number of possible peers whose views contradict and corroborate my own views, giving any of my own present sincere judgments some extra weight, such that, if I were the only one of a group of apparent peers to accept a given claim, my confidence in that claim would remain above the Threshold for Consideration, and no higher than my confidence in the alternative view I find most credible (or any member of the set of views I regard as equally most credible.)</w:t>
      </w:r>
    </w:p>
    <w:p>
      <w:pPr>
        <w:pStyle w:val="Normal"/>
        <w:autoSpaceDE w:val="false"/>
        <w:spacing w:lineRule="auto" w:line="480"/>
        <w:rPr/>
      </w:pPr>
      <w:r>
        <w:rPr/>
        <w:t xml:space="preserve">These two forms of Conciliation strike me as the most natural adjustments to Equal Weight Conciliation, though there could be any number of other variants.  Both retain much of what is appealing about Conciliation—they call on us to adjust our degrees of confidence in some way that reflects the numbers and credibility of those that disagree with us; but they also make exceptions that enable upstanding moral non-conformists to conduct experiments in living.  The major difference between these two is that the former mostly offers the same recommendations as Equal Weight Conciliation, while the latter uses the boundaries we identified for reasonable confidence in non-conforming views to suggest a proper degree of extra weight to give </w:t>
      </w:r>
      <w:r>
        <w:rPr>
          <w:i/>
        </w:rPr>
        <w:t>all</w:t>
      </w:r>
      <w:r>
        <w:rPr/>
        <w:t xml:space="preserve"> our own present judgments.  I somewhat prefer the former, despite its inelegance, because it seems better suited to correcting for overconfidence in our own widely-shared views, which strikes me as a more common vice than insufficient confidence; but someone who disagreed with me about the latter point could quite reasonably prefer the Self-Respecting policy.  Both policies are loosely sketched here, and more would need to be said about Self-Respecting Conciliation, as the formulation above seems leaves open important questions about how the agent should give her own belief extra weight.  </w:t>
      </w:r>
    </w:p>
    <w:p>
      <w:pPr>
        <w:pStyle w:val="Normal"/>
        <w:autoSpaceDE w:val="false"/>
        <w:spacing w:lineRule="auto" w:line="480"/>
        <w:rPr/>
      </w:pPr>
      <w:r>
        <w:rPr/>
        <w:tab/>
        <w:t>So we have found policies that promote moral progress in roughly the way we hoped, while maintaining much of the appeal of Conciliation.  But there was a fairly clear epistemological rationale for Equal Weight Conciliation; it is a policy of treating (apparent) equals (roughly) equally.  Is there any comparable epistemological rationale for these adjusted forms of Conciliation?</w:t>
      </w:r>
    </w:p>
    <w:p>
      <w:pPr>
        <w:pStyle w:val="Normal"/>
        <w:autoSpaceDE w:val="false"/>
        <w:spacing w:lineRule="auto" w:line="480"/>
        <w:rPr/>
      </w:pPr>
      <w:r>
        <w:rPr/>
        <w:tab/>
        <w:t xml:space="preserve">I can think of two distinct rationales: </w:t>
      </w:r>
    </w:p>
    <w:p>
      <w:pPr>
        <w:pStyle w:val="Normal"/>
        <w:spacing w:lineRule="auto" w:line="480"/>
        <w:rPr/>
      </w:pPr>
      <w:r>
        <w:rPr/>
        <w:t>1. Whatever motivation we have to treat morality as intrinsically valuable seems to be inseparable from our first-person understanding of morality.  It seems unlikely that we can be motivated to be moral, and avoid moral errors, without being concerned to meet the standards of morality that seem right to us.  If so, our motivation to be correct about morality consists in our motivation to fulfill some standards of conduct that we understand to be morally good, excepting that we recognize the possibility that we might find mistakes amongst our current views; our current understanding might be inadequate, or misleading, or ill-informed.  So it might be better to say that our motivation to be moral is guided by our understanding of morality, with the further motivation to revise that understanding if we find some way to improve upon it.  How, then, do we go about making improvements?  We are dependent on our powers of judgment, but we can consult higher-order judgments about our moral judgments.  My overall judgment can trump my present moral judgments.  Further consideration can show me something going wrong with my moral judgments, and helps me diagnose the problem.</w:t>
      </w:r>
    </w:p>
    <w:p>
      <w:pPr>
        <w:pStyle w:val="Normal"/>
        <w:spacing w:lineRule="auto" w:line="480"/>
        <w:ind w:firstLine="720"/>
        <w:rPr/>
      </w:pPr>
      <w:r>
        <w:rPr/>
        <w:t xml:space="preserve">When we face disagreements with apparent epistemic peers, our own powers of judgment can tell us </w:t>
      </w:r>
      <w:r>
        <w:rPr>
          <w:i/>
        </w:rPr>
        <w:t>Someone is making a mistake and it could be me.</w:t>
      </w:r>
      <w:r>
        <w:rPr/>
        <w:t xml:space="preserve">  We can coherently reject some of our own present judgments if, on the basis of other present judgments, we can say </w:t>
      </w:r>
      <w:r>
        <w:rPr>
          <w:i/>
          <w:u w:val="single"/>
        </w:rPr>
        <w:t>This</w:t>
      </w:r>
      <w:r>
        <w:rPr>
          <w:i/>
        </w:rPr>
        <w:t xml:space="preserve"> is the problem with this judgment.</w:t>
      </w:r>
      <w:r>
        <w:rPr/>
        <w:t xml:space="preserve">  In that case, we remain guided by a set of judgments that coheres with our general understanding and provides us with motivation.  But, in a peer disagreement, we only judge that there is some problem; no set of our own judgments shows us what the problem is, or whether the problem is ours.  If we are non-conformists in a peer disagreement, we might even judge, </w:t>
      </w:r>
      <w:r>
        <w:rPr>
          <w:i/>
        </w:rPr>
        <w:t>Someone is making a mistaken, and it is more likely me than others</w:t>
      </w:r>
      <w:r>
        <w:rPr/>
        <w:t xml:space="preserve">, and still lack a basis for fully rejecting our own judgment (though we then have a basis for treating the disagreement as an open question, and our own view as less likely to be right, which will influence the way we hedge our bets in our practical reasoning.)  Since our present judgments are partly constitutive of both our motivation to be moral and our understanding or morality, we cannot reject our present judgments outright without at least somewhat undermining our motivation and understanding.  </w:t>
      </w:r>
    </w:p>
    <w:p>
      <w:pPr>
        <w:pStyle w:val="Normal"/>
        <w:autoSpaceDE w:val="false"/>
        <w:spacing w:lineRule="auto" w:line="480"/>
        <w:rPr/>
      </w:pPr>
      <w:r>
        <w:rPr/>
        <w:t>2. Equal Weight Conciliation seems to imply that, if everyone were fully rational and informed about others’ judgments and degrees of confidence, everyone should converge on the same degrees of confidence in the same judgments.  But if people’s degrees of confidence will play a significant role in determining which inquiries they will pursue (as is apt to be the case in moral experimentation) we are apt to have more inquiry if we adopt a policy that allows and even encourages people to have somewhat different degrees of confidence, especially if that policy still encourages caution in inquiry.</w:t>
      </w:r>
      <w:r>
        <w:rPr>
          <w:rStyle w:val="FootnoteCharacters"/>
          <w:rStyle w:val="FootnoteAnchor"/>
        </w:rPr>
        <w:footnoteReference w:id="15"/>
      </w:r>
    </w:p>
    <w:p>
      <w:pPr>
        <w:pStyle w:val="Normal"/>
        <w:autoSpaceDE w:val="false"/>
        <w:spacing w:lineRule="auto" w:line="480"/>
        <w:jc w:val="center"/>
        <w:rPr>
          <w:b/>
          <w:b/>
        </w:rPr>
      </w:pPr>
      <w:r>
        <w:rPr>
          <w:b/>
        </w:rPr>
        <w:t>8. Implications for Non-Conformists</w:t>
      </w:r>
    </w:p>
    <w:p>
      <w:pPr>
        <w:pStyle w:val="Normal"/>
        <w:autoSpaceDE w:val="false"/>
        <w:spacing w:lineRule="auto" w:line="480"/>
        <w:rPr/>
      </w:pPr>
      <w:r>
        <w:rPr/>
        <w:tab/>
        <w:t>Where does all this leave Harvey and Raskalnikov?  It will depend, to some degree, on how confident they are of their own views, relative to rivals.  If their levels of confidence are barely above the Threshold of Consideration, they might not experiment directly, but rather pursue forms of inquiry that involve taking their unusual positions seriously.  Because Harvey regards it as plausible that there is nothing wrong with homosexual relationships, he might get to know people who participate in them, and his non-conforming judgment might be sufficient rationale for taking a tolerant enough attitude to learn, by acquaintance, more than most of his contemporaries know about homosexual relationships, and how compatible they are with generally moral living.  Raskalnikov might take a similarly tolerant attitude toward others that might be Great Men (if he can find any); or, if his moral obligation to achieve greatness is more pressing than the (less moral and more personal) demands on Harvey to enter a homosexual romance, Raskalnikov might well decide that he ought to experiment, but ought to make sure that his experiments are of the most cautious possible kind.  If he tries committing minor crimes and harms, calculated to produce greater benefits to humanity as a whole, he might discover whether, as he suspects, his Greatness renders him immune to guilt, and perhaps could lead those he benefits to think him above ordinary morality.  Perhaps pick-pocketing to bankroll political activism, or grand non-violent bank heists would be a decent start.</w:t>
      </w:r>
    </w:p>
    <w:p>
      <w:pPr>
        <w:pStyle w:val="Normal"/>
        <w:autoSpaceDE w:val="false"/>
        <w:spacing w:lineRule="auto" w:line="480"/>
        <w:rPr/>
      </w:pPr>
      <w:r>
        <w:rPr/>
        <w:tab/>
        <w:t xml:space="preserve">If their levels of confidence are closer to the upper bounds of reasonableness, their experiments might be bolder, but still cautious.  Harvey might assign his own judgment that same-sex romance is permissible the same degree of confidence he gives the widespread view that it is intrinsically wrong; and, indifferent between the two, he might decide, on the basis of preference, to try engaging in a homosexual relationship while being as moral as possible.  He might reach this decision in part on the basis of his observation that many people who oppose same-sex relationships conflate what they take to be the intrinsic wrongness of homosexuality with various objectionable behaviors they associate with homosexuality, such as debauchery, frivolousness, faithlessness, predation, pedophilia, and misogyny.  In order to make the experiment morally worthwhile, Harvey might take far greater care to avoid these associated objectionable behaviors than he would if he were pursuing a heterosexual relationship.  </w:t>
      </w:r>
    </w:p>
    <w:p>
      <w:pPr>
        <w:pStyle w:val="Normal"/>
        <w:autoSpaceDE w:val="false"/>
        <w:spacing w:lineRule="auto" w:line="480"/>
        <w:rPr/>
      </w:pPr>
      <w:r>
        <w:rPr/>
        <w:tab/>
        <w:t xml:space="preserve">Raskalnikov might start out with bolder experiments.  Still, if he takes his own view to be no more likely to be right than the prevailing view that morality applies alike to all, and he is motivated to avoid being immoral, his experimentation is not likely to begin with murder.  </w:t>
      </w:r>
    </w:p>
    <w:p>
      <w:pPr>
        <w:pStyle w:val="Normal"/>
        <w:autoSpaceDE w:val="false"/>
        <w:spacing w:lineRule="auto" w:line="480"/>
        <w:rPr/>
      </w:pPr>
      <w:r>
        <w:rPr/>
        <w:tab/>
        <w:t xml:space="preserve">Our suspicions are, of course, that as both non-conformists experiment, Harvey will find more and more evidence that there is nothing intrinsically wrong (or necessarily extrinsically wrong) with homosexual relationships, and his insight can, over time, influence others’ judgments.  Raskalnikov, we suspect, is apt to find himself less brave than he expected in anticipation of his crimes, and more racked by guilt afterwards; or if, by slow acclimation, he works his way up to larger crimes without much fear or guilt, he may find himself hardened, and no longer moved by his old dreams of benefitting humanity, which will leave him vicious, but at least disabused of the notion that he is great and virtuous; or perhaps (though we doubt it) his experiences will corroborate his theories, and, so long as his crimes help him achieve prominence, and his prominence helps him benefit humankind as a whole, both he and those that consider his works will not find his actions immoral, though they would seem so if committed by a lesser man.  In that case we might regard his theory as somewhat more plausible, and many more people might accept his theory, making it a less marginal opinion.  </w:t>
      </w:r>
    </w:p>
    <w:p>
      <w:pPr>
        <w:pStyle w:val="Normal"/>
        <w:rPr/>
      </w:pPr>
      <w:r>
        <w:rPr/>
      </w:r>
    </w:p>
    <w:p>
      <w:pPr>
        <w:pStyle w:val="Normal"/>
        <w:jc w:val="center"/>
        <w:rPr>
          <w:b/>
          <w:b/>
        </w:rPr>
      </w:pPr>
      <w:r>
        <w:rPr>
          <w:b/>
        </w:rPr>
        <w:t>Works Cited</w:t>
      </w:r>
    </w:p>
    <w:p>
      <w:pPr>
        <w:pStyle w:val="Normal"/>
        <w:jc w:val="center"/>
        <w:rPr>
          <w:b/>
          <w:b/>
        </w:rPr>
      </w:pPr>
      <w:r>
        <w:rPr>
          <w:b/>
        </w:rPr>
      </w:r>
    </w:p>
    <w:p>
      <w:pPr>
        <w:pStyle w:val="Normal"/>
        <w:rPr/>
      </w:pPr>
      <w:r>
        <w:rPr/>
        <w:t xml:space="preserve">Christensen, David.  2007.  “Epistemology of Disagreement: the Good News,” </w:t>
      </w:r>
      <w:r>
        <w:rPr>
          <w:i/>
        </w:rPr>
        <w:t>Philosophical Review</w:t>
      </w:r>
      <w:r>
        <w:rPr/>
        <w:t>, vol. 116, no. 2, pp. 187-217.</w:t>
      </w:r>
    </w:p>
    <w:p>
      <w:pPr>
        <w:pStyle w:val="Normal"/>
        <w:rPr/>
      </w:pPr>
      <w:r>
        <w:rPr/>
      </w:r>
    </w:p>
    <w:p>
      <w:pPr>
        <w:pStyle w:val="Normal"/>
        <w:rPr/>
      </w:pPr>
      <w:r>
        <w:rPr/>
        <w:t xml:space="preserve">- -  2009.  “Disagreement as Evidence: The Epistemology of Controversy,” </w:t>
      </w:r>
      <w:r>
        <w:rPr>
          <w:i/>
        </w:rPr>
        <w:t>Philosophy Compass</w:t>
      </w:r>
      <w:r>
        <w:rPr/>
        <w:t xml:space="preserve"> 4, pp. 756-767.</w:t>
      </w:r>
    </w:p>
    <w:p>
      <w:pPr>
        <w:pStyle w:val="Normal"/>
        <w:rPr/>
      </w:pPr>
      <w:r>
        <w:rPr/>
      </w:r>
    </w:p>
    <w:p>
      <w:pPr>
        <w:pStyle w:val="Normal"/>
        <w:rPr/>
      </w:pPr>
      <w:r>
        <w:rPr/>
        <w:t xml:space="preserve">Dostoyevsky, Fyodor.  1866.  </w:t>
      </w:r>
      <w:r>
        <w:rPr>
          <w:i/>
        </w:rPr>
        <w:t>Crime and Punishment</w:t>
      </w:r>
      <w:r>
        <w:rPr/>
        <w:t>, trans. McDuff, 1991.  USA: Viking.</w:t>
      </w:r>
    </w:p>
    <w:p>
      <w:pPr>
        <w:pStyle w:val="Normal"/>
        <w:rPr/>
      </w:pPr>
      <w:r>
        <w:rPr/>
      </w:r>
    </w:p>
    <w:p>
      <w:pPr>
        <w:pStyle w:val="Normal"/>
        <w:rPr/>
      </w:pPr>
      <w:r>
        <w:rPr/>
        <w:t xml:space="preserve">Elga, Adam.  2007.  “Reflection and Disagreement,” </w:t>
      </w:r>
      <w:r>
        <w:rPr>
          <w:i/>
        </w:rPr>
        <w:t>NOÛS</w:t>
      </w:r>
      <w:r>
        <w:rPr/>
        <w:t xml:space="preserve"> vol. 41, no. 3, pp. 478-502.</w:t>
      </w:r>
    </w:p>
    <w:p>
      <w:pPr>
        <w:pStyle w:val="Normal"/>
        <w:rPr/>
      </w:pPr>
      <w:r>
        <w:rPr/>
      </w:r>
    </w:p>
    <w:p>
      <w:pPr>
        <w:pStyle w:val="Normal"/>
        <w:rPr/>
      </w:pPr>
      <w:r>
        <w:rPr/>
        <w:t>- -  2010.  “How to Disagree about How to Disagree” in Feldman and Warfield 2010, pp. 175-186.</w:t>
      </w:r>
    </w:p>
    <w:p>
      <w:pPr>
        <w:pStyle w:val="Normal"/>
        <w:rPr/>
      </w:pPr>
      <w:r>
        <w:rPr/>
      </w:r>
    </w:p>
    <w:p>
      <w:pPr>
        <w:pStyle w:val="Normal"/>
        <w:rPr/>
      </w:pPr>
      <w:r>
        <w:rPr/>
        <w:t xml:space="preserve">Feldman, Richard.  2006.  “Epistemological Puzzles about Disagreement” in </w:t>
      </w:r>
      <w:r>
        <w:rPr>
          <w:i/>
        </w:rPr>
        <w:t>Epistemology Futures</w:t>
      </w:r>
      <w:r>
        <w:rPr/>
        <w:t xml:space="preserve">, ed. Hetherington.  New York: Clarendon Press, Oxford.  </w:t>
      </w:r>
    </w:p>
    <w:p>
      <w:pPr>
        <w:pStyle w:val="Normal"/>
        <w:rPr/>
      </w:pPr>
      <w:r>
        <w:rPr/>
      </w:r>
    </w:p>
    <w:p>
      <w:pPr>
        <w:pStyle w:val="Normal"/>
        <w:rPr/>
      </w:pPr>
      <w:r>
        <w:rPr/>
        <w:t xml:space="preserve">- -  2007.  “Reasonable Religious Disagreements” in </w:t>
      </w:r>
      <w:r>
        <w:rPr>
          <w:i/>
        </w:rPr>
        <w:t>Philosophers without Gods: Meditation on Atheism and the Secular Life</w:t>
      </w:r>
      <w:r>
        <w:rPr/>
        <w:t>, ed. Antony.  New York: Oxford University Press.</w:t>
      </w:r>
    </w:p>
    <w:p>
      <w:pPr>
        <w:pStyle w:val="Normal"/>
        <w:rPr/>
      </w:pPr>
      <w:r>
        <w:rPr/>
      </w:r>
    </w:p>
    <w:p>
      <w:pPr>
        <w:pStyle w:val="Normal"/>
        <w:rPr/>
      </w:pPr>
      <w:r>
        <w:rPr/>
        <w:t xml:space="preserve">Feldman, Richard, and Warfield, Ted. A., eds.  2010.  </w:t>
      </w:r>
      <w:r>
        <w:rPr>
          <w:i/>
        </w:rPr>
        <w:t>Disagreement</w:t>
      </w:r>
      <w:r>
        <w:rPr/>
        <w:t>.  USA: Oxford University Press.</w:t>
      </w:r>
    </w:p>
    <w:p>
      <w:pPr>
        <w:pStyle w:val="Normal"/>
        <w:rPr/>
      </w:pPr>
      <w:r>
        <w:rPr/>
      </w:r>
    </w:p>
    <w:p>
      <w:pPr>
        <w:pStyle w:val="Normal"/>
        <w:rPr/>
      </w:pPr>
      <w:r>
        <w:rPr/>
        <w:t xml:space="preserve">Foley, Richard.  2001.  </w:t>
      </w:r>
      <w:r>
        <w:rPr>
          <w:i/>
        </w:rPr>
        <w:t>Intellectual Trust in Oneself and Others</w:t>
      </w:r>
      <w:r>
        <w:rPr/>
        <w:t>.  New York: Cambridge University Press.</w:t>
      </w:r>
    </w:p>
    <w:p>
      <w:pPr>
        <w:pStyle w:val="Normal"/>
        <w:rPr/>
      </w:pPr>
      <w:r>
        <w:rPr/>
      </w:r>
    </w:p>
    <w:p>
      <w:pPr>
        <w:pStyle w:val="Normal"/>
        <w:rPr/>
      </w:pPr>
      <w:r>
        <w:rPr>
          <w:rStyle w:val="StrongEmphasis"/>
          <w:b w:val="false"/>
        </w:rPr>
        <w:t>Gibbard, Allan.  1990.</w:t>
      </w:r>
      <w:r>
        <w:rPr/>
        <w:t xml:space="preserve">  </w:t>
      </w:r>
      <w:r>
        <w:rPr>
          <w:rStyle w:val="StrongEmphasis"/>
          <w:b w:val="false"/>
          <w:i/>
        </w:rPr>
        <w:t>Wise Choices, Apt Feelings: a Theory of Normative Judgment.</w:t>
      </w:r>
      <w:r>
        <w:rPr>
          <w:rStyle w:val="StrongEmphasis"/>
        </w:rPr>
        <w:t xml:space="preserve">  </w:t>
      </w:r>
      <w:r>
        <w:rPr/>
        <w:t>Cambridge, MA: Harvard University Press.</w:t>
      </w:r>
    </w:p>
    <w:p>
      <w:pPr>
        <w:pStyle w:val="Normal"/>
        <w:rPr/>
      </w:pPr>
      <w:r>
        <w:rPr/>
      </w:r>
    </w:p>
    <w:p>
      <w:pPr>
        <w:pStyle w:val="Normal"/>
        <w:rPr>
          <w:bCs/>
        </w:rPr>
      </w:pPr>
      <w:r>
        <w:rPr>
          <w:bCs/>
        </w:rPr>
        <w:t xml:space="preserve">Kagan, Shelly.  1989.  </w:t>
      </w:r>
      <w:r>
        <w:rPr>
          <w:bCs/>
          <w:i/>
        </w:rPr>
        <w:t>The Limits of Morality.</w:t>
      </w:r>
      <w:r>
        <w:rPr>
          <w:bCs/>
        </w:rPr>
        <w:t xml:space="preserve">  New York: Oxford University Press.</w:t>
      </w:r>
    </w:p>
    <w:p>
      <w:pPr>
        <w:pStyle w:val="Normal"/>
        <w:rPr>
          <w:bCs/>
        </w:rPr>
      </w:pPr>
      <w:r>
        <w:rPr>
          <w:bCs/>
        </w:rPr>
      </w:r>
    </w:p>
    <w:p>
      <w:pPr>
        <w:pStyle w:val="Normal"/>
        <w:rPr>
          <w:bCs/>
        </w:rPr>
      </w:pPr>
      <w:r>
        <w:rPr>
          <w:bCs/>
        </w:rPr>
        <w:t xml:space="preserve">Kornblith, Hilary.  2010.  “Belief in the Face of Controversy” in Feldman and Warfield 2010, pp. 29-52.  </w:t>
      </w:r>
    </w:p>
    <w:p>
      <w:pPr>
        <w:pStyle w:val="Normal"/>
        <w:rPr>
          <w:bCs/>
        </w:rPr>
      </w:pPr>
      <w:r>
        <w:rPr>
          <w:bCs/>
        </w:rPr>
      </w:r>
    </w:p>
    <w:p>
      <w:pPr>
        <w:pStyle w:val="Default"/>
        <w:rPr>
          <w:rFonts w:ascii="Times New Roman" w:hAnsi="Times New Roman" w:cs="Times New Roman"/>
        </w:rPr>
      </w:pPr>
      <w:r>
        <w:rPr>
          <w:rFonts w:cs="Times New Roman" w:ascii="Times New Roman" w:hAnsi="Times New Roman"/>
        </w:rPr>
        <w:t xml:space="preserve">Kuhn, Thomas S.  1996.  </w:t>
      </w:r>
      <w:r>
        <w:rPr>
          <w:rFonts w:cs="Times New Roman" w:ascii="Times New Roman" w:hAnsi="Times New Roman"/>
          <w:i/>
        </w:rPr>
        <w:t>The Structure of Scientific Revolutions</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ed.  University of Chicago Press.</w:t>
      </w:r>
    </w:p>
    <w:p>
      <w:pPr>
        <w:pStyle w:val="Normal"/>
        <w:rPr>
          <w:rFonts w:ascii="Times New Roman" w:hAnsi="Times New Roman" w:cs="Times New Roman"/>
        </w:rPr>
      </w:pPr>
      <w:r>
        <w:rPr>
          <w:rFonts w:cs="Times New Roman"/>
        </w:rPr>
      </w:r>
    </w:p>
    <w:p>
      <w:pPr>
        <w:pStyle w:val="Normal"/>
        <w:rPr/>
      </w:pPr>
      <w:r>
        <w:rPr/>
        <w:t>Lackey, Jennifer.  Forthcoming.  “</w:t>
      </w:r>
      <w:r>
        <w:rPr>
          <w:color w:val="000000"/>
        </w:rPr>
        <w:t xml:space="preserve">What Should We Do When We Disagree?” </w:t>
      </w:r>
      <w:r>
        <w:rPr/>
        <w:t xml:space="preserve">forthcoming in Tamar Szabó Gendler and John Hawthorne (eds.), </w:t>
      </w:r>
      <w:r>
        <w:rPr>
          <w:i/>
          <w:iCs/>
        </w:rPr>
        <w:t xml:space="preserve">Oxford Studies in Epistemology. </w:t>
      </w:r>
      <w:r>
        <w:rPr/>
        <w:t xml:space="preserve"> Oxford: Oxford University Press. Web: http://faculty.wcas.northwestern.edu/~jal788/documents/WhatShouldWeDoWhenWeDisagree--OSE.pdf</w:t>
      </w:r>
    </w:p>
    <w:p>
      <w:pPr>
        <w:pStyle w:val="Normal"/>
        <w:rPr>
          <w:bCs/>
        </w:rPr>
      </w:pPr>
      <w:r>
        <w:rPr>
          <w:bCs/>
        </w:rPr>
      </w:r>
    </w:p>
    <w:p>
      <w:pPr>
        <w:pStyle w:val="Normal"/>
        <w:rPr/>
      </w:pPr>
      <w:r>
        <w:rPr>
          <w:bCs/>
        </w:rPr>
        <w:t xml:space="preserve">Laudan, Larry.  1996.  </w:t>
      </w:r>
      <w:r>
        <w:rPr>
          <w:bCs/>
          <w:i/>
        </w:rPr>
        <w:t>Beyond Positivism and Relativism</w:t>
      </w:r>
      <w:r>
        <w:rPr>
          <w:bCs/>
        </w:rPr>
        <w:t>.  Boulder: Westview Press.</w:t>
      </w:r>
    </w:p>
    <w:p>
      <w:pPr>
        <w:pStyle w:val="Normal"/>
        <w:rPr>
          <w:bCs/>
        </w:rPr>
      </w:pPr>
      <w:r>
        <w:rPr>
          <w:bCs/>
        </w:rPr>
      </w:r>
    </w:p>
    <w:p>
      <w:pPr>
        <w:pStyle w:val="Normal"/>
        <w:rPr>
          <w:bCs/>
        </w:rPr>
      </w:pPr>
      <w:r>
        <w:rPr>
          <w:bCs/>
        </w:rPr>
        <w:t xml:space="preserve">Mill, John Stuart.  1859.  </w:t>
      </w:r>
      <w:r>
        <w:rPr>
          <w:bCs/>
          <w:i/>
        </w:rPr>
        <w:t>On Liberty.</w:t>
      </w:r>
      <w:r>
        <w:rPr>
          <w:bCs/>
        </w:rPr>
        <w:t xml:space="preserve">  Ed. Rapaport, 1978.  Indianapolis: Hackett.  </w:t>
      </w:r>
    </w:p>
    <w:p>
      <w:pPr>
        <w:pStyle w:val="Normal"/>
        <w:rPr>
          <w:bCs/>
        </w:rPr>
      </w:pPr>
      <w:r>
        <w:rPr>
          <w:bCs/>
        </w:rPr>
      </w:r>
    </w:p>
    <w:p>
      <w:pPr>
        <w:pStyle w:val="Normal"/>
        <w:rPr>
          <w:bCs/>
        </w:rPr>
      </w:pPr>
      <w:r>
        <w:rPr>
          <w:bCs/>
        </w:rPr>
        <w:t xml:space="preserve">Mill, John Stuart.  1859.  </w:t>
      </w:r>
      <w:r>
        <w:rPr>
          <w:bCs/>
          <w:i/>
        </w:rPr>
        <w:t>On Liberty.</w:t>
      </w:r>
      <w:r>
        <w:rPr>
          <w:bCs/>
        </w:rPr>
        <w:t xml:space="preserve">  Ed. Rapaport, 1978.  Indianapolis: Hackett.  </w:t>
      </w:r>
    </w:p>
    <w:p>
      <w:pPr>
        <w:pStyle w:val="Normal"/>
        <w:rPr>
          <w:bCs/>
        </w:rPr>
      </w:pPr>
      <w:r>
        <w:rPr>
          <w:bCs/>
        </w:rPr>
      </w:r>
    </w:p>
    <w:p>
      <w:pPr>
        <w:pStyle w:val="Normal"/>
        <w:rPr/>
      </w:pPr>
      <w:r>
        <w:rPr>
          <w:bCs/>
        </w:rPr>
        <w:t xml:space="preserve">- - 1869.  </w:t>
      </w:r>
      <w:r>
        <w:rPr>
          <w:bCs/>
          <w:i/>
        </w:rPr>
        <w:t>The Subjection of Women.</w:t>
      </w:r>
      <w:r>
        <w:rPr>
          <w:bCs/>
        </w:rPr>
        <w:t xml:space="preserve">  New York: D. Appleton and Co.  Accessed through GoogleBooks, http://books.google.com/books?id=D0MqAAAAYAAJ&amp;dq=john+stuart+mill+subjection+of+women&amp;printsec=frontcover&amp;source=bn&amp;hl=en&amp;ei=IaWfTNnjN8K78gbsh6SPDw&amp;sa=X&amp;oi=book_result&amp;ct=result&amp;resnum=4&amp;ved=0CCwQ6AEwAw#v=onepage&amp;q&amp;f=false</w:t>
      </w:r>
    </w:p>
    <w:p>
      <w:pPr>
        <w:pStyle w:val="Normal"/>
        <w:rPr>
          <w:bCs/>
        </w:rPr>
      </w:pPr>
      <w:r>
        <w:rPr>
          <w:bCs/>
        </w:rPr>
      </w:r>
    </w:p>
    <w:p>
      <w:pPr>
        <w:pStyle w:val="Normal"/>
        <w:rPr/>
      </w:pPr>
      <w:r>
        <w:rPr/>
        <w:t xml:space="preserve">Pettit, Philip.  2006. "When to Defer to Majority Testimony — and When Not."  </w:t>
      </w:r>
      <w:r>
        <w:rPr>
          <w:rStyle w:val="Emphasis"/>
        </w:rPr>
        <w:t>Analysis</w:t>
      </w:r>
      <w:r>
        <w:rPr>
          <w:rStyle w:val="Emphasis"/>
          <w:i w:val="false"/>
        </w:rPr>
        <w:t>,</w:t>
      </w:r>
      <w:r>
        <w:rPr/>
        <w:t xml:space="preserve"> vol. 66, no.3.</w:t>
      </w:r>
    </w:p>
    <w:p>
      <w:pPr>
        <w:pStyle w:val="Normal"/>
        <w:rPr>
          <w:bCs/>
        </w:rPr>
      </w:pPr>
      <w:r>
        <w:rPr>
          <w:bCs/>
        </w:rPr>
      </w:r>
    </w:p>
    <w:p>
      <w:pPr>
        <w:pStyle w:val="Normal"/>
        <w:rPr>
          <w:bCs/>
        </w:rPr>
      </w:pPr>
      <w:r>
        <w:rPr>
          <w:bCs/>
        </w:rPr>
        <w:t xml:space="preserve">Sidgwick, Henry.  1907.  </w:t>
      </w:r>
      <w:r>
        <w:rPr>
          <w:bCs/>
          <w:i/>
        </w:rPr>
        <w:t>The Methods of Ethics</w:t>
      </w:r>
      <w:r>
        <w:rPr>
          <w:bCs/>
        </w:rPr>
        <w:t>, 7</w:t>
      </w:r>
      <w:r>
        <w:rPr>
          <w:bCs/>
          <w:vertAlign w:val="superscript"/>
        </w:rPr>
        <w:t>th</w:t>
      </w:r>
      <w:r>
        <w:rPr>
          <w:bCs/>
        </w:rPr>
        <w:t xml:space="preserve"> ed.  Indianapolis: Hackett.</w:t>
      </w:r>
    </w:p>
    <w:p>
      <w:pPr>
        <w:pStyle w:val="Normal"/>
        <w:rPr>
          <w:bCs/>
        </w:rPr>
      </w:pPr>
      <w:r>
        <w:rPr>
          <w:bCs/>
        </w:rPr>
      </w:r>
    </w:p>
    <w:p>
      <w:pPr>
        <w:pStyle w:val="Normal"/>
        <w:rPr>
          <w:bCs/>
        </w:rPr>
      </w:pPr>
      <w:r>
        <w:rPr>
          <w:bCs/>
        </w:rPr>
        <w:t xml:space="preserve">Singer, Peter.  1972.  “Famine, Affluence, and Morality.”  </w:t>
      </w:r>
      <w:r>
        <w:rPr>
          <w:bCs/>
          <w:i/>
        </w:rPr>
        <w:t>Philosophy and Public Affairs</w:t>
      </w:r>
      <w:r>
        <w:rPr>
          <w:bCs/>
        </w:rPr>
        <w:t>, vol. 1, no. 3, pp. 220-243.</w:t>
      </w:r>
    </w:p>
    <w:p>
      <w:pPr>
        <w:pStyle w:val="Normal"/>
        <w:rPr>
          <w:bCs/>
        </w:rPr>
      </w:pPr>
      <w:r>
        <w:rPr>
          <w:bCs/>
        </w:rPr>
      </w:r>
    </w:p>
    <w:p>
      <w:pPr>
        <w:pStyle w:val="Normal"/>
        <w:rPr>
          <w:bCs/>
        </w:rPr>
      </w:pPr>
      <w:r>
        <w:rPr>
          <w:bCs/>
        </w:rPr>
        <w:t xml:space="preserve">Unger, Peter.  1996.  </w:t>
      </w:r>
      <w:r>
        <w:rPr>
          <w:bCs/>
          <w:i/>
        </w:rPr>
        <w:t xml:space="preserve">Living High and Letting Die: Our Illusion of Innocence.  </w:t>
      </w:r>
      <w:r>
        <w:rPr>
          <w:bCs/>
        </w:rPr>
        <w:t>Oxford Scholarship Online.</w:t>
      </w:r>
    </w:p>
    <w:p>
      <w:pPr>
        <w:pStyle w:val="Normal"/>
        <w:rPr>
          <w:bCs/>
        </w:rPr>
      </w:pPr>
      <w:r>
        <w:rPr>
          <w:bC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Conciliatory’ appears in Christensen 2009 and Elga 2010.  Elga 2007 refers to the same position as the “Equal Weight View”, and Christensen 2007 manages to discuss the positions and its rivals without giving it a name.</w:t>
      </w:r>
    </w:p>
  </w:footnote>
  <w:footnote w:id="3">
    <w:p>
      <w:pPr>
        <w:pStyle w:val="Footnote"/>
        <w:rPr/>
      </w:pPr>
      <w:r>
        <w:rPr>
          <w:rStyle w:val="FootnoteCharacters"/>
        </w:rPr>
        <w:footnoteRef/>
      </w:r>
      <w:r>
        <w:rPr/>
        <w:t xml:space="preserve"> </w:t>
      </w:r>
      <w:r>
        <w:rPr/>
        <w:t>Some others are associated with this view, but do not defend it so explicitly: Sidgwick (1907, 342) and Gibbard (1990, 180-2) offer brief arguments in favor of a rough version of Conciliation.  Foley (2001, 108-17) presents some interpretive challenges, but could be taken to favor Conciliation.  Feldman (2006, 2007) favors a position very similar to Conciliation, except that he makes some subtle yet important assumptions about the nature of belief that make his position different from Conciliation.  Kornblith (2010) follows Feldman, Christensen, and (with some reservations) Elga, without taking a side on those matters where Feldman and the Conciliationists disagree.</w:t>
      </w:r>
    </w:p>
  </w:footnote>
  <w:footnote w:id="4">
    <w:p>
      <w:pPr>
        <w:pStyle w:val="Footnote"/>
        <w:rPr/>
      </w:pPr>
      <w:r>
        <w:rPr>
          <w:rStyle w:val="FootnoteCharacters"/>
        </w:rPr>
        <w:footnoteRef/>
      </w:r>
      <w:r>
        <w:rPr/>
        <w:t xml:space="preserve"> </w:t>
      </w:r>
      <w:r>
        <w:rPr/>
        <w:t xml:space="preserve">This paper is largely drawn from the final chapter of my dissertation.  In the full dissertation, it follows an extended defense of Conciliation in preference to rival positions.  </w:t>
      </w:r>
    </w:p>
  </w:footnote>
  <w:footnote w:id="5">
    <w:p>
      <w:pPr>
        <w:pStyle w:val="Normal"/>
        <w:autoSpaceDE w:val="false"/>
        <w:rPr/>
      </w:pPr>
      <w:r>
        <w:rPr>
          <w:rStyle w:val="FootnoteCharacters"/>
        </w:rPr>
        <w:footnoteRef/>
      </w:r>
      <w:r>
        <w:rPr/>
        <w:t xml:space="preserve"> </w:t>
      </w:r>
      <w:r>
        <w:rPr>
          <w:sz w:val="20"/>
          <w:szCs w:val="20"/>
        </w:rPr>
        <w:t xml:space="preserve">Some moral views might not matter much in practice; if I think it would be right to go back in time and kill baby Hitler, and you think it would be wrong, but we agree on all questions that don’t involve time travel, our disagreement might not be a real problem for me.  Even if my views are mistaken, they are unlikely to cause me to behave immorally (at least as long as we have no way to travel backwards in time.)  Other views might matter in practice, but still present no threat.  If I think I am morally obliged to give 5% of my income to charity, and you think such charity is supererogatory rather than obligatory, I probably do not need to worry that my view will lead me to act wrongly, even if it is mistaken.   But I have reason to be concerned when others think my moral views stand a chance of leading me to do wrong.  </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When people use numbers to represent an agent’s “probabilities,” “credences” or “degrees of confidence” in some claim, P, they use a range of values from 0 to 1, where the value depends on how likely it seems to the agent that P is true.  If an agent’s degree of confidence that P is 1.0, that agent is absolutely certain that P; if 0, the agent is absolutely certain that P is false; if .5, the agent is completely neutral, and suspends judgment; if .7, the agent thinks there is a 70% chance that P is true; and so on.</w:t>
      </w:r>
    </w:p>
  </w:footnote>
  <w:footnote w:id="7">
    <w:p>
      <w:pPr>
        <w:pStyle w:val="Footnote"/>
        <w:rPr/>
      </w:pPr>
      <w:r>
        <w:rPr>
          <w:rStyle w:val="FootnoteCharacters"/>
        </w:rPr>
        <w:footnoteRef/>
      </w:r>
      <w:r>
        <w:rPr/>
        <w:t xml:space="preserve"> </w:t>
      </w:r>
      <w:r>
        <w:rPr/>
        <w:t>The problem is not simply that, at the time you find yourself caught in a disagreement, you have no already-formed probabilities to plug into your calculations; in that case, you could simply estimate, or construct some sort of procedure for assigning a value to your foregoing attitudes.  The deeper problem is that, if you had no foregoing opinion at all, there might be nothing incoherent about refusing to revise your degree of belief.  Elga’s argument, elegant though it is, may have force only when we have (or clearly would have had) foregoing views about the credibility of those we disagree with.</w:t>
      </w:r>
    </w:p>
  </w:footnote>
  <w:footnote w:id="8">
    <w:p>
      <w:pPr>
        <w:pStyle w:val="Footnote"/>
        <w:rPr/>
      </w:pPr>
      <w:r>
        <w:rPr>
          <w:rStyle w:val="FootnoteCharacters"/>
        </w:rPr>
        <w:footnoteRef/>
      </w:r>
      <w:r>
        <w:rPr/>
        <w:t xml:space="preserve"> </w:t>
      </w:r>
      <w:r>
        <w:rPr/>
        <w:t xml:space="preserve">The notable exceptions are Pettit 2006, Elga 2007, and Lackey forthcoming.    </w:t>
      </w:r>
    </w:p>
  </w:footnote>
  <w:footnote w:id="9">
    <w:p>
      <w:pPr>
        <w:pStyle w:val="Footnote"/>
        <w:rPr/>
      </w:pPr>
      <w:r>
        <w:rPr>
          <w:rStyle w:val="FootnoteCharacters"/>
        </w:rPr>
        <w:footnoteRef/>
      </w:r>
      <w:r>
        <w:rPr/>
        <w:t xml:space="preserve"> </w:t>
      </w:r>
      <w:r>
        <w:rPr/>
        <w:t>Throughout this piece, I will consider disagreements involving apparent epistemic peers, and disagreements where the parties involved do not know whether someone enjoys an epistemic advantage.  I will not discuss cases in which people disagree with those they recognize as epistemic superiors.  I think the general methods and arguments I discuss and employ here could be adapted to such cases, but I will not make that case here.</w:t>
      </w:r>
    </w:p>
  </w:footnote>
  <w:footnote w:id="10">
    <w:p>
      <w:pPr>
        <w:pStyle w:val="Footnote"/>
        <w:rPr/>
      </w:pPr>
      <w:r>
        <w:rPr>
          <w:rStyle w:val="FootnoteCharacters"/>
        </w:rPr>
        <w:footnoteRef/>
      </w:r>
      <w:r>
        <w:rPr/>
        <w:t xml:space="preserve"> </w:t>
      </w:r>
      <w:r>
        <w:rPr/>
        <w:t xml:space="preserve">What is counterintuitive about these last two sentences?  Elga concedes that, while it is natural to maintain one’s views in situations where most peers agree, acceptance by a great fraction of peers seems like the wrong </w:t>
      </w:r>
      <w:r>
        <w:rPr>
          <w:i/>
        </w:rPr>
        <w:t>reason</w:t>
      </w:r>
      <w:r>
        <w:rPr/>
        <w:t xml:space="preserve"> for maintaining a position.  As Elga states the unpalatable consequence, </w:t>
      </w:r>
    </w:p>
    <w:p>
      <w:pPr>
        <w:pStyle w:val="Normal"/>
        <w:autoSpaceDE w:val="false"/>
        <w:ind w:left="720" w:hanging="0"/>
        <w:rPr/>
      </w:pPr>
      <w:r>
        <w:rPr>
          <w:sz w:val="20"/>
          <w:szCs w:val="20"/>
        </w:rPr>
        <w:t>Shouldn’t your own careful consideration of the issue count for more than 1/100th, even if there are 99 people you count as epistemic peers? . . . It is implausible that rationality requires you to give your own consideration of the issue such a minor role. (2007, 484-5)</w:t>
      </w:r>
    </w:p>
  </w:footnote>
  <w:footnote w:id="11">
    <w:p>
      <w:pPr>
        <w:pStyle w:val="Footnote"/>
        <w:rPr/>
      </w:pPr>
      <w:r>
        <w:rPr>
          <w:rStyle w:val="FootnoteCharacters"/>
        </w:rPr>
        <w:footnoteRef/>
      </w:r>
      <w:r>
        <w:rPr/>
        <w:t xml:space="preserve"> “</w:t>
      </w:r>
      <w:r>
        <w:rPr/>
        <w:t xml:space="preserve">Spinelessness” is Elga’s favored term.  He distinguishes the Problem of Spinelessness—we must too readily change or suspend our judgments—from what he calls the Problem of Self-Trust—that we would seem to be confident, when we are confident at all, for the wrong reasons.  In the end, though, he bites the bullet on the latter problem, and argues that it’s not a bad thing to give others’ judgments comparable weight to our own, so long as we suppose that we already believed their judgment to be as good as our own (Elga 2007, 494).  I more or less accept his dismissal of the Problem of Self-Trust, so I have not introduced it as a separate problem.  My reaction to the Problem of Spinelessness, however, differs somewhat from Elga’s, and I shall turn to that topic momentarily.  </w:t>
      </w:r>
    </w:p>
  </w:footnote>
  <w:footnote w:id="12">
    <w:p>
      <w:pPr>
        <w:pStyle w:val="Normal"/>
        <w:rPr/>
      </w:pPr>
      <w:r>
        <w:rPr>
          <w:rStyle w:val="FootnoteCharacters"/>
        </w:rPr>
        <w:footnoteRef/>
      </w:r>
      <w:r>
        <w:rPr/>
        <w:t xml:space="preserve"> </w:t>
      </w:r>
      <w:r>
        <w:rPr>
          <w:sz w:val="20"/>
          <w:szCs w:val="20"/>
        </w:rPr>
        <w:t>Elga grants, though, that not all ethical and political disagreements will involve comparably wide ranges of issues, and, when the web of disagreement is narrow enough, people might very well be obliged to revise their moral views when they do have peers that disagree (Elga 2007, 497).</w:t>
      </w:r>
    </w:p>
  </w:footnote>
  <w:footnote w:id="13">
    <w:p>
      <w:pPr>
        <w:pStyle w:val="Footnote"/>
        <w:rPr/>
      </w:pPr>
      <w:r>
        <w:rPr>
          <w:rStyle w:val="FootnoteCharacters"/>
        </w:rPr>
        <w:footnoteRef/>
      </w:r>
      <w:r>
        <w:rPr/>
        <w:t xml:space="preserve"> </w:t>
      </w:r>
      <w:r>
        <w:rPr/>
        <w:t xml:space="preserve">The term ‘moral progress’ can have numerous meanings, and I will be concerned only with progress in moral views—the spread of good views, the disappearance of bad views, and the swapping of worse views for better.  I do not have in mind the sort of moral progress associated with people better fulfilling their own moral ideals, and I take the two sorts of progress to be quite distinct.  </w:t>
      </w:r>
    </w:p>
  </w:footnote>
  <w:footnote w:id="14">
    <w:p>
      <w:pPr>
        <w:pStyle w:val="Footnote"/>
        <w:rPr/>
      </w:pPr>
      <w:r>
        <w:rPr>
          <w:rStyle w:val="FootnoteCharacters"/>
        </w:rPr>
        <w:footnoteRef/>
      </w:r>
      <w:r>
        <w:rPr/>
        <w:t xml:space="preserve"> </w:t>
      </w:r>
      <w:r>
        <w:rPr/>
        <w:t xml:space="preserve">This case is very loosely based on Dostoyevsky’s </w:t>
      </w:r>
      <w:r>
        <w:rPr>
          <w:i/>
        </w:rPr>
        <w:t>Crime and Punishment</w:t>
      </w:r>
      <w:r>
        <w:rPr/>
        <w:t xml:space="preserve">, especially the theory Dostoevsky’s Raskalnikov advances in Part 3, Chapter V.  </w:t>
      </w:r>
    </w:p>
  </w:footnote>
  <w:footnote w:id="15">
    <w:p>
      <w:pPr>
        <w:pStyle w:val="Normal"/>
        <w:autoSpaceDE w:val="false"/>
        <w:rPr/>
      </w:pPr>
      <w:r>
        <w:rPr>
          <w:rStyle w:val="FootnoteCharacters"/>
        </w:rPr>
        <w:footnoteRef/>
      </w:r>
      <w:r>
        <w:rPr/>
        <w:t xml:space="preserve"> </w:t>
      </w:r>
      <w:r>
        <w:rPr>
          <w:sz w:val="20"/>
          <w:szCs w:val="20"/>
        </w:rPr>
        <w:t>These rationales do not show that every non-conformist should adopt a modified version of Conciliation, rather than Equal Weight Conciliation.  A non-conformist could conceivably value caution more than moral progress.  After all, if she is motivated to avoid moral mistakes, and has no reason to think her own judgment better than others, it really does seem safer for her to adopt something like Equal Weight Conciliation, if she is concerned only with her own morality.  If, however, she is concerned not only with her own moral behavior, but with the broader collective project of understanding morality and becoming more moral, then she should favor a form of Conciliation more conducive to experiment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eastAsia="Calibri"/>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5:54:00Z</dcterms:created>
  <dc:creator>Ben's computer</dc:creator>
  <dc:description/>
  <cp:keywords/>
  <dc:language>en-US</dc:language>
  <cp:lastModifiedBy>Ben's computer</cp:lastModifiedBy>
  <dcterms:modified xsi:type="dcterms:W3CDTF">2010-11-09T04:32:00Z</dcterms:modified>
  <cp:revision>20</cp:revision>
  <dc:subject/>
  <dc:title/>
</cp:coreProperties>
</file>