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Jesus </w:t>
      </w:r>
      <w:r>
        <w:rPr>
          <w:b/>
          <w:i/>
          <w:sz w:val="32"/>
          <w:szCs w:val="32"/>
        </w:rPr>
        <w:t>and</w:t>
      </w:r>
      <w:r>
        <w:rPr>
          <w:b/>
          <w:sz w:val="32"/>
          <w:szCs w:val="32"/>
        </w:rPr>
        <w:t xml:space="preserve"> Mars: </w:t>
      </w:r>
    </w:p>
    <w:p>
      <w:pPr>
        <w:pStyle w:val="Normal"/>
        <w:jc w:val="center"/>
        <w:rPr>
          <w:b/>
          <w:b/>
          <w:sz w:val="32"/>
          <w:szCs w:val="32"/>
        </w:rPr>
      </w:pPr>
      <w:r>
        <w:rPr>
          <w:b/>
          <w:sz w:val="32"/>
          <w:szCs w:val="32"/>
        </w:rPr>
        <w:t>A Brief Introduction to the Christian Just War Tradition</w:t>
      </w:r>
    </w:p>
    <w:p>
      <w:pPr>
        <w:pStyle w:val="Normal"/>
        <w:spacing w:lineRule="auto" w:line="48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Barnes Symposium 2005</w:t>
      </w:r>
    </w:p>
    <w:p>
      <w:pPr>
        <w:pStyle w:val="Normal"/>
        <w:jc w:val="center"/>
        <w:rPr/>
      </w:pPr>
      <w:r>
        <w:rPr/>
        <w:t>University of South Carolin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b/>
          <w:b/>
        </w:rPr>
      </w:pPr>
      <w:r>
        <w:rPr>
          <w:b/>
        </w:rPr>
        <w:t>Michael Skerker</w:t>
      </w:r>
    </w:p>
    <w:p>
      <w:pPr>
        <w:pStyle w:val="Normal"/>
        <w:jc w:val="center"/>
        <w:rPr>
          <w:b/>
          <w:b/>
        </w:rPr>
      </w:pPr>
      <w:r>
        <w:rPr>
          <w:b/>
        </w:rPr>
        <w:t>DePaul University</w:t>
      </w:r>
    </w:p>
    <w:p>
      <w:pPr>
        <w:pStyle w:val="Normal"/>
        <w:jc w:val="center"/>
        <w:rPr/>
      </w:pPr>
      <w:r>
        <w:rPr/>
        <w:t>mskerker@depaul.ed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jc w:val="both"/>
        <w:rPr>
          <w:b/>
          <w:b/>
        </w:rPr>
      </w:pPr>
      <w:r>
        <w:rPr>
          <w:b/>
        </w:rPr>
      </w:r>
    </w:p>
    <w:p>
      <w:pPr>
        <w:pStyle w:val="Normal"/>
        <w:spacing w:lineRule="auto" w:line="480"/>
        <w:ind w:firstLine="720"/>
        <w:rPr>
          <w:b/>
          <w:b/>
        </w:rPr>
      </w:pPr>
      <w:r>
        <w:rPr>
          <w:b/>
        </w:rPr>
        <w:t>Introduction</w:t>
      </w:r>
    </w:p>
    <w:p>
      <w:pPr>
        <w:pStyle w:val="Normal"/>
        <w:spacing w:lineRule="auto" w:line="480"/>
        <w:rPr/>
      </w:pPr>
      <w:r>
        <w:rPr>
          <w:b/>
        </w:rPr>
        <w:tab/>
      </w:r>
      <w:r>
        <w:rPr/>
        <w:t xml:space="preserve">The present work offers a succinct survey of the Christian tradition on </w:t>
      </w:r>
      <w:r>
        <w:rPr>
          <w:i/>
        </w:rPr>
        <w:t>just war</w:t>
      </w:r>
      <w:r>
        <w:rPr/>
        <w:t>, from its earliest stages to the present day.  It presents some of the basic arguments that thinkers have developed with respect to the justice of entering into conflict (</w:t>
      </w:r>
      <w:r>
        <w:rPr>
          <w:i/>
        </w:rPr>
        <w:t>jus ad bellum</w:t>
      </w:r>
      <w:r>
        <w:rPr/>
        <w:t xml:space="preserve">), and the moral criteria that governs the fighting of the war itself from the Christian perspective </w:t>
      </w:r>
      <w:r>
        <w:rPr>
          <w:i/>
        </w:rPr>
        <w:t>(jus in bello)</w:t>
      </w:r>
      <w:r>
        <w:rPr/>
        <w:t xml:space="preserve">.  A summary of these particulars will allow us to determine how the different doctrines evolved, to explain their similarities and differences, and to establish at a later stage the implications that this comparison has for today’s conceptualization of just war.  </w:t>
      </w:r>
    </w:p>
    <w:p>
      <w:pPr>
        <w:pStyle w:val="Normal"/>
        <w:spacing w:lineRule="auto" w:line="480"/>
        <w:ind w:firstLine="720"/>
        <w:rPr/>
      </w:pPr>
      <w:r>
        <w:rPr/>
        <w:t xml:space="preserve">After setting up the premises of the debate, the second part of this work discusses a few examples of the applicability of this rationale to several problems we are confronting with the </w:t>
      </w:r>
      <w:r>
        <w:rPr>
          <w:i/>
        </w:rPr>
        <w:t>war on terror</w:t>
      </w:r>
      <w:r>
        <w:rPr/>
        <w:t>, and offers some preliminary thoughts on how to understand their moral implications from the Christian perspective.  Among these questions, we explicitly discuss the following:   Whether dragnet arrests and pre-emptive  detention for ‘suspect’ populations are just; whether a civilian who becomes a suicide bomber should be treated as a combatant; whether targeting holy places used for storing military materials is an illicit course of action; whether the tangential or purposeful destruction of the basic elements of livelihood of the civilian and military population is just; whether military attacks targeting civilians are permissible; and, lastly, whether the use of torture for the purposes of interrogating suspect individuals is rightful.</w:t>
      </w:r>
      <w:r>
        <w:rPr>
          <w:rStyle w:val="FootnoteCharacters"/>
          <w:rStyle w:val="FootnoteAnchor"/>
        </w:rPr>
        <w:footnoteReference w:id="2"/>
      </w:r>
      <w:r>
        <w:rPr/>
        <w:t xml:space="preserve">  </w:t>
      </w:r>
    </w:p>
    <w:p>
      <w:pPr>
        <w:pStyle w:val="Normal"/>
        <w:spacing w:lineRule="auto" w:line="480"/>
        <w:ind w:firstLine="720"/>
        <w:rPr>
          <w:b/>
          <w:b/>
        </w:rPr>
      </w:pPr>
      <w:r>
        <w:rPr>
          <w:b/>
        </w:rPr>
      </w:r>
    </w:p>
    <w:p>
      <w:pPr>
        <w:pStyle w:val="Normal"/>
        <w:spacing w:lineRule="auto" w:line="480"/>
        <w:ind w:firstLine="720"/>
        <w:rPr>
          <w:b/>
          <w:b/>
        </w:rPr>
      </w:pPr>
      <w:r>
        <w:rPr>
          <w:b/>
        </w:rPr>
        <w:t>I. Early Christianity</w:t>
      </w:r>
    </w:p>
    <w:p>
      <w:pPr>
        <w:pStyle w:val="Normal"/>
        <w:spacing w:lineRule="auto" w:line="480"/>
        <w:ind w:firstLine="720"/>
        <w:rPr/>
      </w:pPr>
      <w:r>
        <w:rPr/>
        <w:t xml:space="preserve">Against a backdrop of Roman just war theory—in which force was understood to be a legitimate right of the state, and an Old Testament tradition of divinely sanctioned, sometimes genocidal war, early Christians strove to make sense of Jesus’ strange instruction that hatred should be repaid with love. Jesus counsels Peter to sheathe his sword in the garden of Gethsemane; instructs his followers to offer up the left cheek if the right one is struck; and promises that those who live by the sword will perish at its edge. Jesus’ </w:t>
      </w:r>
      <w:r>
        <w:rPr>
          <w:i/>
          <w:iCs/>
        </w:rPr>
        <w:t>Sermon on the Mount</w:t>
      </w:r>
      <w:r>
        <w:rPr/>
        <w:t xml:space="preserve"> and St. Paul’s </w:t>
      </w:r>
      <w:r>
        <w:rPr>
          <w:i/>
          <w:iCs/>
        </w:rPr>
        <w:t>Letter to the Romans</w:t>
      </w:r>
      <w:r>
        <w:rPr/>
        <w:t xml:space="preserve"> seem to counsel disengagement from the political realm, perhaps because the coercive roles of soldier, jailer, lawyer, tax collector, and judge are inconsistent with the radical demands of emulating a God who responds to sin with love and who allows the sun to shine equally on the heads of the wicked and the good. It is nothing special, Jesus preaches, to repay hatred and force in kind.</w:t>
      </w:r>
    </w:p>
    <w:p>
      <w:pPr>
        <w:pStyle w:val="Normal"/>
        <w:tabs>
          <w:tab w:val="clear" w:pos="720"/>
          <w:tab w:val="left" w:pos="7560" w:leader="none"/>
        </w:tabs>
        <w:spacing w:lineRule="auto" w:line="480"/>
        <w:ind w:firstLine="720"/>
        <w:rPr/>
      </w:pPr>
      <w:r>
        <w:rPr/>
        <w:t xml:space="preserve">Following Jesus’ teachings literally, early Christians endeavored to create separate, self-sufficient communities in which all were brothers and sisters in faith and where the only direct form of coercion was social isolation. Participation in the soldiering life required behaviors apparently in direct contradiction to Jesus’ preaching, involved loyalty oaths to the Roman emperor and obeisance to Roman gods, and exposed Christians to the general moral depravity associated with the legions. Subsequent Christian attitudes toward the state’s use of force would be oriented around the understandings reached about the separation from conventional society and pacifism counseled in various ways in the New Testament. Whether the separation is a matter of the flesh or the spirit depends on whether it is thought Christ meant to lead the kingdom of God on earth, or to herald its future realization in heaven or in a world radically transformed by grace. </w:t>
      </w:r>
    </w:p>
    <w:p>
      <w:pPr>
        <w:pStyle w:val="Normal"/>
        <w:spacing w:lineRule="auto" w:line="480"/>
        <w:ind w:firstLine="720"/>
        <w:rPr/>
      </w:pPr>
      <w:r>
        <w:rPr/>
        <w:t xml:space="preserve">Such debates took on an increased importance with the official Christianizing of the empire in 313 C.E. This event forced Church leaders to confront a new set of political responsibilities the early Christian communes could afford to refuse. Beyond the inheritance of all the coercive organs of the state -and the associated bureaucracies, cultures, and professional classes- there was a developing theological conviction that the social stasis St. Paul recommended was no longer justified by the imminence of Christ’s return, and that in fact, the current Christian era would last indefinitely (Johnson, 1991, p. 9).  If the world of force could easily be seen as other when it was the agent of the early Church’s persecution, even by the late second century, the perseverance of the Church made its thinkers grapple with the fact that the Church prospered in part because of its support by and integration with that world. After all, the </w:t>
      </w:r>
      <w:r>
        <w:rPr>
          <w:i/>
        </w:rPr>
        <w:t xml:space="preserve">Pax Romana </w:t>
      </w:r>
      <w:r>
        <w:rPr/>
        <w:t xml:space="preserve">provided a stable material foundation for the exercise and spread of Christianity. </w:t>
      </w:r>
    </w:p>
    <w:p>
      <w:pPr>
        <w:pStyle w:val="Normal"/>
        <w:spacing w:lineRule="auto" w:line="480"/>
        <w:ind w:firstLine="720"/>
        <w:rPr/>
      </w:pPr>
      <w:r>
        <w:rPr>
          <w:b/>
        </w:rPr>
        <w:t>II. The Augustinian Conception of Just War</w:t>
      </w:r>
    </w:p>
    <w:p>
      <w:pPr>
        <w:pStyle w:val="Normal"/>
        <w:spacing w:lineRule="auto" w:line="480"/>
        <w:ind w:firstLine="720"/>
        <w:rPr/>
      </w:pPr>
      <w:r>
        <w:rPr/>
        <w:t xml:space="preserve">In the early fifth century, St. Augustine (354-430) addressed the tension by determining that members of God’s kingdom, or city, share the physical realm with those reprobate humans destined for hell. The elected and the condemned both benefit from earthly peace. For Augustine and subsequent theologians justifying Christian participation in the state’s use of force, the separation Christianity demands is </w:t>
      </w:r>
      <w:r>
        <w:rPr>
          <w:i/>
        </w:rPr>
        <w:t>spiritual</w:t>
      </w:r>
      <w:r>
        <w:rPr/>
        <w:t xml:space="preserve"> rather than </w:t>
      </w:r>
      <w:r>
        <w:rPr>
          <w:i/>
        </w:rPr>
        <w:t>physical</w:t>
      </w:r>
      <w:r>
        <w:rPr/>
        <w:t xml:space="preserve">. All sin is consequent to a will that perversely loves material and changeable things over God. A properly ordered will leads one to use, rather than enjoy the things of this world, appreciating that they are mere means to sustain one’s physical life until called to God, not sources of inherent value. Thus, it is purposeless to ban certain actions or professions, because any opportunity can be misused and any object or person improperly loved. A profession may pose dangers in its opportunities for irregular passions, but two men may occupy the same position, one dispassionately acquitting his duty and the other glorying in the power associated with it. [Augustine, </w:t>
      </w:r>
      <w:r>
        <w:rPr>
          <w:i/>
          <w:iCs/>
        </w:rPr>
        <w:t>Reply to Faustus the Manichean</w:t>
      </w:r>
      <w:r>
        <w:rPr/>
        <w:t xml:space="preserve"> (hereinafter </w:t>
      </w:r>
      <w:r>
        <w:rPr>
          <w:i/>
        </w:rPr>
        <w:t>Faustus</w:t>
      </w:r>
      <w:r>
        <w:rPr/>
        <w:t>) § 78].</w:t>
      </w:r>
    </w:p>
    <w:p>
      <w:pPr>
        <w:pStyle w:val="Normal"/>
        <w:spacing w:lineRule="auto" w:line="480"/>
        <w:ind w:firstLine="720"/>
        <w:rPr/>
      </w:pPr>
      <w:r>
        <w:rPr/>
        <w:t xml:space="preserve">Christians ought to do what they can to maintain social peace and order during their earthly sojourn. If they are rulers, this obligation extends to the power to make war for these purposes, as it is the natural role of a political ruler to care for his citizens.  This obligation is put into the context of a theological history by Augustine, but is derived from the natural order of the world, accessible to reason, and so to pagans as well as to Christians. </w:t>
      </w:r>
    </w:p>
    <w:p>
      <w:pPr>
        <w:pStyle w:val="Normal"/>
        <w:spacing w:lineRule="auto" w:line="480"/>
        <w:ind w:firstLine="720"/>
        <w:rPr/>
      </w:pPr>
      <w:r>
        <w:rPr/>
        <w:t xml:space="preserve">Thus Augustine could approve of the Roman conception of, and criteria for just war, (e.g. as articulated by Cicero in </w:t>
      </w:r>
      <w:r>
        <w:rPr>
          <w:i/>
        </w:rPr>
        <w:t>De Officiis</w:t>
      </w:r>
      <w:r>
        <w:rPr/>
        <w:t xml:space="preserve">), composed of the following notions. Only the duly appointed political ruler has the right to declare war. Wars may only be fought for a just cause, e.g. defense, redress of wrongs, restitution of stolen property, or (Augustine would add, in deference to the Old Testament examples) execution of divine decree. Further, war must be publicly proclaimed after demands for reparations are issued, and then only waged as a last resort. Lastly, wars must have the aim of peace, and the damage done in the contemplated war must be worth the good expected (Cicero, </w:t>
      </w:r>
      <w:r>
        <w:rPr>
          <w:i/>
        </w:rPr>
        <w:t>op. cit.</w:t>
      </w:r>
      <w:r>
        <w:rPr/>
        <w:t>, p. 29).</w:t>
      </w:r>
    </w:p>
    <w:p>
      <w:pPr>
        <w:pStyle w:val="Normal"/>
        <w:spacing w:lineRule="auto" w:line="480"/>
        <w:ind w:firstLine="720"/>
        <w:rPr/>
      </w:pPr>
      <w:r>
        <w:rPr/>
        <w:t xml:space="preserve">Augustine is not offering positive prescriptions for the attainment of social or spiritual goods in referring to these criteria. Force </w:t>
      </w:r>
      <w:r>
        <w:rPr>
          <w:iCs/>
        </w:rPr>
        <w:t>per se</w:t>
      </w:r>
      <w:r>
        <w:rPr/>
        <w:t xml:space="preserve"> is alien to the ethics of the kingdom of God. Augustine refers to </w:t>
      </w:r>
      <w:r>
        <w:rPr>
          <w:i/>
        </w:rPr>
        <w:t>“justum bellum”</w:t>
      </w:r>
      <w:r>
        <w:rPr/>
        <w:t xml:space="preserve"> as a conventional concept taken from a secular vocabulary; it is a feature of the material world that Christians are to use (as they are to use all worldly things) in the appropriate way.  The just use of force is a concession to a world far from God’s kingdom, one in which men’s wills are irreconcilable (because oriented toward finite material goods); one human mind is opaque to another; and other people are seen as competitors or means to ends instead of siblings in faith. It is therefore with reluctance that Augustine concedes that a good king will have to make just wars.</w:t>
      </w:r>
      <w:r>
        <w:rPr>
          <w:rStyle w:val="FootnoteCharacters"/>
          <w:rStyle w:val="FootnoteAnchor"/>
        </w:rPr>
        <w:footnoteReference w:id="3"/>
      </w:r>
      <w:r>
        <w:rPr/>
        <w:t xml:space="preserve"> </w:t>
      </w:r>
    </w:p>
    <w:p>
      <w:pPr>
        <w:pStyle w:val="Normal"/>
        <w:spacing w:lineRule="auto" w:line="480"/>
        <w:ind w:firstLine="720"/>
        <w:rPr/>
      </w:pPr>
      <w:r>
        <w:rPr/>
        <w:t xml:space="preserve">The importance of the distinction between prescribing action and granting license for action is made clearer by Augustine’s discussion of Rome’s martial history in </w:t>
      </w:r>
      <w:r>
        <w:rPr>
          <w:i/>
        </w:rPr>
        <w:t>City of God</w:t>
      </w:r>
      <w:r>
        <w:rPr/>
        <w:t xml:space="preserve">. One could not prescribe as good acts, some of the pointless and wasting wars in Rome’s recent history—despite their possible adherence to the formal criteria of justice. These wars seem to evince a pure lust for violence, glory, and domination, which Augustine writes in a contemporary work, are the true evils of war, as opposed to the death and destruction (every material thing dies or decays anyway) (Augustine, </w:t>
      </w:r>
      <w:r>
        <w:rPr>
          <w:i/>
          <w:iCs/>
        </w:rPr>
        <w:t>Faustus</w:t>
      </w:r>
      <w:r>
        <w:rPr/>
        <w:t xml:space="preserve"> § 74). Augustine seems to see a shallowness in Roman just war thinking: it elides the subjective status of the leaders’ and soldiers’ wills in favor of an objective categorization of the justice of a campaign indexed to the interests of state. Yet a war that has a just cause could be fought by soldiers glorying in the opportunity to conquer and destroy, or to honor a state they idolatrously venerate as deserving of global domination; such motives would seem to evacuate the war’s moral content. </w:t>
      </w:r>
    </w:p>
    <w:p>
      <w:pPr>
        <w:pStyle w:val="Normal"/>
        <w:spacing w:lineRule="auto" w:line="480"/>
        <w:ind w:firstLine="720"/>
        <w:rPr/>
      </w:pPr>
      <w:r>
        <w:rPr/>
        <w:t>The criteria are also only formal evaluations, impassive to certain kinds of evil. The justice of a cause and the point of last resort are relative to a nation’s contingent material situation, which may have been brought about through prior immoral action, e.g. Rome is constantly being attacked or having its interests threatened because of the size of its empire (won through aggression) (</w:t>
      </w:r>
      <w:r>
        <w:rPr>
          <w:i/>
        </w:rPr>
        <w:t>City of God,</w:t>
      </w:r>
      <w:r>
        <w:rPr/>
        <w:t xml:space="preserve"> XIX.7).</w:t>
      </w:r>
      <w:r>
        <w:rPr>
          <w:rStyle w:val="FootnoteCharacters"/>
        </w:rPr>
        <w:t xml:space="preserve"> </w:t>
      </w:r>
      <w:r>
        <w:rPr/>
        <w:t>The rightful leader of a nation may just as well be a warmongering tyrant as a benevolent ruler. All wars are fought for the sake of peace, but Rome’s wars were fought for a peace of Roman domination, not mutual consent (</w:t>
      </w:r>
      <w:r>
        <w:rPr>
          <w:i/>
        </w:rPr>
        <w:t>ibid</w:t>
      </w:r>
      <w:r>
        <w:rPr/>
        <w:t xml:space="preserve">). </w:t>
      </w:r>
    </w:p>
    <w:p>
      <w:pPr>
        <w:pStyle w:val="Normal"/>
        <w:spacing w:lineRule="auto" w:line="480"/>
        <w:ind w:firstLine="720"/>
        <w:rPr/>
      </w:pPr>
      <w:r>
        <w:rPr/>
        <w:t xml:space="preserve">Just the same, Augustine learned from his mentor St. Ambrose that the use of force could be understood as fulfilling the Christian requirement to love one’s neighbor (Johnson, 1991, p. 9). That one must use force to do so is a product of sin in the world, but force can be used to protect the innocent and lovingly correct the wicked, or at least to make an example of them to educate others. The technical difference between a violent act meant to aggrandize the self and one meant to restrain wickedness or protect the innocent is the actor’s </w:t>
      </w:r>
      <w:r>
        <w:rPr>
          <w:i/>
        </w:rPr>
        <w:t>intention</w:t>
      </w:r>
      <w:r>
        <w:rPr/>
        <w:t xml:space="preserve">. As we’ll see, Augustine’s emphasis on intention leads to a uniquely Christian contribution to the Roman just war tradition. </w:t>
      </w:r>
    </w:p>
    <w:p>
      <w:pPr>
        <w:pStyle w:val="Normal"/>
        <w:spacing w:lineRule="auto" w:line="480"/>
        <w:ind w:firstLine="720"/>
        <w:rPr/>
      </w:pPr>
      <w:r>
        <w:rPr/>
        <w:t xml:space="preserve">The Christian soldier or king may use force to fulfill his vocational goals, just as a pagan should, but must empty his heart of vengefulness, pride, and self-interest.  Augustine prohibits private citizens using force in self-defense—a position most of his theological heirs do not endorse—because doing so evinces a disordered love of one’s physical life (which one temporarily occupies anyway) over the soul of the attacker who, if killed in the midst of his unjust attack, will die in a state of mortal sin, unreconciled to God. </w:t>
      </w:r>
    </w:p>
    <w:p>
      <w:pPr>
        <w:pStyle w:val="Normal"/>
        <w:spacing w:lineRule="auto" w:line="480"/>
        <w:ind w:firstLine="720"/>
        <w:rPr/>
      </w:pPr>
      <w:r>
        <w:rPr/>
        <w:t>Hence, using force is actually safer for soldiers, executioners, and interrogators than it is for private citizens, because the latter act or can act out of obedience rather than personal animus.  The force one wields is in service of social order, the just punishment of aggressors, and the protection of the innocent, rather than self-love. The individual soldier is not culpable for the overall justice of the war, which he did not elect to start, nor need he inquire about the justice of a campaign before cooperating, but fulfills his duty by obeying his rulers.</w:t>
      </w:r>
      <w:r>
        <w:rPr>
          <w:rStyle w:val="FootnoteCharacters"/>
          <w:rStyle w:val="FootnoteAnchor"/>
        </w:rPr>
        <w:footnoteReference w:id="4"/>
      </w:r>
      <w:r>
        <w:rPr/>
        <w:t xml:space="preserve"> In battle, he is still free to love his neighbor, to hope that his enemies realize the folly of their aggressive or rapacious invasion and repent of it before death, and he can pray that God have mercy on their souls. Ironically, the egolessness enforced by obedience actually helps protect soldiers from some of the passions that might assail private citizens. </w:t>
      </w:r>
    </w:p>
    <w:p>
      <w:pPr>
        <w:pStyle w:val="Normal"/>
        <w:spacing w:lineRule="auto" w:line="480"/>
        <w:ind w:firstLine="720"/>
        <w:rPr/>
      </w:pPr>
      <w:r>
        <w:rPr/>
        <w:t xml:space="preserve">God meant for all human beings to be at peace with one another.  Hence, the standard for </w:t>
      </w:r>
      <w:r>
        <w:rPr>
          <w:i/>
        </w:rPr>
        <w:t>right intention</w:t>
      </w:r>
      <w:r>
        <w:rPr/>
        <w:t xml:space="preserve"> has to be the restoration of a just peace of harmonious relations between neighboring states or peoples, possible only when the same love for God relativizes the importance of any particular holding of territory or treasure. Charity, the particularly Christian self-giving, other-oriented love present in friendship and typified by Christ, can perfect the justice that a king seeks in punishing misdeeds, be they from internal or external aggressors, by putting this justice in the service of an ordered peace in which the human family, or at least portions thereof, is returned to comity. The goal of a harmonious order (only possible if all people love the same inexhaustible resource, God) that a good Christian king intends eliminates the material incentive of hegemonic empire that could spur greed and vainglory. By seeking this universal harmony important to God (and which, in a sense, could only be important to an entity invested in every single human being) the king effectively removes his ego from the equation and acts as an instrument of God’s will.</w:t>
      </w:r>
    </w:p>
    <w:p>
      <w:pPr>
        <w:pStyle w:val="Normal"/>
        <w:spacing w:lineRule="auto" w:line="480"/>
        <w:ind w:firstLine="720"/>
        <w:rPr/>
      </w:pPr>
      <w:r>
        <w:rPr/>
        <w:t xml:space="preserve">Therefore, </w:t>
      </w:r>
      <w:r>
        <w:rPr>
          <w:i/>
        </w:rPr>
        <w:t>Right intention</w:t>
      </w:r>
      <w:r>
        <w:rPr/>
        <w:t xml:space="preserve"> is Augustine’s signal contribution to the just war tradition, a substantive standard that embeds the theological and teleological virtue of charity into the formal criteria. Charity answers the question begged by the Roman list of criteria: in service of what, ultimately, is this war, this peace? The teleological element draws the analysis of a contemplated war beyond the immediate provocations and state interests to a horizon the theological aspect puts beyond complete human conceptualization. This infinite horizon refuses any pat human calculation of justice, a calculation that contains in it, implicit permission to limit other-regarding behavior (e.g. when one’s duty is fulfilled, when due diligence is paid, etc.). </w:t>
      </w:r>
    </w:p>
    <w:p>
      <w:pPr>
        <w:pStyle w:val="Normal"/>
        <w:spacing w:lineRule="auto" w:line="480"/>
        <w:ind w:firstLine="720"/>
        <w:rPr/>
      </w:pPr>
      <w:r>
        <w:rPr/>
        <w:t xml:space="preserve">Further, the theological element treats the human being, created by God, rather than states, created by men, as the basic unit of moral analysis. The Roman criteria are responsive to the needs and dimensions of states (e.g. seizures of land are “assaults” against states); the groans of the human beings caught up in their clash do not show up as morally salient. From a divine perspective, all human cries are heard, and all humans, regardless of national affiliation, are of equal value. Practically, this teleological and theological horizon might spur constant efforts to minimize harm and suffering; try every avenue of peaceful conciliation; treat the defeated mercifully as possible; and help repair the damage done after the war. </w:t>
      </w:r>
    </w:p>
    <w:p>
      <w:pPr>
        <w:pStyle w:val="Normal"/>
        <w:spacing w:lineRule="auto" w:line="480"/>
        <w:ind w:firstLine="720"/>
        <w:rPr>
          <w:b/>
          <w:b/>
        </w:rPr>
      </w:pPr>
      <w:r>
        <w:rPr>
          <w:b/>
        </w:rPr>
        <w:t>III. St. Thomas Aquinas:  The Natural Law perspective</w:t>
      </w:r>
    </w:p>
    <w:p>
      <w:pPr>
        <w:pStyle w:val="Normal"/>
        <w:spacing w:lineRule="auto" w:line="480"/>
        <w:ind w:firstLine="720"/>
        <w:rPr/>
      </w:pPr>
      <w:r>
        <w:rPr/>
        <w:t xml:space="preserve">St. Thomas Aquinas (1225-1274) received Augustine’s comments about war in epigrammatic form from Gratian; Aquinas’s terse presentation of a three part </w:t>
      </w:r>
      <w:r>
        <w:rPr>
          <w:i/>
        </w:rPr>
        <w:t>jus ad bellum</w:t>
      </w:r>
      <w:r>
        <w:rPr/>
        <w:t xml:space="preserve"> formula (right authority, just cause, and right intention) in turn becomes the standard reference for his scholastic heirs (Aquinas, </w:t>
      </w:r>
      <w:r>
        <w:rPr>
          <w:i/>
        </w:rPr>
        <w:t>Summa Theologica</w:t>
      </w:r>
      <w:r>
        <w:rPr/>
        <w:t xml:space="preserve">, II-II, Q 40.1). </w:t>
      </w:r>
    </w:p>
    <w:p>
      <w:pPr>
        <w:pStyle w:val="Normal"/>
        <w:spacing w:lineRule="auto" w:line="480"/>
        <w:ind w:firstLine="720"/>
        <w:rPr/>
      </w:pPr>
      <w:r>
        <w:rPr/>
        <w:t>With Augustine, Aquinas locates the concept of just war in the order of charity, again, understanding upright martial activity to be oriented ultimately toward a horizon of universal concord, rather merely than of retributive justice. He also endorses Augustine’s contention that the moral character of state actors’ actions has a different cast if done in public office. For example, concealing strategy from enemies and conducting ambushes do not constitute deception, because of their utilization in the service of peace (</w:t>
      </w:r>
      <w:r>
        <w:rPr>
          <w:i/>
        </w:rPr>
        <w:t>Ibid.</w:t>
      </w:r>
      <w:r>
        <w:rPr/>
        <w:t xml:space="preserve"> Q 40.3). Soldiers’ and executioners’ acts of homicide do not constitute murder because they are acting in a public role, according to the natural order of creation, sundering miscreants from society the way a surgeon does an infected limb (</w:t>
      </w:r>
      <w:r>
        <w:rPr>
          <w:i/>
        </w:rPr>
        <w:t>Ibid.</w:t>
      </w:r>
      <w:r>
        <w:rPr/>
        <w:t xml:space="preserve"> Q 64.3, 7).</w:t>
      </w:r>
      <w:r>
        <w:rPr>
          <w:rStyle w:val="FootnoteCharacters"/>
        </w:rPr>
        <w:t xml:space="preserve"> </w:t>
      </w:r>
      <w:r>
        <w:rPr/>
        <w:t>Human beings deserve to be treated in a way that respects their rational dignity unless, in electing to unjustly use force against others, they themselves have compromised that dignity by acting in a bestial manner. In such instances, public authorities may treat them as parts of a whole, rather than ends unto themselves. Thus, Aquinas applies the authority political leaders have to use the sword to protect civic peace from internal enemies to protecting a kingdom from external enemies.</w:t>
      </w:r>
    </w:p>
    <w:p>
      <w:pPr>
        <w:pStyle w:val="Normal"/>
        <w:spacing w:lineRule="auto" w:line="480"/>
        <w:ind w:firstLine="720"/>
        <w:rPr/>
      </w:pPr>
      <w:r>
        <w:rPr/>
        <w:t>The complex natural law schematic Aquinas uses for adjudicating moral dilemmas serves as a model for subsequent Catholic and some Protestant ethicists. The moral character of actions is constituted by the actor’s aim in acting, the circumstances in which the action is done, and the moral object of the action, meaning the moral species under which the act is objectively categorized (e.g. murder, defensive homicide, execution, etc.). Importantly for just war thinking, acts with a good moral object, commensurate with the natural goods like life, health, knowledge, friendship, and procreation that humans rationally (and naturally) pursue, can be vitiated by a malicious aim, or by circumstances that are disproportionate to the desired end. Thus, a permissible action like using force to defend oneself from unjust attack becomes illicit if one acts out of vengeance, or with bigoted rage, as it does when one acts with more force than is necessary (</w:t>
      </w:r>
      <w:r>
        <w:rPr>
          <w:i/>
        </w:rPr>
        <w:t xml:space="preserve">Ibid. </w:t>
      </w:r>
      <w:r>
        <w:rPr/>
        <w:t xml:space="preserve">Q 64.7). Acts the objects of which are evil, those directly in opposition to natural goods, are </w:t>
      </w:r>
      <w:r>
        <w:rPr>
          <w:i/>
        </w:rPr>
        <w:t>malum in se</w:t>
      </w:r>
      <w:r>
        <w:rPr/>
        <w:t>, evil unto themselves, and cannot be made good with good aims or prudent measures.</w:t>
      </w:r>
      <w:r>
        <w:rPr>
          <w:rStyle w:val="FootnoteCharacters"/>
          <w:rStyle w:val="FootnoteAnchor"/>
        </w:rPr>
        <w:footnoteReference w:id="5"/>
      </w:r>
      <w:r>
        <w:rPr/>
        <w:t xml:space="preserve"> </w:t>
      </w:r>
    </w:p>
    <w:p>
      <w:pPr>
        <w:pStyle w:val="Normal"/>
        <w:spacing w:lineRule="auto" w:line="480"/>
        <w:ind w:firstLine="720"/>
        <w:rPr>
          <w:b/>
          <w:b/>
        </w:rPr>
      </w:pPr>
      <w:r>
        <w:rPr/>
        <w:t xml:space="preserve">Given that many actions have both good and bad effects, (and implicitly, a world created by a good God is one in which evil acts can never be necessary), Aquinas uses the moral schematic to articulate what would become known as the </w:t>
      </w:r>
      <w:r>
        <w:rPr>
          <w:i/>
        </w:rPr>
        <w:t>Doctrine of Double Effect</w:t>
      </w:r>
      <w:r>
        <w:rPr/>
        <w:t>, often utilized in just war thinking (</w:t>
      </w:r>
      <w:r>
        <w:rPr>
          <w:i/>
        </w:rPr>
        <w:t>Ibid.</w:t>
      </w:r>
      <w:r>
        <w:rPr/>
        <w:t xml:space="preserve"> Q 64.7). An action with simultaneous and inseparable good and bad effects can be elected if only the good effect is intended; the bad effect is not a means to the good (i.e. the good effect is the object of the action); the good accomplished is worth the bad effect; and no less damaging option is available to the agent.</w:t>
      </w:r>
      <w:r>
        <w:rPr>
          <w:rStyle w:val="FootnoteCharacters"/>
          <w:rStyle w:val="FootnoteAnchor"/>
        </w:rPr>
        <w:footnoteReference w:id="6"/>
      </w:r>
      <w:r>
        <w:rPr/>
        <w:t xml:space="preserve"> </w:t>
      </w:r>
    </w:p>
    <w:p>
      <w:pPr>
        <w:pStyle w:val="Normal"/>
        <w:spacing w:lineRule="auto" w:line="480"/>
        <w:ind w:firstLine="720"/>
        <w:rPr>
          <w:b/>
          <w:b/>
        </w:rPr>
      </w:pPr>
      <w:r>
        <w:rPr>
          <w:b/>
        </w:rPr>
        <w:t>IV. ‘Just War’ after Aquinas:  Erasmus, Vitoria, Suarez and Grotious</w:t>
      </w:r>
    </w:p>
    <w:p>
      <w:pPr>
        <w:pStyle w:val="Normal"/>
        <w:spacing w:lineRule="auto" w:line="480"/>
        <w:ind w:firstLine="720"/>
        <w:rPr>
          <w:i/>
          <w:i/>
        </w:rPr>
      </w:pPr>
      <w:r>
        <w:rPr/>
        <w:t xml:space="preserve">Erasmus (1466-1536) expresses the generally dubious Christian view of war in less technical terms—technical terms which can be mistaken as implicitly prescribing, rather than granting permission for wars (i.e. when criteria are met, we must go to war). In a sense, he echoes Augustine’s humanist critique of war, a ground-level view of its effects that in juxtaposition with a legalistic set of criteria can be seen as a critique of the same, or at least a critique of a mentality that limits its moral evaluation of war to a dry perusal of a checklist. He emphasizes in </w:t>
      </w:r>
      <w:r>
        <w:rPr>
          <w:i/>
        </w:rPr>
        <w:t xml:space="preserve">The Education of a Christian Prince </w:t>
      </w:r>
      <w:r>
        <w:rPr/>
        <w:t>(p. 180) that wars should be undertaken as a last resort; that few are just, many motivated by greed; most lead to more war; and that even in a just war, commoners with no stake in the war usually bear its brunt.  He points to the absurdity of Christian princes both invoking the justice of their cause in battling one another, as if Jesus could bless both sides. Erasmus reminds his reader that God denied the great warrior-king David the privilege of building the Great Temple because of the blood on his hands (</w:t>
      </w:r>
      <w:r>
        <w:rPr>
          <w:i/>
        </w:rPr>
        <w:t xml:space="preserve">Ibid. </w:t>
      </w:r>
      <w:r>
        <w:rPr/>
        <w:t xml:space="preserve">p. 182).  </w:t>
      </w:r>
    </w:p>
    <w:p>
      <w:pPr>
        <w:pStyle w:val="Normal"/>
        <w:spacing w:lineRule="auto" w:line="480"/>
        <w:ind w:firstLine="720"/>
        <w:rPr/>
      </w:pPr>
      <w:r>
        <w:rPr/>
        <w:t xml:space="preserve">Early modern thinkers such as Vitoria, Suarez, and Grotius would incorporate </w:t>
      </w:r>
      <w:r>
        <w:rPr>
          <w:i/>
        </w:rPr>
        <w:t xml:space="preserve">jus in bello </w:t>
      </w:r>
      <w:r>
        <w:rPr/>
        <w:t xml:space="preserve">(justice in war) restrictions into the just war criteria that some have argued were inchoate in the early writers (who focused on </w:t>
      </w:r>
      <w:r>
        <w:rPr>
          <w:i/>
        </w:rPr>
        <w:t xml:space="preserve">ad bellum </w:t>
      </w:r>
      <w:r>
        <w:rPr/>
        <w:t xml:space="preserve">criteria), but which were at any rate directly traceable to the medieval codes of chivalry (Johnson, </w:t>
      </w:r>
      <w:r>
        <w:rPr>
          <w:i/>
        </w:rPr>
        <w:t>op. cit.</w:t>
      </w:r>
      <w:r>
        <w:rPr/>
        <w:t>, p. 11).</w:t>
      </w:r>
      <w:r>
        <w:rPr>
          <w:rStyle w:val="FootnoteCharacters"/>
        </w:rPr>
        <w:t xml:space="preserve"> </w:t>
      </w:r>
      <w:r>
        <w:rPr/>
        <w:t xml:space="preserve">For a knight, there was no honor in killing anyone other than a fellow knight, so the codes prohibited intentionally killing non-combatants. Such honor was extended to fellow brothers in arms that it was thought wrong to kill more combatants than necessary to achieve one’s objective, or to kill when capture was possible. These vocational standards were appropriated by moralists in the form of the three main principles of </w:t>
      </w:r>
      <w:r>
        <w:rPr>
          <w:i/>
        </w:rPr>
        <w:t>jus in bello</w:t>
      </w:r>
      <w:r>
        <w:rPr/>
        <w:t xml:space="preserve">: discrimination, which prohibits the intentional targeting of noncombatants; proportionality, which demands that the damage done in an action be proportionally justified by the good accomplished; and a specification of proportionality, a prohibition on weapons causing more suffering than necessary in incapacitating combatants.  Further </w:t>
      </w:r>
      <w:r>
        <w:rPr>
          <w:i/>
        </w:rPr>
        <w:t>jus</w:t>
      </w:r>
      <w:r>
        <w:rPr/>
        <w:t xml:space="preserve"> </w:t>
      </w:r>
      <w:r>
        <w:rPr>
          <w:i/>
        </w:rPr>
        <w:t>ad bellum</w:t>
      </w:r>
      <w:r>
        <w:rPr/>
        <w:t xml:space="preserve"> criteria were added or re-emphasized during this time including the necessity of there being a reasonable probability of the war’s success, that the war be the last resort to mediating the conflict, and that the good sought in the war be worth the damage anticipated to both sides.</w:t>
      </w:r>
      <w:r>
        <w:rPr>
          <w:rStyle w:val="FootnoteCharacters"/>
          <w:rStyle w:val="FootnoteAnchor"/>
        </w:rPr>
        <w:footnoteReference w:id="7"/>
      </w:r>
      <w:r>
        <w:rPr/>
        <w:t xml:space="preserve"> </w:t>
      </w:r>
    </w:p>
    <w:p>
      <w:pPr>
        <w:pStyle w:val="Normal"/>
        <w:spacing w:lineRule="auto" w:line="480"/>
        <w:ind w:firstLine="720"/>
        <w:rPr>
          <w:i/>
          <w:i/>
        </w:rPr>
      </w:pPr>
      <w:r>
        <w:rPr/>
        <w:t xml:space="preserve">Franciscus de Vitoria (c. 1483-1546) makes an important contribution relevant to contemporary conflicts with those some have called the new barbarians. Addressing Spain’s wars with the indigenous populations of South America, Vitoria argues that the Indians are due the same </w:t>
      </w:r>
      <w:r>
        <w:rPr>
          <w:i/>
        </w:rPr>
        <w:t xml:space="preserve">jus in bello </w:t>
      </w:r>
      <w:r>
        <w:rPr/>
        <w:t>protections as European combatants, by virtue of their humanity, irrespective of their race, religion, and even the justice of their cause (Vitoria, pp. 122-125). In fact, Vitoria writes, it is often the case that both sides in a war believe themselves to have a just cause—and in some respects it is possible for both sides to have just causes—and therefore it is all the more important that combatants fight in a just manner, in case the ends in fact do not justify the means (</w:t>
      </w:r>
      <w:r>
        <w:rPr>
          <w:i/>
        </w:rPr>
        <w:t xml:space="preserve">Ibid. </w:t>
      </w:r>
      <w:r>
        <w:rPr/>
        <w:t>p.</w:t>
      </w:r>
      <w:r>
        <w:rPr>
          <w:i/>
        </w:rPr>
        <w:t xml:space="preserve"> </w:t>
      </w:r>
      <w:r>
        <w:rPr/>
        <w:t xml:space="preserve">135). </w:t>
      </w:r>
    </w:p>
    <w:p>
      <w:pPr>
        <w:pStyle w:val="Normal"/>
        <w:spacing w:lineRule="auto" w:line="480"/>
        <w:ind w:firstLine="720"/>
        <w:rPr/>
      </w:pPr>
      <w:r>
        <w:rPr/>
        <w:t xml:space="preserve">Vitoria takes the natural law tradition into an international setting, charting with his near contemporaries Francisco Suarez and Hugo Grotius (a Protestant), the outlines of our modern system of international law. These Christian jurists contribute a mixed legacy to just war theory by taking a theological construal of natural law out of its sectarian frame. </w:t>
      </w:r>
    </w:p>
    <w:p>
      <w:pPr>
        <w:pStyle w:val="Normal"/>
        <w:spacing w:lineRule="auto" w:line="480"/>
        <w:ind w:firstLine="720"/>
        <w:rPr/>
      </w:pPr>
      <w:r>
        <w:rPr/>
        <w:t>On one hand, the idea that law could govern the external behavior of nation-states was, if not without (Roman) precedent, not necessarily a commonly accepted notion in the early modern age. In part due to these jurists’ efforts, international law has taken hold and matured to the point that in the 20</w:t>
      </w:r>
      <w:r>
        <w:rPr>
          <w:vertAlign w:val="superscript"/>
        </w:rPr>
        <w:t>th</w:t>
      </w:r>
      <w:r>
        <w:rPr/>
        <w:t xml:space="preserve"> century, (in the Hague and Geneva conventions), it offers significant restrictions on the waging of war and significant protections to those caught up in it. International law prohibits waging aggressive war. With respect to the conduct of war, international law prohibits the direct targeting of civilians and civilian infrastructure, the use of some certain particularly loathsome weapons, the utilization of child soldiers, and the mistreatment of prisoners of war and wounded combatants. The secularization of natural law has enabled its internationalization in a patchwork of multilateral conventions indexed to the claims of </w:t>
      </w:r>
      <w:r>
        <w:rPr>
          <w:i/>
        </w:rPr>
        <w:t>humanity</w:t>
      </w:r>
      <w:r>
        <w:rPr/>
        <w:t xml:space="preserve"> rather than a sectarian construal of divine will. </w:t>
      </w:r>
    </w:p>
    <w:p>
      <w:pPr>
        <w:pStyle w:val="Normal"/>
        <w:spacing w:lineRule="auto" w:line="480"/>
        <w:ind w:firstLine="720"/>
        <w:rPr/>
      </w:pPr>
      <w:r>
        <w:rPr/>
        <w:t xml:space="preserve">However, on the other hand, internationalization occurred at the expense of the teleological elements of natural law oriented to the fulfillment of friendship between men loving one another in emulation of a God who loves all in excess. The duties corresponding to just behavior are relatively minimal, requiring deference to the other side commensurate with the deference it in turn has paid. In practice, this has entailed an identification of what is permissible in warfare with what is not unjust, and then, not illegal –rather than what is morally good (Renick, 1994, p. 455). </w:t>
      </w:r>
    </w:p>
    <w:p>
      <w:pPr>
        <w:pStyle w:val="Normal"/>
        <w:spacing w:lineRule="auto" w:line="480"/>
        <w:ind w:firstLine="720"/>
        <w:rPr/>
      </w:pPr>
      <w:r>
        <w:rPr/>
        <w:t xml:space="preserve">The procedural and reciprocal basis of the norms means they vary relative to the behavior and material circumstances of the belligerents. Tactics that do not intentionally target civilians and do not cause civilian deaths disproportionate to the military value of the target, for instance, are considered just, without any absolute ceiling on the number or deaths or substantive standard for how much discriminatory effort is required. The bias against violence and for peace implicit in Aquinas’s title for his discussion of just war is lost when the criteria are used to ask which wars are just, rather than, with Aquinas, </w:t>
      </w:r>
      <w:r>
        <w:rPr>
          <w:i/>
        </w:rPr>
        <w:t>“Is war always sinful?”</w:t>
      </w:r>
      <w:r>
        <w:rPr/>
        <w:t xml:space="preserve"> The presupposition in secularized just war theory is that war and war-making per se are legitimate and the criteria are merely for determining which campaigns and tactics are excluded from this legitimacy. The risk then is that the material conditions for well-armed nations, whose arsenals and expeditions are guided by </w:t>
      </w:r>
      <w:r>
        <w:rPr>
          <w:i/>
        </w:rPr>
        <w:t>realpolitik</w:t>
      </w:r>
      <w:r>
        <w:rPr/>
        <w:t xml:space="preserve">’s brute assumptions about power, will form the practical context for just war theorizing, and not the ideal of universal comity. A formally just cause may be an enemy action the defending nation’s foreign policy provoked in the first place; the tactics that are discriminate in a particular situation depend on the technical means available to the agent (development and procurement of which may have been driven by political rather than moral considerations); and the tactics that are proportionate are dependent on the agent’s particular war aims. </w:t>
      </w:r>
    </w:p>
    <w:p>
      <w:pPr>
        <w:pStyle w:val="Normal"/>
        <w:spacing w:lineRule="auto" w:line="480"/>
        <w:ind w:firstLine="720"/>
        <w:rPr>
          <w:i/>
          <w:i/>
        </w:rPr>
      </w:pPr>
      <w:r>
        <w:rPr/>
        <w:t xml:space="preserve">Conversely, theological just war theory assumes peace as normative, and then asks if there are exceptions in which necessity makes war the least bad option (U.S. Conference of Catholic Bishops, 2005). Augustine and Aquinas do not ask if there are “good wars,” but rather, if there are wars in which a Christian can participate without danger to his soul (Aquinas, </w:t>
      </w:r>
      <w:r>
        <w:rPr>
          <w:i/>
        </w:rPr>
        <w:t>op. cit</w:t>
      </w:r>
      <w:r>
        <w:rPr/>
        <w:t xml:space="preserve">., II-II, Q 64.7). The constant teleological pressure of charity would seek war-fighters to always elect the least damaging efficacious option available, and to constantly seek more discriminate and proportionate tactics and weapons. The norm is virtue-based and perfectionist, rather than rule- and compliance-based (Renick, </w:t>
      </w:r>
      <w:r>
        <w:rPr>
          <w:i/>
        </w:rPr>
        <w:t xml:space="preserve">op. cit., </w:t>
      </w:r>
      <w:r>
        <w:rPr/>
        <w:t>p. 456).</w:t>
      </w:r>
      <w:r>
        <w:rPr>
          <w:rStyle w:val="FootnoteCharacters"/>
          <w:rStyle w:val="FootnoteAnchor"/>
        </w:rPr>
        <w:footnoteReference w:id="8"/>
      </w:r>
      <w:r>
        <w:rPr/>
        <w:t xml:space="preserve"> </w:t>
      </w:r>
      <w:r>
        <w:rPr>
          <w:i/>
        </w:rPr>
        <w:t xml:space="preserve"> </w:t>
      </w:r>
    </w:p>
    <w:p>
      <w:pPr>
        <w:pStyle w:val="Normal"/>
        <w:spacing w:lineRule="auto" w:line="480"/>
        <w:ind w:firstLine="720"/>
        <w:rPr>
          <w:b/>
          <w:b/>
        </w:rPr>
      </w:pPr>
      <w:r>
        <w:rPr>
          <w:b/>
        </w:rPr>
        <w:t>V.  Protestant Reformers’ views</w:t>
      </w:r>
    </w:p>
    <w:p>
      <w:pPr>
        <w:pStyle w:val="Normal"/>
        <w:spacing w:lineRule="auto" w:line="480"/>
        <w:ind w:firstLine="720"/>
        <w:rPr>
          <w:b/>
          <w:b/>
        </w:rPr>
      </w:pPr>
      <w:r>
        <w:rPr/>
        <w:t>Early Protestant reformers like Luther and Calvin endorsed political coercion as a necessity in a world under the sway of the devil and so, even more profoundly fractured by sin than Catholics usually portrayed.</w:t>
      </w:r>
      <w:r>
        <w:rPr>
          <w:rStyle w:val="FootnoteCharacters"/>
          <w:rStyle w:val="FootnoteAnchor"/>
        </w:rPr>
        <w:footnoteReference w:id="9"/>
      </w:r>
      <w:r>
        <w:rPr/>
        <w:t xml:space="preserve"> Martin Luther (1483-1546) writes that God authorizes political coercion to restrain wickedness and preserve peace. Like Aquinas, Luther analogizes from the authorization to restrain domestic miscreants to justify inter-state violence (Luther, </w:t>
      </w:r>
      <w:r>
        <w:rPr>
          <w:i/>
        </w:rPr>
        <w:t xml:space="preserve">Where Soldiers, Too, Can be Saved, </w:t>
      </w:r>
      <w:r>
        <w:rPr/>
        <w:t>p. 143).</w:t>
      </w:r>
      <w:r>
        <w:rPr>
          <w:rStyle w:val="FootnoteCharacters"/>
        </w:rPr>
        <w:t xml:space="preserve"> </w:t>
      </w:r>
      <w:r>
        <w:rPr/>
        <w:t>War unto itself is terrible but, like an amputation, good insofar as it restores the health of the community. Princes do God’s will in waging just wars, and soldiers, their duty in obeying, but the performance of both is a civic obligation -which would be equally incumbent on a non-Christian ruler or soldier- rather than a specifically Christian one (like baptism).</w:t>
      </w:r>
    </w:p>
    <w:p>
      <w:pPr>
        <w:pStyle w:val="Normal"/>
        <w:spacing w:lineRule="auto" w:line="480"/>
        <w:ind w:firstLine="720"/>
        <w:rPr/>
      </w:pPr>
      <w:r>
        <w:rPr/>
        <w:t xml:space="preserve">This is because for Luther, no human action has currency in the economy of salvation; God has seen to the administration of the material world by creating the social structures, or estates, of government, the church, and the family. Christians do God’s will in this world by doing their duty in each estate. Each is called by God to a specific vocation within these estates, the particular, end-oriented imperatives of which (e.g. profit in commerce, victory in the military) ought to be diligently sought. Christian soldiers should not worry that their souls are necessarily imperiled by their profession; if they have been “called” (by God) to the profession, they are doing God’s will by being a soldier as much as their neighbor is by serving as a pastor or missionary. </w:t>
      </w:r>
    </w:p>
    <w:p>
      <w:pPr>
        <w:pStyle w:val="Normal"/>
        <w:spacing w:lineRule="auto" w:line="480"/>
        <w:ind w:firstLine="720"/>
        <w:rPr/>
      </w:pPr>
      <w:r>
        <w:rPr/>
        <w:t>Therefore, the inherent (</w:t>
      </w:r>
      <w:r>
        <w:rPr>
          <w:i/>
        </w:rPr>
        <w:t xml:space="preserve">i.e. </w:t>
      </w:r>
      <w:r>
        <w:rPr/>
        <w:t>God-given) purpose of political rule is to maintain peace, so a prince ought to do what is necessary to preserve peace, only resorting to war if it is necessary, e.g. in the case of defense. Princes ought to proceed cautiously when considering war. Luther seems to feel that being on the front lines of the struggle with evil involves substantial risks of princes becoming tainted.  With Augustine, Luther is aware that violence can offer its own illicit pleasure (</w:t>
      </w:r>
      <w:r>
        <w:rPr>
          <w:i/>
        </w:rPr>
        <w:t xml:space="preserve">Ibid. </w:t>
      </w:r>
      <w:r>
        <w:rPr/>
        <w:t xml:space="preserve">p. 152). Since actions do not merit salvation, Luther does not work out </w:t>
      </w:r>
      <w:r>
        <w:rPr>
          <w:i/>
        </w:rPr>
        <w:t>jus in bello</w:t>
      </w:r>
      <w:r>
        <w:rPr/>
        <w:t xml:space="preserve"> restrictions in detail, and even calls on soldiers to fight as ferociously as possible (though limiting their violence to other soldiers) in order to end the war sooner.</w:t>
      </w:r>
      <w:r>
        <w:rPr>
          <w:rStyle w:val="FootnoteCharacters"/>
        </w:rPr>
        <w:t xml:space="preserve"> </w:t>
      </w:r>
    </w:p>
    <w:p>
      <w:pPr>
        <w:pStyle w:val="Normal"/>
        <w:spacing w:lineRule="auto" w:line="480"/>
        <w:ind w:firstLine="720"/>
        <w:rPr/>
      </w:pPr>
      <w:r>
        <w:rPr/>
        <w:t>In addition to endorsing the Augustinian view that political coercion is part of the natural order in a fallen world, rather than a specifically Christian office, Luther also understands the scriptural admonitions against vengefulness and hatred to regard a soldier’s or prince’s affective state rather than his outward bodily behavior. The state of the combatant’s conscience is largely related to the motivation for his war-making. For a prince the motive to go to war must be to preserve peace, and for the soldier, obedience. Neither should go to war out of greed, vainglory, pride, or love of violence (</w:t>
      </w:r>
      <w:r>
        <w:rPr>
          <w:i/>
        </w:rPr>
        <w:t xml:space="preserve">Ibid. </w:t>
      </w:r>
      <w:r>
        <w:rPr/>
        <w:t>pp. 150, 153, 161). Though pegging the ill consequences directly to God’s will rather than nature (and therefore indirectly to the divine will), Luther also argues the Augustinian point that sin brings its own temporal punishments.</w:t>
      </w:r>
      <w:r>
        <w:rPr>
          <w:rStyle w:val="FootnoteCharacters"/>
          <w:rStyle w:val="FootnoteAnchor"/>
        </w:rPr>
        <w:footnoteReference w:id="10"/>
      </w:r>
    </w:p>
    <w:p>
      <w:pPr>
        <w:pStyle w:val="Normal"/>
        <w:spacing w:lineRule="auto" w:line="480"/>
        <w:ind w:firstLine="720"/>
        <w:rPr/>
      </w:pPr>
      <w:r>
        <w:rPr/>
        <w:t xml:space="preserve">Like Luther and Aquinas, Jean Calvin (1509-1564) understands the magistrate’s use of the sword to be different in kind from the private citizen’s, authorized by God for the restraint and punishment of the wicked. Calvin even emphasizes the impious folly of misplaced pacifism in the face of evil. It would be an abdication of their duty for magistrates to “…sheathe the sword, and keep their hands from shedding blood, while the swords of desperadoes are drenched in murders” (Calvin, </w:t>
      </w:r>
      <w:r>
        <w:rPr>
          <w:i/>
        </w:rPr>
        <w:t xml:space="preserve">The Institutes of the Christian Religion, War and Christian Ethics, </w:t>
      </w:r>
      <w:r>
        <w:rPr/>
        <w:t xml:space="preserve">p. 167). </w:t>
      </w:r>
    </w:p>
    <w:p>
      <w:pPr>
        <w:pStyle w:val="Normal"/>
        <w:spacing w:lineRule="auto" w:line="480"/>
        <w:ind w:firstLine="720"/>
        <w:rPr/>
      </w:pPr>
      <w:r>
        <w:rPr/>
        <w:t>Calvin also understands the justification of the domestic use of force to apply to inter-state conflict. With Augustine, he counsels against wanton cruelty and allowing vengeful passions to guide political and martial policy. Given the Protestant emphasis on Scripture, Calvin must address the facts that the New Testament has no analogue to the Old Testament’s divinely sanctioned wars, nor any explicit endorsement of the military life. Calvin argues that the former can be explained by the historical setting of the New Testament. Calvin defers to Augustine on the latter point: the soldiering life is tacitly endorsed by John the Baptist. When John is asked by soldiers what is required for their salvation, he counsels that they should be content with their pay, but (given the opportunity) he does not condemn the soldiering life. The pacifist sayings, Calvin says, ought to be understood to refer to the spiritual kingdom of God, which Christians can anticipate in this life.</w:t>
      </w:r>
    </w:p>
    <w:p>
      <w:pPr>
        <w:pStyle w:val="Normal"/>
        <w:spacing w:lineRule="auto" w:line="480"/>
        <w:ind w:firstLine="720"/>
        <w:rPr/>
      </w:pPr>
      <w:r>
        <w:rPr/>
        <w:t xml:space="preserve">Though with less systematic rigor, and tending to root the criteria in the command to love (and so to care for) the neighbor rather than in justice, some contemporary, mainline Protestant theologians have endorsed the just war criteria articulated in the main by Catholic thinkers. Compared especially to medieval and post-World War II Catholic thinkers, there is a tendency amongst the Protestant theologians who have addressed these issues to give governments a broader leave to do what is necessary to restrain wickedness, particularly among those theologians with a dim view of human potential. The inevitability of sin licenses the state to use force in two ways. First, as Reinhold Niebuhr puts it, in </w:t>
      </w:r>
      <w:r>
        <w:rPr>
          <w:i/>
        </w:rPr>
        <w:t>Why the Christian Church is Not Pacifist</w:t>
      </w:r>
      <w:r>
        <w:rPr/>
        <w:t xml:space="preserve"> (1940, republished in Miller, 1992), universal egoism makes universal cooperation among men impossible, necessitating government coercion. Second, since all men are sinners, including those in government, coercion will only result in a relative amount of justice (</w:t>
      </w:r>
      <w:r>
        <w:rPr>
          <w:i/>
        </w:rPr>
        <w:t>Ibid.</w:t>
      </w:r>
      <w:r>
        <w:rPr/>
        <w:t xml:space="preserve"> p. 35). Therefore, the pacifist fear that government power will inevitably fail to achieve perfect justice does not serve as a disqualification.  </w:t>
      </w:r>
    </w:p>
    <w:p>
      <w:pPr>
        <w:pStyle w:val="Normal"/>
        <w:spacing w:lineRule="auto" w:line="480"/>
        <w:ind w:firstLine="720"/>
        <w:rPr/>
      </w:pPr>
      <w:r>
        <w:rPr/>
        <w:t xml:space="preserve">Thus, the optimism implicit in the Catholic penchant to work out moral requirements in precise detail is largely absent in Protestant just war thinking: neither is the fallen human mind capable of articulating, nor the errant human will capable of achieving full justice in the world. In any case, the divine standard of love exceeds all rational calculations of fairness. As with Catholics, the early reformers (and those who have endorsed their views like Niebuhr, Ramsey, and Childress) endorse a separation between a soldier’s inward charitable disposition toward his enemies and his outward coercive behavior. In Protestantism, no bodily action per se wins or loses salvation, though it can be said that performing one’s professional duty is generally in keeping with God’s will since God granted governments dominion over the bodies and property of men in order to restrain wickedness. Given the decentralization of Protestantism, particular congregations in some mainline denominations are free to primarily endorse pacifism. </w:t>
      </w:r>
    </w:p>
    <w:p>
      <w:pPr>
        <w:pStyle w:val="Normal"/>
        <w:spacing w:lineRule="auto" w:line="480"/>
        <w:ind w:firstLine="720"/>
        <w:rPr/>
      </w:pPr>
      <w:r>
        <w:rPr/>
        <w:t>Finally, some of radical Protestant reformers known as Anabaptists, who felt Luther did not go far enough in conforming doctrine to Scripture, committed their new churches to the pacifism and complete separation from earthly government Jesus seems to demand in the Sermon on the Mount. These were the antecedents of some of the historic “peace churches” including the Amish, Mennonites and Quakers. There is a range of pacifisms among these churches, ranging from complete refusal to participate in martial or political activities, to passive resistance to attack, and non-violent participation in the war effort (serving as medics, for instance).</w:t>
      </w:r>
      <w:r>
        <w:rPr>
          <w:rStyle w:val="FootnoteCharacters"/>
          <w:rStyle w:val="FootnoteAnchor"/>
        </w:rPr>
        <w:footnoteReference w:id="11"/>
      </w:r>
      <w:r>
        <w:rPr/>
        <w:t xml:space="preserve"> </w:t>
      </w:r>
    </w:p>
    <w:p>
      <w:pPr>
        <w:pStyle w:val="Normal"/>
        <w:spacing w:lineRule="auto" w:line="480"/>
        <w:ind w:firstLine="720"/>
        <w:rPr/>
      </w:pPr>
      <w:r>
        <w:rPr>
          <w:b/>
        </w:rPr>
        <w:t>VI. Modern Catholic views</w:t>
      </w:r>
    </w:p>
    <w:p>
      <w:pPr>
        <w:pStyle w:val="Normal"/>
        <w:spacing w:lineRule="auto" w:line="480"/>
        <w:ind w:firstLine="720"/>
        <w:rPr/>
      </w:pPr>
      <w:r>
        <w:rPr/>
        <w:t xml:space="preserve">In the 20th century, the subject of war has received renewed attention by the papacy. If latitude to wage war reached its most permissive phase with Suarez (who for instance, includes insults to a prince’s honor as a possible just cause), two global wars and the nuclear arms race have led popes to demand increasingly strict restrictions on just cause, finally limiting it to defense alone.  The new mood is well summed up by Pius XII’s 1942 Christmas broadcast. </w:t>
      </w:r>
      <w:r>
        <w:rPr>
          <w:rFonts w:cs="Times" w:ascii="Times" w:hAnsi="Times"/>
        </w:rPr>
        <w:t xml:space="preserve">"The calamity of a world war, with the economic and social ruin and the moral excesses and dissolution that accompany it, must not on any account be permitted to engulf the human race for a third time (AAS 34).” </w:t>
      </w:r>
    </w:p>
    <w:p>
      <w:pPr>
        <w:pStyle w:val="Normal"/>
        <w:spacing w:lineRule="auto" w:line="480"/>
        <w:ind w:firstLine="720"/>
        <w:rPr/>
      </w:pPr>
      <w:r>
        <w:rPr/>
        <w:t xml:space="preserve">Arguably, war was viewed more as an existential state than a simple political event in the Church’s early centuries, emblematic of a kingdom governed by principles wholly different than those governing the kingdom of God. By the late medieval and early modern periods, war was demystified, and the same metrics for analyzing other political activities were marshaled for discussions of war. In the second half of the 20th century, on at least the rhetorical level, war once again is seen as tied up in the mystery of evil, imperiling human race as a whole. </w:t>
      </w:r>
    </w:p>
    <w:p>
      <w:pPr>
        <w:pStyle w:val="Normal"/>
        <w:spacing w:lineRule="auto" w:line="480"/>
        <w:ind w:firstLine="720"/>
        <w:rPr/>
      </w:pPr>
      <w:r>
        <w:rPr/>
        <w:t xml:space="preserve">This attitude is expressed in Pope John Paul II’s comments at Hiroshima: "From now on it is only through a conscious choice and through a deliberate policy that humanity can survive (U.S. Conference of Catholic Bishops, 2005)."  Pope John Paul II in particular focused on the immense tragedy of war, whether justified or not, viewing it as a symptom of human sinfulness hostile or indifferent to life in all its phases, too willing to mediate difficulties with “solutions” that arrogate human control over what is properly the divine realm of life and death. </w:t>
      </w:r>
      <w:r>
        <w:rPr>
          <w:rFonts w:cs="Times" w:ascii="Times" w:hAnsi="Times"/>
        </w:rPr>
        <w:t>In the Catholic conception, the basic morphology of Original Sin sees human beings attempting to assume God’s authority and improve on God’s design, to ill effect.</w:t>
      </w:r>
      <w:r>
        <w:rPr>
          <w:i/>
        </w:rPr>
        <w:t xml:space="preserve"> </w:t>
      </w:r>
      <w:r>
        <w:rPr/>
        <w:t xml:space="preserve">Nuclear weapons, with their power to literally undo creation, have been presented as a singular mark of this disposition, and have been especially condemned by the popes and bishops, with John XXIII calling for their abolition (Pope John XXIII, </w:t>
      </w:r>
      <w:r>
        <w:rPr>
          <w:i/>
        </w:rPr>
        <w:t>Pacem in Terris,</w:t>
      </w:r>
      <w:r>
        <w:rPr/>
        <w:t xml:space="preserve"> § 112). </w:t>
      </w:r>
    </w:p>
    <w:p>
      <w:pPr>
        <w:pStyle w:val="Normal"/>
        <w:spacing w:lineRule="auto" w:line="480"/>
        <w:ind w:firstLine="720"/>
        <w:rPr/>
      </w:pPr>
      <w:r>
        <w:rPr/>
        <w:t xml:space="preserve">Amidst the development of just war thinking in the Roman Catholic Church, the early understanding of Jesus’ teachings to refer to outward actions remained an acceptable doctrine for Catholics, such that Catholics could endorse nonviolence and refuse military service. While an inward disposition of non-maleficence is required of all, it is understood that some are specially graced with the fortitude to imitate Jesus in outward pacific behavior. Catholics choosing pacifism are still obliged to help their fellow human being when they are able, and to take positive steps to contribute to the peace and order of their immediate and broader communities. States however, are not allowed to adopt nonviolence exclusively, according to Catholic teaching, and must use force when the safety of its inhabitants can be protected in no other way. </w:t>
      </w:r>
    </w:p>
    <w:p>
      <w:pPr>
        <w:pStyle w:val="Normal"/>
        <w:spacing w:lineRule="auto" w:line="480"/>
        <w:ind w:firstLine="720"/>
        <w:rPr>
          <w:b/>
          <w:b/>
        </w:rPr>
      </w:pPr>
      <w:r>
        <w:rPr>
          <w:b/>
        </w:rPr>
        <w:t>VII. A brief analysis of some hypotheticals</w:t>
      </w:r>
    </w:p>
    <w:p>
      <w:pPr>
        <w:pStyle w:val="Normal"/>
        <w:spacing w:lineRule="auto" w:line="480"/>
        <w:ind w:firstLine="720"/>
        <w:rPr/>
      </w:pPr>
      <w:r>
        <w:rPr/>
        <w:t xml:space="preserve">In what follows, I provide a preliminary answer to a series of concrete questions related to the “war on terror,” that were addressed in the conference.  These short discussions will frame current provocative queries within the disparate theoretical frameworks of the Christian </w:t>
      </w:r>
      <w:r>
        <w:rPr>
          <w:i/>
        </w:rPr>
        <w:t>Just War</w:t>
      </w:r>
      <w:r>
        <w:rPr/>
        <w:t xml:space="preserve"> tradition.  As it has been pointed out </w:t>
      </w:r>
      <w:r>
        <w:rPr>
          <w:i/>
        </w:rPr>
        <w:t>supra</w:t>
      </w:r>
      <w:r>
        <w:rPr/>
        <w:t>, an entire treatment of each issue is beyond the introductory purposes of the present work; however, the following discussion will take note of the subtle doctrinal differences that have been addressed in the theoretical part of this paper.</w:t>
      </w:r>
    </w:p>
    <w:p>
      <w:pPr>
        <w:pStyle w:val="Normal"/>
        <w:spacing w:lineRule="auto" w:line="480"/>
        <w:ind w:firstLine="720"/>
        <w:rPr/>
      </w:pPr>
      <w:r>
        <w:rPr>
          <w:b/>
          <w:bCs/>
          <w:iCs/>
        </w:rPr>
        <w:t>A. Are dragnet arrests and preventative detention for “suspicious” populations just?</w:t>
      </w:r>
    </w:p>
    <w:p>
      <w:pPr>
        <w:pStyle w:val="Normal"/>
        <w:spacing w:lineRule="auto" w:line="480"/>
        <w:ind w:firstLine="720"/>
        <w:rPr/>
      </w:pPr>
      <w:r>
        <w:rPr/>
        <w:t xml:space="preserve">Dragnet arrests violate the peaceful order of society and the due process guarantees characterizing such order. Catholic just war thinking is based on the state’s imperative to uphold justice and create friendship amongst men, and Protestant just war thinking, on the state’s imperative to care for the innocent (an extension of Christian’s duty to love the neighbor). Starting from either basis -charity or protection- one can see that arbitrary arrest is unjust and does not defer to the innocent.  </w:t>
      </w:r>
    </w:p>
    <w:p>
      <w:pPr>
        <w:pStyle w:val="Normal"/>
        <w:spacing w:lineRule="auto" w:line="480"/>
        <w:ind w:firstLine="720"/>
        <w:rPr/>
      </w:pPr>
      <w:r>
        <w:rPr>
          <w:b/>
          <w:bCs/>
          <w:iCs/>
        </w:rPr>
        <w:t>B. Is a civilian who becomes a suicide bomber to be treated as a combatant?</w:t>
      </w:r>
    </w:p>
    <w:p>
      <w:pPr>
        <w:pStyle w:val="Normal"/>
        <w:spacing w:lineRule="auto" w:line="480"/>
        <w:ind w:firstLine="720"/>
        <w:rPr/>
      </w:pPr>
      <w:r>
        <w:rPr/>
        <w:t xml:space="preserve">The generic justification for coercion can be articulated with Thomistic language. Rational creatures properly use language and reason to change other’s actions. Using force to assert one’s will in the first instance is characteristic of non-human animals.  Humans are allowed to control non-human animals, and illicitly using force reduces a person to that bestial level where he is liable to be prudentially manipulated by others. Thus, one may use force to restrain or incapacitate a person who is unlawfully violent, in order to restore the peace the violator disturbed. </w:t>
      </w:r>
    </w:p>
    <w:p>
      <w:pPr>
        <w:pStyle w:val="Normal"/>
        <w:spacing w:lineRule="auto" w:line="480"/>
        <w:ind w:firstLine="720"/>
        <w:rPr/>
      </w:pPr>
      <w:r>
        <w:rPr/>
        <w:t>This duty in the first place regards state authorities, but devolves to private citizens if no state agent is present.  During wartime, enemy soldiers are constant threats to peace and so always liable to attack, and their uniforms identify them as members of this class.  On the other hand, civilians (no uniforms) cannot be treated prudentially (</w:t>
      </w:r>
      <w:r>
        <w:rPr>
          <w:i/>
        </w:rPr>
        <w:t>i.e.</w:t>
      </w:r>
      <w:r>
        <w:rPr/>
        <w:t>,</w:t>
      </w:r>
      <w:r>
        <w:rPr>
          <w:i/>
        </w:rPr>
        <w:t xml:space="preserve"> </w:t>
      </w:r>
      <w:r>
        <w:rPr/>
        <w:t xml:space="preserve">as animals or objects to be controlled by force) until they commit or are about to commit an act of violence. Strapping on a suicide belt qualifies for this treatment, just as would wielding a gun.  The reason suicide terrorism is an effective tactic is that it is often difficult to distinguish terrorists with bomb-belts from innocent civilians until it is too late.  </w:t>
      </w:r>
    </w:p>
    <w:p>
      <w:pPr>
        <w:pStyle w:val="Normal"/>
        <w:spacing w:lineRule="auto" w:line="480"/>
        <w:ind w:firstLine="720"/>
        <w:rPr/>
      </w:pPr>
      <w:r>
        <w:rPr>
          <w:b/>
          <w:bCs/>
          <w:iCs/>
        </w:rPr>
        <w:t>C. Can holy places used to store military materiel be treated as military targets?</w:t>
      </w:r>
    </w:p>
    <w:p>
      <w:pPr>
        <w:pStyle w:val="Normal"/>
        <w:spacing w:lineRule="auto" w:line="480"/>
        <w:ind w:firstLine="720"/>
        <w:rPr/>
      </w:pPr>
      <w:r>
        <w:rPr/>
        <w:t xml:space="preserve">By similar reasoning, holy places become military targets if used as firing platforms or to store military materiel. However, given the prima facie duty not to attack non-military targets, particularly those of special value like places of worship, a force would need to consider if attack was vital; more restraint than would ordinarily be advised would be indicated in such cases. </w:t>
      </w:r>
    </w:p>
    <w:p>
      <w:pPr>
        <w:pStyle w:val="Normal"/>
        <w:spacing w:lineRule="auto" w:line="480"/>
        <w:ind w:firstLine="720"/>
        <w:rPr/>
      </w:pPr>
      <w:r>
        <w:rPr/>
        <w:t>There is also a prudential consideration for avoiding these technically licit targets, if possible. The enemy is deliberately taking advantage of the rules of war protecting holy places, hoping that doing so will forestall their enemy’s attack, or planning to use images of damaged holy sites for propagandistic effect (Skerker, 2004). The other side may wish to frustrate this tactic, as it would its enemies’ more conventional tactics, by taking alternate or less destructive measures if possible.</w:t>
      </w:r>
    </w:p>
    <w:p>
      <w:pPr>
        <w:pStyle w:val="Normal"/>
        <w:spacing w:lineRule="auto" w:line="480"/>
        <w:ind w:firstLine="720"/>
        <w:rPr>
          <w:b/>
          <w:b/>
          <w:bCs/>
          <w:iCs/>
        </w:rPr>
      </w:pPr>
      <w:r>
        <w:rPr>
          <w:b/>
          <w:bCs/>
          <w:iCs/>
        </w:rPr>
        <w:t>D. Can agricultural areas be destroyed in the course of anti-insurgent or counter-terrorist campaigns?</w:t>
      </w:r>
    </w:p>
    <w:p>
      <w:pPr>
        <w:pStyle w:val="Normal"/>
        <w:spacing w:lineRule="auto" w:line="480"/>
        <w:ind w:firstLine="720"/>
        <w:rPr>
          <w:b/>
          <w:b/>
          <w:bCs/>
          <w:iCs/>
        </w:rPr>
      </w:pPr>
      <w:r>
        <w:rPr/>
        <w:t>Noncombatants cannot be directly targeted. Thus, that which makes their life possible cannot be deliberately targeted. Moreover, force is justified against individual aggressors, not the common life of a polity, so infrastructure and institutions making daily civilian life possible ought not to be attacked (</w:t>
      </w:r>
      <w:r>
        <w:rPr>
          <w:highlight w:val="yellow"/>
        </w:rPr>
        <w:t>Miller, 1991, 26</w:t>
      </w:r>
      <w:r>
        <w:rPr/>
        <w:t xml:space="preserve">). The question is more difficult to answer if foodstuffs, food plants and other elements of infrastructure serve both the military and the civilian population. </w:t>
      </w:r>
    </w:p>
    <w:p>
      <w:pPr>
        <w:pStyle w:val="Normal"/>
        <w:spacing w:lineRule="auto" w:line="480"/>
        <w:ind w:firstLine="720"/>
        <w:rPr/>
      </w:pPr>
      <w:r>
        <w:rPr/>
        <w:t xml:space="preserve">There are theorists who allow attacks on dual-use sites and those who do not. The argument for allowing such attacks relies on the Doctrine of Double Effect which permits actions that will have foreseeable good and bad effects that are simultaneous and inseparable, provided that only the good effect is intended; the good effect is worth the bad; the bad effect is not a means to the good; and there are no less damaging options. It is licit to conduct raids on supply lines that would have the effect of starving combatants, or starving them of fuel, electricity, etc., in order to defeat them. It is however illicit to do this to noncombatants, including demobilized soldiers. Using the doctrine of double effect, intentionally destroying dual-use food sources would be allowed if the intention was to deprive the military of provisions and the associated civilian suffering was considered worth the damage done to the military. (For instance, if one side suspected enemy soldiers had additional stockpiles of foods on military bases, but also availed themselves of fields used by civilians, an attack on the fields would not be warranted because lacking serious military effect, and devastating to civilians.) Destroying groves or orchards simply to punish civilians is not acceptable and has been shown historically to actually bolster civilian support for the war effort. </w:t>
      </w:r>
    </w:p>
    <w:p>
      <w:pPr>
        <w:pStyle w:val="Normal"/>
        <w:spacing w:lineRule="auto" w:line="480"/>
        <w:ind w:firstLine="720"/>
        <w:rPr/>
      </w:pPr>
      <w:r>
        <w:rPr/>
        <w:t>Further, all theories of just war are indexed to the restoration of peace, and so counsel against actions that would make normal life post bellum impossible e.g. destroying orchards, salting the earth, contaminating the environment. Particularly from a Christian perspective, such tactics can be seen as devoid of charity, as they seem to envision a permanent state of enmity between the peoples. Christian just war thinkers ought to be especially sensitive to the destruction of agricultural lands as there are specific biblical injunctions against destroying vineyards and groves. (Dt. 20:19-20)</w:t>
      </w:r>
    </w:p>
    <w:p>
      <w:pPr>
        <w:pStyle w:val="Normal"/>
        <w:spacing w:lineRule="auto" w:line="480"/>
        <w:ind w:firstLine="720"/>
        <w:rPr/>
      </w:pPr>
      <w:r>
        <w:rPr>
          <w:b/>
          <w:bCs/>
          <w:iCs/>
        </w:rPr>
        <w:t>E. Can military attacks go forward with the knowledge that civilians will also suffer?</w:t>
      </w:r>
    </w:p>
    <w:p>
      <w:pPr>
        <w:pStyle w:val="Normal"/>
        <w:spacing w:lineRule="auto" w:line="480"/>
        <w:ind w:firstLine="720"/>
        <w:rPr/>
      </w:pPr>
      <w:r>
        <w:rPr/>
        <w:t xml:space="preserve">As already mentioned, civilians cannot be intentionally targeted. Military targets can be attacked however, with the knowledge that civilians will be killed as a simultaneous side-effect of the action, provided that there are no less damaging options and the good achieved in destroying the military target is judged worth the civilian damage. </w:t>
      </w:r>
    </w:p>
    <w:p>
      <w:pPr>
        <w:pStyle w:val="Normal"/>
        <w:spacing w:lineRule="auto" w:line="480"/>
        <w:ind w:firstLine="720"/>
        <w:rPr/>
      </w:pPr>
      <w:r>
        <w:rPr/>
        <w:t xml:space="preserve">This proportionality judgment is perhaps the most controversial part of just war thinking. How is one civilian’s life weighed relative to the value of one artillery piece in the context of the overall war effort? Renick points out that on a Christian construal of double effect, charity compels war fighters to exceed the minimal requirements of justice (e.g. no intentional targeting of civilians) to cause the least damage possible consistent with legitimate military aims (because Christ died for all humans, even those people one group currently identifies as enemies) (Renick, </w:t>
      </w:r>
      <w:r>
        <w:rPr>
          <w:i/>
        </w:rPr>
        <w:t>op. cit.</w:t>
      </w:r>
      <w:r>
        <w:rPr/>
        <w:t>,  p. 455). So charity compels one to not rest satisfied with a mere proportionality judgment, say, that fifty civilian casualties are proportionate to one killed Baathist leader (which was the calculation made by the U.S. in over twenty air strikes at “high value targets” in the opening days of the war), but instead, constantly seek the most discriminating weapons in his arsenal and push for their development in order not to have to incur those full fifty casualties (Jehl, 2004). A further implication of this argument would be that a force must use the most discriminating weapons it has, even if more expensive than ones that are less accurate (Skerker, 2005).</w:t>
      </w:r>
    </w:p>
    <w:p>
      <w:pPr>
        <w:pStyle w:val="Normal"/>
        <w:spacing w:lineRule="auto" w:line="480"/>
        <w:ind w:firstLine="720"/>
        <w:rPr>
          <w:b/>
          <w:b/>
          <w:bCs/>
          <w:iCs/>
        </w:rPr>
      </w:pPr>
      <w:r>
        <w:rPr>
          <w:b/>
          <w:bCs/>
          <w:iCs/>
        </w:rPr>
      </w:r>
    </w:p>
    <w:p>
      <w:pPr>
        <w:pStyle w:val="Normal"/>
        <w:spacing w:lineRule="auto" w:line="480"/>
        <w:ind w:firstLine="720"/>
        <w:rPr>
          <w:b/>
          <w:b/>
          <w:bCs/>
          <w:iCs/>
        </w:rPr>
      </w:pPr>
      <w:r>
        <w:rPr>
          <w:b/>
          <w:bCs/>
          <w:iCs/>
        </w:rPr>
      </w:r>
    </w:p>
    <w:p>
      <w:pPr>
        <w:pStyle w:val="Normal"/>
        <w:spacing w:lineRule="auto" w:line="480"/>
        <w:ind w:firstLine="720"/>
        <w:rPr/>
      </w:pPr>
      <w:r>
        <w:rPr>
          <w:b/>
          <w:bCs/>
          <w:iCs/>
        </w:rPr>
        <w:t>F. Can interrogatory torture of terror suspects be justified?</w:t>
      </w:r>
    </w:p>
    <w:p>
      <w:pPr>
        <w:pStyle w:val="Normal"/>
        <w:spacing w:lineRule="auto" w:line="480"/>
        <w:ind w:firstLine="720"/>
        <w:rPr/>
      </w:pPr>
      <w:r>
        <w:rPr/>
        <w:t>First, it is worth pointing out that contrary to public perception, the conventional wisdom amongst professional interrogators is that torture mostly fails as an interrogation tool. Physical coercion either brutalizes the interrogatee into an insensible and apathetic state, or produces unreliable information, since he or she will say anything to make the torture stop.</w:t>
      </w:r>
      <w:r>
        <w:rPr>
          <w:rStyle w:val="FootnoteCharacters"/>
          <w:rStyle w:val="FootnoteAnchor"/>
        </w:rPr>
        <w:footnoteReference w:id="12"/>
      </w:r>
      <w:r>
        <w:rPr/>
        <w:t xml:space="preserve"> For the most part, non-coercive methods of interrogation, involving oral gambits alone, are successful. The efficacy of a morally questionable action is relevant to (at least) Catholic ethics because actions with simultaneous good and bad effects are licit if the good effects outweigh the bad and only the good actions are intended. An ineffective measure is one with no good effects, only bad ones. To knowingly elect it then is evil. </w:t>
      </w:r>
    </w:p>
    <w:p>
      <w:pPr>
        <w:pStyle w:val="Normal"/>
        <w:spacing w:lineRule="auto" w:line="480"/>
        <w:ind w:firstLine="720"/>
        <w:rPr/>
      </w:pPr>
      <w:r>
        <w:rPr/>
        <w:t>Aside from the issue of efficacy, the simple answers as to whether any form of physical coercion is morally allowed in interrogation, and what constitutes torture, is as follows. Any form of mental or physical coercion meant to break the will is a gross offence against human dignity and natural law. The issue is not only how much pain constitutes torture but the end toward which that pain is geared: the disintegration of the victim’s will. Human dignity is inviolable because indexed to the divine image; it is the presence and free nature of this will that distinguishes God, angels, and humans from all other entities. This core of human nature is prior to any national, political or religious allegiance. Christians ought to be particularly sensitive to the crime of torture because of the tormenting of Jesus and the early martyrs.</w:t>
      </w:r>
      <w:r>
        <w:rPr>
          <w:rStyle w:val="FootnoteCharacters"/>
          <w:rStyle w:val="FootnoteAnchor"/>
        </w:rPr>
        <w:footnoteReference w:id="13"/>
      </w:r>
      <w:r>
        <w:rPr/>
        <w:t xml:space="preserve"> </w:t>
      </w:r>
    </w:p>
    <w:p>
      <w:pPr>
        <w:pStyle w:val="Normal"/>
        <w:spacing w:lineRule="auto" w:line="480"/>
        <w:ind w:firstLine="720"/>
        <w:rPr/>
      </w:pPr>
      <w:r>
        <w:rPr/>
        <w:t xml:space="preserve">A teaching common to the various branches of Christianity is that expediency and morality do not always coincide. A fixture of Original Sin is the disposition to seek the easiest route in every situation, regardless of its moral fittingness. The fact that an immoral act—be it torture, the launching of an unjust war, the punitive destruction of civilian infrastructure, or the cavalier use of relatively inaccurate air power—may seem necessary in a given situation is a reflection of the structures and history of sin leading up that situation. So often, for instance, the “messiness” of unconventional wars against insurgents or terrorists is occasioned by years of immoral government policies, oppression, greed, and neglect. Catholics believe in a world in which immoral action is never necessary; it may be that the relevant moral act is more difficult, more expensive, or less immediately satisfying than an immoral act, but it is ultimately blasphemous to believe that one has no option but to sin. The Church’s stringent teachings serve then as a constant call to look closer, try harder, in order to do the right thing. </w:t>
      </w:r>
    </w:p>
    <w:p>
      <w:pPr>
        <w:pStyle w:val="Normal"/>
        <w:spacing w:lineRule="auto" w:line="480"/>
        <w:ind w:firstLine="720"/>
        <w:rPr/>
      </w:pPr>
      <w:r>
        <w:rPr/>
        <w:t>On some Protestant construals, genuinely tragic decisions are sometimes necessary because of the pervasiveness of sin; or at least, some Protestant thinkers reject the Catholic notion that moral prescriptions can be worked out with precision. In the tradition, there is more of a sense that military actions are a microcosm of all human actions, characterized by their distance from a divine standard. Yet at the same time, this distance also provides an opportunity to renew in faith, a bond characterized on one end by an inexplicably persistent divine love. And while there is disagreement among Protestant denominations as to whether it can happen in this world or the next, this love is seen as a model for overcoming even the most seeming intractable and bitter divisions in the human family.</w:t>
      </w:r>
    </w:p>
    <w:p>
      <w:pPr>
        <w:pStyle w:val="Normal"/>
        <w:spacing w:lineRule="auto" w:line="480"/>
        <w:ind w:firstLine="720"/>
        <w:rPr>
          <w:b/>
          <w:b/>
        </w:rPr>
      </w:pPr>
      <w:r>
        <w:rPr>
          <w:b/>
        </w:rPr>
        <w:t>VIII. Conclusions</w:t>
      </w:r>
    </w:p>
    <w:p>
      <w:pPr>
        <w:pStyle w:val="Normal"/>
        <w:spacing w:lineRule="auto" w:line="480"/>
        <w:rPr/>
      </w:pPr>
      <w:r>
        <w:rPr/>
        <w:tab/>
        <w:t>In this paper, I provided a brief summary of the Christian Just War tradition.  The tradition has evolved from the early rejection of martial participation by Christians, to the acceptance, with qualification, of the standard Roman criteria, to their addition and expansion, and the modern development of a diversity of Christian voices providing resources for evaluating novel tactical situations as well as for endorsing various forms of pacifism.</w:t>
      </w:r>
    </w:p>
    <w:p>
      <w:pPr>
        <w:pStyle w:val="Normal"/>
        <w:spacing w:lineRule="auto" w:line="480"/>
        <w:ind w:firstLine="720"/>
        <w:rPr/>
      </w:pPr>
      <w:r>
        <w:rPr/>
        <w:t>The question for early Christian thinkers with respect to war was whether Christians could fight without danger to their souls. The anomie between peoples and the structures of sin embedded in a fallen world seemed at times to necessitate dealing coercively with enemies. True justice and universal peace could not be possible in a material world populated with both the elect and the reprobate, but Christians were called to seek whatever relative peace and justice was possible. Toward this end, soldiers could fight, and rulers make war, but had to remain on their guard against the moral dangers of war. These dangers were not death and destruction—because such is present in the natural order of thing—but the diseases of the will: pride, lust for violence, and vainglory. Soldiers could act blamelessly in war if acting out of obedience or concern for the innocent; for rulers, the proper, charitable orientation of the will would preclude launching unjust wars. Later thinkers expanded the discussion of the criteria a Christian king might consider in evaluating the justice of a contemplated campaign, increasingly emphasizing objective factors such as right authority, just cause, last resort, and reasonable hope of success, as well as including objective factors regarding the actual fighting of war such as discrimination, proportionality, and the proscription of gratuitously destructive weapons.</w:t>
      </w:r>
    </w:p>
    <w:p>
      <w:pPr>
        <w:pStyle w:val="Normal"/>
        <w:spacing w:lineRule="auto" w:line="480"/>
        <w:ind w:firstLine="720"/>
        <w:rPr/>
      </w:pPr>
      <w:r>
        <w:rPr/>
        <w:t>With respect to the specific case studies, I argued that dragnet arrests are illegitimate; that a suicide bomber may be treated as a combatant; that holy places storing military materiel become military targets, but that it is advisable to seek tactics that avoid their destruction; that civilians cannot be “punished” by destroying their means of livelihood; that all military actions, including those in which civilians may be harmed as a secondary effect, must be assessed according to a principle of proportionality; and, finally, that torture is a morally illicit and usually inefficacious as an interrogation method.  Each of these questions requires, for sure, more extended treatment.  However, it is expected that the discussion above has provided the tools to start discussing such topics within the Christian Just War tradition.</w:t>
      </w:r>
    </w:p>
    <w:p>
      <w:pPr>
        <w:pStyle w:val="Normal"/>
        <w:spacing w:lineRule="auto" w:line="4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
          <w:b/>
        </w:rPr>
      </w:pPr>
      <w:r>
        <w:rPr>
          <w:b/>
        </w:rPr>
        <w:t>Works Cited (To be arranged and ordered in APA style)</w:t>
      </w:r>
    </w:p>
    <w:p>
      <w:pPr>
        <w:pStyle w:val="Footnote"/>
        <w:spacing w:lineRule="auto" w:line="480"/>
        <w:jc w:val="both"/>
        <w:rPr>
          <w:b/>
          <w:b/>
          <w:sz w:val="24"/>
          <w:szCs w:val="24"/>
        </w:rPr>
      </w:pPr>
      <w:r>
        <w:rPr>
          <w:b/>
          <w:sz w:val="24"/>
          <w:szCs w:val="24"/>
        </w:rPr>
      </w:r>
    </w:p>
    <w:p>
      <w:pPr>
        <w:pStyle w:val="Normal"/>
        <w:spacing w:lineRule="auto" w:line="480"/>
        <w:rPr/>
      </w:pPr>
      <w:r>
        <w:rPr/>
        <w:t xml:space="preserve">Aquinas, Thomas: </w:t>
      </w:r>
      <w:r>
        <w:rPr>
          <w:i/>
        </w:rPr>
        <w:t xml:space="preserve"> Summa Theologica</w:t>
      </w:r>
      <w:r>
        <w:rPr/>
        <w:t xml:space="preserve">. II-II. </w:t>
      </w:r>
    </w:p>
    <w:p>
      <w:pPr>
        <w:pStyle w:val="Normal"/>
        <w:spacing w:lineRule="auto" w:line="480"/>
        <w:rPr/>
      </w:pPr>
      <w:r>
        <w:rPr/>
        <w:t xml:space="preserve">Augustine. </w:t>
      </w:r>
      <w:r>
        <w:rPr>
          <w:i/>
        </w:rPr>
        <w:t>City of God</w:t>
      </w:r>
      <w:r>
        <w:rPr/>
        <w:t xml:space="preserve">. Trans. Henry Bettenson. Penguin, 1972, New York. </w:t>
      </w:r>
    </w:p>
    <w:p>
      <w:pPr>
        <w:pStyle w:val="Normal"/>
        <w:spacing w:lineRule="auto" w:line="480"/>
        <w:rPr/>
      </w:pPr>
      <w:r>
        <w:rPr/>
        <w:t xml:space="preserve">Augustine. </w:t>
      </w:r>
      <w:r>
        <w:rPr>
          <w:i/>
        </w:rPr>
        <w:t>Reply to Faustus the Manichean</w:t>
      </w:r>
      <w:r>
        <w:rPr/>
        <w:t xml:space="preserve"> 22. </w:t>
      </w:r>
      <w:r>
        <w:rPr>
          <w:i/>
        </w:rPr>
        <w:t>The Nicene and Post-Nicene Fathers</w:t>
      </w:r>
      <w:r>
        <w:rPr/>
        <w:t xml:space="preserve"> (1</w:t>
      </w:r>
      <w:r>
        <w:rPr>
          <w:vertAlign w:val="superscript"/>
        </w:rPr>
        <w:t>st</w:t>
      </w:r>
      <w:r>
        <w:rPr/>
        <w:t xml:space="preserve"> series). Trans. R. Stothert. Ed. Philip Schaff. Grand Rapids: W. R. Eerdmans Pub. Co., 1956. 4.</w:t>
      </w:r>
    </w:p>
    <w:p>
      <w:pPr>
        <w:pStyle w:val="Normal"/>
        <w:spacing w:lineRule="auto" w:line="480"/>
        <w:rPr/>
      </w:pPr>
      <w:r>
        <w:rPr/>
        <w:t xml:space="preserve">Calvin, Jean. </w:t>
      </w:r>
      <w:r>
        <w:rPr>
          <w:i/>
        </w:rPr>
        <w:t>The Institutes of the Christian Religion</w:t>
      </w:r>
      <w:r>
        <w:rPr/>
        <w:t xml:space="preserve">. </w:t>
      </w:r>
      <w:r>
        <w:rPr>
          <w:i/>
        </w:rPr>
        <w:t>War and Christian Ethics</w:t>
      </w:r>
      <w:r>
        <w:rPr/>
        <w:t>. Trans. J. Allen. Ed. Arthur F. Holmes. Grand Rapids: Baker, 1975. 165-176.</w:t>
      </w:r>
    </w:p>
    <w:p>
      <w:pPr>
        <w:pStyle w:val="Normal"/>
        <w:spacing w:lineRule="auto" w:line="480"/>
        <w:rPr/>
      </w:pPr>
      <w:r>
        <w:rPr/>
        <w:t xml:space="preserve">Childress, James. “Just War Criteria.” </w:t>
      </w:r>
      <w:r>
        <w:rPr>
          <w:i/>
        </w:rPr>
        <w:t>War in the 20th Century</w:t>
      </w:r>
      <w:r>
        <w:rPr/>
        <w:t>. Ed. Richard Miller. Lousiville: Westminster, 1992. 351-372.</w:t>
      </w:r>
    </w:p>
    <w:p>
      <w:pPr>
        <w:pStyle w:val="Normal"/>
        <w:spacing w:lineRule="auto" w:line="480"/>
        <w:rPr/>
      </w:pPr>
      <w:r>
        <w:rPr/>
        <w:t xml:space="preserve">Cicero.  </w:t>
      </w:r>
      <w:r>
        <w:rPr>
          <w:i/>
        </w:rPr>
        <w:t>De Officiis</w:t>
      </w:r>
      <w:r>
        <w:rPr/>
        <w:t xml:space="preserve"> 1. </w:t>
      </w:r>
      <w:r>
        <w:rPr>
          <w:i/>
        </w:rPr>
        <w:t>War and Christian Ethics</w:t>
      </w:r>
      <w:r>
        <w:rPr/>
        <w:t>. Trans. W. Miller. Ed. Arthur F. Holmes. Grand Rapids: Baker, 1975. 25-32.</w:t>
      </w:r>
    </w:p>
    <w:p>
      <w:pPr>
        <w:pStyle w:val="Normal"/>
        <w:spacing w:lineRule="auto" w:line="480"/>
        <w:rPr/>
      </w:pPr>
      <w:r>
        <w:rPr/>
        <w:t>Erasmus. “The Education of a Christian Prince</w:t>
      </w:r>
      <w:r>
        <w:rPr>
          <w:i/>
        </w:rPr>
        <w:t>.”</w:t>
      </w:r>
      <w:r>
        <w:rPr/>
        <w:t xml:space="preserve">  Ed. Arthur F. Holmes. 177-185.</w:t>
      </w:r>
    </w:p>
    <w:p>
      <w:pPr>
        <w:pStyle w:val="Normal"/>
        <w:spacing w:lineRule="auto" w:line="480"/>
        <w:rPr/>
      </w:pPr>
      <w:r>
        <w:rPr/>
        <w:t xml:space="preserve">Pope John XXIII. </w:t>
      </w:r>
      <w:r>
        <w:rPr>
          <w:i/>
        </w:rPr>
        <w:t>Pacem in Terris (Peace of Earth)</w:t>
      </w:r>
      <w:r>
        <w:rPr/>
        <w:t>. Washington, D.C.: United States Conference of Catholic Bishops Publishing Office, 2003.</w:t>
      </w:r>
    </w:p>
    <w:p>
      <w:pPr>
        <w:pStyle w:val="Normal"/>
        <w:spacing w:lineRule="auto" w:line="480"/>
        <w:rPr/>
      </w:pPr>
      <w:r>
        <w:rPr/>
        <w:t xml:space="preserve">Jehl, Douglas &amp; Schmitt, Eric. “Errors are Seen in Early Attacks on Iraq’s Leaders.” </w:t>
      </w:r>
      <w:r>
        <w:rPr>
          <w:i/>
        </w:rPr>
        <w:t>The New York Times</w:t>
      </w:r>
      <w:r>
        <w:rPr/>
        <w:t xml:space="preserve"> 13 June 2004: A1, 16. </w:t>
      </w:r>
    </w:p>
    <w:p>
      <w:pPr>
        <w:pStyle w:val="Normal"/>
        <w:spacing w:lineRule="auto" w:line="480"/>
        <w:rPr/>
      </w:pPr>
      <w:r>
        <w:rPr/>
      </w:r>
    </w:p>
    <w:p>
      <w:pPr>
        <w:pStyle w:val="Normal"/>
        <w:spacing w:lineRule="auto" w:line="480"/>
        <w:jc w:val="both"/>
        <w:rPr/>
      </w:pPr>
      <w:r>
        <w:rPr/>
        <w:t xml:space="preserve">JOHNSON, James Turner: Historical Roots and Sources of the Just War Tradition in Western Culture.  In </w:t>
      </w:r>
      <w:r>
        <w:rPr>
          <w:i/>
        </w:rPr>
        <w:t>Just War and Jihad</w:t>
      </w:r>
      <w:r>
        <w:rPr/>
        <w:t>.  Ed. J. Kelsay and James Turner Johnson. New York: Greenwood, 1991, pp. 4-30.</w:t>
      </w:r>
    </w:p>
    <w:p>
      <w:pPr>
        <w:pStyle w:val="Normal"/>
        <w:spacing w:lineRule="auto" w:line="480"/>
        <w:rPr/>
      </w:pPr>
      <w:r>
        <w:rPr/>
        <w:t>Luther, Martin. “Whether Soldiers, Too, Can be Saved.” Trans. C.M. Jacobs and rev. R. C. Schultz. Ed. Arthur F. Holmes. 140-164.</w:t>
      </w:r>
    </w:p>
    <w:p>
      <w:pPr>
        <w:pStyle w:val="Normal"/>
        <w:spacing w:lineRule="auto" w:line="480"/>
        <w:rPr/>
      </w:pPr>
      <w:r>
        <w:rPr/>
        <w:t xml:space="preserve">Miller, Richard B. </w:t>
      </w:r>
      <w:r>
        <w:rPr>
          <w:i/>
        </w:rPr>
        <w:t>Interpretations of Conflict</w:t>
      </w:r>
      <w:r>
        <w:rPr/>
        <w:t>. Chicago: University Press, 1991.</w:t>
      </w:r>
    </w:p>
    <w:p>
      <w:pPr>
        <w:pStyle w:val="Normal"/>
        <w:spacing w:lineRule="auto" w:line="480"/>
        <w:rPr/>
      </w:pPr>
      <w:r>
        <w:rPr/>
        <w:t>______________ (Ed.):  War in the twentieth century; sources in theological ethics.  Westminster/John Knox Press, Kentucky, 1992.</w:t>
      </w:r>
    </w:p>
    <w:p>
      <w:pPr>
        <w:pStyle w:val="Normal"/>
        <w:spacing w:lineRule="auto" w:line="480"/>
        <w:rPr/>
      </w:pPr>
      <w:r>
        <w:rPr/>
        <w:t>Niebuhr, Reinhold. “Why the Christian Church is not Pacifist?” in Ed. Richard Miller. 28-47.</w:t>
      </w:r>
    </w:p>
    <w:p>
      <w:pPr>
        <w:pStyle w:val="Normal"/>
        <w:rPr/>
      </w:pPr>
      <w:r>
        <w:rPr/>
        <w:t>Pope Pius XII. Broadcast message, Christmas 1941. AAS 34 (1942) 17.</w:t>
      </w:r>
    </w:p>
    <w:p>
      <w:pPr>
        <w:pStyle w:val="Normal"/>
        <w:rPr/>
      </w:pPr>
      <w:r>
        <w:rPr/>
        <w:t xml:space="preserve">Renick, Timothy. “Charity Lost: The Secularization of the Principle of Double Effect in the Just War Theory.” </w:t>
      </w:r>
      <w:r>
        <w:rPr>
          <w:i/>
        </w:rPr>
        <w:t>The Thomist.</w:t>
      </w:r>
      <w:r>
        <w:rPr/>
        <w:t xml:space="preserve"> 58 (1994): 441-462.</w:t>
      </w:r>
    </w:p>
    <w:p>
      <w:pPr>
        <w:pStyle w:val="Normal"/>
        <w:rPr/>
      </w:pPr>
      <w:r>
        <w:rPr/>
        <w:t xml:space="preserve">Skerker, Michael. “Just War Criteria and the New Face of War.” </w:t>
      </w:r>
      <w:r>
        <w:rPr>
          <w:i/>
        </w:rPr>
        <w:t xml:space="preserve">The Journal of Military Ethics. </w:t>
      </w:r>
      <w:r>
        <w:rPr/>
        <w:t>3.1 (2004): 27-39.</w:t>
      </w:r>
    </w:p>
    <w:p>
      <w:pPr>
        <w:pStyle w:val="Normal"/>
        <w:rPr>
          <w:color w:val="008000"/>
        </w:rPr>
      </w:pPr>
      <w:r>
        <w:rPr/>
        <w:t xml:space="preserve">Skerker, Michael. “The Moral Case for Improved Technology, Training, and Intelligence.” U.S. Air Force Academy. 29 May 2005. </w:t>
      </w:r>
      <w:r>
        <w:rPr>
          <w:color w:val="008000"/>
        </w:rPr>
        <w:t>atlas.usafa.af.mil/jscope/JSCOPE04/</w:t>
      </w:r>
      <w:r>
        <w:rPr>
          <w:b/>
          <w:bCs/>
          <w:color w:val="008000"/>
        </w:rPr>
        <w:t>Skerker</w:t>
      </w:r>
      <w:r>
        <w:rPr>
          <w:color w:val="008000"/>
        </w:rPr>
        <w:t>04.html</w:t>
      </w:r>
    </w:p>
    <w:p>
      <w:pPr>
        <w:pStyle w:val="Normal"/>
        <w:rPr/>
      </w:pPr>
      <w:r>
        <w:rPr/>
        <w:t xml:space="preserve">Skerker, Michael, “Interrogation Ethics in the Context of Intelligence Ethics,” in </w:t>
      </w:r>
      <w:r>
        <w:rPr>
          <w:i/>
        </w:rPr>
        <w:t>The Ethics of Spying,</w:t>
      </w:r>
      <w:r>
        <w:rPr/>
        <w:t xml:space="preserve"> ed. Jan Goldman, (Lanham, MD: Scarecrow Press, 2006), pp. 141-153.</w:t>
      </w:r>
    </w:p>
    <w:p>
      <w:pPr>
        <w:pStyle w:val="Normal"/>
        <w:rPr/>
      </w:pPr>
      <w:r>
        <w:rPr/>
        <w:t>U.S. Conference of Catholic Bishops. "The Challenge of Peace: God's Promise and Our Response." 15 May 2005. americancatholic.org.</w:t>
      </w:r>
    </w:p>
    <w:p>
      <w:pPr>
        <w:pStyle w:val="Normal"/>
        <w:rPr/>
      </w:pPr>
      <w:r>
        <w:rPr/>
        <w:t xml:space="preserve">Vitoria, Franciscus de. </w:t>
      </w:r>
      <w:r>
        <w:rPr>
          <w:i/>
        </w:rPr>
        <w:t>De Indiis et de Iure Belli Relectiones</w:t>
      </w:r>
      <w:r>
        <w:rPr/>
        <w:t>. Trans. J. P. Bate. Ed. Arthur F. Holmes. 118-13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se hypotheticals were discussed in the Barnes Symposium 2005.  The ensuing discussion illustrates the usefulness of understanding the different views of the Christian tradition on just war as today.</w:t>
      </w:r>
    </w:p>
    <w:p>
      <w:pPr>
        <w:pStyle w:val="Footnote"/>
        <w:rPr>
          <w:sz w:val="24"/>
          <w:szCs w:val="24"/>
        </w:rPr>
      </w:pPr>
      <w:r>
        <w:rPr>
          <w:sz w:val="24"/>
          <w:szCs w:val="24"/>
        </w:rPr>
      </w:r>
    </w:p>
  </w:footnote>
  <w:footnote w:id="3">
    <w:p>
      <w:pPr>
        <w:pStyle w:val="Normal"/>
        <w:ind w:firstLine="720"/>
        <w:rPr/>
      </w:pPr>
      <w:r>
        <w:rPr>
          <w:rStyle w:val="FootnoteCharacters"/>
        </w:rPr>
        <w:footnoteRef/>
      </w:r>
      <w:r>
        <w:rPr/>
        <w:t xml:space="preserve"> </w:t>
      </w:r>
      <w:r>
        <w:rPr/>
        <w:t xml:space="preserve">This tragic necessity goes along with that of upright judges who will have to sometimes torture and execute the innocent because unsure of their innocence. Even parents will have to beat their children to keep them from becoming completely wicked. Augustine writes, a fitting prayer one in authority might offer is </w:t>
      </w:r>
      <w:r>
        <w:rPr>
          <w:i/>
        </w:rPr>
        <w:t>“deliver me from my necessities”</w:t>
      </w:r>
      <w:r>
        <w:rPr/>
        <w:t xml:space="preserve"> (Augustine, </w:t>
      </w:r>
      <w:r>
        <w:rPr>
          <w:i/>
          <w:iCs/>
        </w:rPr>
        <w:t>City of God,</w:t>
      </w:r>
      <w:r>
        <w:rPr/>
        <w:t xml:space="preserve"> XIX.6)</w:t>
      </w:r>
    </w:p>
  </w:footnote>
  <w:footnote w:id="4">
    <w:p>
      <w:pPr>
        <w:pStyle w:val="Footnote"/>
        <w:rPr/>
      </w:pPr>
      <w:r>
        <w:rPr>
          <w:rStyle w:val="FootnoteCharacters"/>
        </w:rPr>
        <w:footnoteRef/>
      </w:r>
      <w:r>
        <w:rPr>
          <w:sz w:val="24"/>
          <w:szCs w:val="24"/>
        </w:rPr>
        <w:t xml:space="preserve"> </w:t>
      </w:r>
      <w:r>
        <w:rPr>
          <w:sz w:val="24"/>
          <w:szCs w:val="24"/>
        </w:rPr>
        <w:t>Providence makes use of even unjust violence to punish the wicked and test the righteous. (</w:t>
      </w:r>
      <w:r>
        <w:rPr>
          <w:sz w:val="24"/>
          <w:szCs w:val="24"/>
          <w:u w:val="single"/>
        </w:rPr>
        <w:t>Faustus</w:t>
      </w:r>
      <w:r>
        <w:rPr>
          <w:sz w:val="24"/>
          <w:szCs w:val="24"/>
        </w:rPr>
        <w:t xml:space="preserve"> § 75).</w:t>
      </w:r>
    </w:p>
  </w:footnote>
  <w:footnote w:id="5">
    <w:p>
      <w:pPr>
        <w:pStyle w:val="Normal"/>
        <w:ind w:firstLine="720"/>
        <w:rPr/>
      </w:pPr>
      <w:r>
        <w:rPr>
          <w:rStyle w:val="FootnoteCharacters"/>
        </w:rPr>
        <w:footnoteRef/>
      </w:r>
      <w:r>
        <w:rPr/>
        <w:t xml:space="preserve"> </w:t>
      </w:r>
      <w:r>
        <w:rPr/>
        <w:t>Later just war thinkers mention murder (</w:t>
      </w:r>
      <w:r>
        <w:rPr>
          <w:i/>
        </w:rPr>
        <w:t>e.g.</w:t>
      </w:r>
      <w:r>
        <w:rPr/>
        <w:t xml:space="preserve"> the intentional killing of a civilian), torture, and rape as examples of such actions. </w:t>
      </w:r>
    </w:p>
  </w:footnote>
  <w:footnote w:id="6">
    <w:p>
      <w:pPr>
        <w:pStyle w:val="Normal"/>
        <w:ind w:firstLine="720"/>
        <w:rPr/>
      </w:pPr>
      <w:r>
        <w:rPr>
          <w:rStyle w:val="FootnoteCharacters"/>
        </w:rPr>
        <w:footnoteRef/>
      </w:r>
      <w:r>
        <w:rPr/>
        <w:t xml:space="preserve"> </w:t>
      </w:r>
      <w:r>
        <w:rPr/>
        <w:t xml:space="preserve">Aquinas introduces the notion in a discussion of self-defense, but it is later used by Vitoria to justify the civilian deaths that are foreseen but not intended by the bombardment of a city—the context in which the doctrine is most frequently invoked today.   </w:t>
      </w:r>
    </w:p>
  </w:footnote>
  <w:footnote w:id="7">
    <w:p>
      <w:pPr>
        <w:pStyle w:val="Footnote"/>
        <w:ind w:firstLine="720"/>
        <w:rPr/>
      </w:pPr>
      <w:r>
        <w:rPr>
          <w:rStyle w:val="FootnoteCharacters"/>
        </w:rPr>
        <w:footnoteRef/>
      </w:r>
      <w:r>
        <w:rPr>
          <w:sz w:val="24"/>
          <w:szCs w:val="24"/>
        </w:rPr>
        <w:t xml:space="preserve"> </w:t>
      </w:r>
      <w:r>
        <w:rPr>
          <w:sz w:val="24"/>
          <w:szCs w:val="24"/>
        </w:rPr>
        <w:t xml:space="preserve">Contemporary thinkers disagree as to whether some or all the criteria need be met in order for a war to be justified, whether there is a serial or lexical order to them, or whether they are rules of thumb rather than hard and fast criteria.  </w:t>
      </w:r>
      <w:r>
        <w:rPr>
          <w:i/>
          <w:sz w:val="24"/>
          <w:szCs w:val="24"/>
        </w:rPr>
        <w:t>See</w:t>
      </w:r>
      <w:r>
        <w:rPr>
          <w:sz w:val="24"/>
          <w:szCs w:val="24"/>
        </w:rPr>
        <w:t xml:space="preserve"> Childress, 1992, p. 364.</w:t>
      </w:r>
    </w:p>
  </w:footnote>
  <w:footnote w:id="8">
    <w:p>
      <w:pPr>
        <w:pStyle w:val="Footnote"/>
        <w:ind w:firstLine="720"/>
        <w:rPr/>
      </w:pPr>
      <w:r>
        <w:rPr>
          <w:rStyle w:val="FootnoteCharacters"/>
        </w:rPr>
        <w:footnoteRef/>
      </w:r>
      <w:r>
        <w:rPr>
          <w:sz w:val="24"/>
          <w:szCs w:val="24"/>
        </w:rPr>
        <w:t xml:space="preserve"> </w:t>
      </w:r>
      <w:r>
        <w:rPr>
          <w:sz w:val="24"/>
          <w:szCs w:val="24"/>
        </w:rPr>
        <w:t xml:space="preserve">I agree with Renick’s assessment of the practical latitude the secularization of just war thinking has afforded warfighters. I am less sure that this is an inherent effect of secularizing just war thinking. It strikes me that just war thinking and particularly the doctrine of double effect mediate two contradictory demands placed on the warfighter, to defer to the rights of all civilians, foreign and domestic, and to protect his homeland. The latter requires him to engage in behavior that may have an ill effect on foreign civilians. Innocent people have an absolute right not to be attacked with violence, because they have done nothing to justify coercion. The absolute nature of that right puts constant pressure on the warfighter to fully defer to it, even while also meeting his protective obligation. Such constant pressure ought to lead to constant attempts to find tactics and weapons enabling ever more discriminatory and prudential operation. </w:t>
      </w:r>
    </w:p>
  </w:footnote>
  <w:footnote w:id="9">
    <w:p>
      <w:pPr>
        <w:pStyle w:val="Footnote"/>
        <w:ind w:firstLine="720"/>
        <w:rPr/>
      </w:pPr>
      <w:r>
        <w:rPr>
          <w:rStyle w:val="FootnoteCharacters"/>
        </w:rPr>
        <w:footnoteRef/>
      </w:r>
      <w:r>
        <w:rPr>
          <w:sz w:val="24"/>
          <w:szCs w:val="24"/>
        </w:rPr>
        <w:t xml:space="preserve"> </w:t>
      </w:r>
      <w:r>
        <w:rPr>
          <w:sz w:val="24"/>
          <w:szCs w:val="24"/>
        </w:rPr>
        <w:t>Due to the limits of my own competence and the limited number of works available in translation, I will not be addressing the Eastern Orthodox just war tradition. My understanding is the Orthodox tradition largely uses the Catholic categories and terminology when engaging in just war considerations.</w:t>
      </w:r>
    </w:p>
  </w:footnote>
  <w:footnote w:id="10">
    <w:p>
      <w:pPr>
        <w:pStyle w:val="Footnote"/>
        <w:rPr/>
      </w:pPr>
      <w:r>
        <w:rPr>
          <w:rStyle w:val="FootnoteCharacters"/>
        </w:rPr>
        <w:footnoteRef/>
      </w:r>
      <w:r>
        <w:rPr>
          <w:sz w:val="24"/>
          <w:szCs w:val="24"/>
        </w:rPr>
        <w:t xml:space="preserve"> “</w:t>
      </w:r>
      <w:r>
        <w:rPr>
          <w:sz w:val="24"/>
          <w:szCs w:val="24"/>
        </w:rPr>
        <w:t>God restrains such [warmongering] princes by giving fists to other people too.” (</w:t>
      </w:r>
      <w:r>
        <w:rPr>
          <w:i/>
          <w:sz w:val="24"/>
          <w:szCs w:val="24"/>
        </w:rPr>
        <w:t xml:space="preserve">Ibid. </w:t>
      </w:r>
      <w:r>
        <w:rPr>
          <w:sz w:val="24"/>
          <w:szCs w:val="24"/>
        </w:rPr>
        <w:t>p. 153).</w:t>
      </w:r>
    </w:p>
  </w:footnote>
  <w:footnote w:id="11">
    <w:p>
      <w:pPr>
        <w:pStyle w:val="Footnote"/>
        <w:rPr/>
      </w:pPr>
      <w:r>
        <w:rPr>
          <w:rStyle w:val="FootnoteCharacters"/>
        </w:rPr>
        <w:footnoteRef/>
      </w:r>
      <w:r>
        <w:rPr>
          <w:sz w:val="24"/>
          <w:szCs w:val="24"/>
        </w:rPr>
        <w:t xml:space="preserve"> </w:t>
      </w:r>
      <w:r>
        <w:rPr>
          <w:sz w:val="24"/>
          <w:szCs w:val="24"/>
        </w:rPr>
        <w:t xml:space="preserve">See Miller, </w:t>
      </w:r>
      <w:r>
        <w:rPr>
          <w:i/>
          <w:sz w:val="24"/>
          <w:szCs w:val="24"/>
        </w:rPr>
        <w:t>Interpretations of Conflict</w:t>
      </w:r>
      <w:r>
        <w:rPr>
          <w:sz w:val="24"/>
          <w:szCs w:val="24"/>
        </w:rPr>
        <w:t>, 1991, for an excellent discussion of this variety.</w:t>
      </w:r>
    </w:p>
  </w:footnote>
  <w:footnote w:id="12">
    <w:p>
      <w:pPr>
        <w:pStyle w:val="Footnote"/>
        <w:ind w:firstLine="720"/>
        <w:rPr/>
      </w:pPr>
      <w:r>
        <w:rPr>
          <w:rStyle w:val="FootnoteCharacters"/>
        </w:rPr>
        <w:footnoteRef/>
      </w:r>
      <w:r>
        <w:rPr>
          <w:sz w:val="24"/>
          <w:szCs w:val="24"/>
        </w:rPr>
        <w:t xml:space="preserve"> </w:t>
      </w:r>
      <w:r>
        <w:rPr>
          <w:sz w:val="24"/>
          <w:szCs w:val="24"/>
        </w:rPr>
        <w:t>I discuss the moral issues related to interrogation in detail in “Interrogation Ethics in the Context of Intelligence Collection” (Skerker, 2006).</w:t>
      </w:r>
    </w:p>
  </w:footnote>
  <w:footnote w:id="13">
    <w:p>
      <w:pPr>
        <w:pStyle w:val="Normal"/>
        <w:ind w:firstLine="720"/>
        <w:rPr/>
      </w:pPr>
      <w:r>
        <w:rPr>
          <w:rStyle w:val="FootnoteCharacters"/>
        </w:rPr>
        <w:footnoteRef/>
      </w:r>
      <w:r>
        <w:rPr/>
        <w:t xml:space="preserve"> </w:t>
      </w:r>
      <w:r>
        <w:rPr/>
        <w:t xml:space="preserve">The Church’s own history with interrogatory torture is complicated and speaks to the above-mentioned theme of the Church adopting the coercive tools of the state. Pope Innocent IV authorized the use of interrogatory torture in 1252, with its use in the Inquisition peaking in the late 16th century before the Inquisition formerly ended in 183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34:00Z</dcterms:created>
  <dc:creator>michael skerker</dc:creator>
  <dc:description/>
  <dc:language>en-US</dc:language>
  <cp:lastModifiedBy>michael skerker</cp:lastModifiedBy>
  <cp:lastPrinted>2006-08-06T17:01:00Z</cp:lastPrinted>
  <dcterms:modified xsi:type="dcterms:W3CDTF">2006-09-17T23:59:00Z</dcterms:modified>
  <cp:revision>22</cp:revision>
  <dc:subject/>
  <dc:title>I</dc:title>
</cp:coreProperties>
</file>