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rPr>
        <w:t>GRIFFIN, James Patrick</w:t>
      </w:r>
      <w:r>
        <w:rPr/>
        <w:t xml:space="preserve"> (1933- )</w:t>
      </w:r>
    </w:p>
    <w:p>
      <w:pPr>
        <w:pStyle w:val="BodyText2"/>
        <w:ind w:hanging="0"/>
        <w:rPr/>
      </w:pPr>
      <w:r>
        <w:rPr/>
        <w:t>[received 10/05/11; edited draft 1; approved 18/05/11 JC]</w:t>
      </w:r>
    </w:p>
    <w:p>
      <w:pPr>
        <w:pStyle w:val="BodyText2"/>
        <w:ind w:hanging="0"/>
        <w:rPr/>
      </w:pPr>
      <w:r>
        <w:rPr/>
        <w:t xml:space="preserve">James Patrick Griffin was born on 8 July 1933 in Wallingford, Connecticut. He received a D.Phil from Oxford in 1960, and held a number of posts at Oxford during his working life, including the position of White’s Professor of Moral Philosophy, from which he retired in 2000.  Griffin has produced a number of works in ethics, the most important of which is </w:t>
      </w:r>
      <w:r>
        <w:rPr>
          <w:i/>
        </w:rPr>
        <w:t>Well-being: Its meaning, measurement, and moral importance</w:t>
      </w:r>
      <w:r>
        <w:rPr/>
        <w:t xml:space="preserve"> (1986). His most enduring contribution to utilitarian thinking is his theory of well-being. </w:t>
      </w:r>
    </w:p>
    <w:p>
      <w:pPr>
        <w:pStyle w:val="Normal"/>
        <w:spacing w:lineRule="auto" w:line="480"/>
        <w:ind w:firstLine="720"/>
        <w:rPr/>
      </w:pPr>
      <w:r>
        <w:rPr/>
        <w:t xml:space="preserve"> </w:t>
      </w:r>
      <w:r>
        <w:rPr/>
        <w:t xml:space="preserve">A theory of well-being is formal: it is an analysis of what it is for a life to be going well from the point of view of the entity living it. It does not tell us what in particular makes a life go well. Griffin rejects hedonist and objective-list accounts of well-being. The former are too narrow: our lives are sometimes made better for us by the possession of bitter truth rather than comfortable delusion. The latter are too insensitive to individual differences: they hold that the best life contains the greatest sum of objective values regardless of one’s capacities or tastes. In opposition to these views, Griffin argues that one’s life goes well to the extent that one has one’s informed desires satisfied. That is, prudential value consists, broadly speaking, in the fulfilment of desire “formed by appreciation of the nature of its object” (Griffin, 1986, p.14). For one’s desires to qualify as “informed” one must be free from logical errors as well as possess the facts or information (though not necessarily full information) and “insight and subtle, perspicuous concepts” (p.13). These desires may differ in strength: one desire is stronger than another when it assumes a higher position in “an ordering that reflects appreciation of the nature of the objects of desire”, and a desire is fulfilled when its object obtains, whether or not one is aware of this (pp.15, 14). The prudential goods that Griffin believes one would desire once informed and which when possessed would enhance one’s well-being, include deep personal relations, understanding, “the components of human existence” (autonomy, liberty and “the basic capabilities that enable one to act”), accomplishment, and enjoyment (pp.67-8). He is therefore a pluralist about prudential goods. </w:t>
      </w:r>
    </w:p>
    <w:p>
      <w:pPr>
        <w:pStyle w:val="Normal"/>
        <w:spacing w:lineRule="auto" w:line="480"/>
        <w:ind w:firstLine="720"/>
        <w:rPr/>
      </w:pPr>
      <w:r>
        <w:rPr/>
        <w:t xml:space="preserve">One worry is that Griffin’s account has the same defect as the objective-list view. Griffin argues that the items on his list of prudential goods do not assume the same degree of importance in each individual life (p.58). He lets desire, capacities and skills decide the right balance for each individual (pp.33, 70). He even allows that some prudential goods may not be good for some people all things considered: “autonomy is valuable to everyone, but … a particular person might be made so anxious by being autonomous that it would be best for him not to be” (p.58; also pp.29, 33, 54, 70). But now consider an individual who is simply unmoved by accomplishment? Griffin’s reply is that this person is making a mistake: “accomplishment … is valuable for everyone; anyone who fails to recognize it as valuable lacks understanding” (p.29). Indeed, a life possessing only one or two of the goods even to a high degree “would not be the best life” (p.35). But this seems to be insufficiently sensitive to individual differences. This makes the view as unacceptable as the objective-list view. The difficulty is that Griffin leaves room for the role of individual differences in determining the precise balance of prudential goods in a life but not in deciding what ends up on the list of goods. It seems arbitrary to let individual differences play a role at one juncture but not at another. </w:t>
      </w:r>
    </w:p>
    <w:p>
      <w:pPr>
        <w:pStyle w:val="Normal"/>
        <w:spacing w:lineRule="auto" w:line="480"/>
        <w:ind w:firstLine="720"/>
        <w:rPr/>
      </w:pPr>
      <w:r>
        <w:rPr/>
        <w:t xml:space="preserve">In “Modern Utilitarianism” (1982) Griffin seems attracted to an indirect or two-level form of utilitarianism (p.353). Proponents of this view hold that while act utilitarianism is the right criterion of rightness, it is not the correct decision procedure. The right thing to do is to maximize net aggregate well-being. It is not the case, however, that we ought to decide what to do by first determining the costs and benefits of the various options open to us and then by selecting the option with the greatest net aggregate well-being. This is not a very good decision procedure for agents like us, who often lack reliable information, decent information-gathering skills, time and who are affected by biases and weakness of will. Beings like us better satisfy the criterion of rightness by conforming to simple and clear secondary norms that will over the long run produce the best outcomes. The precise nature of these norms will depend on the circumstances in which agents find themselves and the capacities of agents for whom the norms are fashioned. It is not uncommon for indirect utilitarians to adopt some modified form of common-sense morality as a decision procedure. </w:t>
      </w:r>
    </w:p>
    <w:p>
      <w:pPr>
        <w:pStyle w:val="Normal"/>
        <w:spacing w:lineRule="auto" w:line="480"/>
        <w:ind w:firstLine="720"/>
        <w:rPr/>
      </w:pPr>
      <w:r>
        <w:rPr/>
        <w:t xml:space="preserve">In </w:t>
      </w:r>
      <w:r>
        <w:rPr>
          <w:i/>
        </w:rPr>
        <w:t>Value Judgement</w:t>
      </w:r>
      <w:r>
        <w:rPr/>
        <w:t xml:space="preserve"> (1996) Griffin rejects indirect utilitarianism on the grounds that the calculations required to determine the best decision procedure are beyond our capacities (pp.105-107). The problem is that “utility calculation, even to a reliable degree of probability, is beyond us” (p.107). Instead, Griffin adopts a form of moral reasoning that involves appeal to a plurality of norms, including norms requiring that we limit the damage and that we refrain from intentionally killing the innocent. He argues that the former applies to relatively simple cases where the outcome is clear and obvious, while the latter applies to more complex cases which make enormous demands on our knowledge of outcomes (pp.98-102). For example, he thinks that the damage-limitation norm applies to the standard trolley case, which involves one choosing between letting a runaway trolley kill five people and redirecting it toward and thereby killing one person. The norm favours redirection. The norm enjoining that we refrain from intentionally killing innocent people applies, for instance, to the case in which a surgeon is deciding between letting five people die and cutting up and distributing the organs of one to the five so that they can live healthy, happy existences. The norm forbids cutting up the one. He further argues that deciding whether the morality of euthanasia is governed by the former or by the latter norm involves appeal to utilities (pp.120-21). Such moral reasoning is also constrained by facts about the motivational capacities of agents, social institutions (e.g. property) and rights (p.120). This all seems reasonable, but it is far from clear that this reasoning is different from the reasoning employed by an indirect utilitarian. True, the requirements of indirect utilitarianism will sometimes be indeterminate. It is not clear, however, why this is a serious problem for the view. It has discernable implications for a variety of issues, e.g. our treatment of the natural environment and modern agriculture. Where it is unclear, one can argue that the best strategy is to stay with the current policy or set of policies. This at least means that we will not disappoint expectations or disrupt cooperative endeavours.  </w:t>
      </w:r>
    </w:p>
    <w:p>
      <w:pPr>
        <w:pStyle w:val="Normal"/>
        <w:spacing w:lineRule="auto" w:line="480"/>
        <w:rPr>
          <w:b/>
          <w:b/>
        </w:rPr>
      </w:pPr>
      <w:r>
        <w:rPr>
          <w:b/>
        </w:rPr>
      </w:r>
    </w:p>
    <w:p>
      <w:pPr>
        <w:pStyle w:val="Normal"/>
        <w:spacing w:lineRule="auto" w:line="480"/>
        <w:rPr>
          <w:b/>
          <w:b/>
        </w:rPr>
      </w:pPr>
      <w:r>
        <w:rPr>
          <w:b/>
        </w:rPr>
        <w:t>Bibliography</w:t>
      </w:r>
    </w:p>
    <w:p>
      <w:pPr>
        <w:pStyle w:val="Normal"/>
        <w:spacing w:lineRule="auto" w:line="480"/>
        <w:rPr/>
      </w:pPr>
      <w:r>
        <w:rPr>
          <w:iCs/>
        </w:rPr>
        <w:t xml:space="preserve">Griffin, James. “Modern Utilitarianism,” </w:t>
      </w:r>
      <w:r>
        <w:rPr>
          <w:i/>
          <w:iCs/>
        </w:rPr>
        <w:t>Revue Internationale de Philosophie</w:t>
      </w:r>
      <w:r>
        <w:rPr>
          <w:iCs/>
        </w:rPr>
        <w:t>, 36, no.141 (1982): 331-75.</w:t>
      </w:r>
    </w:p>
    <w:p>
      <w:pPr>
        <w:pStyle w:val="Normal"/>
        <w:spacing w:lineRule="auto" w:line="480"/>
        <w:rPr/>
      </w:pPr>
      <w:r>
        <w:rPr>
          <w:rFonts w:eastAsia="MS Gothic;ＭＳ ゴシック"/>
        </w:rPr>
        <w:t>―</w:t>
      </w:r>
      <w:r>
        <w:rPr>
          <w:i/>
          <w:iCs/>
        </w:rPr>
        <w:t xml:space="preserve"> </w:t>
      </w:r>
      <w:r>
        <w:rPr>
          <w:i/>
          <w:iCs/>
        </w:rPr>
        <w:t>Well-being: Its meaning, measurement, and moral importance</w:t>
      </w:r>
      <w:r>
        <w:rPr/>
        <w:t xml:space="preserve"> (Oxford, 1986).</w:t>
      </w:r>
    </w:p>
    <w:p>
      <w:pPr>
        <w:pStyle w:val="Normal"/>
        <w:spacing w:lineRule="auto" w:line="480"/>
        <w:rPr/>
      </w:pPr>
      <w:r>
        <w:rPr>
          <w:rFonts w:eastAsia="MS Gothic;ＭＳ ゴシック"/>
        </w:rPr>
        <w:t>―</w:t>
      </w:r>
      <w:r>
        <w:rPr/>
        <w:t xml:space="preserve"> </w:t>
      </w:r>
      <w:r>
        <w:rPr>
          <w:i/>
        </w:rPr>
        <w:t>Value Judgement: Improving our ethical beliefs</w:t>
      </w:r>
      <w:r>
        <w:rPr/>
        <w:t xml:space="preserve"> (Oxford, 1996).</w:t>
      </w:r>
    </w:p>
    <w:p>
      <w:pPr>
        <w:pStyle w:val="Normal"/>
        <w:spacing w:lineRule="auto" w:line="480"/>
        <w:rPr/>
      </w:pPr>
      <w:r>
        <w:rPr/>
      </w:r>
    </w:p>
    <w:p>
      <w:pPr>
        <w:pStyle w:val="Heading1"/>
        <w:spacing w:lineRule="auto" w:line="480"/>
        <w:rPr>
          <w:b/>
          <w:b/>
        </w:rPr>
      </w:pPr>
      <w:r>
        <w:rPr>
          <w:b/>
        </w:rPr>
        <w:t>Further Reading</w:t>
      </w:r>
    </w:p>
    <w:p>
      <w:pPr>
        <w:pStyle w:val="Normal"/>
        <w:spacing w:lineRule="auto" w:line="480"/>
        <w:rPr/>
      </w:pPr>
      <w:r>
        <w:rPr/>
        <w:t xml:space="preserve">Crisp, Roger, and Brad Hooker, eds. </w:t>
      </w:r>
      <w:r>
        <w:rPr>
          <w:i/>
          <w:iCs/>
        </w:rPr>
        <w:t xml:space="preserve">Well-Being and Morality: Essays in honour of James </w:t>
      </w:r>
    </w:p>
    <w:p>
      <w:pPr>
        <w:pStyle w:val="Normal"/>
        <w:spacing w:lineRule="auto" w:line="480"/>
        <w:rPr/>
      </w:pPr>
      <w:r>
        <w:rPr>
          <w:i/>
          <w:iCs/>
        </w:rPr>
        <w:t>Griffin</w:t>
      </w:r>
      <w:r>
        <w:rPr/>
        <w:t xml:space="preserve"> (Oxford, 2000).</w:t>
      </w:r>
    </w:p>
    <w:p>
      <w:pPr>
        <w:pStyle w:val="Normal"/>
        <w:spacing w:lineRule="auto" w:line="480"/>
        <w:rPr/>
      </w:pPr>
      <w:r>
        <w:rPr/>
      </w:r>
    </w:p>
    <w:p>
      <w:pPr>
        <w:pStyle w:val="Normal"/>
        <w:spacing w:lineRule="auto" w:line="480"/>
        <w:rPr/>
      </w:pPr>
      <w:r>
        <w:rPr/>
        <w:t>Anthony Skelton</w:t>
      </w:r>
    </w:p>
    <w:p>
      <w:pPr>
        <w:pStyle w:val="Normal"/>
        <w:spacing w:lineRule="auto" w:line="480"/>
        <w:rPr/>
      </w:pPr>
      <w:r>
        <w:rPr/>
        <w:t>The University of Western Ontario</w:t>
      </w:r>
    </w:p>
    <w:p>
      <w:pPr>
        <w:pStyle w:val="Normal"/>
        <w:spacing w:lineRule="auto" w:line="480"/>
        <w:rPr/>
      </w:pPr>
      <w:r>
        <w:rPr/>
      </w:r>
    </w:p>
    <w:p>
      <w:pPr>
        <w:pStyle w:val="Normal"/>
        <w:spacing w:lineRule="auto" w:line="480"/>
        <w:rPr/>
      </w:pPr>
      <w:r>
        <w:rPr>
          <w:b/>
          <w:i/>
        </w:rPr>
        <w:t xml:space="preserve">See also </w:t>
      </w:r>
      <w:r>
        <w:rPr/>
        <w:t>Indirect Utilitarianism; Objective and Subjective Utilitarianism; Satisficing; Welfare (Welfarism).</w:t>
      </w:r>
    </w:p>
    <w:p>
      <w:pPr>
        <w:pStyle w:val="Normal"/>
        <w:spacing w:lineRule="auto" w:line="480"/>
        <w:rPr/>
      </w:pPr>
      <w:r>
        <w:rPr/>
      </w:r>
    </w:p>
    <w:p>
      <w:pPr>
        <w:pStyle w:val="Normal"/>
        <w:spacing w:lineRule="auto" w:line="480"/>
        <w:rPr/>
      </w:pPr>
      <w:r>
        <w:rPr/>
        <w:t>[1225 wor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CharChar2">
    <w:name w:val=" Char Char2"/>
    <w:qFormat/>
    <w:rPr>
      <w:rFonts w:ascii="Cambria" w:hAnsi="Cambria" w:cs="Times New Roman"/>
      <w:b/>
      <w:bCs/>
      <w:kern w:val="2"/>
      <w:sz w:val="32"/>
      <w:szCs w:val="32"/>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10:00Z</dcterms:created>
  <dc:creator>Sedgwick Re</dc:creator>
  <dc:description/>
  <cp:keywords/>
  <dc:language>en-US</dc:language>
  <cp:lastModifiedBy>Administrator</cp:lastModifiedBy>
  <cp:lastPrinted>2011-05-09T21:33:00Z</cp:lastPrinted>
  <dcterms:modified xsi:type="dcterms:W3CDTF">2011-05-18T04:10:00Z</dcterms:modified>
  <cp:revision>2</cp:revision>
  <dc:subject/>
  <dc:title>Griffin entry</dc:title>
</cp:coreProperties>
</file>