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2A45"/>
          <w:sz w:val="25"/>
          <w:szCs w:val="25"/>
          <w:lang w:val="pt-BR"/>
        </w:rPr>
        <w:t>TEMA DA SEMANA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267335</wp:posOffset>
            </wp:positionV>
            <wp:extent cx="755777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500" w:right="1820" w:hanging="113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color w:val="002A45"/>
          <w:sz w:val="36"/>
          <w:szCs w:val="36"/>
          <w:lang w:val="pt-BR"/>
        </w:rPr>
        <w:t>O cenário de redemocratização em construção no Brasil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B401F"/>
          <w:sz w:val="20"/>
          <w:szCs w:val="20"/>
          <w:lang w:val="pt-BR"/>
        </w:rPr>
        <w:t>PROPOST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140" w:right="11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val="pt-BR"/>
        </w:rPr>
        <w:t xml:space="preserve">A partir da leitura dos textos motivadores seguintes e com base nos conhecimentos construídos ao longo de sua formação, redija texto dissertativo-argumentativo em norma padrão da língua portuguesa sobre o tema: 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val="pt-BR"/>
        </w:rPr>
        <w:t>O cenário de redemocratização em construção no Brasil.</w:t>
      </w:r>
      <w:r>
        <w:rPr>
          <w:rFonts w:cs="Arial" w:ascii="Arial" w:hAnsi="Arial"/>
          <w:i/>
          <w:iCs/>
          <w:color w:val="333333"/>
          <w:sz w:val="24"/>
          <w:szCs w:val="24"/>
          <w:lang w:val="pt-BR"/>
        </w:rPr>
        <w:t xml:space="preserve"> Apresente proposta de intervenção, que respeite os direitos humanos. Selecione, organize e relacione, de forma coerente e coesa, argumentos e fatos para defesa de seu ponto de vi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B401F"/>
          <w:sz w:val="20"/>
          <w:szCs w:val="20"/>
          <w:lang w:val="pt-BR"/>
        </w:rPr>
        <w:t>TEXTO 1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38735</wp:posOffset>
            </wp:positionV>
            <wp:extent cx="6223000" cy="7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0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pt-BR"/>
        </w:rPr>
        <w:t>“</w:t>
      </w:r>
      <w:r>
        <w:rPr>
          <w:rFonts w:cs="Arial" w:ascii="Arial" w:hAnsi="Arial"/>
          <w:i/>
          <w:iCs/>
          <w:color w:val="333333"/>
          <w:sz w:val="20"/>
          <w:szCs w:val="20"/>
          <w:lang w:val="pt-BR"/>
        </w:rPr>
        <w:t>De uma forma ampla, democracia pode ser entendida como uma forma de governo em que a vontade popular decide, de forma direta ou indireta, as questões estratégicas atinentes ao exercício do poder e ao governo, de forma que o povo é o titular e destinatário da gestão do poder político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pt-BR"/>
        </w:rPr>
        <w:t>[...]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10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17"/>
          <w:szCs w:val="17"/>
          <w:lang w:val="pt-BR"/>
        </w:rPr>
        <w:t>Após mais de vinte anos, a custa de muito esforço, suor e sangue, o regime militar foi superado pelo retorno gradual da democracia, com destaque para a intensificação de movimentos sociais como o “Diretas Já” e os movimentos sindicais que lutaram pelo retorno das eleições diretas e pela livre organização partidária. A partir de meados da década de 80, muitos partidos políticos foram formados em um tempo em que o povo tinha suas demandas divididas entre o desejo de retorno a democracia, a instabilidade econômica e a inflação galopante que corroía os salários dos trabalhado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pt-BR"/>
        </w:rPr>
        <w:t>Fonte: http://jus.com.br/artigos/37099/a-construcao-da-democracia-participativa-no-brasil#ixzz3tjwqJiKn acesso em 08 de dezembro de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B401F"/>
          <w:sz w:val="20"/>
          <w:szCs w:val="20"/>
          <w:lang w:val="pt-BR"/>
        </w:rPr>
        <w:t>TEXTO 2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37465</wp:posOffset>
            </wp:positionV>
            <wp:extent cx="6223000" cy="72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pt-BR"/>
        </w:rPr>
        <w:t>[...] “Enquanto a arena pública vai discutir se é golpe ou não é, o capital entender se ganha mais dinheiro com o PT ou o PMDB e os economistas mensurarem o preço da compra de apoios de deputados e senadores pelo governo e pela oposição, o Brasil não deveria ficar parado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20" w:right="1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17"/>
          <w:szCs w:val="17"/>
          <w:lang w:val="pt-BR"/>
        </w:rPr>
        <w:t>É claro que qualquer presidente depende do Legislativo e do Judiciário para poder governar. Mas há medidas que podem começar pelo Executivo, jogando a batata quente do conservadorismo tacanho para a mão dos outros poderes. Além de tantas outras que dependem apenas de vontade política, desde que esteja desgarrada do fisiologismo da governabilidade.”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pt-BR"/>
        </w:rPr>
        <w:t>Fonte: http://blogdosakamoto.blogosfera.uol.com.br/2015/12/07/e-se-dilma-adotasse-como-lema-quatro-anos-em-quatro-mese s/ acesso em 08 de dezembro de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725</wp:posOffset>
            </wp:positionH>
            <wp:positionV relativeFrom="paragraph">
              <wp:posOffset>594360</wp:posOffset>
            </wp:positionV>
            <wp:extent cx="7557770" cy="1238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1140" w:right="1120" w:gutter="0" w:header="0" w:top="1440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0" w:hanging="0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page3"/>
      <w:bookmarkEnd w:id="0"/>
      <w:r>
        <w:rPr>
          <w:rFonts w:cs="Arial" w:ascii="Arial" w:hAnsi="Arial"/>
          <w:b/>
          <w:bCs/>
          <w:color w:val="FB401F"/>
          <w:sz w:val="20"/>
          <w:szCs w:val="20"/>
          <w:lang w:val="pt-BR"/>
        </w:rPr>
        <w:t>TEXTO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655</wp:posOffset>
            </wp:positionH>
            <wp:positionV relativeFrom="paragraph">
              <wp:posOffset>38735</wp:posOffset>
            </wp:positionV>
            <wp:extent cx="6883400" cy="4015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780" w:right="1260" w:hanging="351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pt-BR"/>
        </w:rPr>
        <w:t>Fonte: http://www1.folha.uol.com.br/poder/847163-brasil-e-47-em-ranking-mundial-de-democracia.shtml consultado dia 08 de dezembro de 2015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1440" w:footer="0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0:00Z</dcterms:created>
  <dc:creator/>
  <dc:description/>
  <cp:keywords/>
  <dc:language>en-US</dc:language>
  <cp:lastModifiedBy>Windows</cp:lastModifiedBy>
  <dcterms:modified xsi:type="dcterms:W3CDTF">2016-02-03T01:04:00Z</dcterms:modified>
  <cp:revision>3</cp:revision>
  <dc:subject/>
  <dc:title/>
</cp:coreProperties>
</file>