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uralmente culturales": Apuntes para una caracterización naturalista de la mente humana</w:t>
      </w:r>
    </w:p>
    <w:p>
      <w:pPr>
        <w:pStyle w:val="Normal"/>
        <w:rPr/>
      </w:pPr>
      <w:r>
        <w:rPr/>
        <w:t>Carolina Scotto</w:t>
      </w:r>
    </w:p>
    <w:p>
      <w:pPr>
        <w:pStyle w:val="Normal"/>
        <w:rPr/>
      </w:pPr>
      <w:r>
        <w:rPr>
          <w:u w:val="single"/>
        </w:rPr>
        <w:t>Tesis</w:t>
      </w:r>
      <w:r>
        <w:rPr/>
        <w:t>: Agregar fundamentos a la teoría naturalista de la mente humana, poner en cuestión uno de los pilares de la filosofía antinaturalista, la dicotomía naturaleza/cultura sobre la que se ha montado un dualismo Hobbesiano</w:t>
      </w:r>
    </w:p>
    <w:p>
      <w:pPr>
        <w:pStyle w:val="Normal"/>
        <w:rPr/>
      </w:pPr>
      <w:r>
        <w:rPr>
          <w:u w:val="single"/>
        </w:rPr>
        <w:t>Estructura del Trabajo</w:t>
      </w:r>
      <w:r>
        <w:rPr/>
        <w:t>: Supuesto (hipótesis), evidencia, conclusión.</w:t>
      </w:r>
    </w:p>
    <w:p>
      <w:pPr>
        <w:pStyle w:val="Normal"/>
        <w:rPr/>
      </w:pPr>
      <w:r>
        <w:rPr/>
        <w:t>Tal concepción debe defender el supuesto de que no somos solo las únicas criaturas con mente, no es posible defender una distinción esencial entre seres humano y criaturas no humanas</w:t>
      </w:r>
    </w:p>
    <w:p>
      <w:pPr>
        <w:pStyle w:val="Normal"/>
        <w:rPr>
          <w:b/>
          <w:b/>
        </w:rPr>
      </w:pPr>
      <w:r>
        <w:rPr>
          <w:b/>
        </w:rPr>
        <w:t>Supuesto</w:t>
      </w:r>
    </w:p>
    <w:p>
      <w:pPr>
        <w:pStyle w:val="Normal"/>
        <w:rPr/>
      </w:pPr>
      <w:r>
        <w:rPr/>
        <w:t>La atribución de mentalidad en seres humanos, las atribuciones intencionales ordinarias pueden ser reconstruidas desde una mirada naturalista, es decir es solo un subtipo de intencionalidad, extensibles a otras criaturas. (también robots?) (no entiendo la explicación que da en la nota)</w:t>
      </w:r>
    </w:p>
    <w:p>
      <w:pPr>
        <w:pStyle w:val="Normal"/>
        <w:rPr/>
      </w:pPr>
      <w:r>
        <w:rPr/>
        <w:t>La competencia para atribuir intencionalidad se explica por un conjunto de capacidades adquiridas evolutivamente de los organismos</w:t>
      </w:r>
    </w:p>
    <w:p>
      <w:pPr>
        <w:pStyle w:val="Normal"/>
        <w:rPr>
          <w:b/>
          <w:b/>
        </w:rPr>
      </w:pPr>
      <w:r>
        <w:rPr>
          <w:b/>
        </w:rPr>
        <w:t>Hipótesis</w:t>
      </w:r>
    </w:p>
    <w:p>
      <w:pPr>
        <w:pStyle w:val="Normal"/>
        <w:rPr/>
      </w:pPr>
      <w:r>
        <w:rPr/>
        <w:t>La capacidad cognoscitiva que se relaciona con la que se relaciona la capacidad de crear cultura, lo que distingue a los seres humanos de otras criaturas (mentes y organismos brutos) , esta capacidad cognoscitiva puede atribuirse a otras criaturas no humanas.</w:t>
      </w:r>
    </w:p>
    <w:p>
      <w:pPr>
        <w:pStyle w:val="Normal"/>
        <w:rPr/>
      </w:pPr>
      <w:r>
        <w:rPr/>
        <w:t>Específicamente, la capacidad para desarrollar, aprender y enseñar soluciones "culturales" a los problemas que los organismos enfrentan, es una capacidad no exclusiva de las personas humanas.</w:t>
      </w:r>
    </w:p>
    <w:p>
      <w:pPr>
        <w:pStyle w:val="Normal"/>
        <w:rPr/>
      </w:pPr>
      <w:r>
        <w:rPr/>
        <w:t>Evidencias</w:t>
      </w:r>
    </w:p>
    <w:p>
      <w:pPr>
        <w:pStyle w:val="Normal"/>
        <w:rPr/>
      </w:pPr>
      <w:r>
        <w:rPr/>
        <w:t>La etología cognitiva a acumulado suficiente evidencia empírica a favor de que algunos animales no humanos pueden formar cultura. La capacidad de usar herramientas y de transmitir su uso de los monos (va en contra de que la experiencia no se transmite sino se experimenta) (por otro lado para las culturas antiguas la mujer no tenía alma, y después su incorporación a seres inteligentes no cambio la visión del mundo)(Saber que los primates puedan ser el eslabón perdido en la cadena evolutiva no cambia en nada la dicotomía naturaleza /cultura.)</w:t>
      </w:r>
    </w:p>
    <w:p>
      <w:pPr>
        <w:pStyle w:val="Normal"/>
        <w:rPr>
          <w:b/>
          <w:b/>
        </w:rPr>
      </w:pPr>
      <w:r>
        <w:rPr>
          <w:b/>
        </w:rPr>
        <w:t>Conclusiones</w:t>
      </w:r>
    </w:p>
    <w:p>
      <w:pPr>
        <w:pStyle w:val="Normal"/>
        <w:rPr/>
      </w:pPr>
      <w:r>
        <w:rPr/>
        <w:t xml:space="preserve">La distinción entre seres humanos y otras criaturas, basadas en las aptitudes mentales, necesarias para crear cultura, aptitudes distintivas de los seres humanos de la que carecen otras especies biológicas, es desmentida por la evidencia empírica. </w:t>
      </w:r>
      <w:r>
        <w:rPr>
          <w:b/>
        </w:rPr>
        <w:t>La distinción entre naturaleza y cultura como fundamento para una distinción esencial, entre seres humanos y no humanos, carece de justificación</w:t>
      </w:r>
      <w:r>
        <w:rPr/>
        <w:t>. (no estoy de acuerdo, determinar que los monos piensan, por decirlo de algún modo, no rompe la dicotomía naturaleza/cultura, porque la cultura nace justamente de dicotomías. Si el mundo fuese lineal, no existiría la cultura. En una época se consideraba que las mujeres no tenían alma y luego se las  incorporo y eso no cambio la dicotomía)</w:t>
      </w:r>
    </w:p>
    <w:p>
      <w:pPr>
        <w:pStyle w:val="Normal"/>
        <w:rPr>
          <w:b/>
          <w:b/>
        </w:rPr>
      </w:pPr>
      <w:r>
        <w:rPr/>
        <w:t xml:space="preserve">Los seres humanos seriamos iguales a otras especies en cuanto a crear cultura, somos (son) </w:t>
      </w:r>
      <w:r>
        <w:rPr>
          <w:b/>
        </w:rPr>
        <w:t>naturalmente culturales</w:t>
      </w:r>
      <w:r>
        <w:rPr/>
        <w:t xml:space="preserve"> (juego de palabras para justificar algo que no alcanza a explicar, el doble sentido que se le atribuye a la palabra naturalmente). Somos, excluye a los animales, y es una chicana para apoyar la filosofía naturalista. Lo que tendría que haber dicho es </w:t>
      </w:r>
      <w:r>
        <w:rPr>
          <w:b/>
        </w:rPr>
        <w:t>los monos son naturlalmente culturales</w:t>
      </w:r>
    </w:p>
    <w:p>
      <w:pPr>
        <w:pStyle w:val="Normal"/>
        <w:rPr/>
      </w:pPr>
      <w:r>
        <w:rPr/>
        <w:t>(esto quiebra la dicotomía ser humano/ animal, dicotomía débil,  pero no la de naturaleza/cultura que es una dicotomía fuerte) (La cultura usa al se humano como sustrato. La cultura es independiente y colonizó el cerebro. Es un poco lo que muestran en la película matrix)</w:t>
      </w:r>
    </w:p>
    <w:p>
      <w:pPr>
        <w:pStyle w:val="Normal"/>
        <w:rPr>
          <w:b/>
          <w:b/>
        </w:rPr>
      </w:pPr>
      <w:r>
        <w:rPr>
          <w:b/>
        </w:rPr>
        <w:t>SUPUESTO</w:t>
      </w:r>
    </w:p>
    <w:p>
      <w:pPr>
        <w:pStyle w:val="Normal"/>
        <w:rPr/>
      </w:pPr>
      <w:r>
        <w:rPr/>
        <w:t>La atribución intencional humana (sujetos racionales y lingüísticamente competentes) es un subtipo de atribución intencional. Lo de linguistico se podría aceptar en el sentido de que puede haber otros tipos de lenguajes que el hablado) Yo creo que la atribución intencional de los animales es un reflejo y carece de la capacidad de entender los signos. Un perro viendo televisión.</w:t>
      </w:r>
    </w:p>
    <w:p>
      <w:pPr>
        <w:pStyle w:val="Normal"/>
        <w:rPr/>
      </w:pPr>
      <w:r>
        <w:rPr/>
        <w:t>Hallazgos de las investigaciones de las últimas décadas sobre el comportamiento animal, están mostrando que la atribución a otros de creencias, deseos, emociones y demás estados mentales, parece imprescindible para dar cuenta del comportamiento individual o grupal de muchas especies animales. (Son estos diferenciabels de los seres humanos o solo son reflejos) (Es la cultura un reflejo sofisticado de los seres humanos )</w:t>
      </w:r>
    </w:p>
    <w:p>
      <w:pPr>
        <w:pStyle w:val="Normal"/>
        <w:rPr/>
      </w:pPr>
      <w:r>
        <w:rPr/>
        <w:t xml:space="preserve">No se refiere a las interpretaciones linguisticas de los etólogos sobre los animales sino a la </w:t>
      </w:r>
      <w:r>
        <w:rPr>
          <w:b/>
        </w:rPr>
        <w:t>habilidad para realizar atribuciones intencionales a otros, es decir tratar a otros como agentes con estados intencionales</w:t>
      </w:r>
      <w:r>
        <w:rPr/>
        <w:t>. (se basan en un supuesto Darwiniano) (No solo de la continuidad evolutiva no  solo de la anatomía sino de los comportamientos)</w:t>
      </w:r>
    </w:p>
    <w:p>
      <w:pPr>
        <w:pStyle w:val="Normal"/>
        <w:rPr/>
      </w:pPr>
      <w:r>
        <w:rPr/>
        <w:t>La especialidad de mentalizar es propio de las especies gragarias (cognición social para generar luego la interpretación intencional)</w:t>
      </w:r>
    </w:p>
    <w:p>
      <w:pPr>
        <w:pStyle w:val="Normal"/>
        <w:rPr/>
      </w:pPr>
      <w:r>
        <w:rPr/>
        <w:t>Definición de cultura:</w:t>
      </w:r>
    </w:p>
    <w:p>
      <w:pPr>
        <w:pStyle w:val="Normal"/>
        <w:rPr/>
      </w:pPr>
      <w:r>
        <w:rPr/>
        <w:t>Edward Taylor (1871): Restringida solo al ser humano: La cultura es así el "todo complejo que incluye conocimiento, creencia, arte, leyes, moral, costumbres y cualesquiera otras capacidades y hábitos adquiridos por el hombre como un miembro de la sociedad. Mezclan rasgos necesarios y suficientes</w:t>
      </w:r>
    </w:p>
    <w:p>
      <w:pPr>
        <w:pStyle w:val="Normal"/>
        <w:rPr/>
      </w:pPr>
      <w:r>
        <w:rPr/>
        <w:t>A. Kroeber (1928) 8 criterios</w:t>
      </w:r>
    </w:p>
    <w:p>
      <w:pPr>
        <w:pStyle w:val="Normal"/>
        <w:rPr/>
      </w:pPr>
      <w:r>
        <w:rPr/>
      </w:r>
    </w:p>
    <w:p>
      <w:pPr>
        <w:pStyle w:val="Normal"/>
        <w:rPr/>
      </w:pPr>
      <w:r>
        <w:rPr/>
        <w:t>son culturales los comportamientos aprendidos, y no heredados, que modifican el de otros miembros de un grupo social, que se aprenden a partir de la observación o imitación de la conducta de miembros de ese mismo grupa o especie, y que no son conductas aisladas sino que son repetidas en el tiempo. La sociabilidad es una condición necesaria pero no suficiente</w:t>
      </w:r>
    </w:p>
    <w:p>
      <w:pPr>
        <w:pStyle w:val="Normal"/>
        <w:rPr/>
      </w:pPr>
      <w:r>
        <w:rPr/>
        <w:t>El lenguaje no es una condición necesaria pero si suficiente</w:t>
      </w:r>
    </w:p>
    <w:p>
      <w:pPr>
        <w:pStyle w:val="Normal"/>
        <w:rPr/>
      </w:pPr>
      <w:r>
        <w:rPr/>
        <w:t>Una definición mas amplia es: "Una cultura es información transmitida entre miembros de una misma especie, por aprendizaje social mediante la imitación, por la enseñanza o por asimilación"</w:t>
      </w:r>
    </w:p>
    <w:p>
      <w:pPr>
        <w:pStyle w:val="Normal"/>
        <w:rPr/>
      </w:pPr>
      <w:r>
        <w:rPr/>
        <w:t xml:space="preserve">Asimismo pueden ligar la producción de artefactos culturales con la capacidad para la transmisión de la información cultural entre miembros de un grupo social dado. Más culturales que los productos son los proecesos de formación y circulación del conocimiento. </w:t>
      </w:r>
    </w:p>
    <w:p>
      <w:pPr>
        <w:pStyle w:val="Normal"/>
        <w:rPr/>
      </w:pPr>
      <w:r>
        <w:rPr/>
        <w:t>Según Tomasello, hay que distinguir tres tipos de aprendizaje cultural: imitativo, instructivo y colaborativo. Mientras los dos primeros serian medios de transmisión cultural, el último, en cambio, es un proceso de creación cultural.</w:t>
      </w:r>
    </w:p>
    <w:p>
      <w:pPr>
        <w:pStyle w:val="Normal"/>
        <w:rPr/>
      </w:pPr>
      <w:r>
        <w:rPr/>
        <w:t xml:space="preserve">Según Me Grew, </w:t>
      </w:r>
      <w:r>
        <w:rPr>
          <w:b/>
        </w:rPr>
        <w:t>disciplinas sociales</w:t>
      </w:r>
      <w:r>
        <w:rPr/>
        <w:t xml:space="preserve"> ha habido un interés centrado en las preguntar "</w:t>
      </w:r>
      <w:r>
        <w:rPr>
          <w:b/>
        </w:rPr>
        <w:t>qué</w:t>
      </w:r>
      <w:r>
        <w:rPr/>
        <w:t xml:space="preserve">", dependientes a su vez de una respuesta global a la pregunta: "¿qué es la cultura?", los </w:t>
      </w:r>
      <w:r>
        <w:rPr>
          <w:b/>
        </w:rPr>
        <w:t>psicólogos</w:t>
      </w:r>
      <w:r>
        <w:rPr/>
        <w:t>, "</w:t>
      </w:r>
      <w:r>
        <w:rPr>
          <w:b/>
        </w:rPr>
        <w:t>cómo</w:t>
      </w:r>
      <w:r>
        <w:rPr/>
        <w:t xml:space="preserve">", mecanismos subyacentes que permiten a los organismos aprender, enseñar. Los </w:t>
      </w:r>
      <w:r>
        <w:rPr>
          <w:b/>
        </w:rPr>
        <w:t>biólogos</w:t>
      </w:r>
      <w:r>
        <w:rPr/>
        <w:t>, "</w:t>
      </w:r>
      <w:r>
        <w:rPr>
          <w:b/>
        </w:rPr>
        <w:t>por qué</w:t>
      </w:r>
      <w:r>
        <w:rPr/>
        <w:t xml:space="preserve">", función o valor supervivencia. Actualmente, </w:t>
      </w:r>
      <w:r>
        <w:rPr>
          <w:b/>
        </w:rPr>
        <w:t>antropólogos, psicólogos y biólogos</w:t>
      </w:r>
      <w:r>
        <w:rPr/>
        <w:t xml:space="preserve"> " integración. El espíritu </w:t>
      </w:r>
      <w:r>
        <w:rPr>
          <w:i/>
        </w:rPr>
        <w:t>existe cultura en la naturaleza</w:t>
      </w:r>
      <w:r>
        <w:rPr/>
        <w:t>. John Bonner (1980) autor del libro: La evolución de la a/hura en los animales, afirma que "Ciertos tipos de información sólo pueden ser transmitidos por medios comportamentales. Si la transmisión de esta información resulta adaptativa, habrá una fuerte presión selectiva a favor de la cultura."</w:t>
      </w:r>
    </w:p>
    <w:p>
      <w:pPr>
        <w:pStyle w:val="Normal"/>
        <w:rPr/>
      </w:pPr>
      <w:r>
        <w:rPr/>
        <w:t>Se ha objetado que algo es una herramienta o artefacto sólo si ingresa en el universo de los símbolos o de los signos (en el ejemplo citado, si la piedra "es interpretada" como un martillo)</w:t>
      </w:r>
    </w:p>
    <w:p>
      <w:pPr>
        <w:pStyle w:val="Normal"/>
        <w:rPr/>
      </w:pPr>
      <w:r>
        <w:rPr/>
        <w:t>Herramienta como concepto o como extensión del cuerpo. (Herramienta para un fin directo o una elaboración compleja. Probablemente haya una progresión evolutiva en esta diferenciación)</w:t>
      </w:r>
    </w:p>
    <w:p>
      <w:pPr>
        <w:pStyle w:val="Normal"/>
        <w:rPr/>
      </w:pPr>
      <w:r>
        <w:rPr/>
        <w:t>Hay otra objeción basada en la idea que algo es un artefacto si resulta del intento de satisfacer una necesidad</w:t>
      </w:r>
    </w:p>
    <w:p>
      <w:pPr>
        <w:pStyle w:val="Normal"/>
        <w:rPr>
          <w:b/>
          <w:b/>
        </w:rPr>
      </w:pPr>
      <w:r>
        <w:rPr>
          <w:b/>
        </w:rPr>
        <w:t xml:space="preserve">Conclusión </w:t>
      </w:r>
    </w:p>
    <w:p>
      <w:pPr>
        <w:pStyle w:val="Normal"/>
        <w:rPr/>
      </w:pPr>
      <w:r>
        <w:rPr/>
        <w:t xml:space="preserve">En el marco </w:t>
      </w:r>
      <w:r>
        <w:rPr>
          <w:b/>
        </w:rPr>
        <w:t>no discontinuo</w:t>
      </w:r>
      <w:r>
        <w:rPr/>
        <w:t xml:space="preserve"> de una concepción naturalista como la que aquí se ha defendido, cabe apuntar el papel singular que tiene la competencia lingüística</w:t>
      </w:r>
    </w:p>
    <w:p>
      <w:pPr>
        <w:pStyle w:val="Normal"/>
        <w:rPr/>
      </w:pPr>
      <w:r>
        <w:rPr/>
        <w:t>Estas diferencias importantes, sin embargo, no impiden «conocer aptitudes para la creación y transmisión cultural en especies próximas a la nuestra, de modo que la distinción entre naturaleza v cultura como fundamento para una distinción esencial entre seres humanos y no humanos, carece de fundamento. Somos naturalmente naturales, pero también somos naturalmente culturales (</w:t>
      </w:r>
      <w:r>
        <w:rPr>
          <w:b/>
        </w:rPr>
        <w:t>ERRONEO</w:t>
      </w:r>
      <w:r>
        <w:rPr/>
        <w:t xml:space="preserve"> para mi) No ataca la dicotomía</w:t>
      </w:r>
    </w:p>
    <w:p>
      <w:pPr>
        <w:pStyle w:val="Normal"/>
        <w:rPr/>
      </w:pPr>
      <w:r>
        <w:rPr/>
        <w:t>Una herramienta es una extensión del cuerpo, para un fin inmediato o para un fin coplejo, una mecanismo de superviviencia, un concepto. El martillo es el ejemplo por excelencia, pero hay un monton de ejemplos mas básicos o menos visibles, incluso en insectos del uso de herramientas. Por ejemplo el uso de agua para generar barro en el hornero para construir su casa, el agua es una herramienta desde el mismo punto de vista. La hormiga que usa una hoja para atravesar un charco.</w:t>
      </w:r>
    </w:p>
    <w:p>
      <w:pPr>
        <w:pStyle w:val="Normal"/>
        <w:rPr/>
      </w:pPr>
      <w:r>
        <w:rPr/>
        <w:t>La acumulación de comida para pasar el invierno es también una actitud adaptativa como el palo del orangután para la miel. Esto esta a favor de que hay un aprendizaje evolutivo pero no justifica la tesis de este trabajo.</w:t>
      </w:r>
    </w:p>
    <w:p>
      <w:pPr>
        <w:pStyle w:val="Normal"/>
        <w:rPr/>
      </w:pPr>
      <w:r>
        <w:rPr/>
        <w:t>La gran diferencia entre el hombre y otras especies es el reconocimiento de signos. A un perro se lo puede llamar por su nombre y venir y eso no significa que sabe cómo se llama. Solamente siente un estimulo auditivo que reconoce que minutos después alguien le acariciara la cabeza y le produce place o le da alimento.</w:t>
      </w:r>
    </w:p>
    <w:p>
      <w:pPr>
        <w:pStyle w:val="Normal"/>
        <w:rPr/>
      </w:pPr>
      <w:r>
        <w:rPr/>
        <w:t>El animal, y el hombre como animal subsisten y sobreviven gracias a los reflejos.</w:t>
      </w:r>
    </w:p>
    <w:p>
      <w:pPr>
        <w:pStyle w:val="Normal"/>
        <w:rPr/>
      </w:pPr>
      <w:r>
        <w:rPr/>
        <w:t xml:space="preserve">En el ser humano los reflejos se fueron cambiando poco a poco por procedimientos culturales. Encontrar semejanzas entre los animales y el ser humano esta más cerca de reconocer los reflejos en el hombre (que son parecidos a los de los animales ) que encontrar vestigios culturales en los animales. </w:t>
      </w:r>
    </w:p>
    <w:p>
      <w:pPr>
        <w:pStyle w:val="Normal"/>
        <w:rPr/>
      </w:pPr>
      <w:r>
        <w:rPr/>
        <w:t>Una pregunta posible es por que hay saltos entre las especies, en este caso monos y hombres</w:t>
      </w:r>
    </w:p>
    <w:p>
      <w:pPr>
        <w:pStyle w:val="Normal"/>
        <w:rPr/>
      </w:pPr>
      <w:r>
        <w:rPr/>
        <w:t>Por qué no hay situaciones intermedias? Por que el ser humano no le puede enseñar a un mono y la madre sí?</w:t>
      </w:r>
    </w:p>
    <w:p>
      <w:pPr>
        <w:pStyle w:val="Normal"/>
        <w:rPr/>
      </w:pPr>
      <w:r>
        <w:rPr/>
        <w:t>Una posible respuesta sería por que la aparición de una especie animal que sustente la cultura inhibe a otras a desarrollarse. En ese caso la cultura no sería un producto de del hombre sino su sustrato</w:t>
      </w:r>
    </w:p>
    <w:p>
      <w:pPr>
        <w:pStyle w:val="Normal"/>
        <w:rPr/>
      </w:pPr>
      <w:r>
        <w:rPr/>
        <w:t xml:space="preserve">Carolina Scotto: nuestro concepto de </w:t>
      </w:r>
      <w:r>
        <w:rPr>
          <w:b/>
        </w:rPr>
        <w:t>persona</w:t>
      </w:r>
      <w:r>
        <w:rPr/>
        <w:t xml:space="preserve"> tiene que ser ampliado.</w:t>
      </w:r>
    </w:p>
    <w:p>
      <w:pPr>
        <w:pStyle w:val="Normal"/>
        <w:rPr/>
      </w:pPr>
      <w:r>
        <w:rPr/>
        <w:t>Con este concepto podemos llegar a pensar que el nonato es una persona, y favorecer al argumento del portal de Belen.</w:t>
      </w:r>
    </w:p>
    <w:p>
      <w:pPr>
        <w:pStyle w:val="Normal"/>
        <w:rPr/>
      </w:pPr>
      <w:r>
        <w:rPr/>
        <w:t>El ser humano es el ser humano y el animal es el animal, ambos tienen derechos y deben ser respetados, pero ampliar el concepto de persona a los animales me parece una barbaridad</w:t>
      </w:r>
    </w:p>
    <w:p>
      <w:pPr>
        <w:pStyle w:val="Normal"/>
        <w:rPr/>
      </w:pPr>
      <w:r>
        <w:rPr/>
        <w:t>Persona que significa. Sujeto de derecho? Y so es así, Hitler o Videla tienen derecho.</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4:57:00Z</dcterms:created>
  <dc:creator>Fernando José CERVIGNI</dc:creator>
  <dc:description/>
  <dc:language>en-US</dc:language>
  <cp:lastModifiedBy>Fernando José CERVIGNI</cp:lastModifiedBy>
  <cp:lastPrinted>2015-08-29T17:03:00Z</cp:lastPrinted>
  <dcterms:modified xsi:type="dcterms:W3CDTF">2015-08-29T20:04:00Z</dcterms:modified>
  <cp:revision>2</cp:revision>
  <dc:subject/>
  <dc:title/>
</cp:coreProperties>
</file>