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anuary, 2019</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eterrent Punishment in Utilitarianism</w:t>
      </w:r>
    </w:p>
    <w:p>
      <w:pPr>
        <w:pStyle w:val="Normal"/>
        <w:rPr>
          <w:b/>
          <w:b/>
          <w:sz w:val="28"/>
          <w:szCs w:val="28"/>
        </w:rPr>
      </w:pPr>
      <w:r>
        <w:rPr>
          <w:b/>
          <w:sz w:val="28"/>
          <w:szCs w:val="28"/>
        </w:rPr>
      </w:r>
    </w:p>
    <w:p>
      <w:pPr>
        <w:pStyle w:val="Normal"/>
        <w:rPr/>
      </w:pPr>
      <w:r>
        <w:rPr/>
      </w:r>
    </w:p>
    <w:p>
      <w:pPr>
        <w:pStyle w:val="Normal"/>
        <w:spacing w:lineRule="auto" w:line="360"/>
        <w:rPr/>
      </w:pPr>
      <w:r>
        <w:rPr/>
        <w:tab/>
        <w:t>This document explains some of the basic features of the utilitarian theory of punishment. It focuses especially on the use of punishment to deter potential criminals from breaking the law. It does not discuss the punishment of any one crime, but rather the general principles that utilitarians believe should regulate the punishments of various crimes. The theory was first developed in the 1760’s by the Italian philosopher Cesare Beccaria. Jeremy Bentham, the pioneering utilitarian, took it a good bit further in 1789. A distinguishing feature of Bentham’s work is the fact that he combines the moral theory of utilitarianism with a comprehensive psychological theory of human decision-making. We will examine both. I use Bentham and Beccaria’s writings in this document, especially Bentham’s, but at a number of points I extend or modify them in order to make them clearer or more plausible. And I consider a few problems that their thinking encounters. But this is mainly meant to be a careful presentation of the utilitarian approach to the use of punishment as a deterrent to criminal activity. It is not an evaluation of its plausibility in moral terms.</w:t>
      </w:r>
    </w:p>
    <w:p>
      <w:pPr>
        <w:pStyle w:val="Normal"/>
        <w:spacing w:lineRule="auto" w:line="360"/>
        <w:rPr/>
      </w:pPr>
      <w:r>
        <w:rPr/>
        <w:tab/>
        <w:t xml:space="preserve">A legislator who followed Bentham’s guidance in designing a system of punishments would, he believed, help to produce the most happiness for her society. The guiding moral principle in all of Bentham’s philosophy is the Principle of Utility. Bentham mainly uses it to think about the design of legal and political institutions, rather than the actions of individuals. The principle requires lawgivers to design institutions so that they produce the most happiness. Bentham and Beccaria believed that the main way that the criminal justice system—a central part of the law—contributes to the happiness of the members of society is by reducing the amount of crime. Criminal acts, they believed, tend to cause harm and thus reduce the amount of happiness in society. Therefore, if punishments reduce the amount of crime they increase the amount of happiness. </w:t>
      </w:r>
    </w:p>
    <w:p>
      <w:pPr>
        <w:pStyle w:val="Normal"/>
        <w:spacing w:lineRule="auto" w:line="360"/>
        <w:rPr/>
      </w:pPr>
      <w:r>
        <w:rPr/>
        <w:tab/>
        <w:t xml:space="preserve">It must be added, though, that this understanding of the significance of crime reduction only makes sense against a background of good ‘substantive’ criminal laws. In other words, a utilitarian lawgiver first needs to set up a system of criminal laws that only prohibit acts that really do cause harm to society in some way. (The term that Bentham often uses for harm is ‘mischief’.) Bentham might have said that good substantive criminal laws prohibit acts that are morally wrong in utilitarian terms; that is, acts that do not produce the most happiness. In fact, he might have said that good substantive criminal laws prohibit acts that are seriously wrong in utilitarian terms; that is, acts that are not only wrong, but that produce great losses in happiness for society. As we will see, there are large costs involved in operating the criminal justice system; this means that it is a set of institutions that should only be used to reduce the incidence of acts of serious wrongdoing. If a society has criminal laws that prohibit actions that are not seriously wrong—witchcraft, say, or assisting fugitive slaves or drinking alcoholic beverages—then reducing the number of these actions may not increase the amount of happiness in society. Indeed, punishing these activities is likely to decrease the amount of happiness in society. This is because punishing ‘witches’, for example, will cause pain to people who are not harming anyone. So the pain of their punishment is ‘wasted’, since it has no tendency to reduce further harms, and it causes suffering to the alleged witch. Bentham discusses the problem of designing reasonable substantive criminal laws elsewhere in his book. These laws define the legal ‘offenses’, that is, the acts that are prohibited by law. Once we have such a system of laws in place, we need to decide what sorts of punishment will be attached to the various offenses. </w:t>
      </w:r>
    </w:p>
    <w:p>
      <w:pPr>
        <w:pStyle w:val="Normal"/>
        <w:spacing w:lineRule="auto" w:line="360"/>
        <w:rPr/>
      </w:pPr>
      <w:r>
        <w:rPr/>
        <w:tab/>
        <w:t xml:space="preserve">Punishment can reduce crime in various ways. Beccaria and Bentham focus almost entirely on the </w:t>
      </w:r>
      <w:r>
        <w:rPr>
          <w:u w:val="single"/>
        </w:rPr>
        <w:t>deterrence</w:t>
      </w:r>
      <w:r>
        <w:rPr/>
        <w:t xml:space="preserve"> of potential criminals. Bentham recognizes other ways that punishment can affect the crime rate, but he follows Beccaria in focusing on deterrence. Roughly speaking, deterrence is achieved when ‘crime doesn’t pay’ and people choose to refrain from committing offenses because they fear the punishments they will undergo if they do commit them.  The perspective adopted here in effect looks at the punitive part of the criminal law as an announced system of threats that the state makes to the entire populace. If the threats are successful people who would have chosen to commit offenses choose instead to obey the law. </w:t>
      </w:r>
    </w:p>
    <w:p>
      <w:pPr>
        <w:pStyle w:val="Normal"/>
        <w:spacing w:lineRule="auto" w:line="360"/>
        <w:ind w:firstLine="720"/>
        <w:rPr/>
      </w:pPr>
      <w:r>
        <w:rPr/>
        <w:t>How else can punishment decrease the crime rate? Here are two that are commonly mentioned by philosophers:</w:t>
      </w:r>
    </w:p>
    <w:p>
      <w:pPr>
        <w:pStyle w:val="Normal"/>
        <w:spacing w:lineRule="auto" w:line="360"/>
        <w:ind w:firstLine="720"/>
        <w:rPr/>
      </w:pPr>
      <w:r>
        <w:rPr/>
      </w:r>
    </w:p>
    <w:p>
      <w:pPr>
        <w:pStyle w:val="Normal"/>
        <w:numPr>
          <w:ilvl w:val="0"/>
          <w:numId w:val="1"/>
        </w:numPr>
        <w:spacing w:lineRule="auto" w:line="360"/>
        <w:rPr/>
      </w:pPr>
      <w:r>
        <w:rPr>
          <w:b/>
        </w:rPr>
        <w:t>Incapacitation</w:t>
      </w:r>
      <w:r>
        <w:rPr/>
        <w:t xml:space="preserve">. The common punishment of imprisonment does not deter people from committing crimes while they are confined there. It simply prevents them from doing so. (More exactly: it generally prevents them from committing crimes that victimize people not in the prison itself. Someone in prison can harm other inmates or the guards.) Other sorts of punishment also have incapacitating effects: death, banishment, cutting off of hands, castration (it is sometimes believed). Incapacitating punishments can work even on criminals who are not rational. Deterrence, in contrast, operates by affecting a person’s decision-making. Beccaria and Bentham believed that rational decision-making involves weighing risks and rewards. So they believed, as we will see, that deterrence is achieved via basically rational decision-making on the part of potential criminals. </w:t>
      </w:r>
    </w:p>
    <w:p>
      <w:pPr>
        <w:pStyle w:val="Normal"/>
        <w:spacing w:lineRule="auto" w:line="360"/>
        <w:ind w:left="1080" w:hanging="0"/>
        <w:rPr/>
      </w:pPr>
      <w:r>
        <w:rPr/>
      </w:r>
    </w:p>
    <w:p>
      <w:pPr>
        <w:pStyle w:val="Normal"/>
        <w:numPr>
          <w:ilvl w:val="0"/>
          <w:numId w:val="1"/>
        </w:numPr>
        <w:spacing w:lineRule="auto" w:line="360"/>
        <w:rPr/>
      </w:pPr>
      <w:r>
        <w:rPr>
          <w:b/>
        </w:rPr>
        <w:t>Reform</w:t>
      </w:r>
      <w:r>
        <w:rPr/>
        <w:t>. Some types of punishments may change criminals’ characters by causing them to reform morally. Other types may induce criminals to pursue education or vocational training. (This in effect increases the rewards to them of obeying the law.) Still other punishments may induce criminals to improve their impulse control or kick their drug habits. These effects may reduce the amount of crime, and thus increase happiness, but not simply by inducing fear in convicts of undergoing punishment again. A person who chooses to obey the law because she believes that it is right to do so is not being deterred by the threat of punishment.</w:t>
      </w:r>
    </w:p>
    <w:p>
      <w:pPr>
        <w:pStyle w:val="Normal"/>
        <w:spacing w:lineRule="auto" w:line="360"/>
        <w:rPr/>
      </w:pPr>
      <w:r>
        <w:rPr/>
      </w:r>
    </w:p>
    <w:p>
      <w:pPr>
        <w:pStyle w:val="Normal"/>
        <w:spacing w:lineRule="auto" w:line="360"/>
        <w:ind w:firstLine="720"/>
        <w:rPr/>
      </w:pPr>
      <w:r>
        <w:rPr/>
        <w:t xml:space="preserve">Bentham recognized the importance of incapacitation and reform. A criminal justice system that only aimed to deter potential criminals might well be more brutal and less beneficial to society than one that also attempted to reform criminals, for example. And, on the other hand, some fanatical criminals may not be deterrable, so that the best way to protect society from them might be simply to incapacitate them by imprisoning them for life. So a complete and sophisticated presentation of the utilitarian approach to punishment would need to take these other sorts of processes into account. But it remains true that deterrence is always understood—by utilitarians and their critics— to be a central goal of punishment in utilitarian theory. </w:t>
      </w:r>
    </w:p>
    <w:p>
      <w:pPr>
        <w:pStyle w:val="Normal"/>
        <w:spacing w:lineRule="auto" w:line="360"/>
        <w:rPr/>
      </w:pPr>
      <w:r>
        <w:rPr/>
        <w:tab/>
        <w:t xml:space="preserve">The rest of this document discusses utilitarianism and deterrence. Section I examines the psychological theory that Bentham accepted. This theory, which is called ‘psychological hedonism’, I will call the psychological part. Section II mentions one difficulty that the theory faces. Sections III and IV examine ‘economical deterrence’. This is the strictly moral part of the discussion, and it draws on utilitarianism to analyze the problems of establishing a morally defensible system of punishments. </w:t>
      </w:r>
    </w:p>
    <w:p>
      <w:pPr>
        <w:pStyle w:val="Normal"/>
        <w:spacing w:lineRule="auto" w:line="360"/>
        <w:rPr/>
      </w:pPr>
      <w:r>
        <w:rPr/>
      </w:r>
    </w:p>
    <w:p>
      <w:pPr>
        <w:pStyle w:val="Normal"/>
        <w:spacing w:lineRule="auto" w:line="360"/>
        <w:jc w:val="center"/>
        <w:rPr>
          <w:b/>
          <w:b/>
        </w:rPr>
      </w:pPr>
      <w:r>
        <w:rPr>
          <w:b/>
        </w:rPr>
        <w:t xml:space="preserve">I </w:t>
      </w:r>
    </w:p>
    <w:p>
      <w:pPr>
        <w:pStyle w:val="Normal"/>
        <w:spacing w:lineRule="auto" w:line="360"/>
        <w:jc w:val="center"/>
        <w:rPr>
          <w:b/>
          <w:b/>
        </w:rPr>
      </w:pPr>
      <w:r>
        <w:rPr>
          <w:b/>
        </w:rPr>
        <w:t>The Psychology of Deterrence: Bentham’s Psychological Hedonism</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ab/>
        <w:t xml:space="preserve">I said that deterrence is achieved when people refrain from committing crimes because they fear the punishments they will undergo if they do commit them. In understanding how to deter potential criminals the problem is fundamentally psychological. That is, the basic question is this: when will the threats that the legal system makes succeed in deterring potential criminals? Answering this question requires us to understand how potential criminals make their decisions, and that is a question of psychology. </w:t>
      </w:r>
    </w:p>
    <w:p>
      <w:pPr>
        <w:pStyle w:val="Normal"/>
        <w:spacing w:lineRule="auto" w:line="360"/>
        <w:rPr/>
      </w:pPr>
      <w:r>
        <w:rPr/>
        <w:tab/>
        <w:t xml:space="preserve">A more precise statement about deterrence might be this: deterrence is achieved when people who are considering committing crimes believe that it is too </w:t>
      </w:r>
      <w:r>
        <w:rPr>
          <w:b/>
        </w:rPr>
        <w:t>risky</w:t>
      </w:r>
      <w:r>
        <w:rPr/>
        <w:t xml:space="preserve"> for them to commit them, given the possibility of being punished, and they therefore choose not to do so. This is more precise because, after all, not every potential criminal who commits a crime is actually caught and punished, as everyone knows; so the issue is how potential criminals weigh the risks of undergoing punishment in their decision-making. Beccaria and Bentham both thought about deterrence by using their understanding of how all people make decisions. They thought that the decision to commit a crime is often largely rational; hence, the decision-making of criminals and potential criminals works in much the same way as does that of non-criminals. So this part of their thinking is based on some very general claims about how the psychology of human decision-making operates.</w:t>
      </w:r>
    </w:p>
    <w:p>
      <w:pPr>
        <w:pStyle w:val="Normal"/>
        <w:spacing w:lineRule="auto" w:line="360"/>
        <w:rPr/>
      </w:pPr>
      <w:r>
        <w:rPr/>
        <w:tab/>
        <w:t xml:space="preserve">Rational decision-making involves weighing, as we say, the risks and rewards of various alternative actions or options. Bentham believed that everyone’s decision-making about risks and rewards is conceived of in terms of the pleasures and pains they will or might experience. He does not think that all people calculate precisely the pleasure and pains that their possible actions might bring about. But he does think that rational agents always have some intuitive ‘sense’ or feeling for how pleasant and painful their various options might be. The theory of human decision-making that Bentham accepted was called by later philosophers ‘psychological hedonism’. Let us now examine it. </w:t>
      </w:r>
    </w:p>
    <w:p>
      <w:pPr>
        <w:pStyle w:val="Normal"/>
        <w:spacing w:lineRule="auto" w:line="360"/>
        <w:rPr/>
      </w:pPr>
      <w:r>
        <w:rPr/>
        <w:tab/>
      </w:r>
      <w:r>
        <w:rPr>
          <w:b/>
        </w:rPr>
        <w:t>Bentham’s Psychological Hedonism: the Basics</w:t>
      </w:r>
      <w:r>
        <w:rPr/>
        <w:t xml:space="preserve">. Bentham does not present his psychological theory in a separate section of his book, </w:t>
      </w:r>
      <w:r>
        <w:rPr>
          <w:u w:val="single"/>
        </w:rPr>
        <w:t>An Introduction to the Principles of Morals and Legislation</w:t>
      </w:r>
      <w:r>
        <w:rPr/>
        <w:t>. Parts of it are presented explicitly; others are implicit in his discussion of the design of punishments. This presentation is therefore more complete than Bentham’s own.</w:t>
      </w:r>
    </w:p>
    <w:p>
      <w:pPr>
        <w:pStyle w:val="Normal"/>
        <w:spacing w:lineRule="auto" w:line="360"/>
        <w:ind w:firstLine="720"/>
        <w:rPr/>
      </w:pPr>
      <w:r>
        <w:rPr/>
        <w:t>The basic principle operating in all rational decision-making, according to Bentham, can be roughly stated this way: every person seeks to maximize her pleasure, and minimize her pain. That is, he thinks (again, roughly) that this statement is true:</w:t>
      </w:r>
    </w:p>
    <w:p>
      <w:pPr>
        <w:pStyle w:val="Normal"/>
        <w:spacing w:lineRule="auto" w:line="360"/>
        <w:rPr/>
      </w:pPr>
      <w:r>
        <w:rPr/>
      </w:r>
    </w:p>
    <w:p>
      <w:pPr>
        <w:pStyle w:val="Normal"/>
        <w:spacing w:lineRule="auto" w:line="360"/>
        <w:ind w:left="720" w:hanging="0"/>
        <w:rPr/>
      </w:pPr>
      <w:r>
        <w:rPr>
          <w:b/>
        </w:rPr>
        <w:t>Simple Psychological Hedonism (SPH):</w:t>
      </w:r>
      <w:r>
        <w:rPr/>
        <w:t xml:space="preserve"> </w:t>
      </w:r>
      <w:r>
        <w:rPr>
          <w:b/>
        </w:rPr>
        <w:t>Every person chooses the action that she believes will maximize the net amount of her pleasure</w:t>
      </w:r>
      <w:r>
        <w:rPr/>
        <w:t xml:space="preserve">. </w:t>
      </w:r>
    </w:p>
    <w:p>
      <w:pPr>
        <w:pStyle w:val="Normal"/>
        <w:spacing w:lineRule="auto" w:line="360"/>
        <w:rPr/>
      </w:pPr>
      <w:r>
        <w:rPr/>
      </w:r>
    </w:p>
    <w:p>
      <w:pPr>
        <w:pStyle w:val="Normal"/>
        <w:spacing w:lineRule="auto" w:line="360"/>
        <w:rPr/>
      </w:pPr>
      <w:r>
        <w:rPr/>
        <w:t>It can be seen that Bentham believed that every human action is self-interested, that is, it is intended to bring about, and only intended to bring about, a benefit to the person who is acting. Self-interest (or a person’s ‘well-being’) can be thought of as having two basic elements, benefit and loss, and Bentham conceived of these in terms of pleasure and pain. Improvements in a person’s well-being or self-interest consist in pleasurable experiences, and losses to a person’s well-being, or set-backs to her self-interest, consist in painful experiences. Death is a special kind of loss which I won’t discuss. Also, as we will see, benefit and loss need to take account of probability.</w:t>
      </w:r>
    </w:p>
    <w:p>
      <w:pPr>
        <w:pStyle w:val="Normal"/>
        <w:spacing w:lineRule="auto" w:line="360"/>
        <w:ind w:firstLine="720"/>
        <w:rPr/>
      </w:pPr>
      <w:r>
        <w:rPr/>
        <w:t>To illustrate the ideas contained in SPH: suppose that a person has two options: do A or do B. And suppose that if she does A, she believes that she will experience 20 units of pleasure and 10 units of pain “when all is said and done”; if she does B, she believes that she will experience 40 units of pleasure and 35 units of pain “when all is said and done”. The expression “when all is said and done” is meant to convey the idea that the numbers represent all of the effects that the person believes she will experience by choosing a certain option. They do not represent only the short-term effects. Something that is pleasant in the short run, like getting drunk, can produce pain in the long run. Decision-making will often take account of these long-term effects. (However, see the remarks on ‘proximity’ below.) We can represent the person’s options in the following way.</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p>
    <w:p>
      <w:pPr>
        <w:pStyle w:val="Normal"/>
        <w:spacing w:lineRule="auto" w:line="360"/>
        <w:rPr/>
      </w:pPr>
      <w:r>
        <w:rPr/>
        <w:tab/>
        <w:t>Pleasure (for me)</w:t>
        <w:tab/>
        <w:tab/>
        <w:t>20</w:t>
        <w:tab/>
        <w:tab/>
        <w:t>40</w:t>
      </w:r>
    </w:p>
    <w:p>
      <w:pPr>
        <w:pStyle w:val="Normal"/>
        <w:spacing w:lineRule="auto" w:line="360"/>
        <w:rPr/>
      </w:pPr>
      <w:r>
        <w:rPr/>
        <w:tab/>
      </w:r>
      <w:r>
        <w:rPr>
          <w:u w:val="single"/>
        </w:rPr>
        <w:t>Pain (for me)</w:t>
        <w:tab/>
        <w:tab/>
        <w:tab/>
        <w:t>-10</w:t>
        <w:tab/>
        <w:tab/>
        <w:t>-35</w:t>
      </w:r>
    </w:p>
    <w:p>
      <w:pPr>
        <w:pStyle w:val="Normal"/>
        <w:spacing w:lineRule="auto" w:line="360"/>
        <w:rPr/>
      </w:pPr>
      <w:r>
        <w:rPr/>
        <w:tab/>
        <w:t>Net (for me)</w:t>
        <w:tab/>
        <w:tab/>
        <w:tab/>
        <w:t>10</w:t>
        <w:tab/>
        <w:tab/>
        <w:t>5</w:t>
      </w:r>
    </w:p>
    <w:p>
      <w:pPr>
        <w:pStyle w:val="Normal"/>
        <w:spacing w:lineRule="auto" w:line="360"/>
        <w:rPr/>
      </w:pPr>
      <w:r>
        <w:rPr/>
      </w:r>
    </w:p>
    <w:p>
      <w:pPr>
        <w:pStyle w:val="Normal"/>
        <w:spacing w:lineRule="auto" w:line="360"/>
        <w:rPr/>
      </w:pPr>
      <w:r>
        <w:rPr/>
        <w:t xml:space="preserve">In this case, Bentham thinks that this person will choose to do A. This maximizes the ‘net’ amount of pleasure she believes can experience over the long run. The amount of pain expected for each option is subtracted from the amount of pleasure in that option to yield a net amount of pleasure, and the agent will choose the option that yields the greatest net amount. Notice that there is a sense in which act B is believed to produce more pleasure for the agent, but Bentham would say that the person would choose to do A. Act A is believed to produce more pleasure </w:t>
      </w:r>
      <w:r>
        <w:rPr>
          <w:u w:val="single"/>
        </w:rPr>
        <w:t>net</w:t>
      </w:r>
      <w:r>
        <w:rPr/>
        <w:t xml:space="preserve">. </w:t>
      </w:r>
    </w:p>
    <w:p>
      <w:pPr>
        <w:pStyle w:val="Normal"/>
        <w:spacing w:lineRule="auto" w:line="360"/>
        <w:ind w:firstLine="720"/>
        <w:rPr/>
      </w:pPr>
      <w:r>
        <w:rPr/>
        <w:t xml:space="preserve">Bentham himself believed that in theory pleasure and pain could be measured, as this example assumed. This does not mean that he believed that people ordinarily assess the psychological risks and rewards of acting in numerical terms, as we just supposed. They ordinarily think about what will be enjoyable or exciting or rewarding or painful or risky, and so on. But these ‘qualitative’ ways of assessing psychological risks and rewards could, if Bentham is correct, be converted into numerical measures. Bentham not only assumed that each person could in theory measure her own pleasure and pain, but that one person could measure everyone’s pleasure and pain.   He sometimes speaks of the ‘felicific calculus’, which would require such measurements of everyone’s pleasure and pain. Philosophers in the utilitarian tradition sometimes call the imaginary units of such a calculus ‘hedons’. Obviously there is no way yet to measure pleasure and pain with this kind of exactitude. Psychologists and economists are working on this problem, and some related ones—like measuring the strength of desires. You might ask yourself how we could measure the pleasure that a person receives from something. </w:t>
      </w:r>
    </w:p>
    <w:p>
      <w:pPr>
        <w:pStyle w:val="Normal"/>
        <w:spacing w:lineRule="auto" w:line="360"/>
        <w:rPr/>
      </w:pPr>
      <w:r>
        <w:rPr/>
        <w:tab/>
        <w:t xml:space="preserve">I assumed in the example, as is commonly done, that pain can be represented by negative numbers, so that -10 represents 10 hedons or units of pain. If we think of pleasures and pain as measurable in this way then we can say that 11 units of pain is ‘more painful than 10 hedons is pleasant’. In other words, there is a greater amount of pain in 11 units of it than there is pleasure in 10 units of pleasure. In mathematical terms, we could therefore say that the absolute value of that amount of pain is greater than that amount of pleasure. In other words, the absolute value of -11 is 11, and 11 is greater than 10. </w:t>
      </w:r>
    </w:p>
    <w:p>
      <w:pPr>
        <w:pStyle w:val="Normal"/>
        <w:spacing w:lineRule="auto" w:line="360"/>
        <w:rPr/>
      </w:pPr>
      <w:r>
        <w:rPr/>
        <w:tab/>
        <w:t xml:space="preserve">It is important to understand that the numbers in the table are supposed to represent the amounts of pleasure and pain that the agent will or would experience </w:t>
      </w:r>
      <w:r>
        <w:rPr>
          <w:u w:val="single"/>
        </w:rPr>
        <w:t>in the future</w:t>
      </w:r>
      <w:r>
        <w:rPr/>
        <w:t xml:space="preserve"> if she chooses to do A or B. In fact, numbers can more correctly be said to represent the amounts of pleasure and pain that an agent </w:t>
      </w:r>
      <w:r>
        <w:rPr>
          <w:u w:val="single"/>
        </w:rPr>
        <w:t>believes</w:t>
      </w:r>
      <w:r>
        <w:rPr/>
        <w:t xml:space="preserve"> she will or would experience in the future if she chooses to do A or B. In making a choice about whether to do A or B an agent has to make some sort of estimate of the effects on her in the future of doing one or the other. This means that it may turn out to be true that B would actually produce more net pleasure for her than A would: she may have estimated incorrectly the psychological risks and rewards of her two options. Psychological hedonism is a theory that attempts to explain how people make decisions. The theory could be true even if people make mistakes—as, of course, they often do—in judging how their actions will turn out for themselves. </w:t>
      </w:r>
    </w:p>
    <w:p>
      <w:pPr>
        <w:pStyle w:val="Normal"/>
        <w:spacing w:lineRule="auto" w:line="360"/>
        <w:ind w:firstLine="720"/>
        <w:rPr/>
      </w:pPr>
      <w:r>
        <w:rPr/>
        <w:t xml:space="preserve">I have begun to put Bentham’s thinking into a sort of mathematical form. Both Beccaria and Bentham started to do this, and they are, in fact, two of the founders of modern psychology and economics (and also criminology). They hoped that the various measurements and calculations would eventually be carried out with great precision and accuracy. Neither of them, as far as I know, put their thinking into as much explicit mathematical terms as I just did. I will make some further, very simple mathematical assumptions in this document as we proceed. I think the mathematics helps us to understand what Beccaria and Bentham are trying to say. However, we should </w:t>
      </w:r>
      <w:r>
        <w:rPr>
          <w:u w:val="single"/>
        </w:rPr>
        <w:t>not</w:t>
      </w:r>
      <w:r>
        <w:rPr/>
        <w:t xml:space="preserve"> draw the conclusion that their thinking is useless if we cannot now measure pleasure and pain exactly, or represent a potential criminal’s thinking numerically. I believe Beccaria and Bentham would both say that where we cannot measure the relevant factors precisely we will have to </w:t>
      </w:r>
      <w:r>
        <w:rPr>
          <w:u w:val="single"/>
        </w:rPr>
        <w:t>estimate</w:t>
      </w:r>
      <w:r>
        <w:rPr/>
        <w:t xml:space="preserve"> their magnitudes as best we can. We will have to estimate them because the factors we are considering are real elements in human psychology, and they really do affect the decision-making of potential criminals (and everyone else). Utilitarian legislators will need to take account of them somehow or other, if they want to reduce the number of crimes. In a famous passage, Bentham insists that even the dullest criminal calculates to some extent how ‘profitable’ it is to act, and is influenced by his sense of the risks involved in acting (end of Chapter XIV). Another way to put his thinking is this: most potential criminals are somewhat rational, and wise legislation can influence their decision-making so as to cut down on the incidence of crime. </w:t>
      </w:r>
    </w:p>
    <w:p>
      <w:pPr>
        <w:pStyle w:val="Normal"/>
        <w:spacing w:lineRule="auto" w:line="360"/>
        <w:ind w:firstLine="720"/>
        <w:rPr>
          <w:b/>
          <w:b/>
        </w:rPr>
      </w:pPr>
      <w:r>
        <w:rPr/>
        <w:t xml:space="preserve">I said that Simple Psychological Hedonism is roughly correct as a statement of Bentham’s view. I said ‘roughly’ because it neglects two factors that he believed really operate in decision-making. I will now explain these two other factors. </w:t>
      </w:r>
    </w:p>
    <w:p>
      <w:pPr>
        <w:pStyle w:val="Normal"/>
        <w:spacing w:lineRule="auto" w:line="360"/>
        <w:ind w:firstLine="720"/>
        <w:rPr/>
      </w:pPr>
      <w:r>
        <w:rPr>
          <w:b/>
        </w:rPr>
        <w:t>Probabilit</w:t>
      </w:r>
      <w:r>
        <w:rPr/>
        <w:t xml:space="preserve">y. The second factor affecting the attractiveness of any action is the probability of success. This is obviously important: a low probability of success significantly reduces how attractive a person would consider an action to be. A high probability of success would make it more attractive. </w:t>
      </w:r>
    </w:p>
    <w:p>
      <w:pPr>
        <w:pStyle w:val="Normal"/>
        <w:spacing w:lineRule="auto" w:line="360"/>
        <w:ind w:firstLine="720"/>
        <w:rPr/>
      </w:pPr>
      <w:r>
        <w:rPr/>
        <w:t xml:space="preserve">How can we represent the significance of probability in decision-making? For various reasons, probability is always represented in mathematical treatments of it by numbers between 0 and 1, inclusive. Something with a 0 probability is impossible; something with a probability of 1 is certain; something with a probability of .5—like heads coming up on the flip of a coin—is just as likely to occur as not. (Of course, we could also use fractions like ½ to represent the same idea.) </w:t>
      </w:r>
    </w:p>
    <w:p>
      <w:pPr>
        <w:pStyle w:val="Normal"/>
        <w:spacing w:lineRule="auto" w:line="360"/>
        <w:ind w:firstLine="720"/>
        <w:rPr/>
      </w:pPr>
      <w:r>
        <w:rPr/>
        <w:t>The simplest way to represent the significance of probability would be to multiply the expected gain or loss of an action by a number representing its probability.  The basic idea here is that probability considerations increase or reduce the psychological rewards and risks of possible actions. For example, an action might give a person a .5 chance of experiencing 100 hedons. (The action might be betting $10 on the flip of a coin.) In this case, we could say that the ‘probable gain’ of performing it is 100 times .5, or 50 hedons. Bentham conveys the same idea by speaking of the ‘value’ of an action; the value in this case is 50 hedons. In contemporary economics a related idea is conveyed by the concept of ‘expected utility’.</w:t>
      </w:r>
    </w:p>
    <w:p>
      <w:pPr>
        <w:pStyle w:val="Normal"/>
        <w:spacing w:lineRule="auto" w:line="360"/>
        <w:rPr/>
      </w:pPr>
      <w:r>
        <w:rPr/>
        <w:tab/>
        <w:t xml:space="preserve">The probability that is being represented here has to be understood as what philosophers call ‘subjective probability’. This is the probability that a person </w:t>
      </w:r>
      <w:r>
        <w:rPr>
          <w:u w:val="single"/>
        </w:rPr>
        <w:t>believes</w:t>
      </w:r>
      <w:r>
        <w:rPr/>
        <w:t xml:space="preserve"> an event has, whether she is correct or incorrect about that. (The correct probability measure of an event is called its ‘objective probability’.) People’s decision-making is governed by their beliefs about probabilities, just as it is governed, in Bentham’s view, by their beliefs about the amounts of pleasure and pain that will ensue. If someone believes that she has a good chance of winning a lottery, for example, she may buy tickets, even though, in fact, her estimate of the chances is way off. Of course, over time people may change their beliefs, as they learn more. It is said that people ‘update’ their probability beliefs as they have greater experience. Similarly, they update their beliefs about how much pain or pleasure will come about from an action as they have greater experience of its consequences. Experienced criminals surely do such updating about the severity of the punishments they undergo and their probability of undergoing them. </w:t>
      </w:r>
    </w:p>
    <w:p>
      <w:pPr>
        <w:pStyle w:val="Normal"/>
        <w:spacing w:lineRule="auto" w:line="360"/>
        <w:rPr/>
      </w:pPr>
      <w:r>
        <w:rPr/>
        <w:tab/>
      </w:r>
      <w:r>
        <w:rPr>
          <w:b/>
        </w:rPr>
        <w:t>Proximity</w:t>
      </w:r>
      <w:r>
        <w:rPr/>
        <w:t xml:space="preserve">. The third factor affecting the attractiveness of an action is what Bentham calls ‘proximity’, meaning the ‘proximity </w:t>
      </w:r>
      <w:r>
        <w:rPr>
          <w:u w:val="single"/>
        </w:rPr>
        <w:t>in time</w:t>
      </w:r>
      <w:r>
        <w:rPr/>
        <w:t xml:space="preserve"> of the pleasure or pain it will bring’. (He might better have called it ‘promptness’, but I will use his word.) If an action is believed to bring pleasure soon—say, today—that reward has more proximity than one that will occur in a year. Bentham seems to think that proximity has an independent role in affecting decision-making. That is, even when a person has a belief about the magnitude of a future pleasure or pain, and a belief about its probability, she may have a different attitude towards the possible experience of undergoing it depending on how </w:t>
      </w:r>
      <w:r>
        <w:rPr>
          <w:u w:val="single"/>
        </w:rPr>
        <w:t>soon</w:t>
      </w:r>
      <w:r>
        <w:rPr/>
        <w:t xml:space="preserve"> the pleasure or pain will occur. This could be true even when everything else about her situation after the different choices is exactly the same. For example, suppose that Jones believes that it is certain that if she does A then she will receive 100 hedons tomorrow, and if she does B it is certain that she will receive 100 hedons in a year, and nothing else will be different between the circumstances or consequences of the two acts. (For example, she won’t experience some bad after-effect in one case and not the other.) Jones might prefer to do A. If so, proximity has affected her decision-making.</w:t>
      </w:r>
    </w:p>
    <w:p>
      <w:pPr>
        <w:pStyle w:val="Normal"/>
        <w:spacing w:lineRule="auto" w:line="360"/>
        <w:rPr/>
      </w:pPr>
      <w:r>
        <w:rPr/>
        <w:tab/>
        <w:t>Once again, this factor must be understood in terms of an agent’s beliefs, and the attitudes she has in virtue of them. An agent may believe that a pleasure or pain will come tomorrow even if, in fact, it will come much later, or not at all. It is an agent’s beliefs about the facts—not the objective facts themselves—that affect her attitudes and these attitudes will affect her decision-making. Again, agents will usually update their beliefs about proximity as they learn more about how the world works; their attitudes may also change as a result.</w:t>
      </w:r>
    </w:p>
    <w:p>
      <w:pPr>
        <w:pStyle w:val="Normal"/>
        <w:spacing w:lineRule="auto" w:line="360"/>
        <w:rPr/>
      </w:pPr>
      <w:r>
        <w:rPr/>
        <w:tab/>
        <w:t xml:space="preserve">Economists speak of the psychological tendency to devalue possible events in this fashion as ‘discounting the future’. Philosophers have also discussed this phenomenon, and a number of them have regarded it as irrational. We do not need to decide if this claim about rationality is true. Even if an agent who takes proximity into account is irrational, the fact is that some people, and not only potential criminals, tend to do this. In other words, even if it is irrational it really occurs. This means that it affects how some potential criminals make decisions, and that is what we are trying to understand. </w:t>
      </w:r>
    </w:p>
    <w:p>
      <w:pPr>
        <w:pStyle w:val="Normal"/>
        <w:spacing w:lineRule="auto" w:line="360"/>
        <w:rPr/>
      </w:pPr>
      <w:r>
        <w:rPr/>
        <w:tab/>
        <w:t xml:space="preserve">How can we represent numerically the significance of proximity in decision-making? What we are trying to capture is how much a person cares about what happens to her, or might happen to her, in the future, independently of the two factors of the magnitude of a pleasure or pain and its probability. The simplest way to do this, I think, is again to use fractions. If someone does no discounting of an event that will happen soon then we multiply the amount of the probable pain or pleasure she expects by 1. In contrast, if she discounts another event far in the future a lot, then we would multiply the probable pleasure or pain she expects by, say, .2. This means that this event matters much less to her. Presumably the discounting fraction gets greater the farther in the future an event is. </w:t>
      </w:r>
    </w:p>
    <w:p>
      <w:pPr>
        <w:pStyle w:val="Normal"/>
        <w:spacing w:lineRule="auto" w:line="360"/>
        <w:rPr/>
      </w:pPr>
      <w:r>
        <w:rPr>
          <w:b/>
        </w:rPr>
        <w:tab/>
        <w:t>A More Complicated Model</w:t>
      </w:r>
      <w:r>
        <w:rPr/>
        <w:t xml:space="preserve">. Let us try to summarize all of the points covered. Bentham could be said to believe this: the psychological profit or reward of any action whatsoever can be represented as the product of three factors, whose numerical representation we have discussed. </w:t>
      </w:r>
    </w:p>
    <w:p>
      <w:pPr>
        <w:pStyle w:val="Normal"/>
        <w:spacing w:lineRule="auto" w:line="360"/>
        <w:rPr/>
      </w:pPr>
      <w:r>
        <w:rPr/>
      </w:r>
    </w:p>
    <w:p>
      <w:pPr>
        <w:pStyle w:val="Normal"/>
        <w:spacing w:lineRule="auto" w:line="360"/>
        <w:rPr/>
      </w:pPr>
      <w:r>
        <w:rPr/>
        <w:tab/>
      </w:r>
      <w:r>
        <w:rPr>
          <w:b/>
        </w:rPr>
        <w:t>Psychological</w:t>
      </w:r>
      <w:r>
        <w:rPr/>
        <w:t xml:space="preserve"> </w:t>
      </w:r>
      <w:r>
        <w:rPr>
          <w:b/>
        </w:rPr>
        <w:t>Reward of an Action = Pleasure x Probability x Proximity</w:t>
      </w:r>
    </w:p>
    <w:p>
      <w:pPr>
        <w:pStyle w:val="Normal"/>
        <w:spacing w:lineRule="auto" w:line="360"/>
        <w:ind w:firstLine="720"/>
        <w:rPr>
          <w:b/>
          <w:b/>
        </w:rPr>
      </w:pPr>
      <w:r>
        <w:rPr>
          <w:b/>
        </w:rPr>
      </w:r>
    </w:p>
    <w:p>
      <w:pPr>
        <w:pStyle w:val="Normal"/>
        <w:spacing w:lineRule="auto" w:line="360"/>
        <w:rPr/>
      </w:pPr>
      <w:r>
        <w:rPr/>
        <w:t>‘</w:t>
      </w:r>
      <w:r>
        <w:rPr/>
        <w:t xml:space="preserve">Pleasure’ stands for the amount of pleasure that an agent believes she will experience as a result of performing the action. ‘Probability’ stands for the numerical representation of her belief about its probability of occurring. ‘Proximity’ stands for the numerical representation of her discounting, if any, with regard to a pleasure, given her beliefs about its probability, and about its distance from the time of an action. For some people a possible pleasure may be discounted twice, both for its probability and for its distance in time. Other people may only discount for its probability. </w:t>
      </w:r>
    </w:p>
    <w:p>
      <w:pPr>
        <w:pStyle w:val="Normal"/>
        <w:spacing w:lineRule="auto" w:line="360"/>
        <w:rPr/>
      </w:pPr>
      <w:r>
        <w:rPr/>
        <w:tab/>
        <w:t xml:space="preserve">Obviously probability and proximity affect the losses that actions may produce as well as their gains. The pain that an action brings about may be uncertain or lie far in the future. So these two factors need to be reckoned into the calculation that represents decision-making. Let us then say this, where ‘pain’ is pain that the agent expects to receive from an action. </w:t>
      </w:r>
    </w:p>
    <w:p>
      <w:pPr>
        <w:pStyle w:val="Normal"/>
        <w:spacing w:lineRule="auto" w:line="360"/>
        <w:rPr/>
      </w:pPr>
      <w:r>
        <w:rPr/>
      </w:r>
    </w:p>
    <w:p>
      <w:pPr>
        <w:pStyle w:val="Normal"/>
        <w:spacing w:lineRule="auto" w:line="360"/>
        <w:rPr>
          <w:b/>
          <w:b/>
        </w:rPr>
      </w:pPr>
      <w:r>
        <w:rPr>
          <w:b/>
        </w:rPr>
        <w:tab/>
        <w:t>Psychological</w:t>
      </w:r>
      <w:r>
        <w:rPr/>
        <w:t xml:space="preserve"> </w:t>
      </w:r>
      <w:r>
        <w:rPr>
          <w:b/>
        </w:rPr>
        <w:t>Risk of an Action = Pain x Probability x Proximity</w:t>
      </w:r>
    </w:p>
    <w:p>
      <w:pPr>
        <w:pStyle w:val="Normal"/>
        <w:spacing w:lineRule="auto" w:line="360"/>
        <w:rPr>
          <w:b/>
          <w:b/>
        </w:rPr>
      </w:pPr>
      <w:r>
        <w:rPr>
          <w:b/>
        </w:rPr>
      </w:r>
    </w:p>
    <w:p>
      <w:pPr>
        <w:pStyle w:val="Normal"/>
        <w:spacing w:lineRule="auto" w:line="360"/>
        <w:rPr/>
      </w:pPr>
      <w:r>
        <w:rPr/>
        <w:t>We can then define the ‘net psychological reward’ of an action in this way:</w:t>
      </w:r>
    </w:p>
    <w:p>
      <w:pPr>
        <w:pStyle w:val="Normal"/>
        <w:spacing w:lineRule="auto" w:line="360"/>
        <w:rPr/>
      </w:pPr>
      <w:r>
        <w:rPr/>
      </w:r>
    </w:p>
    <w:p>
      <w:pPr>
        <w:pStyle w:val="Normal"/>
        <w:spacing w:lineRule="auto" w:line="360"/>
        <w:rPr/>
      </w:pPr>
      <w:r>
        <w:rPr/>
        <w:tab/>
      </w:r>
      <w:r>
        <w:rPr>
          <w:b/>
        </w:rPr>
        <w:t>Net Psychological Reward of an Action</w:t>
      </w:r>
      <w:r>
        <w:rPr/>
        <w:t xml:space="preserve"> = </w:t>
      </w:r>
      <w:r>
        <w:rPr>
          <w:b/>
        </w:rPr>
        <w:t>Psychological</w:t>
      </w:r>
      <w:r>
        <w:rPr/>
        <w:t xml:space="preserve"> </w:t>
      </w:r>
      <w:r>
        <w:rPr>
          <w:b/>
        </w:rPr>
        <w:t xml:space="preserve">Reward of the </w:t>
        <w:tab/>
        <w:tab/>
        <w:tab/>
        <w:t xml:space="preserve">Action </w:t>
      </w:r>
      <w:r>
        <w:rPr/>
        <w:t>–</w:t>
      </w:r>
      <w:r>
        <w:rPr>
          <w:b/>
        </w:rPr>
        <w:t xml:space="preserve"> the absolute value of the Psychological</w:t>
      </w:r>
      <w:r>
        <w:rPr/>
        <w:t xml:space="preserve"> </w:t>
      </w:r>
      <w:r>
        <w:rPr>
          <w:b/>
        </w:rPr>
        <w:t>Risk of the Action</w:t>
      </w:r>
    </w:p>
    <w:p>
      <w:pPr>
        <w:pStyle w:val="Normal"/>
        <w:spacing w:lineRule="auto" w:line="360"/>
        <w:rPr>
          <w:b/>
          <w:b/>
        </w:rPr>
      </w:pPr>
      <w:r>
        <w:rPr>
          <w:b/>
        </w:rPr>
      </w:r>
    </w:p>
    <w:p>
      <w:pPr>
        <w:pStyle w:val="Normal"/>
        <w:spacing w:lineRule="auto" w:line="360"/>
        <w:rPr/>
      </w:pPr>
      <w:r>
        <w:rPr>
          <w:b/>
        </w:rPr>
        <w:tab/>
      </w:r>
      <w:r>
        <w:rPr/>
        <w:t xml:space="preserve"> All human decision-making, Bentham believed, weighs the psychological rewards and risks of acting. If we are specifically analyzing the decision-making of people who are considering committing a crime, we can say that what the criminal law does directly is increase the riskiness of committing a crime, and it does this by creating or increasing the risk of being punished. This may modify the decision-making of such people.</w:t>
      </w:r>
    </w:p>
    <w:p>
      <w:pPr>
        <w:pStyle w:val="Normal"/>
        <w:spacing w:lineRule="auto" w:line="360"/>
        <w:rPr/>
      </w:pPr>
      <w:r>
        <w:rPr/>
        <w:tab/>
        <w:t>We can now see that the most precise way to state Bentham’s view about human decision-making in general is this:</w:t>
      </w:r>
    </w:p>
    <w:p>
      <w:pPr>
        <w:pStyle w:val="Normal"/>
        <w:ind w:left="720" w:hanging="0"/>
        <w:rPr/>
      </w:pPr>
      <w:r>
        <w:rPr/>
      </w:r>
    </w:p>
    <w:p>
      <w:pPr>
        <w:pStyle w:val="Normal"/>
        <w:ind w:left="720" w:hanging="0"/>
        <w:rPr>
          <w:b/>
          <w:b/>
        </w:rPr>
      </w:pPr>
      <w:r>
        <w:rPr>
          <w:b/>
        </w:rPr>
        <w:t xml:space="preserve">Refined Psychological Hedonism (RPH): Every person will choose the action available to her that she believes will yield the greatest net psychological reward. </w:t>
      </w:r>
    </w:p>
    <w:p>
      <w:pPr>
        <w:pStyle w:val="Normal"/>
        <w:ind w:left="720" w:hanging="0"/>
        <w:rPr>
          <w:b/>
          <w:b/>
        </w:rPr>
      </w:pPr>
      <w:r>
        <w:rPr>
          <w:b/>
        </w:rPr>
      </w:r>
    </w:p>
    <w:p>
      <w:pPr>
        <w:pStyle w:val="Normal"/>
        <w:ind w:left="720" w:hanging="0"/>
        <w:rPr>
          <w:b/>
          <w:b/>
        </w:rPr>
      </w:pPr>
      <w:r>
        <w:rPr>
          <w:b/>
        </w:rPr>
      </w:r>
    </w:p>
    <w:p>
      <w:pPr>
        <w:pStyle w:val="Normal"/>
        <w:spacing w:lineRule="auto" w:line="360"/>
        <w:rPr/>
      </w:pPr>
      <w:r>
        <w:rPr/>
        <w:t xml:space="preserve">RPH is simply a more careful way to state the idea of psychological hedonism, that is, the idea that people seek to maximize their own pleasure. It incorporates the role of the factors of probability and proximity in time. Therefore, given Bentham’s psychological assumptions, this is his view about when a potential criminal will be deterred from committing a crime: </w:t>
      </w:r>
    </w:p>
    <w:p>
      <w:pPr>
        <w:pStyle w:val="Normal"/>
        <w:spacing w:lineRule="auto" w:line="360"/>
        <w:rPr/>
      </w:pPr>
      <w:r>
        <w:rPr/>
      </w:r>
    </w:p>
    <w:p>
      <w:pPr>
        <w:pStyle w:val="Normal"/>
        <w:ind w:left="720" w:hanging="0"/>
        <w:rPr/>
      </w:pPr>
      <w:r>
        <w:rPr>
          <w:b/>
        </w:rPr>
        <w:t>A potential criminal will be deterred from committing a crime whenever she believes that the net psychological reward of committing that crime is less than the net psychological reward of obeying the law</w:t>
      </w:r>
      <w:r>
        <w:rPr/>
        <w:t>.</w:t>
      </w:r>
    </w:p>
    <w:p>
      <w:pPr>
        <w:pStyle w:val="Normal"/>
        <w:rPr>
          <w:b/>
          <w:b/>
        </w:rPr>
      </w:pPr>
      <w:r>
        <w:rPr>
          <w:b/>
        </w:rPr>
      </w:r>
    </w:p>
    <w:p>
      <w:pPr>
        <w:pStyle w:val="Normal"/>
        <w:spacing w:lineRule="auto" w:line="360"/>
        <w:rPr/>
      </w:pPr>
      <w:r>
        <w:rPr/>
        <w:t xml:space="preserve"> </w:t>
      </w:r>
    </w:p>
    <w:p>
      <w:pPr>
        <w:pStyle w:val="Normal"/>
        <w:spacing w:lineRule="auto" w:line="360"/>
        <w:rPr/>
      </w:pPr>
      <w:r>
        <w:rPr/>
        <w:tab/>
      </w:r>
      <w:r>
        <w:rPr>
          <w:b/>
        </w:rPr>
        <w:t>Four Implications</w:t>
      </w:r>
      <w:r>
        <w:rPr/>
        <w:t xml:space="preserve">. There are some important implications of this statement about deterrence. </w:t>
      </w:r>
    </w:p>
    <w:p>
      <w:pPr>
        <w:pStyle w:val="Normal"/>
        <w:spacing w:lineRule="auto" w:line="360"/>
        <w:rPr/>
      </w:pPr>
      <w:r>
        <w:rPr/>
        <w:tab/>
        <w:t xml:space="preserve">Here is </w:t>
      </w:r>
      <w:r>
        <w:rPr>
          <w:u w:val="single"/>
        </w:rPr>
        <w:t>the first</w:t>
      </w:r>
      <w:r>
        <w:rPr/>
        <w:t xml:space="preserve">: no single value of punishment for a given type of crime will be likely to deter all of the people who consider committing it. Or, to put the point another way, some people are easier to deter than others. Since people will probably vary in how much pleasure they expect from committing a given sort of crime, or how much they expect to gain from obeying the law, no single level of psychological risk of punishment for a given type of crime is likely to lead to a situation where no one commits it. It is reasonable to think that increasing the severity of a punishment will increase the number of people who are deterred. This would be true because increasing the severity will deter some of the people who believe they have more to gain from committing the crime. On the other hand, some criminals may find such an enormous benefit in committing a crime, and have so little to gain from behaving legally, that very severe threatened punishments will not deter them. This means that if the psychological reward of committing the crime is very great for someone then even a severe threatened punishment might leave her thinking that she will be better off committing the crime than not. </w:t>
      </w:r>
    </w:p>
    <w:p>
      <w:pPr>
        <w:pStyle w:val="Normal"/>
        <w:spacing w:lineRule="auto" w:line="360"/>
        <w:rPr/>
      </w:pPr>
      <w:r>
        <w:rPr/>
        <w:tab/>
        <w:t xml:space="preserve">Here is </w:t>
      </w:r>
      <w:r>
        <w:rPr>
          <w:u w:val="single"/>
        </w:rPr>
        <w:t>a second</w:t>
      </w:r>
      <w:r>
        <w:rPr/>
        <w:t xml:space="preserve">, related implication of Bentham’s understanding of deterrence. If the expected pain of </w:t>
      </w:r>
      <w:r>
        <w:rPr>
          <w:u w:val="single"/>
        </w:rPr>
        <w:t>not</w:t>
      </w:r>
      <w:r>
        <w:rPr/>
        <w:t xml:space="preserve"> committing the crime is very great then even a severe threatened punishment might still leave a potential criminal thinking that he will be better off committing the crime than not. This sort of situation could exist if someone is subject to coercion. For example, a terrorist might say to a person that he will be shot if he </w:t>
      </w:r>
      <w:r>
        <w:rPr>
          <w:u w:val="single"/>
        </w:rPr>
        <w:t>doesn’t</w:t>
      </w:r>
      <w:r>
        <w:rPr/>
        <w:t xml:space="preserve"> commit a certain crime. If the coercive threat by the criminal is severe enough, Bentham himself advocates not punishing the person coerced, precisely because he believes that the threat that the law poses will be outweighed in the person’s thinking by the threat that the terrorist poses. (If nothing else, the terrorist’s threat has extremely high proximity.) But we can see that many other situations will make the option of obeying the law very unappealing to someone. For example, if someone is deeply in debt and will go bankrupt if he doesn’t steal from his employer, this will make stealing more attractive comparatively, even if the potential criminal believes that there is a severe punishment attached to the crime. </w:t>
      </w:r>
    </w:p>
    <w:p>
      <w:pPr>
        <w:pStyle w:val="Normal"/>
        <w:spacing w:lineRule="auto" w:line="360"/>
        <w:rPr/>
      </w:pPr>
      <w:r>
        <w:rPr/>
        <w:tab/>
        <w:t xml:space="preserve">Another way that there might be a failure to achieve the necessary inequality is when a punishment itself is desirable to a potential criminal, or at least less undesirable than his present condition. A homeless person might believe that being in jail in the winter is more pleasant than sleeping on the street and being hungry. This could make it seem that the act of stealing some property will make her better off than refraining from doing so, even if she receives no pleasure from stealing it, and simply throws away the stolen item. </w:t>
      </w:r>
    </w:p>
    <w:p>
      <w:pPr>
        <w:pStyle w:val="Normal"/>
        <w:spacing w:lineRule="auto" w:line="360"/>
        <w:rPr/>
      </w:pPr>
      <w:r>
        <w:rPr/>
        <w:tab/>
        <w:t xml:space="preserve">Here is </w:t>
      </w:r>
      <w:r>
        <w:rPr>
          <w:u w:val="single"/>
        </w:rPr>
        <w:t>a third implication</w:t>
      </w:r>
      <w:r>
        <w:rPr/>
        <w:t xml:space="preserve">. Changes in any of the three independent factors can affect how much deterrence is achieved. Increasing the severity of a punishment for a crime is likely to increase the number of people who are deterred from committing it; decreasing the severity of punishments is likely to decrease the number of people who are deterred. However, there are two other factors that play a role in decision-making: probability and proximity. This means that we could increase deterrent effect of a punishment if its severity stayed the same, or even declined, so long as either its probability or proximity is increased sufficiently. Consider probability. Smith may believe that the punishment for stealing a laptop is one month in jail and believe that he is likely to be punished if he steals one; Jones may also believe that the punishment for stealing a laptop is one month in jail but believe that he is not likely to be punished if he steals one. There may in fact be exactly the same probability of being caught for both of them, but obviously Jones is more likely to steal a laptop. At some level of severity it is likely that even Jones will decide not to take the risk. However, Jones might be deterred if the severity of the punishment for stealing a laptop stays the same, but he comes to believe that the probability of being caught has increased. This could happen if he sees more police patrols, or surveillance cameras around, or talks to people who have been caught stealing. Indeed, the severity of the punishment for stealing a laptop might be reduced and yet Jones could be deterred from stealing one if the probability of being caught increased sufficiently. Similar points could be made about efforts to make punishment more prompt, that is, to increase its proximity in time. On the other hand, decreasing the probability of punishment or its proximity in time can decrease the number of people deterred by it, even if its severity stays the same. </w:t>
      </w:r>
    </w:p>
    <w:p>
      <w:pPr>
        <w:pStyle w:val="Normal"/>
        <w:spacing w:lineRule="auto" w:line="360"/>
        <w:rPr/>
      </w:pPr>
      <w:r>
        <w:rPr/>
        <w:tab/>
      </w:r>
      <w:r>
        <w:rPr>
          <w:u w:val="single"/>
        </w:rPr>
        <w:t>Fourth</w:t>
      </w:r>
      <w:r>
        <w:rPr/>
        <w:t xml:space="preserve">, punishment affects the riskiness of committing a crime, and can presumably reduce its occurrence. However, in theory we could also reduce crime by increasing the psychological </w:t>
      </w:r>
      <w:r>
        <w:rPr>
          <w:u w:val="single"/>
        </w:rPr>
        <w:t>reward</w:t>
      </w:r>
      <w:r>
        <w:rPr/>
        <w:t xml:space="preserve"> of </w:t>
      </w:r>
      <w:r>
        <w:rPr>
          <w:u w:val="single"/>
        </w:rPr>
        <w:t>obeying</w:t>
      </w:r>
      <w:r>
        <w:rPr/>
        <w:t xml:space="preserve"> the law. Deterrence depends on there being an inequality between the net psychological rewards of committing a crime and of obeying the law. Punishment brings about such an inequality by increasing the risk of crime. Rewarding obedience to law would also bring about such an inequality. Creating such rewards need not involve something as bizarre as paying people to obey the law. If lawful employment is made available to people who have no work, or people are offered job training that enables them to work legally, then obeying the law may become more psychologically rewarding for them. Programs that enable teenagers to play in organized sports or to stay after school rather than ‘hanging out’ unsupervised can also be thought of as increasing the psychological rewards of obeying the law. But we will focus on punishment in what follow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0" w:firstLine="720"/>
        <w:rPr/>
      </w:pPr>
      <w:r>
        <w:rPr/>
        <w:t>II</w:t>
      </w:r>
    </w:p>
    <w:p>
      <w:pPr>
        <w:pStyle w:val="Normal"/>
        <w:spacing w:lineRule="auto" w:line="360"/>
        <w:jc w:val="center"/>
        <w:rPr>
          <w:b/>
          <w:b/>
        </w:rPr>
      </w:pPr>
      <w:r>
        <w:rPr>
          <w:b/>
        </w:rPr>
        <w:t>Criticism of Psychological Hedonism</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ind w:firstLine="720"/>
        <w:rPr/>
      </w:pPr>
      <w:r>
        <w:rPr/>
        <w:t xml:space="preserve">Bentham’s theory of human decision-making is not widely accepted today even by utilitarians or by social scientists such as psychologists. (The theory used in economics, ‘expected utility’, is a descendent of psychological hedonism, but, as I understand it, is not the same.) </w:t>
      </w:r>
    </w:p>
    <w:p>
      <w:pPr>
        <w:pStyle w:val="Normal"/>
        <w:spacing w:lineRule="auto" w:line="360"/>
        <w:ind w:firstLine="720"/>
        <w:rPr/>
      </w:pPr>
      <w:r>
        <w:rPr/>
        <w:t xml:space="preserve">It is reasonable to say that human beings do not only seek their own pleasure as an end. They seek the pleasure of others, the good of their country or their political party, to preserve nature and many other things. Even if we consider the decision-making of potential criminals it seems that they always are not always seeking to maximize their own pleasure. In other words, criminals are not always acting out of (perceived) self-interest. Some potential criminals want to benefit their families, or impress the members of their gang, or enrich their stockholders. Other potential criminals are religious or political fanatics who want to want to achieve some goal for the group they belong to. Some of these potential criminals are so fanatical that they are willing to die for their cause, which is puzzling to a proponent of psychological hedonism. </w:t>
      </w:r>
    </w:p>
    <w:p>
      <w:pPr>
        <w:pStyle w:val="Normal"/>
        <w:spacing w:lineRule="auto" w:line="360"/>
        <w:ind w:firstLine="720"/>
        <w:rPr/>
      </w:pPr>
      <w:r>
        <w:rPr/>
        <w:t xml:space="preserve">This is not the place to develop a more plausible theory of human decision-making. But some of Bentham’s central claims about deterrence would still be important in any such theory. If potential criminals seek at times to benefit their families or their political parties they usually </w:t>
      </w:r>
      <w:r>
        <w:rPr>
          <w:u w:val="single"/>
        </w:rPr>
        <w:t>also</w:t>
      </w:r>
      <w:r>
        <w:rPr/>
        <w:t xml:space="preserve"> want to avoid pain for themselves. And they would therefore take the probability of undergoing punishment into account in their decision-making. Furthermore, if potential criminals care about the well-being of others this can play a role in designing deterrent punishments. For example, if someone believes that a criminal conviction would shame her family and this is something that she wishes to avoid, the threat of a shaming punishment might deter her from committing a crime. Finally, the correct theory of decision-making can (and should) recognize that many people obey the law for moral reasons. That is, many people refrain from killing and stealing and cheating on their taxes because they believe that doing these things is morally wrong; they are not obeying the law only because they fear the pain of punishment. Deterrence of such people is still possible and necessary, however, since their moral motivation may be weak, or even non-existent with respect to certain kinds of illegal activity, or when they are subject to unusual temptations. If Smith obeys the laws about murder and violence from moral motives, she might not have a very strong moral motive to obey the law about reporting her income accurately on her tax return. Jones might have a strong moral aversion to committing rape, but lack a strong moral motive to refrain from stealing a laptop, at least when one is unattended in a coffee shop. These types of people could be a very small proportion of the society. Still, deterrent threats directed at them might alter their decision-making. If, say, only three percent of the population would rob a bank if doing so were not punished, but one percent would do so if it is punished, this is an important fact about human psychology.</w:t>
      </w:r>
    </w:p>
    <w:p>
      <w:pPr>
        <w:pStyle w:val="Normal"/>
        <w:spacing w:lineRule="auto" w:line="360"/>
        <w:ind w:firstLine="720"/>
        <w:rPr/>
      </w:pPr>
      <w:r>
        <w:rPr/>
        <w:t xml:space="preserve">In conclusion, whatever the best theory of human decision-making is, it seems very likely that it will recognize that some familiar kinds of punishment can deter some potential criminals.  </w:t>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ind w:firstLine="720"/>
        <w:jc w:val="center"/>
        <w:rPr/>
      </w:pPr>
      <w:r>
        <w:rPr/>
        <w:t>III</w:t>
      </w:r>
    </w:p>
    <w:p>
      <w:pPr>
        <w:pStyle w:val="Normal"/>
        <w:spacing w:lineRule="auto" w:line="360"/>
        <w:ind w:firstLine="720"/>
        <w:jc w:val="center"/>
        <w:rPr>
          <w:b/>
          <w:b/>
        </w:rPr>
      </w:pPr>
      <w:r>
        <w:rPr>
          <w:b/>
        </w:rPr>
        <w:t>The Morality of Deterrence</w:t>
      </w:r>
      <w:r>
        <w:rPr/>
        <w:t xml:space="preserve">: </w:t>
      </w:r>
      <w:r>
        <w:rPr>
          <w:b/>
        </w:rPr>
        <w:t>the Basics of</w:t>
      </w:r>
      <w:r>
        <w:rPr/>
        <w:t xml:space="preserve"> </w:t>
      </w:r>
      <w:r>
        <w:rPr>
          <w:b/>
        </w:rPr>
        <w:t>Economical Deterrence</w:t>
      </w:r>
    </w:p>
    <w:p>
      <w:pPr>
        <w:pStyle w:val="Normal"/>
        <w:spacing w:lineRule="auto" w:line="360"/>
        <w:ind w:firstLine="720"/>
        <w:jc w:val="center"/>
        <w:rPr>
          <w:b/>
          <w:b/>
        </w:rPr>
      </w:pPr>
      <w:r>
        <w:rPr>
          <w:b/>
        </w:rPr>
      </w:r>
    </w:p>
    <w:p>
      <w:pPr>
        <w:pStyle w:val="Normal"/>
        <w:spacing w:lineRule="auto" w:line="360"/>
        <w:ind w:firstLine="720"/>
        <w:rPr/>
      </w:pPr>
      <w:r>
        <w:rPr/>
      </w:r>
    </w:p>
    <w:p>
      <w:pPr>
        <w:pStyle w:val="Normal"/>
        <w:spacing w:lineRule="auto" w:line="360"/>
        <w:ind w:firstLine="720"/>
        <w:rPr/>
      </w:pPr>
      <w:r>
        <w:rPr/>
        <w:t xml:space="preserve">Let us now look at the issue of deterrence in moral terms. The moral issues about punishment that we will focus on pertain to its </w:t>
      </w:r>
      <w:r>
        <w:rPr>
          <w:u w:val="single"/>
        </w:rPr>
        <w:t>severity and leniency</w:t>
      </w:r>
      <w:r>
        <w:rPr/>
        <w:t>. There are clearly important moral questions pertaining to these ideas. At some point we believe that increasing the severity of punishment on someone who committed a certain crime would become morally wrong. It would be wrong to punish the theft of one laptop, say, by death. And we believe that at some point decreasing the severity of punishment on someone who committed a certain crime would become morally wrong. It would be wrong to punish one murder with a fine of $300. Thus, we believe that punishments may be morally wrong because they are either too severe or too lenient. We will examine how Bentham thought that these moral limits are established.</w:t>
      </w:r>
    </w:p>
    <w:p>
      <w:pPr>
        <w:pStyle w:val="Normal"/>
        <w:spacing w:lineRule="auto" w:line="360"/>
        <w:ind w:firstLine="720"/>
        <w:rPr/>
      </w:pPr>
      <w:r>
        <w:rPr/>
        <w:t xml:space="preserve">It may be that there is not a unique correct answer to the morally acceptable amount of punishment for a given type of crime: we may think of the morally acceptable punishments for a given type of crime as falling within a range of severities. If there is a morally acceptable range of punishments for a given type of crime then we could say that if Jones is convicted of committing one of those crimes then he must undergo some punishment within the range. For example, if the crime is bank robbery we might think that any punishment of Jones between two and ten years in prison is morally acceptable. (If the range includes no punishment, then it is morally acceptable that Jones not be punished.) But even if we think in this pattern—that is, by using ranges—we would still need to determine what the morally acceptable maximum and minimum amounts of punishment for a type of crime are. So we need a moral theory to set these limits.  </w:t>
      </w:r>
    </w:p>
    <w:p>
      <w:pPr>
        <w:pStyle w:val="Normal"/>
        <w:spacing w:lineRule="auto" w:line="360"/>
        <w:ind w:firstLine="720"/>
        <w:rPr/>
      </w:pPr>
      <w:r>
        <w:rPr/>
        <w:t xml:space="preserve">Bentham addresses these questions using the Principle of Utility. He usually considers how this principle will guide the thinking of legislators designing the criminal justice system. Any legislation, either mandatory or establishing ranges, will constrain the judges in the system who make individual sentencing decisions concerning convicted criminals. In some cases, judges may be allowed to choose punishments within the legislated range. </w:t>
      </w:r>
    </w:p>
    <w:p>
      <w:pPr>
        <w:pStyle w:val="Normal"/>
        <w:spacing w:lineRule="auto" w:line="360"/>
        <w:ind w:firstLine="720"/>
        <w:rPr/>
      </w:pPr>
      <w:r>
        <w:rPr/>
        <w:t>It is important to emphasize that the Principle of Utility may be completely reasonable as a moral guide for setting punishments even if psychological hedonism is false. We can use the Principle of Utility to set moral limits on punishments whatever theory of human decision-making is true. We can even use utilitarianism to set limits on punishments if it turns out that punishment never deters anyone from committing crimes. (In Bentham’s eyes, this would amount to saying that no potential criminal is rational in his decision-making.) A few people have suggested that punishment never succeeds in deterring anyone. I find this claim absurd, but a utilitarian is not logically required to agree with me. Punishment might be morally acceptable if it never deters anyone since it might prevent crimes in other ways. For example, prison might incapacitate people convicted of crimes from doing so while they are imprisoned. What if punishment has no effect whatsoever on the amount of crime? That is, what if punishment does not deter potential criminals or incapacitate them or reform them or affect the crime rate in any other way? This is also a factual hypothesis that a utilitarian could accept. This hypothesis is certainly false, but if a utilitarian believed that it is true then she would surely say that we ought to abolish punishment. The Principle of Utility is a moral principle that tells us to produce the most happiness. If punishment does not in fact produce happiness, then we ought not to punish anyone.</w:t>
      </w:r>
    </w:p>
    <w:p>
      <w:pPr>
        <w:pStyle w:val="Normal"/>
        <w:spacing w:lineRule="auto" w:line="360"/>
        <w:ind w:firstLine="720"/>
        <w:rPr/>
      </w:pPr>
      <w:r>
        <w:rPr/>
        <w:t>In what follows I will assume that punishment does affect the crime rate, and, more specifically, that it can reduce the crime rate by deterring some potential criminals. For ease of exposition we can continue to assume that psychological hedonism is true, and that happiness can be measured in the way presented above. We will now consider how, when we make those assumptions, as Bentham did, utilitarianism determines the moral limits to the severity of punishments.</w:t>
      </w:r>
    </w:p>
    <w:p>
      <w:pPr>
        <w:pStyle w:val="Normal"/>
        <w:spacing w:lineRule="auto" w:line="360"/>
        <w:ind w:firstLine="720"/>
        <w:rPr/>
      </w:pPr>
      <w:r>
        <w:rPr/>
        <w:t xml:space="preserve">There is a sort of moral calculation that utilitarian legislators should be carrying out in addressing these issues that has some similarities to the self-interested calculation that Bentham believes every individual carries out in some form or other, and that we investigated above. For example, both calculations, if put in numerical form, incorporate measures of pleasure and pain, and calculate a net benefit for each option. But the moral calculation for Bentham is a </w:t>
      </w:r>
      <w:r>
        <w:rPr>
          <w:u w:val="single"/>
        </w:rPr>
        <w:t>social</w:t>
      </w:r>
      <w:r>
        <w:rPr/>
        <w:t xml:space="preserve"> calculation: it is meant to count the pleasure and pain of everyone in society. The goal of this calculation is to determine which law or action will produce the most happiness or pleasure (net) for society. The goal of the self-interested calculation is to determine which action will produce the most happiness or pleasure (net) for the person making it. One fundamental way that the two calculations can differ is that the individual calculation may give no weight to a victim’s pain. A potential criminal might only consider the possible pleasure he will receive from stealing a person’s property, and the possible pain he would undergo if punished for doing that. The victim’s pain may not register at all, as it were. (It could register indirectly if the potential criminal expected the victim to resist, which adds to the risk, or if the criminal had some sympathy for the victim, which would also increase the pain he expected to experience if he committed the crime.) In contrast, the moral calculation carried out by a legislator counts the victim’s pain as a social cost. So the two sorts of calculation have some similarities, but they are fundamentally different. And only one of the two represents a moral calculation. The moral calculation might also be called a social benefit/cost calculation.</w:t>
      </w:r>
    </w:p>
    <w:p>
      <w:pPr>
        <w:pStyle w:val="Normal"/>
        <w:spacing w:lineRule="auto" w:line="360"/>
        <w:rPr/>
      </w:pPr>
      <w:r>
        <w:rPr/>
        <w:tab/>
        <w:t xml:space="preserve">Bentham presents 13 specific rules for calculating the correct amount of punishment in his work, </w:t>
      </w:r>
      <w:r>
        <w:rPr>
          <w:u w:val="single"/>
        </w:rPr>
        <w:t>An Introduction</w:t>
      </w:r>
      <w:r>
        <w:rPr/>
        <w:t>. These 13 rules are meant to help apply the Principle of Utility to the design of punishments. In presenting them Bentham was assuming, as I said, that punishment can deter potential criminals. I will mention a few of the more important rules as we proceed.</w:t>
      </w:r>
    </w:p>
    <w:p>
      <w:pPr>
        <w:pStyle w:val="Normal"/>
        <w:spacing w:lineRule="auto" w:line="360"/>
        <w:rPr/>
      </w:pPr>
      <w:r>
        <w:rPr/>
        <w:tab/>
        <w:t>In thinking about the morality of deterring potential criminals it helps to make a distinction. The criminal law can be seen as making threats to all the members of society (and, indeed, to anyone who is subject to the law, citizen or non-citizen). We have been looking at criminal law in this way, and asking about how severe the various threats need to be to deter people from committing various crimes. The design of this system of threats is basically carried out by a legislature. But the threats that the criminal laws make are sometimes carried out, since some people decide to commit crimes. If they are caught and convicted, judges will often mandate that they be punished. Let us look at these individual acts of punishment, imposed by a judge, from a utilitarian perspective. We will return in the next section to the issue of the general threats that should be made to the public.</w:t>
      </w:r>
    </w:p>
    <w:p>
      <w:pPr>
        <w:pStyle w:val="Normal"/>
        <w:spacing w:lineRule="auto" w:line="360"/>
        <w:rPr/>
      </w:pPr>
      <w:r>
        <w:rPr/>
        <w:tab/>
      </w:r>
      <w:r>
        <w:rPr>
          <w:b/>
        </w:rPr>
        <w:t>The Social Costs and Benefits of Punishing Convicted Criminals.</w:t>
      </w:r>
      <w:r>
        <w:rPr/>
        <w:t xml:space="preserve"> Consider</w:t>
      </w:r>
      <w:r>
        <w:rPr>
          <w:b/>
        </w:rPr>
        <w:t xml:space="preserve"> </w:t>
      </w:r>
      <w:r>
        <w:rPr/>
        <w:t xml:space="preserve">how a utilitarian judge would go about choosing the morally correct amount of punishment for a criminal who has already been convicted of committing a certain crime. Let us suppose that she is free legally to impose whatever punishment her theory determines is morally right. She will use the Principle of Utility to determine this amount; she will try to determine the punishment that produces the most happiness for society. And, therefore, speaking generally, she will consider the various punishments she could impose and the benefits and costs to society of imposing each one. More precisely, she will consider these costs and benefits, as well as the </w:t>
      </w:r>
      <w:r>
        <w:rPr>
          <w:u w:val="single"/>
        </w:rPr>
        <w:t>probability</w:t>
      </w:r>
      <w:r>
        <w:rPr/>
        <w:t xml:space="preserve"> of producing them. The utilitarian moral calculation thus needs to take account of the fact that acts like sentencing a criminal are not certain to produce social benefits and costs. But, for simplicity I will ignore the probability factor that should operate in utilitarian calculations. (Question: would the utilitarian calculation also have to discount for lack of proximity of time?) If we put the judge’s thinking into numerical form then each option will quantify all of the happiness that she believes will be experienced by anyone if she makes that choice, and all of the pain that will be experienced by anyone if she makes that choice. So each option will contain her estimate of the net benefit to society of choosing that option. She will choose the option with the greatest net benefit.</w:t>
      </w:r>
    </w:p>
    <w:p>
      <w:pPr>
        <w:pStyle w:val="Normal"/>
        <w:spacing w:lineRule="auto" w:line="360"/>
        <w:rPr/>
      </w:pPr>
      <w:r>
        <w:rPr/>
        <w:tab/>
        <w:t xml:space="preserve">What are the main types of social benefit and cost for each option? </w:t>
      </w:r>
    </w:p>
    <w:p>
      <w:pPr>
        <w:pStyle w:val="Normal"/>
        <w:spacing w:lineRule="auto" w:line="360"/>
        <w:ind w:firstLine="720"/>
        <w:rPr/>
      </w:pPr>
      <w:r>
        <w:rPr>
          <w:b/>
        </w:rPr>
        <w:t>Costs.</w:t>
      </w:r>
      <w:r>
        <w:rPr/>
        <w:t xml:space="preserve"> One type of cost is easy to understand for a utilitarian, namely, the pain that the criminal will suffer from being punished. Utilitarianism counts the pleasures and pains of everyone in society, so the pain of a criminal who is punished counts as a cost. This is not to say that utilitarianism is always opposed to producing pain: it is not. But it is to say that it always regards pain as a loss, so that any pain it seeks to produce is justified by the pleasure or happiness it eventually brings about. Although this point is easy to understand, many philosophers reject it, either explicitly or implicitly. In utilitarianism the pain that any criminal experiences in being punished counts as a loss to society. Indeed it counts as just as big a loss, unit for unit of pain, as the pain of an innocent person. </w:t>
      </w:r>
    </w:p>
    <w:p>
      <w:pPr>
        <w:pStyle w:val="Normal"/>
        <w:spacing w:lineRule="auto" w:line="360"/>
        <w:rPr/>
      </w:pPr>
      <w:r>
        <w:rPr/>
        <w:tab/>
        <w:t>There is at least one other social cost that is worth mentioning. This is the economic cost of administering the criminal justice system. This cost in the contemporary US is almost completely borne by law-abiding taxpayers, not the criminals. Convicted criminals may be compelled to pay fines, and in some states they are compelled to pay for some of the costs of their trials, imprisonment, and parole. But most criminals are poor and cannot afford to pay much. (Criminals also often do work in prison, where they are paid less than workers in the free market.)</w:t>
      </w:r>
    </w:p>
    <w:p>
      <w:pPr>
        <w:pStyle w:val="Normal"/>
        <w:spacing w:lineRule="auto" w:line="360"/>
        <w:ind w:firstLine="720"/>
        <w:rPr/>
      </w:pPr>
      <w:r>
        <w:rPr/>
        <w:t xml:space="preserve">The costs of administering the criminal justice system now are generated by the following activities: policing, including police labs and training facilities; administering the courts, including paying for the legal defense of many indigent people accused of crimes; operating facilities like prisons, jails, juvenile detention centers and facilities for the treatment of the criminally insane; and operating parole and probation services, as well as ‘halfway houses’ where some released convicts reside before completing their sentence. States now spend about 5% of their annual budgets on criminal justice, and localities like cities and counties spend about as much, since police departments are mainly financed by local taxes. If we are thinking about a specific act of punishment then we would need to estimate how much these various services would cost in the given case. At the point of sentencing the main costs of administration still to be incurred for a serious crime would be those of incarceration and post-incarceration services. It costs about $30,000 to keep a person in prison for one year in the US. Since we are conducting the whole discussion in terms of an imaginary felicific calculus where the units represent hedons, not dollars, I will simply stipulate that the costs of administration are represented by negative numbers corresponding to some pain that is undergone by the (taxpaying) members of society, comparable to the pain undergone by the criminal punished. </w:t>
      </w:r>
    </w:p>
    <w:p>
      <w:pPr>
        <w:pStyle w:val="Normal"/>
        <w:spacing w:lineRule="auto" w:line="360"/>
        <w:ind w:firstLine="720"/>
        <w:rPr/>
      </w:pPr>
      <w:r>
        <w:rPr/>
        <w:t xml:space="preserve">There are other social costs of punishment. For example, if someone provides economic support to his wife or children, his imprisonment will reduce their income. And children whose father or mother is incarcerated are more likely to drop out of school or to engage in criminal activity.  </w:t>
      </w:r>
    </w:p>
    <w:p>
      <w:pPr>
        <w:pStyle w:val="Normal"/>
        <w:spacing w:lineRule="auto" w:line="360"/>
        <w:ind w:firstLine="720"/>
        <w:rPr/>
      </w:pPr>
      <w:r>
        <w:rPr/>
        <w:t xml:space="preserve">To keep the discussion manageable, I will ignore some of the costs of punishment that I just mentioned. I will treat the pain to the criminal punished and the costs of administration as the two main social costs that will show up in the utilitarian moral calculation. </w:t>
      </w:r>
    </w:p>
    <w:p>
      <w:pPr>
        <w:pStyle w:val="Normal"/>
        <w:spacing w:lineRule="auto" w:line="360"/>
        <w:ind w:firstLine="720"/>
        <w:rPr/>
      </w:pPr>
      <w:r>
        <w:rPr>
          <w:b/>
        </w:rPr>
        <w:t xml:space="preserve">Benefits. </w:t>
      </w:r>
      <w:r>
        <w:rPr/>
        <w:t>The main</w:t>
      </w:r>
      <w:r>
        <w:rPr>
          <w:b/>
        </w:rPr>
        <w:t xml:space="preserve"> </w:t>
      </w:r>
      <w:r>
        <w:rPr/>
        <w:t>social</w:t>
      </w:r>
      <w:r>
        <w:rPr>
          <w:b/>
        </w:rPr>
        <w:t xml:space="preserve"> </w:t>
      </w:r>
      <w:r>
        <w:rPr/>
        <w:t xml:space="preserve">benefit of acts of punishment is, of course, the reduction in the amount of crime. We are assuming that this comes about by deterring potential criminals. (If it comes about by incapacitation or reform those benefits should be counted too.) </w:t>
      </w:r>
    </w:p>
    <w:p>
      <w:pPr>
        <w:pStyle w:val="Normal"/>
        <w:spacing w:lineRule="auto" w:line="360"/>
        <w:ind w:firstLine="720"/>
        <w:rPr/>
      </w:pPr>
      <w:r>
        <w:rPr/>
        <w:t>If we are considering the punishment of a convicted criminal then the obvious way that it could deter potential criminal activity is by acting on this very person. Someone who is punished for committing a crime may fear undergoing this treatment again and choose not to commit crimes in the future. One way this might happen is that the convict updates her belief about how probable it is that she will be punished if she commits a crime, and she now believes that it is considerably more probable. Another possibility is that she updates her belief about how painful punishment is, and now believes that it is considerably more painful than she had supposed. If either of these changes occurs as a result of being punished then the criminal may now choose to obey the law. This process whereby undergoing punishment changes the decision-making of someone who is punished, so that the fear of it makes her more likely to obey the law, is called ‘</w:t>
      </w:r>
      <w:r>
        <w:rPr>
          <w:u w:val="single"/>
        </w:rPr>
        <w:t>specific deterrence</w:t>
      </w:r>
      <w:r>
        <w:rPr/>
        <w:t>’. Notice that even when specific deterrence occurs the threat aspect of the criminal law itself is playing a role. If someone who is punished decides to obey the law from now on, that is in part because she believes that it is likely that she will be punished again if she commits another crime.</w:t>
      </w:r>
    </w:p>
    <w:p>
      <w:pPr>
        <w:pStyle w:val="Normal"/>
        <w:spacing w:lineRule="auto" w:line="360"/>
        <w:ind w:firstLine="720"/>
        <w:rPr/>
      </w:pPr>
      <w:r>
        <w:rPr/>
        <w:t>An act of punishment may also deter other people from committing crimes. This process is called ‘</w:t>
      </w:r>
      <w:r>
        <w:rPr>
          <w:u w:val="single"/>
        </w:rPr>
        <w:t>general deterrence</w:t>
      </w:r>
      <w:r>
        <w:rPr/>
        <w:t xml:space="preserve">’. If Jones is punished for robbing a bank, Jones’ punishment may influence the decision-making of other people who might consider robbing one. It could, for example, cause them to revise their beliefs about the probability of being punished. Here again, the threat aspect of the criminal law itself is playing a role. If Smith changes her decision-making because of the punishment that Jones undergoes, that is in part because Smith believes that it is likely that she will be punished if she commits a crime. </w:t>
      </w:r>
    </w:p>
    <w:p>
      <w:pPr>
        <w:pStyle w:val="Normal"/>
        <w:spacing w:lineRule="auto" w:line="360"/>
        <w:ind w:firstLine="720"/>
        <w:rPr/>
      </w:pPr>
      <w:r>
        <w:rPr/>
        <w:t xml:space="preserve">These two forms of deterrence would need to be added together in the utilitarian calculation. It might be that an act of punishment of a person for robbing a bank would prevent, say, three future acts of bank robbery: two that would have been committed by the person punished, and one by another person. Deterrence might also operate in a more general way. It is possible that punishing a person for one type of crime would prevent the commission of other types of crime. This could happen because some people engage in ‘crime switching’, and would be prepared to commit various sorts of crime if they believe the risks are small or the gains great. If someone with this sort of character is punished for one type of crime, she may change her beliefs about the effectiveness of policing in general and choose to refrain from every type of crime she was previously prepared to commit. A similar effect on other potential criminals could come about by general deterrence. To keep things simple, once again, I will assume that both sorts of deterrence only reduce the incidence of the type of crime being punished. </w:t>
      </w:r>
    </w:p>
    <w:p>
      <w:pPr>
        <w:pStyle w:val="Normal"/>
        <w:spacing w:lineRule="auto" w:line="360"/>
        <w:ind w:firstLine="720"/>
        <w:rPr/>
      </w:pPr>
      <w:r>
        <w:rPr/>
        <w:t xml:space="preserve">When deterrence occurs, and crime decreases, society benefits. This general benefit can be further analyzed into a few components. (Remember that we are assuming that the substantive criminal law is well-designed.) Above all, there is the benefit to the potential victim. For some crimes there actually is no specific victim we can identify. Crimes like tax evasion or speeding have no specific victim. But in some sense there is a loss or risk imposed on society that we do not want, and whose size we need to estimate. To continue to keep things simple, I will focus on crimes with specific victims. </w:t>
      </w:r>
    </w:p>
    <w:p>
      <w:pPr>
        <w:pStyle w:val="Normal"/>
        <w:spacing w:lineRule="auto" w:line="360"/>
        <w:ind w:firstLine="720"/>
        <w:rPr/>
      </w:pPr>
      <w:r>
        <w:rPr/>
        <w:t xml:space="preserve">The benefit of deterrence is the prevention or avoidance of a future harm. This particular way of benefitting people is somewhat unusual. Most benefits are conferred on identifiable people who know that they have been benefitted: for example, a doctor could benefit a patient by curing her of an illness. But it would be rare for anyone to know that a given person was benefitted by the operation of deterrence. No one is likely to think, when the crime rate goes down: “if the punishment for murder had been less severe then I would not be alive today”. (Someone might think, if the murder rate goes </w:t>
      </w:r>
      <w:r>
        <w:rPr>
          <w:u w:val="single"/>
        </w:rPr>
        <w:t>up</w:t>
      </w:r>
      <w:r>
        <w:rPr/>
        <w:t xml:space="preserve">: “if the punishment for murder had been more severe, then my wife would be alive today”. But how would he know that she wouldn’t have been killed in any case? As we will see below, no deterrent is perfect, so even when the morally best deterrents are used there will still be some criminal activity.) The type of benefit that deterrence achieves is sometimes called ‘statistical’; the social loss from a failure to deter is also statistical. Statistical benefits and losses occur when we cannot say who in particular benefits or fails to benefit from a given policy. Still, if one level of severity in punishment leads to 900 murders in a year in some state and a more lenient punishment for murder would have led to 1000 murders that year in that state, then 100 people—whose identities we don’t know—were benefitted: they were benefitted by living longer lives. This saving of lives can also be conceived of in terms of happiness. A utilitarian would say that normally the saving of 100 lives increases the amount of happiness in society, since those people will have the various happy experiences that occur in the rest of their lives, rather than having their conscious experience stop at the time of their murders. Similarly, preventing rapes and burglaries makes the lives of those who would have been victimized by these actions happier than they would have been had the crimes occurred, although, again, we cannot identify which individuals will receive this benefit. We might summarize these points as follows: when the crimes we are considering occur, there are identifiable victims; but when criminal acts are deterred there are generally no identifiable beneficiaries. Still, there are ‘statistical beneficiaries’: the people who would have been victims but are not.  </w:t>
      </w:r>
    </w:p>
    <w:p>
      <w:pPr>
        <w:pStyle w:val="Normal"/>
        <w:spacing w:lineRule="auto" w:line="360"/>
        <w:ind w:firstLine="720"/>
        <w:rPr/>
      </w:pPr>
      <w:r>
        <w:rPr/>
        <w:t xml:space="preserve">Crime reduction has other beneficial effects on society. Family members suffer when someone is robbed or attacked. They may lose the financial and emotional support of the victim. Preventing these losses is thus a benefit to them. Once again, the particular people benefitted in this way are unidentifiable. Violent crimes like robbery and murder often cause fear in the community at large, so reducing these crimes benefits the entire community. Finally, when people are concerned about crime they make expenditures on locks and other security devices, spending resources that they might otherwise devote to education or travel, say. Reducing crime allows people to spend their resources in these other ways. Following my strategy above about the costs of punishment, I will simplify the discussion that follows by assuming that the main benefit of punishment accrues to the potential victims. </w:t>
      </w:r>
    </w:p>
    <w:p>
      <w:pPr>
        <w:pStyle w:val="Normal"/>
        <w:spacing w:lineRule="auto" w:line="360"/>
        <w:ind w:firstLine="720"/>
        <w:rPr/>
      </w:pPr>
      <w:r>
        <w:rPr>
          <w:b/>
        </w:rPr>
        <w:t>Summary.</w:t>
      </w:r>
      <w:r>
        <w:rPr/>
        <w:t xml:space="preserve"> This concludes the discussion of the types of costs and benefits to be considered by a utilitarian judge who is trying to determine the sentence for someone convicted of a given type of crime. She would consider different possible levels of severity in punishment. For each level she would estimate the social benefits and subtract the social costs, and compute the net benefit to society of selecting that option. She will choose the option that produces the greatest net social benefit, that is, the one that produces the most happiness. We will assume that the main benefit she will focus on is reduction in the number of victims (achieved via specific and general deterrence), and that the main costs she will focus on are the pain of the criminal punished and the costs of the criminal justice system in this instance. </w:t>
      </w:r>
    </w:p>
    <w:p>
      <w:pPr>
        <w:pStyle w:val="Normal"/>
        <w:spacing w:lineRule="auto" w:line="360"/>
        <w:ind w:firstLine="720"/>
        <w:rPr/>
      </w:pPr>
      <w:r>
        <w:rPr/>
        <w:t>Utilitarianism does not advocate seeking deterrence come what may. Its goal with regard to punishment might be described rather as ‘economical deterrence’ or ‘frugal’ deterrence. This concept draws directly on the Principle of Utility. In order to promote the most happiness for society we need to be careful that we don’t produce more pain than we need to for any purpose that we regard as legitimate. We need to be ‘frugal’ or ‘economical’ in producing pain—which always constitutes a social cost. The point on a severity scale which results in the greatest net social benefit is the morally right amount. Implementing this level of severity is achieving economical deterrence.</w:t>
      </w:r>
      <w:r>
        <w:rPr>
          <w:b/>
        </w:rPr>
        <w:t xml:space="preserve"> </w:t>
      </w:r>
      <w:r>
        <w:rPr/>
        <w:t xml:space="preserve">Punishing more severely than this is ‘not necessary’ and is morally wrong; punishing less than this amount is being too lenient, and is also morally wrong. As we will see, it is possible that the right amount of punishment can sometimes be seen as falling within a range. </w:t>
      </w:r>
    </w:p>
    <w:p>
      <w:pPr>
        <w:pStyle w:val="Normal"/>
        <w:spacing w:lineRule="auto" w:line="360"/>
        <w:ind w:firstLine="720"/>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IV</w:t>
      </w:r>
    </w:p>
    <w:p>
      <w:pPr>
        <w:pStyle w:val="Normal"/>
        <w:spacing w:lineRule="auto" w:line="360"/>
        <w:ind w:firstLine="720"/>
        <w:jc w:val="center"/>
        <w:rPr>
          <w:b/>
          <w:b/>
        </w:rPr>
      </w:pPr>
      <w:r>
        <w:rPr>
          <w:b/>
        </w:rPr>
        <w:t>Applying the Principle of Economical Deterrence</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pPr>
      <w:r>
        <w:rPr/>
        <w:tab/>
        <w:t>We just examined in outline how a utilitarian judge might carry out a set of social benefit/cost analyses for specific acts of punishment. (A more precise idea of this calculation would take account of probability.) In this section</w:t>
      </w:r>
      <w:r>
        <w:rPr>
          <w:b/>
        </w:rPr>
        <w:t xml:space="preserve"> </w:t>
      </w:r>
      <w:r>
        <w:rPr/>
        <w:t xml:space="preserve">we will look more closely at how this calculation might work out for different kinds of crime. I will use the famous </w:t>
      </w:r>
      <w:r>
        <w:rPr>
          <w:u w:val="single"/>
        </w:rPr>
        <w:t>lex talionis</w:t>
      </w:r>
      <w:r>
        <w:rPr/>
        <w:t xml:space="preserve"> as a point of departure. I conclude by returning to the issue of the threats contained in the criminal law itself.</w:t>
      </w:r>
    </w:p>
    <w:p>
      <w:pPr>
        <w:pStyle w:val="Normal"/>
        <w:spacing w:lineRule="auto" w:line="360"/>
        <w:rPr/>
      </w:pPr>
      <w:r>
        <w:rPr/>
        <w:tab/>
        <w:t xml:space="preserve">One basic moral idea that Bentham and Beccaria appeal to in thinking about severity is that we are allowed to ‘spend’ more pain to prevent crimes that cause more pain or harm to society. (Bentham’s Rule #2) The moral reasoning is parallel to, but different from, a rule of self-interest: a rational individual ought to be willing to give up more of her resources to avoid a serious illness than to avoid a mild one. The moral rule suggests that the punishment for one act of murder should be higher than the punishment for one act of burglary. Let’s return to using numbers to see the point. Suppose that the net loss </w:t>
      </w:r>
      <w:r>
        <w:rPr>
          <w:u w:val="single"/>
        </w:rPr>
        <w:t>to society</w:t>
      </w:r>
      <w:r>
        <w:rPr/>
        <w:t xml:space="preserve"> in a criminal’s committing crime X is -80 hedons and the net loss to society in committing crime Y is -40 hedons. I have said that we will focus on the more familiar types of crime where there are identifiable victims. Then we can say that crime X causes a loss of 80 hedons to its victim; crime Y causes a loss of 40 hedons to its victim.</w:t>
      </w:r>
    </w:p>
    <w:p>
      <w:pPr>
        <w:pStyle w:val="Normal"/>
        <w:spacing w:lineRule="auto" w:line="360"/>
        <w:rPr/>
      </w:pPr>
      <w:r>
        <w:rPr/>
        <w:t xml:space="preserve">Bentham’s rule suggests that the punishment for doing X can be greater than the punishment for doing Y. A total expenditure of -50 hedons of pain to prevent X might produce the most happiness in society, but such a large expenditure to prevent Y might not. </w:t>
      </w:r>
    </w:p>
    <w:p>
      <w:pPr>
        <w:pStyle w:val="Normal"/>
        <w:spacing w:lineRule="auto" w:line="360"/>
        <w:rPr/>
      </w:pPr>
      <w:r>
        <w:rPr>
          <w:b/>
        </w:rPr>
        <w:tab/>
      </w:r>
      <w:r>
        <w:rPr/>
        <w:t xml:space="preserve">However, when all the relevant factors are taken into account, economical deterrence might favor a punishment considerably larger or smaller than -80 hedons for a crime that caused a loss of 80 hedons to a victim. That is, economical deterrence does not always favor punishments in accord with the </w:t>
      </w:r>
      <w:r>
        <w:rPr>
          <w:u w:val="single"/>
        </w:rPr>
        <w:t>lex talionis</w:t>
      </w:r>
      <w:r>
        <w:rPr/>
        <w:t>.  This is the moral principle that the punishment for a crime should impose the same loss on the criminal that he imposed on his victim.</w:t>
      </w:r>
    </w:p>
    <w:p>
      <w:pPr>
        <w:pStyle w:val="Normal"/>
        <w:spacing w:lineRule="auto" w:line="360"/>
        <w:rPr/>
      </w:pPr>
      <w:r>
        <w:rPr/>
        <w:tab/>
        <w:t xml:space="preserve">The fact that utilitarianism does not necessarily endorse the </w:t>
      </w:r>
      <w:r>
        <w:rPr>
          <w:u w:val="single"/>
        </w:rPr>
        <w:t>lex talionis</w:t>
      </w:r>
      <w:r>
        <w:rPr/>
        <w:t xml:space="preserve"> was recognized by the early philosophers of criminal law, especially in their discussion of the death penalty. Beccaria accepts something like utilitarianism in his thinking about determining the correct amounts of punishment. And in his famous discussion of the death penalty he argues against its general use, presumably including its use as a punishment for ordinary forms of murder, as well, perhaps, as for some other types of crime. (Beccaria is, however, prepared to use it in a very limited set of circumstances.) He gives a number of arguments against using it, but one of them might be explained in the following way. The living conditions of lower class people in Italy are quite harsh, and may strike many of them as unjust. This gives some popular support to people who undertake violent actions that seem to strike back at the ruling classes. Beccaria shrewdly observes that people who commit murder may have unusual desires and beliefs: they are, he says, of a defiant and headstrong character. From their point of view being executed is a brief and painful ordeal to undergo, but they may picture themselves bravely facing the executioner. And they may believe that they have a good chance of evading capture. On the other hand, being bound in chains and being forced to work every day in public on roads or bridges is a fate that this sort of person will fear: it has no opportunity for heroic gestures and it goes on for a lifetime. Beccaria is in effect arguing that a sentence of work on a chain gang is a better deterrent with regard to such people than is public execution. If penal servitude on a chain gang is generally a better deterrent of murder than the death penalty this means that the use of the death penalty will result in more murders than penal servitude will. That is, the death penalty produces less happiness than penal servitude does. Given this assessment, Beccaria opposes the use of the death penalty. This means that he opposes, in general, the </w:t>
      </w:r>
      <w:r>
        <w:rPr>
          <w:u w:val="single"/>
        </w:rPr>
        <w:t>lex talionis</w:t>
      </w:r>
      <w:r>
        <w:rPr/>
        <w:t xml:space="preserve"> punishment for murder, on the grounds that another punishment has better consequences for society. (Beccaria, </w:t>
      </w:r>
      <w:r>
        <w:rPr>
          <w:u w:val="single"/>
        </w:rPr>
        <w:t>On Crimes and Punishments</w:t>
      </w:r>
      <w:r>
        <w:rPr/>
        <w:t>, Trans. David Young, 1986. Chapter XXVIII.)</w:t>
      </w:r>
    </w:p>
    <w:p>
      <w:pPr>
        <w:pStyle w:val="Normal"/>
        <w:spacing w:lineRule="auto" w:line="360"/>
        <w:rPr/>
      </w:pPr>
      <w:r>
        <w:rPr/>
        <w:tab/>
        <w:t xml:space="preserve">Immanuel Kant—who favors the use of the death penalty—in effect grants the same point. (Kant had read Beccaria.) In his well-known example of the ‘desert island’ (as it has come to be called), Kant imagines that a society living on an island decides to is disband and leave it. However, some convicted murderers are awaiting execution. Kant implicitly grants that utilitarianism would argue for foregoing their executions and simply leaving them on the island, since they would not be able to threaten any law-abiding citizens. Kant objects vigorously to this sort of reasoning, stating that justice requires that the sentences be carried out. He is thus aware of the possibility that utilitarianism would reject the use of the punishment that is required by the </w:t>
      </w:r>
      <w:r>
        <w:rPr>
          <w:u w:val="single"/>
        </w:rPr>
        <w:t>lex talionis</w:t>
      </w:r>
      <w:r>
        <w:rPr/>
        <w:t xml:space="preserve">. The problem from Kant’s point of view is that utilitarianism would here be too lenient. </w:t>
      </w:r>
    </w:p>
    <w:p>
      <w:pPr>
        <w:pStyle w:val="Normal"/>
        <w:spacing w:lineRule="auto" w:line="360"/>
        <w:rPr/>
      </w:pPr>
      <w:r>
        <w:rPr/>
        <w:tab/>
        <w:t xml:space="preserve">Thus, the discussion of the death penalty by Beccaria and Kant already made clear that utilitarianism </w:t>
      </w:r>
      <w:r>
        <w:rPr>
          <w:u w:val="single"/>
        </w:rPr>
        <w:t>might</w:t>
      </w:r>
      <w:r>
        <w:rPr/>
        <w:t xml:space="preserve"> oppose the death penalty. Since Beccaria himself defended the use of the death penalty in two sorts of case, it is clear that he did not think utilitarianism always opposed it. But the important point here is that the death penalty has always appeared to be a very reasonable use of the </w:t>
      </w:r>
      <w:r>
        <w:rPr>
          <w:u w:val="single"/>
        </w:rPr>
        <w:t>lex talionis</w:t>
      </w:r>
      <w:r>
        <w:rPr/>
        <w:t xml:space="preserve">, and Beccaria opposes its use with regard to the most common types of murder.  </w:t>
      </w:r>
    </w:p>
    <w:p>
      <w:pPr>
        <w:pStyle w:val="Normal"/>
        <w:spacing w:lineRule="auto" w:line="360"/>
        <w:rPr/>
      </w:pPr>
      <w:r>
        <w:rPr/>
        <w:tab/>
        <w:t xml:space="preserve">There are a number of other issues concerning the </w:t>
      </w:r>
      <w:r>
        <w:rPr>
          <w:u w:val="single"/>
        </w:rPr>
        <w:t>lex talionis</w:t>
      </w:r>
      <w:r>
        <w:rPr/>
        <w:t xml:space="preserve"> that are worth exploring. These issues pertain to the factors that a utilitarian would use in determining the right amount of punishment. Let us consider them. </w:t>
      </w:r>
    </w:p>
    <w:p>
      <w:pPr>
        <w:pStyle w:val="Normal"/>
        <w:spacing w:lineRule="auto" w:line="360"/>
        <w:rPr/>
      </w:pPr>
      <w:r>
        <w:rPr/>
        <w:tab/>
      </w:r>
      <w:r>
        <w:rPr>
          <w:b/>
        </w:rPr>
        <w:t>Example 1</w:t>
      </w:r>
      <w:r>
        <w:rPr/>
        <w:t xml:space="preserve">. One point that we should note is that one instance of a punishment might prevent more or less than one occurrence of the crime that the criminal is being punished for. So even if a person is being punished for the murder of one other person, her punishment might prevent three murders or, on the other hand, only .3 murders. The deterrence involved could be specific or general or some combination. So, for example, if someone is put into prison for twenty years for committing one murder, and her punishment prevents 3 murders, it could be that one of those 3 is a murder that she would have committed (so this is specific deterrence) and two of the prevented murders would have been committed by two other people (so this is general deterrence). </w:t>
      </w:r>
    </w:p>
    <w:p>
      <w:pPr>
        <w:pStyle w:val="Normal"/>
        <w:spacing w:lineRule="auto" w:line="360"/>
        <w:rPr/>
      </w:pPr>
      <w:r>
        <w:rPr/>
        <w:tab/>
        <w:t xml:space="preserve">Another important point was noted above. Punishments that have a higher probability of occurring or that occur relatively close to the time of the crime may allow authorities to decrease their severity. This might mean that punishments that achieve economical deterrence are more lenient than the </w:t>
      </w:r>
      <w:r>
        <w:rPr>
          <w:u w:val="single"/>
        </w:rPr>
        <w:t>lex</w:t>
      </w:r>
      <w:r>
        <w:rPr/>
        <w:t xml:space="preserve"> amount. </w:t>
      </w:r>
    </w:p>
    <w:p>
      <w:pPr>
        <w:pStyle w:val="Normal"/>
        <w:spacing w:lineRule="auto" w:line="360"/>
        <w:rPr/>
      </w:pPr>
      <w:r>
        <w:rPr/>
        <w:tab/>
        <w:t xml:space="preserve">Suppose that crime X causes 80 hedons of pain to its victim. We will consider four levels of severity for the punishment of someone convicted of committing crime X one time. </w:t>
      </w:r>
    </w:p>
    <w:p>
      <w:pPr>
        <w:pStyle w:val="Normal"/>
        <w:spacing w:lineRule="auto" w:line="360"/>
        <w:rPr/>
      </w:pPr>
      <w:r>
        <w:rPr/>
        <w:tab/>
        <w:t xml:space="preserve">Option A is no punishment: it causes no pain to the criminal but then 8 instances of the crime occur. </w:t>
      </w:r>
    </w:p>
    <w:p>
      <w:pPr>
        <w:pStyle w:val="Normal"/>
        <w:spacing w:lineRule="auto" w:line="360"/>
        <w:rPr/>
      </w:pPr>
      <w:r>
        <w:rPr/>
        <w:tab/>
        <w:t xml:space="preserve">Option B uses the </w:t>
      </w:r>
      <w:r>
        <w:rPr>
          <w:u w:val="single"/>
        </w:rPr>
        <w:t>lex</w:t>
      </w:r>
      <w:r>
        <w:rPr/>
        <w:t xml:space="preserve"> amount, 80 hedons. Suppose that when this level of punishment is imposed there is a probability of .6 that the perpetrators are caught and punished, and that punishment occurs about 9 months after the crime. With this sort of time lag some criminals discount the punishment a fair amount. And, suppose finally that this punishment will deter 4 instances of the crime: this will yield a total benefit of 320 hedons. The cost of administration, we will assume, is -20 hedons. </w:t>
      </w:r>
    </w:p>
    <w:p>
      <w:pPr>
        <w:pStyle w:val="Normal"/>
        <w:spacing w:lineRule="auto" w:line="360"/>
        <w:rPr/>
      </w:pPr>
      <w:r>
        <w:rPr/>
        <w:tab/>
        <w:t>Option C is more lenient than B: -60 hedons. Nonetheless, it might deter 6 instances of the crime, yielding a total benefit of 480 hedons. This higher rate of deterrence occurs, we will assume, because this milder punishment can be imposed more quickly, and its probability of being imposed is higher. Also, procedural protections are greater when the punishments are more severe, so a less severe punishment will have a lower cost of administration: -15 hedons, we will suppose.</w:t>
      </w:r>
    </w:p>
    <w:p>
      <w:pPr>
        <w:pStyle w:val="Normal"/>
        <w:spacing w:lineRule="auto" w:line="360"/>
        <w:rPr/>
      </w:pPr>
      <w:r>
        <w:rPr/>
        <w:tab/>
        <w:t xml:space="preserve">Option D is even more lenient, -40 hedons. But it deters 8 instances of the crime, so its benefit is 640 hedons. This punishment has a significantly higher probability of being imposed than option C does. Its administrative cost is -10 hedons. </w:t>
      </w:r>
    </w:p>
    <w:p>
      <w:pPr>
        <w:pStyle w:val="Normal"/>
        <w:spacing w:lineRule="auto" w:line="360"/>
        <w:rPr/>
      </w:pPr>
      <w:r>
        <w:rPr/>
        <w:tab/>
        <w:t>Consider the table below, which represents the main facts just assumed. Notice that increasing deterrence is being counted as greater and greater amounts of happiness. (We could also represent it as smaller and smaller amounts of pain, that is, fewer and fewer victims.)</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r>
        <w:rPr/>
        <w:tab/>
        <w:tab/>
      </w:r>
      <w:r>
        <w:rPr>
          <w:u w:val="single"/>
        </w:rPr>
        <w:t>C</w:t>
      </w:r>
      <w:r>
        <w:rPr/>
        <w:tab/>
        <w:tab/>
      </w:r>
      <w:r>
        <w:rPr>
          <w:u w:val="single"/>
        </w:rPr>
        <w:t>D</w:t>
      </w:r>
      <w:r>
        <w:rPr/>
        <w:tab/>
      </w:r>
    </w:p>
    <w:p>
      <w:pPr>
        <w:pStyle w:val="Normal"/>
        <w:spacing w:lineRule="auto" w:line="360"/>
        <w:rPr/>
      </w:pPr>
      <w:r>
        <w:rPr/>
        <w:tab/>
        <w:t>Pleasure (for everyone)</w:t>
        <w:tab/>
        <w:t>0</w:t>
        <w:tab/>
        <w:tab/>
        <w:t>320</w:t>
        <w:tab/>
        <w:tab/>
        <w:t>480</w:t>
        <w:tab/>
        <w:tab/>
        <w:t>640</w:t>
      </w:r>
    </w:p>
    <w:p>
      <w:pPr>
        <w:pStyle w:val="Normal"/>
        <w:spacing w:lineRule="auto" w:line="360"/>
        <w:rPr/>
      </w:pPr>
      <w:r>
        <w:rPr/>
        <w:tab/>
        <w:t>Pain (for everyone)</w:t>
      </w:r>
    </w:p>
    <w:p>
      <w:pPr>
        <w:pStyle w:val="Normal"/>
        <w:spacing w:lineRule="auto" w:line="360"/>
        <w:rPr/>
      </w:pPr>
      <w:r>
        <w:rPr/>
        <w:tab/>
        <w:tab/>
        <w:t>Criminal</w:t>
        <w:tab/>
        <w:tab/>
        <w:t>0</w:t>
        <w:tab/>
        <w:tab/>
        <w:t>-80</w:t>
        <w:tab/>
        <w:tab/>
        <w:t>-60</w:t>
        <w:tab/>
        <w:tab/>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u w:val="single"/>
        </w:rPr>
      </w:pPr>
      <w:r>
        <w:rPr/>
        <w:tab/>
      </w:r>
      <w:r>
        <w:rPr>
          <w:u w:val="single"/>
        </w:rPr>
        <w:tab/>
        <w:t>Administration</w:t>
        <w:tab/>
        <w:t>0</w:t>
        <w:tab/>
        <w:tab/>
        <w:t>-20</w:t>
        <w:tab/>
        <w:tab/>
        <w:t>-15</w:t>
        <w:tab/>
        <w:tab/>
        <w:t>-10</w:t>
        <w:tab/>
      </w:r>
    </w:p>
    <w:p>
      <w:pPr>
        <w:pStyle w:val="Normal"/>
        <w:spacing w:lineRule="auto" w:line="360"/>
        <w:rPr/>
      </w:pPr>
      <w:r>
        <w:rPr/>
        <w:tab/>
        <w:t>Net (for everyone)</w:t>
        <w:tab/>
        <w:tab/>
        <w:t>0</w:t>
        <w:tab/>
        <w:tab/>
        <w:t>220</w:t>
        <w:tab/>
        <w:tab/>
        <w:t>405</w:t>
        <w:tab/>
        <w:tab/>
        <w:t>590</w:t>
      </w:r>
    </w:p>
    <w:p>
      <w:pPr>
        <w:pStyle w:val="Normal"/>
        <w:spacing w:lineRule="auto" w:line="360"/>
        <w:rPr/>
      </w:pPr>
      <w:r>
        <w:rPr/>
        <w:tab/>
      </w:r>
    </w:p>
    <w:p>
      <w:pPr>
        <w:pStyle w:val="Normal"/>
        <w:spacing w:lineRule="auto" w:line="360"/>
        <w:rPr/>
      </w:pPr>
      <w:r>
        <w:rPr/>
        <w:t xml:space="preserve">Under the assumptions we are making—where greater probability and proximity in time help to produce a higher deterrent effect—economical deterrence favors option D, a punishment less severe than that required by the </w:t>
      </w:r>
      <w:r>
        <w:rPr>
          <w:u w:val="single"/>
        </w:rPr>
        <w:t>lex talionis</w:t>
      </w:r>
      <w:r>
        <w:rPr/>
        <w:t xml:space="preserve">. This is an application of the ‘third implication’ of Bentham’s thinking about deterrence, mentioned in Section I above (p. 13). </w:t>
      </w:r>
    </w:p>
    <w:p>
      <w:pPr>
        <w:pStyle w:val="Normal"/>
        <w:spacing w:lineRule="auto" w:line="360"/>
        <w:rPr/>
      </w:pPr>
      <w:r>
        <w:rPr/>
        <w:tab/>
      </w:r>
      <w:r>
        <w:rPr>
          <w:b/>
        </w:rPr>
        <w:t>Example 2</w:t>
      </w:r>
      <w:r>
        <w:rPr/>
        <w:t xml:space="preserve">. In this example there is also some significant deterrent effect from each act of punishment, but the probability of being punished is always rather low. Again we assume that each occurrence of the crime causes a loss of 80 hedons to the victim. We are considering how severe to make punishment for committing one instance of the crime. </w:t>
      </w:r>
    </w:p>
    <w:p>
      <w:pPr>
        <w:pStyle w:val="Normal"/>
        <w:spacing w:lineRule="auto" w:line="360"/>
        <w:rPr/>
      </w:pPr>
      <w:r>
        <w:rPr/>
        <w:tab/>
        <w:t xml:space="preserve">Option A is no punishment. </w:t>
      </w:r>
    </w:p>
    <w:p>
      <w:pPr>
        <w:pStyle w:val="Normal"/>
        <w:spacing w:lineRule="auto" w:line="360"/>
        <w:rPr/>
      </w:pPr>
      <w:r>
        <w:rPr/>
        <w:tab/>
        <w:t xml:space="preserve">Option B uses the </w:t>
      </w:r>
      <w:r>
        <w:rPr>
          <w:u w:val="single"/>
        </w:rPr>
        <w:t>lex</w:t>
      </w:r>
      <w:r>
        <w:rPr/>
        <w:t xml:space="preserve"> amount, 80 hedons. Suppose that when this level of punishment is imposed there is only a probability of .1 that the perpetrators are caught and punished, and that the punishment occurs 8 months after the crime. And, suppose finally that this punishment will deter 4 instances of the crime, for a total benefit of 320 hedons. The cost of administration is -20 hedons. </w:t>
      </w:r>
    </w:p>
    <w:p>
      <w:pPr>
        <w:pStyle w:val="Normal"/>
        <w:spacing w:lineRule="auto" w:line="360"/>
        <w:rPr/>
      </w:pPr>
      <w:r>
        <w:rPr/>
        <w:tab/>
        <w:t xml:space="preserve">Option C is twice as severe as B, -160 hedons. It might deter 8 instances of the crime, yielding a total benefit of 640 hedons. When this level of punishment is imposed there is also a probability of .1 that the perpetrators are caught and punished, and the punishment occurs 9 months after the crime. The cost of administration is -40 hedons. </w:t>
      </w:r>
    </w:p>
    <w:p>
      <w:pPr>
        <w:pStyle w:val="Normal"/>
        <w:spacing w:lineRule="auto" w:line="360"/>
        <w:rPr/>
      </w:pPr>
      <w:r>
        <w:rPr/>
        <w:tab/>
        <w:t>Option D is still more severe: -240 hedons. It deters 9 crimes. The cost of administration is higher (-50), and it takes longer to impose: say 12 months. The probability of D is also low.</w:t>
      </w:r>
    </w:p>
    <w:p>
      <w:pPr>
        <w:pStyle w:val="Normal"/>
        <w:spacing w:lineRule="auto" w:line="360"/>
        <w:rPr/>
      </w:pPr>
      <w:r>
        <w:rPr/>
      </w:r>
    </w:p>
    <w:p>
      <w:pPr>
        <w:pStyle w:val="Normal"/>
        <w:spacing w:lineRule="auto" w:line="360"/>
        <w:rPr/>
      </w:pPr>
      <w:r>
        <w:rPr/>
        <w:tab/>
        <w:tab/>
        <w:tab/>
        <w:tab/>
        <w:tab/>
      </w:r>
      <w:r>
        <w:rPr>
          <w:u w:val="single"/>
        </w:rPr>
        <w:t>A</w:t>
      </w:r>
      <w:r>
        <w:rPr/>
        <w:tab/>
        <w:tab/>
      </w:r>
      <w:r>
        <w:rPr>
          <w:u w:val="single"/>
        </w:rPr>
        <w:t>B</w:t>
      </w:r>
      <w:r>
        <w:rPr/>
        <w:tab/>
        <w:tab/>
      </w:r>
      <w:r>
        <w:rPr>
          <w:u w:val="single"/>
        </w:rPr>
        <w:t>C</w:t>
      </w:r>
      <w:r>
        <w:rPr/>
        <w:tab/>
        <w:tab/>
      </w:r>
      <w:r>
        <w:rPr>
          <w:u w:val="single"/>
        </w:rPr>
        <w:t>D</w:t>
      </w:r>
    </w:p>
    <w:p>
      <w:pPr>
        <w:pStyle w:val="Normal"/>
        <w:spacing w:lineRule="auto" w:line="360"/>
        <w:rPr/>
      </w:pPr>
      <w:r>
        <w:rPr/>
        <w:tab/>
        <w:t>Pleasure (for everyone)</w:t>
        <w:tab/>
        <w:t>0</w:t>
        <w:tab/>
        <w:tab/>
        <w:t>320</w:t>
        <w:tab/>
        <w:tab/>
        <w:t>640</w:t>
        <w:tab/>
        <w:tab/>
        <w:t>720</w:t>
        <w:tab/>
      </w:r>
    </w:p>
    <w:p>
      <w:pPr>
        <w:pStyle w:val="Normal"/>
        <w:spacing w:lineRule="auto" w:line="360"/>
        <w:rPr/>
      </w:pPr>
      <w:r>
        <w:rPr/>
        <w:tab/>
        <w:t>Pain (for everyone)</w:t>
      </w:r>
    </w:p>
    <w:p>
      <w:pPr>
        <w:pStyle w:val="Normal"/>
        <w:spacing w:lineRule="auto" w:line="360"/>
        <w:rPr/>
      </w:pPr>
      <w:r>
        <w:rPr/>
        <w:tab/>
        <w:tab/>
        <w:t>Criminal</w:t>
        <w:tab/>
        <w:tab/>
        <w:t>0</w:t>
        <w:tab/>
        <w:tab/>
        <w:t>-80</w:t>
        <w:tab/>
        <w:tab/>
        <w:t>-160</w:t>
        <w:tab/>
        <w:tab/>
        <w:t>-240</w:t>
      </w:r>
    </w:p>
    <w:p>
      <w:pPr>
        <w:pStyle w:val="Normal"/>
        <w:spacing w:lineRule="auto" w:line="360"/>
        <w:rPr>
          <w:u w:val="single"/>
        </w:rPr>
      </w:pPr>
      <w:r>
        <w:rPr/>
        <w:tab/>
      </w:r>
      <w:r>
        <w:rPr>
          <w:u w:val="single"/>
        </w:rPr>
        <w:tab/>
        <w:t>Administration</w:t>
        <w:tab/>
        <w:t>0</w:t>
        <w:tab/>
        <w:tab/>
        <w:t>-20</w:t>
        <w:tab/>
        <w:tab/>
        <w:t>-40</w:t>
        <w:tab/>
        <w:tab/>
        <w:t>-50</w:t>
      </w:r>
    </w:p>
    <w:p>
      <w:pPr>
        <w:pStyle w:val="Normal"/>
        <w:spacing w:lineRule="auto" w:line="360"/>
        <w:rPr/>
      </w:pPr>
      <w:r>
        <w:rPr/>
        <w:tab/>
        <w:t>Net (for everyone)</w:t>
        <w:tab/>
        <w:tab/>
        <w:t>0</w:t>
        <w:tab/>
        <w:tab/>
        <w:t>220</w:t>
        <w:tab/>
        <w:tab/>
        <w:t>440</w:t>
        <w:tab/>
        <w:tab/>
        <w:t>430</w:t>
      </w:r>
    </w:p>
    <w:p>
      <w:pPr>
        <w:pStyle w:val="Normal"/>
        <w:spacing w:lineRule="auto" w:line="360"/>
        <w:rPr/>
      </w:pPr>
      <w:r>
        <w:rPr/>
      </w:r>
    </w:p>
    <w:p>
      <w:pPr>
        <w:pStyle w:val="Normal"/>
        <w:spacing w:lineRule="auto" w:line="360"/>
        <w:rPr/>
      </w:pPr>
      <w:r>
        <w:rPr/>
        <w:t xml:space="preserve">Under these assumptions economical deterrence favors option C, a punishment more severe than that required by the </w:t>
      </w:r>
      <w:r>
        <w:rPr>
          <w:u w:val="single"/>
        </w:rPr>
        <w:t>lex talionis</w:t>
      </w:r>
      <w:r>
        <w:rPr/>
        <w:t xml:space="preserve">. Option A and B (the </w:t>
      </w:r>
      <w:r>
        <w:rPr>
          <w:u w:val="single"/>
        </w:rPr>
        <w:t>lex</w:t>
      </w:r>
      <w:r>
        <w:rPr/>
        <w:t xml:space="preserve"> amount) are too lenient; D is too severe.</w:t>
      </w:r>
    </w:p>
    <w:p>
      <w:pPr>
        <w:pStyle w:val="Normal"/>
        <w:spacing w:lineRule="auto" w:line="360"/>
        <w:rPr>
          <w:b/>
          <w:b/>
        </w:rPr>
      </w:pPr>
      <w:r>
        <w:rPr/>
        <w:tab/>
        <w:t xml:space="preserve">I think that the punishment for some property crimes in our society reflects this type of calculation, since the chances of being caught for it are quite low. Furthermore, many people who steal do it for a living, or at least for a part of their total income. That is to say, they engage in the activity often. So the punishment of anyone who is caught doing it will often need to achieve its deterrent effect—whether specific or general—by altering the decision-making of someone who has frequently engaged in the activity but has rarely, if ever, been punished for it. The </w:t>
      </w:r>
      <w:r>
        <w:rPr>
          <w:u w:val="single"/>
        </w:rPr>
        <w:t>lex</w:t>
      </w:r>
      <w:r>
        <w:rPr/>
        <w:t xml:space="preserve"> </w:t>
      </w:r>
      <w:r>
        <w:rPr>
          <w:u w:val="single"/>
        </w:rPr>
        <w:t>talionis</w:t>
      </w:r>
      <w:r>
        <w:rPr/>
        <w:t xml:space="preserve"> would seem to say that the right punishment for stealing a laptop is the loss of something with the same economic value. (There is a separate legal requirement to compensate the victim.) But the punishment we actually impose on people convicted of this sort of crime is often considerably more painful than what the </w:t>
      </w:r>
      <w:r>
        <w:rPr>
          <w:u w:val="single"/>
        </w:rPr>
        <w:t>lex</w:t>
      </w:r>
      <w:r>
        <w:rPr/>
        <w:t xml:space="preserve"> would require, presumably for the reason mentioned. Bentham has a clear discussion of this issue and reaches this sort of conclusion about property crimes that “indicate a habit” of criminality. He gives the example of “frauds against the coin” that is, counterfeiting of coins. (See his rule number 6 in chapter XIV of </w:t>
      </w:r>
      <w:r>
        <w:rPr>
          <w:u w:val="single"/>
        </w:rPr>
        <w:t>An Introduction</w:t>
      </w:r>
      <w:r>
        <w:rPr/>
        <w:t xml:space="preserve">, paragraph 17.) </w:t>
      </w:r>
    </w:p>
    <w:p>
      <w:pPr>
        <w:pStyle w:val="Normal"/>
        <w:spacing w:lineRule="auto" w:line="360"/>
        <w:rPr/>
      </w:pPr>
      <w:r>
        <w:rPr/>
        <w:tab/>
        <w:t xml:space="preserve">Example 1 brings out how the factors of probability and proximity in individual decision-making can allow for the severity levels of punishment to be lower than the </w:t>
      </w:r>
      <w:r>
        <w:rPr>
          <w:u w:val="single"/>
        </w:rPr>
        <w:t>lex</w:t>
      </w:r>
      <w:r>
        <w:rPr/>
        <w:t xml:space="preserve"> level. Example 2 brings out why these same factors may require severity levels above the </w:t>
      </w:r>
      <w:r>
        <w:rPr>
          <w:u w:val="single"/>
        </w:rPr>
        <w:t>lex</w:t>
      </w:r>
      <w:r>
        <w:rPr/>
        <w:t xml:space="preserve"> level. Of course, in some circumstances the </w:t>
      </w:r>
      <w:r>
        <w:rPr>
          <w:u w:val="single"/>
        </w:rPr>
        <w:t>lex</w:t>
      </w:r>
      <w:r>
        <w:rPr/>
        <w:t xml:space="preserve"> level of severity would produce the greatest net social benefit. All discussions in utilitarianism of severity levels need to include estimates of how many instances of a crime will be deterred by one act of punishment. </w:t>
      </w:r>
    </w:p>
    <w:p>
      <w:pPr>
        <w:pStyle w:val="Normal"/>
        <w:spacing w:lineRule="auto" w:line="360"/>
        <w:rPr/>
      </w:pPr>
      <w:r>
        <w:rPr>
          <w:b/>
        </w:rPr>
        <w:tab/>
        <w:t>Maximum Net Social Benefit and Maximum Deterrence.</w:t>
      </w:r>
      <w:r>
        <w:rPr/>
        <w:t xml:space="preserve"> Example 2 brings out another important point. With certain punishments and crimes it may be true that an increase in their severity beyond the point of maximum net social benefit will avoid more crimes. But if it is beyond the point of maximum net social benefit then greater severity will not ‘pay’ any more in terms of the benefits it produces for society. This point establishes the point of ‘zero return’</w:t>
      </w:r>
      <w:r>
        <w:rPr>
          <w:b/>
        </w:rPr>
        <w:t xml:space="preserve"> </w:t>
      </w:r>
      <w:r>
        <w:rPr/>
        <w:t xml:space="preserve">from a moral point of view. Even though more crimes will be prevented by greater severity, society will not be better off, and will in fact be worse off. We would then be ‘spending’ more as a society in terms of pain than we would be gaining in terms of the happiness derived from the crimes prevented. So the point on a severity scale which results in the </w:t>
      </w:r>
      <w:r>
        <w:rPr>
          <w:u w:val="single"/>
        </w:rPr>
        <w:t>greatest net social benefit</w:t>
      </w:r>
      <w:r>
        <w:rPr/>
        <w:t xml:space="preserve"> may not be—in fact often will not be—the same as the point of </w:t>
      </w:r>
      <w:r>
        <w:rPr>
          <w:u w:val="single"/>
        </w:rPr>
        <w:t>greatest achievable crime reduction</w:t>
      </w:r>
      <w:r>
        <w:rPr/>
        <w:t>. Or, the punishment which produces the maximum net social benefit may not bring about the maximum feasible deterrence. (In example 2 option C achieves the greatest net social benefit; option D achieves the greatest crime reduction.)</w:t>
      </w:r>
    </w:p>
    <w:p>
      <w:pPr>
        <w:pStyle w:val="Normal"/>
        <w:spacing w:lineRule="auto" w:line="360"/>
        <w:rPr/>
      </w:pPr>
      <w:r>
        <w:rPr/>
        <w:tab/>
        <w:t>Another way to put this point is to say that utilitarianism will not always (or even often) favor reducing the number of crimes in a given category to zero—even if the category is murder. In states like Texas the most severe punishment is death. But even in Texas we find that murders still occur. It seems likely that if we subjected convicted murderers to the medieval punishment of ‘drawing and quartering’ the number of murders in Texas would go down. (It still wouldn’t reach zero. Question: Why is this true?) But a utilitarian could still object to punishing murder by drawing and quartering the perpetrators on the grounds that this punishment is too severe, and does not produce the greatest net social benefit, that is, the greatest amount of happiness.</w:t>
      </w:r>
    </w:p>
    <w:p>
      <w:pPr>
        <w:pStyle w:val="Normal"/>
        <w:spacing w:lineRule="auto" w:line="360"/>
        <w:rPr/>
      </w:pPr>
      <w:r>
        <w:rPr/>
        <w:tab/>
      </w:r>
      <w:r>
        <w:rPr>
          <w:b/>
        </w:rPr>
        <w:t xml:space="preserve">The Threats in the Criminal Law Itself. </w:t>
      </w:r>
      <w:r>
        <w:rPr/>
        <w:t>We have now completed our consideration of how a utilitarian calculation of economical deterrence would work when carried out by a judge considering the proper amount of punishment for a criminal convicted of a given offense. I will conclude by returning to the issue of the punishments announced in the criminal law itself. I have said that we can think of these announced punishments as constituting a set of threats, one for each offense, issued to everyone governed by a given legal system. Such punishment levels are set in our society by legislatures.</w:t>
      </w:r>
    </w:p>
    <w:p>
      <w:pPr>
        <w:pStyle w:val="Normal"/>
        <w:spacing w:lineRule="auto" w:line="360"/>
        <w:rPr/>
      </w:pPr>
      <w:r>
        <w:rPr/>
        <w:tab/>
        <w:t xml:space="preserve">If we think of the criminal law itself as a set of threats, we can think of the acts of punishment ordered by judges as activities that carry out those threats. The two activities of announcing the threats and carrying them out are closely related, but they are distinct; for one thing, different people in our legal system perform them. Legislators issue the threats; judges carry them out. (More precisely, judges order other officials to carry them out.)  </w:t>
      </w:r>
    </w:p>
    <w:p>
      <w:pPr>
        <w:pStyle w:val="Normal"/>
        <w:spacing w:lineRule="auto" w:line="360"/>
        <w:rPr/>
      </w:pPr>
      <w:r>
        <w:rPr/>
        <w:tab/>
        <w:t xml:space="preserve">Consider the relations between the threats and the acts that carry them out. The threats are not always successful, since some people choose to break the law. If the people who break the law are never or only rarely punished, then the threats lose some of their ‘credibility’, as we say. This is to say that potential criminals will come to believe that the probability of their being punished is not great. If so, more criminal activity will occur in the future. We saw that one way the legislature can deal with such a situation is to increase the severity of the threatened punishment; another way is to increase the probability of punishment. (This might be done by increasing the number of police officers.) A legislature may do both at once. </w:t>
      </w:r>
    </w:p>
    <w:p>
      <w:pPr>
        <w:pStyle w:val="Normal"/>
        <w:spacing w:lineRule="auto" w:line="360"/>
        <w:rPr/>
      </w:pPr>
      <w:r>
        <w:rPr/>
        <w:tab/>
        <w:t xml:space="preserve">It is reasonable to assume that if we know which amounts of punishment of individuals will produce the most happiness then the legal system will </w:t>
      </w:r>
      <w:r>
        <w:rPr>
          <w:u w:val="single"/>
        </w:rPr>
        <w:t>threaten</w:t>
      </w:r>
      <w:r>
        <w:rPr/>
        <w:t xml:space="preserve"> to impose these amounts of punishments on the people who break the law. But this simple assumption is incorrect.</w:t>
      </w:r>
    </w:p>
    <w:p>
      <w:pPr>
        <w:pStyle w:val="Normal"/>
        <w:spacing w:lineRule="auto" w:line="360"/>
        <w:rPr/>
      </w:pPr>
      <w:r>
        <w:rPr/>
        <w:tab/>
        <w:t xml:space="preserve">Judges have information about individual offenders, and are hopefully often in a position to make reasonable conclusions about which levels of severity would achieve the greatest amounts of specific deterrence. But laws must be stated in general terms, and are addressed to the entire population. Laws do not usually address different threats to specific individuals. (To some degree this does not apply to people who have been convicted of crimes. The law often allows judges to threaten them with more severe punishments if they are convicted again.) The threats addressed to the entire population have to be based on information about its behavior on average. </w:t>
      </w:r>
    </w:p>
    <w:p>
      <w:pPr>
        <w:pStyle w:val="Normal"/>
        <w:spacing w:lineRule="auto" w:line="360"/>
        <w:ind w:firstLine="720"/>
        <w:rPr/>
      </w:pPr>
      <w:r>
        <w:rPr/>
        <w:t xml:space="preserve">It is therefore likely that the best system of criminal laws will not usually threaten a specific amount of punishment for anyone who commits a specific crime, but rather a range of punishments. Doing this would allow judges to be more lenient or severe with individual offenders if there are features of their crimes or characters that call for such variations in the amount of their punishment. When judges are given a range of possible punishments for a given crime they can take ‘aggravating’ and ‘mitigating’ circumstances into account in their sentences. So, for example, they might impose a punishment towards the lenient end of a range for a youthful first offender, and a more severe punishment in that range on an older repeat offender. These variations would enable judges, who have a good deal of information about convicted offenders, to choose severity levels that can achieve economical specific deterrence. </w:t>
      </w:r>
    </w:p>
    <w:p>
      <w:pPr>
        <w:pStyle w:val="Normal"/>
        <w:spacing w:lineRule="auto" w:line="360"/>
        <w:ind w:firstLine="720"/>
        <w:rPr/>
      </w:pPr>
      <w:r>
        <w:rPr/>
        <w:t>Judges in our society also can impose punishments that are designed to incapacitate or reform offenders. Here again the information that judges have can help them to choose among the options that legislatures give them which address the specific risks to society that an offender poses, as well as the best ways to reform them, when that is possible.</w:t>
      </w:r>
    </w:p>
    <w:p>
      <w:pPr>
        <w:pStyle w:val="Normal"/>
        <w:spacing w:lineRule="auto" w:line="360"/>
        <w:rPr/>
      </w:pPr>
      <w:r>
        <w:rPr/>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34:00Z</dcterms:created>
  <dc:creator>CUser</dc:creator>
  <dc:description/>
  <cp:keywords/>
  <dc:language>en-US</dc:language>
  <cp:lastModifiedBy>Sverdlik, Steve</cp:lastModifiedBy>
  <cp:lastPrinted>2017-09-10T09:15:00Z</cp:lastPrinted>
  <dcterms:modified xsi:type="dcterms:W3CDTF">2019-01-23T04:36:00Z</dcterms:modified>
  <cp:revision>3</cp:revision>
  <dc:subject/>
  <dc:title>Beccaria, Bentham, and the Theory of Deterrence</dc:title>
</cp:coreProperties>
</file>