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Forthcoming in the </w:t>
      </w:r>
      <w:r>
        <w:rPr>
          <w:i/>
        </w:rPr>
        <w:t>European Journal of Philosophy</w:t>
      </w:r>
      <w:r>
        <w:rPr/>
        <w:t>, please quote from the published version once it becomes available.</w:t>
      </w:r>
    </w:p>
    <w:p>
      <w:pPr>
        <w:pStyle w:val="Normal"/>
        <w:spacing w:lineRule="auto" w:line="480"/>
        <w:rPr/>
      </w:pPr>
      <w:r>
        <w:rPr/>
      </w:r>
    </w:p>
    <w:p>
      <w:pPr>
        <w:pStyle w:val="Normal"/>
        <w:spacing w:lineRule="auto" w:line="480"/>
        <w:jc w:val="center"/>
        <w:rPr/>
      </w:pPr>
      <w:r>
        <w:rPr/>
        <w:t>Nietzsche on the diachronic will and the problem of morality</w:t>
      </w:r>
    </w:p>
    <w:p>
      <w:pPr>
        <w:pStyle w:val="Normal"/>
        <w:spacing w:lineRule="auto" w:line="480"/>
        <w:rPr/>
      </w:pPr>
      <w:r>
        <w:rPr/>
      </w:r>
    </w:p>
    <w:p>
      <w:pPr>
        <w:pStyle w:val="Normal"/>
        <w:spacing w:lineRule="auto" w:line="480"/>
        <w:rPr/>
      </w:pPr>
      <w:r>
        <w:rPr/>
        <w:t>Alessandra Tanesini</w:t>
      </w:r>
    </w:p>
    <w:p>
      <w:pPr>
        <w:pStyle w:val="Normal"/>
        <w:spacing w:lineRule="auto" w:line="480"/>
        <w:rPr/>
      </w:pPr>
      <w:r>
        <w:rPr/>
      </w:r>
    </w:p>
    <w:p>
      <w:pPr>
        <w:pStyle w:val="Normal"/>
        <w:spacing w:lineRule="auto" w:line="480"/>
        <w:rPr/>
      </w:pPr>
      <w:r>
        <w:rPr/>
      </w:r>
    </w:p>
    <w:p>
      <w:pPr>
        <w:pStyle w:val="Normal"/>
        <w:ind w:left="284" w:right="284" w:hanging="0"/>
        <w:jc w:val="both"/>
        <w:rPr/>
      </w:pPr>
      <w:r>
        <w:rPr>
          <w:b/>
        </w:rPr>
        <w:t>Abstract:</w:t>
      </w:r>
      <w:r>
        <w:rPr/>
        <w:t xml:space="preserve">  In this paper I offer an innovative interpretation of Nietzsche’s metaethical theory of value which shows him to be a kind of constitutivist.  For Nietzsche, I argue, valuing is a conative attitude which institutes values, rather than tracking what is independently of value.  What is characteristic of those acts of willing which institute values is that they are owned or authored. Nietzsche makes this point using the vocabulary of self-mastery.  One crucial feature of those who have achieved this feat, and have consequently become agents, is that they possess a diachronic or long will and are consequently capable of the rational governance of future behaviour.  The possession of a will of this sort is crucial because it is a necessary condition for engaging in temporally unified activities which are a requisite of authorship.  Nietzsche, I argue, makes these points in his doctrine of eternal recurrence which provides a test that acts of will must pass to count as laws.  In the final section of the paper I argue for the superiority of this interpretation over some of its competitors.</w:t>
      </w:r>
    </w:p>
    <w:p>
      <w:pPr>
        <w:pStyle w:val="Normal"/>
        <w:spacing w:lineRule="auto" w:line="480"/>
        <w:rPr/>
      </w:pPr>
      <w:r>
        <w:rPr/>
      </w:r>
    </w:p>
    <w:p>
      <w:pPr>
        <w:pStyle w:val="Normal"/>
        <w:spacing w:lineRule="auto" w:line="480"/>
        <w:rPr/>
      </w:pPr>
      <w:r>
        <w:rPr>
          <w:i/>
        </w:rPr>
        <w:t>Introduction</w:t>
      </w:r>
      <w:r>
        <w:rPr/>
        <w:t xml:space="preserve">.  There seems to be a contradiction, or at the least a tension, at the heart of Nietzsche’s philosophy of value.  On the one hand, he urges the undertaking of a new task which consists in ‘a </w:t>
      </w:r>
      <w:r>
        <w:rPr>
          <w:i/>
        </w:rPr>
        <w:t>critique</w:t>
      </w:r>
      <w:r>
        <w:rPr/>
        <w:t xml:space="preserve"> of moral values’ because ‘</w:t>
      </w:r>
      <w:r>
        <w:rPr>
          <w:i/>
        </w:rPr>
        <w:t>the value of these values must itself be called into question</w:t>
      </w:r>
      <w:r>
        <w:rPr/>
        <w:t>’ (GM. Preface. 6).  On the other hand, he writes that: ‘</w:t>
      </w:r>
      <w:r>
        <w:rPr>
          <w:i/>
        </w:rPr>
        <w:t>there are altogether no moral facts</w:t>
      </w:r>
      <w:r>
        <w:rPr/>
        <w:t>’ and that ‘[m]oral judgments agree with religious ones in believing in realities which are no realities’ (TI.vii.1).</w:t>
      </w:r>
    </w:p>
    <w:p>
      <w:pPr>
        <w:pStyle w:val="Normal"/>
        <w:spacing w:lineRule="auto" w:line="480"/>
        <w:ind w:firstLine="720"/>
        <w:rPr/>
      </w:pPr>
      <w:r>
        <w:rPr/>
        <w:t>These two claims do not easily sit side by side.  The project of critiquing or re-evaluating moral values requires that one questions whether what is posited as having value from a moral point of view (e.g., compassion and self-sacrifice) is actually of value (GM. Preface. 5).  Hence, this project makes sense only if we can distinguish between two kinds of claim about values.  The first kind concerns claims that describe what is generally posited by individuals in a community as valuable.  The second kind involves claims which evaluate those community-posited values.  In turn this distinction could be taken to be predicated on keeping separate two notions of value: values in a descriptive sense as that which is thought to be of value by an individual or by the members of a group, and values in a normative sense as that which is objectively of value.</w:t>
      </w:r>
      <w:r>
        <w:rPr>
          <w:rStyle w:val="EndnoteCharacters"/>
          <w:rStyle w:val="EndnoteAnchor"/>
        </w:rPr>
        <w:endnoteReference w:id="2"/>
      </w:r>
      <w:r>
        <w:rPr/>
        <w:t xml:space="preserve">  However, if Nietzsche is also committed to denying the existence of any moral facts, it would seem impossible to attribute to him a commitment to the existence of any values in the normative sense.</w:t>
      </w:r>
    </w:p>
    <w:p>
      <w:pPr>
        <w:pStyle w:val="Normal"/>
        <w:spacing w:lineRule="auto" w:line="480"/>
        <w:ind w:firstLine="720"/>
        <w:rPr/>
      </w:pPr>
      <w:r>
        <w:rPr/>
        <w:t>The apparent tension between these claims has been the subject of critical controversy and given rise to a plethora of interpretative approaches.  Schacht (1983: ch. 6) claimed that for Nietzsche there are objective facts about non-prudential values such as moral values.  These are facts about a naturalistic property (power) which functions as the external standard by which all attributions of value to any thing, goal or property are to be assessed (1983: 349).</w:t>
      </w:r>
      <w:r>
        <w:rPr>
          <w:rStyle w:val="EndnoteCharacters"/>
          <w:rStyle w:val="EndnoteAnchor"/>
        </w:rPr>
        <w:endnoteReference w:id="3"/>
      </w:r>
      <w:r>
        <w:rPr/>
        <w:t xml:space="preserve">  More specifically, Nietzsche would ground his claims about what is to count as human perfection and therefore be of genuine moral value in empirical assertions about human nature, conceived as a striving for increasing amounts of power.</w:t>
      </w:r>
      <w:r>
        <w:rPr>
          <w:rStyle w:val="EndnoteCharacters"/>
          <w:rStyle w:val="EndnoteAnchor"/>
        </w:rPr>
        <w:endnoteReference w:id="4"/>
      </w:r>
      <w:r>
        <w:rPr/>
        <w:t xml:space="preserve">  At the opposite hand of this spectrum, Leiter (2000 and 2010) has argued instead that Nietzsche proposes his re-valuation of values as a statement of a personal opinion which has no privileged epistemic standing.  So interpreted, Nietzsche is regarded as holding that nothing is genuinely of value in a normative sense.  Instead, value is reduced to what is valued from some perspective or other, whilst there are no normative means by which to adjudicate between perspectives (Cf. BGE 108).</w:t>
      </w:r>
    </w:p>
    <w:p>
      <w:pPr>
        <w:pStyle w:val="Normal"/>
        <w:spacing w:lineRule="auto" w:line="480"/>
        <w:ind w:firstLine="720"/>
        <w:rPr/>
      </w:pPr>
      <w:r>
        <w:rPr/>
        <w:t>Neither of the options mentioned is appealing.  Nietzsche’s commitment to the claim that non-prudential values are dependent upon the attitude of valuing is beyond dispute.  It finds frequent expression in his published work (cf. HA 4; GS 301; BGE 108).  At the same time, it is rather implausible that Nietzsche takes the values he urges on his readers to be normatively on a par with the values he rejects.  If this was his view, it is hard to see why the philosopher, who has the task of re-valuating values (GM.P.6), is allotted ‘the conscience for the collective evolution of mankind’ (BGE 61).  It would also be hard to see why Nietzsche would describe the task as one of ranking values according to their value, if such a ranking were merely the expression of a personal preference (GM.i.17; BGE 212; EH.BT.2).</w:t>
      </w:r>
      <w:r>
        <w:rPr>
          <w:rStyle w:val="EndnoteCharacters"/>
          <w:rStyle w:val="EndnoteAnchor"/>
        </w:rPr>
        <w:endnoteReference w:id="5"/>
      </w:r>
    </w:p>
    <w:p>
      <w:pPr>
        <w:pStyle w:val="Normal"/>
        <w:spacing w:lineRule="auto" w:line="480"/>
        <w:ind w:firstLine="720"/>
        <w:rPr/>
      </w:pPr>
      <w:r>
        <w:rPr/>
        <w:t>The assumption that moral objectivity requires realism about moral facts is a common feature of these two interpretations.  The first treats statements about values as statements about power.  It thus attributes to Nietzsche a commitment to objectivity because it reads him as a realist, and a reductive naturalist, about values.  The second option takes Nietzsche’s statements about the values that he endorses to be expressions of personal opinions.  It attributes to him some form of anti-realism about all values, thus concluding that he must have denied any objectivity to morality.  Hence, both positions assume that all moral claims purport to describe pre-existing moral facts.  They assume that Nietzsche is a cognitivist about moral discourse.  This is the view that moral claims express beliefs and are to be assessed for their truth or falsity.  Therefore, if there are no moral facts, all moral claims must be false.  No one such claim can be epistemically privileged over any others.  Alternatively, one may hold that some moral claims are correct because they are made true by the moral facts.  In my opinion, none of these views does justice to Nietzsche’s position.</w:t>
      </w:r>
      <w:r>
        <w:rPr>
          <w:rStyle w:val="EndnoteCharacters"/>
          <w:rStyle w:val="EndnoteAnchor"/>
        </w:rPr>
        <w:endnoteReference w:id="6"/>
      </w:r>
    </w:p>
    <w:p>
      <w:pPr>
        <w:pStyle w:val="Normal"/>
        <w:spacing w:lineRule="auto" w:line="480"/>
        <w:ind w:firstLine="720"/>
        <w:rPr/>
      </w:pPr>
      <w:r>
        <w:rPr/>
        <w:t>In what follows I develop an alternative interpretation of Nietzsche’s metaethical theory of value.  For Nietzsche, I argue, valuing is a conative attitude.  It is a matter of willing rather than judging.  Further, in his view what is of value (what is desirable) is what is valued (or desired) by acts which are genuinely evaluative.</w:t>
      </w:r>
      <w:r>
        <w:rPr>
          <w:rStyle w:val="EndnoteCharacters"/>
          <w:rStyle w:val="EndnoteAnchor"/>
        </w:rPr>
        <w:endnoteReference w:id="7"/>
      </w:r>
      <w:r>
        <w:rPr/>
        <w:t xml:space="preserve">  More specifically the attitude of valuing is constitutive of the values, rather than tracking what is independently of value.  So values are the product of evaluative attitudes; they are not discovered but created.  Nevertheless, values can be objectively ranked.  It is only those purported values which are brought into existence by acts of genuine evaluation that are of real value.</w:t>
      </w:r>
      <w:r>
        <w:rPr>
          <w:rStyle w:val="EndnoteCharacters"/>
          <w:rStyle w:val="EndnoteAnchor"/>
        </w:rPr>
        <w:endnoteReference w:id="8"/>
      </w:r>
      <w:r>
        <w:rPr/>
        <w:t xml:space="preserve">  Other things which also appear to be valued are not truly valuable if they are the objects of acts that are not truly evaluative.  If this is Nietzsche’s view, as I think it is, one of the main planks of its defence will be an account of what makes an act genuinely evaluative which does not presuppose that what it evaluates has value independently of its evaluation.</w:t>
      </w:r>
    </w:p>
    <w:p>
      <w:pPr>
        <w:pStyle w:val="Normal"/>
        <w:spacing w:lineRule="auto" w:line="480"/>
        <w:ind w:firstLine="720"/>
        <w:rPr/>
      </w:pPr>
      <w:r>
        <w:rPr/>
        <w:t>This interpretation of Nietzsche on evaluation should not be confused with an account of value in terms of fitting evaluation.  A popular contemporary version of this latter approach accounts for what is of value (desired) in terms of what one has reasons to value (desire) (provided that the reasons are of the right sort) (Cf. Scanlon 1998).  In essence the approach explains values in terms of reasons for valuing.  It is an approach which Clark and Dudrick (2007) attribute to Nietzsche himself, although they do not characterise it in these words.  In their view, this ‘fitting attitudes’ account of values is supplemented in Nietzsche with a non-cognitivist account of reasons, according to which to claim that one has a reason to φ is to express one’s acceptance of a system of norms that permits φ-ing (where acceptance is a non-doxastic state).  In this manner, they claim that Nietzsche can be both an anti-realist about value and an objectivist about moral discourse.</w:t>
      </w:r>
    </w:p>
    <w:p>
      <w:pPr>
        <w:pStyle w:val="Normal"/>
        <w:spacing w:lineRule="auto" w:line="480"/>
        <w:ind w:firstLine="720"/>
        <w:rPr/>
      </w:pPr>
      <w:r>
        <w:rPr/>
        <w:t>Despite their insight into Nietzsche’s theory of value, Clark and Dudrick are, in my view, mistaken about Nietzsche’s account of evaluation.  For him, I argue, value is not to be understood in terms of reasons to desire.  Rather, Nietzsche thinks of value as what is desired or willed in an act which is authored or owned.</w:t>
      </w:r>
      <w:r>
        <w:rPr>
          <w:rStyle w:val="EndnoteCharacters"/>
          <w:rStyle w:val="EndnoteAnchor"/>
        </w:rPr>
        <w:endnoteReference w:id="9"/>
      </w:r>
      <w:r>
        <w:rPr/>
        <w:t xml:space="preserve">  Further, only beings endowed with a special kind of psychological make-up are capable of authoring or owning their will.  This is the make-up characteristic of the great soul, who alone is capable of solving the supreme problems (BGE 213).  More specifically, what is characteristic of these individuals is that they possess self-mastery because they have developed a diachronic will.  Nietzsche refers to the diachronic will -the ability to govern rationally future behaviour- as the ‘long will’ which is the preserve of the few who are entitled to promise (GM.ii.2).  In what follows I articulate this interpretation, and show its superiority to the alternatives mentioned above.</w:t>
      </w:r>
    </w:p>
    <w:p>
      <w:pPr>
        <w:pStyle w:val="Normal"/>
        <w:spacing w:lineRule="auto" w:line="480"/>
        <w:ind w:firstLine="720"/>
        <w:rPr/>
      </w:pPr>
      <w:r>
        <w:rPr/>
        <w:t>The paper is divided in nine sections.  In the first I argue that for Nietzsche genuine acts of evaluation are conative attitudes such as willing or wanting.  In section two I show that in his view being owned or authored is what is distinctive of genuine evaluations.  Section three offers an account of the long or diachronic will which Nietzsche singles out as an essential feature of those who can author their will.  In section four I argue that only those who have a diachronic will can engage in temporally unified activities whilst in section five I show how engaging in such activities is necessary if one is to be the author of one’s will.  Section four also shows that Nietzsche’s develops these points by using the vocabulary of eternal recurrence.  In sect six I show that eternal recurrence provides a test that acts of willing must meet to count as self-legislative.  I also spell out the constitutivist nature of Nietzsche’s account of the normativity of the will.  In section seven I develop an argument in favour of the view that agenthood requires the sort of temporal integration advocated by Nietzsche and explain how the interpretation of Nietzsche’s view presented in this paper solves the dilemma about morality which I have outlined in this introduction.  Finally, section eight shows why the partisans of the ascetic ideal are not considered by Nietzsche to be genuine evaluators despite seeming to possess a diachronic will, whilst in section nine I address some further objections to my attribution of this account to Nietzsche and show why my interpretation is to be preferred to the alternatives mentioned abov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1. Valuing as Willing</w:t>
      </w:r>
    </w:p>
    <w:p>
      <w:pPr>
        <w:pStyle w:val="Normal"/>
        <w:spacing w:lineRule="auto" w:line="480"/>
        <w:ind w:firstLine="720"/>
        <w:rPr/>
      </w:pPr>
      <w:r>
        <w:rPr/>
      </w:r>
    </w:p>
    <w:p>
      <w:pPr>
        <w:pStyle w:val="Normal"/>
        <w:spacing w:lineRule="auto" w:line="480"/>
        <w:rPr/>
      </w:pPr>
      <w:r>
        <w:rPr/>
        <w:t xml:space="preserve">In the section ‘On the Thousand and One Goals’ of </w:t>
      </w:r>
      <w:r>
        <w:rPr>
          <w:i/>
        </w:rPr>
        <w:t>Zarathustra</w:t>
      </w:r>
      <w:r>
        <w:rPr/>
        <w:t xml:space="preserve">, Nietzsche claims that to value is to create, and that it is only through valuing that there is value.  In the same section he also claims that men did not discover values, nor were values given to them by a God; rather, human beings themselves placed values on things (Z.i.15).  Similar claims can be found, for instance, in </w:t>
      </w:r>
      <w:r>
        <w:rPr>
          <w:i/>
        </w:rPr>
        <w:t>Beyond Good and Evil</w:t>
      </w:r>
      <w:r>
        <w:rPr/>
        <w:t xml:space="preserve"> where Nietzsche identifies the creation of new values as the specific task of the philosopher (BGE 211).  These passages show that for Nietzsche non prudential values are the products of evaluations.</w:t>
      </w:r>
    </w:p>
    <w:p>
      <w:pPr>
        <w:pStyle w:val="Normal"/>
        <w:spacing w:lineRule="auto" w:line="480"/>
        <w:ind w:firstLine="720"/>
        <w:rPr/>
      </w:pPr>
      <w:r>
        <w:rPr/>
        <w:t>It might be tempting to read Nietzsche in these passages as holding that something is of value whenever it is valued by somebody.  And, indeed, Nietzsche very often talks of values in this sense.  Thus, he suggests that if we wish to understand what things are regarded as good by human beings within a given culture, we should look at what they actually think counts as possessing that thing which they find good (BGE 194).  Elsewhere, he provides analyses of the values endorsed by the follower of the morality of customs (GM.i.13; GS 116).</w:t>
      </w:r>
      <w:r>
        <w:rPr>
          <w:rStyle w:val="EndnoteCharacters"/>
          <w:rStyle w:val="EndnoteAnchor"/>
        </w:rPr>
        <w:endnoteReference w:id="10"/>
      </w:r>
    </w:p>
    <w:p>
      <w:pPr>
        <w:pStyle w:val="Normal"/>
        <w:spacing w:lineRule="auto" w:line="480"/>
        <w:ind w:firstLine="720"/>
        <w:rPr/>
      </w:pPr>
      <w:r>
        <w:rPr/>
        <w:t>However, Nietzsche does not hold that all purported values and all seemingly evaluative acts belong to the same kind.  Instead, he contrasts the acts of evaluation of the philosopher who creates new values with the attitudes of the philosophical labourers whose task is to make intelligible in a formula everything that has hitherto been valued (BGE 211).  For Nietzsche, the philosophers are ‘</w:t>
      </w:r>
      <w:r>
        <w:rPr>
          <w:i/>
        </w:rPr>
        <w:t>commanders and law-givers</w:t>
      </w:r>
      <w:r>
        <w:rPr/>
        <w:t xml:space="preserve">’; they ‘reach for the future with creative hand’.  Hence, their ‘“knowing” is </w:t>
      </w:r>
      <w:r>
        <w:rPr>
          <w:i/>
        </w:rPr>
        <w:t>creating</w:t>
      </w:r>
      <w:r>
        <w:rPr/>
        <w:t xml:space="preserve">, their creating is a law-giving their will to truth is- </w:t>
      </w:r>
      <w:r>
        <w:rPr>
          <w:i/>
        </w:rPr>
        <w:t>will to power</w:t>
      </w:r>
      <w:r>
        <w:rPr/>
        <w:t>’ (BGE 211).</w:t>
      </w:r>
    </w:p>
    <w:p>
      <w:pPr>
        <w:pStyle w:val="Normal"/>
        <w:spacing w:lineRule="auto" w:line="480"/>
        <w:ind w:firstLine="720"/>
        <w:rPr/>
      </w:pPr>
      <w:r>
        <w:rPr/>
        <w:t>There are several dimensions to this contrast between the evaluations of the philosopher and the attitudes of the philosophical labourer.  For my purposes here, I focus on two before returning to a third (lawgivingness) in section six.  The first concerns the nature of evaluative attitudes.  Nietzsche claims that the evaluations of the philosopher are expressions of her will to power.  The seemingly evaluative attitudes of the philosophical labourer are, instead, said to be expressions of her will to truth.  Using a vocabulary which is not Nietzsche’s, we can provide a clearer characterisation of this contrast.  The philosopher’s evaluations have a world-to-mind direction of fit.  They are not made true or false by the world.  Instead, they are satisfied when the world accords with them.  Nietzsche expresses this point by claiming that the philosophers are commanders.  They succeed when the world obeys.  Their evaluations are expressions of the will to power because they have the character of commands.  These evaluations, therefore, are conative attitudes akin to wanting or willing.</w:t>
      </w:r>
    </w:p>
    <w:p>
      <w:pPr>
        <w:pStyle w:val="Normal"/>
        <w:spacing w:lineRule="auto" w:line="480"/>
        <w:ind w:firstLine="720"/>
        <w:rPr/>
      </w:pPr>
      <w:r>
        <w:rPr/>
        <w:t>The philosophical labourer’s attitudes have, instead, the reverse, mind-to-world direction of fit.  They can be made true or false by the world; this is why they are expressions of the will to truth.  They are, in Nietzsche’s view, attempts to find out, to know, what the true valuation-independent values might be.  Hence, these attitudes are best thought as doxastic in character; they consist of beliefs about values.</w:t>
      </w:r>
      <w:r>
        <w:rPr>
          <w:rStyle w:val="EndnoteCharacters"/>
          <w:rStyle w:val="EndnoteAnchor"/>
        </w:rPr>
        <w:endnoteReference w:id="11"/>
      </w:r>
    </w:p>
    <w:p>
      <w:pPr>
        <w:pStyle w:val="Normal"/>
        <w:spacing w:lineRule="auto" w:line="480"/>
        <w:ind w:firstLine="720"/>
        <w:rPr/>
      </w:pPr>
      <w:r>
        <w:rPr/>
        <w:t xml:space="preserve">The second dimension of this contrast concerns time.  The evaluations of the philosopher are forward looking; they are about the future.  The attitudes of the philosophical labourer are, instead, backward looking.  Their task is ‘to abbreviate everything long, even ‘time’ itself, and to </w:t>
      </w:r>
      <w:r>
        <w:rPr>
          <w:i/>
        </w:rPr>
        <w:t>subdue</w:t>
      </w:r>
      <w:r>
        <w:rPr/>
        <w:t xml:space="preserve"> the entire past’ (BGE 211).  This theme is one to which Nietzsche returns often since for him, strictly speaking, philosophy is always of the future in so far as it is always in opposition to one’s today (BGE 212, Cf. BGE 203).  I shall explore this aspect of the philosopher’s evaluation in section four where I discuss its connection with the Dionysian and the notion of eternal recurrenc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2. Valuing as Authored Willing</w:t>
      </w:r>
    </w:p>
    <w:p>
      <w:pPr>
        <w:pStyle w:val="Normal"/>
        <w:spacing w:lineRule="auto" w:line="480"/>
        <w:ind w:firstLine="720"/>
        <w:rPr/>
      </w:pPr>
      <w:r>
        <w:rPr/>
      </w:r>
    </w:p>
    <w:p>
      <w:pPr>
        <w:pStyle w:val="Normal"/>
        <w:spacing w:lineRule="auto" w:line="480"/>
        <w:ind w:firstLine="720"/>
        <w:rPr/>
      </w:pPr>
      <w:r>
        <w:rPr/>
        <w:t xml:space="preserve">I have argued so far that, for Nietzsche, genuine evaluations are examples of conative attitudes because they are acts of willing or commanding which institute new values.  There are passages in which Nietzsche writes that all acts of willing succeed in instituting values.  This is especially in evidence in some unpublished remarks where Nietzsche commits himself to the view that all organic striving is a form of valuing.  Hence, he writes that </w:t>
      </w:r>
      <w:r>
        <w:rPr>
          <w:color w:val="434C30"/>
        </w:rPr>
        <w:t xml:space="preserve">‘ in all willing is </w:t>
      </w:r>
      <w:r>
        <w:rPr>
          <w:i/>
          <w:iCs/>
          <w:color w:val="434C30"/>
        </w:rPr>
        <w:t xml:space="preserve">valuing </w:t>
      </w:r>
      <w:r>
        <w:rPr>
          <w:color w:val="434C30"/>
        </w:rPr>
        <w:t xml:space="preserve">— and will is there in the organic’ (KSA11.25[433] (1884)) and also that </w:t>
      </w:r>
      <w:r>
        <w:rPr/>
        <w:t>‘every “drive” is the drive to “something good,” seen from some standpoint.’ (KSA.11.26[72] (1884)).</w:t>
      </w:r>
      <w:r>
        <w:rPr>
          <w:rStyle w:val="EndnoteCharacters"/>
          <w:rStyle w:val="EndnoteAnchor"/>
        </w:rPr>
        <w:endnoteReference w:id="12"/>
      </w:r>
      <w:r>
        <w:rPr/>
        <w:t xml:space="preserve">  However, his published work strongly indicates that this is not his considered opinion.  Perhaps the most explicit statement of this point can be found in GS 301 where he writes: ‘Whatever has value in our world now does not have </w:t>
      </w:r>
      <w:r>
        <w:rPr>
          <w:i/>
        </w:rPr>
        <w:t>value</w:t>
      </w:r>
      <w:r>
        <w:rPr/>
        <w:t xml:space="preserve"> in itself, according to its nature- nature is always value-less, but has been given value at some time, as a present- and it was </w:t>
      </w:r>
      <w:r>
        <w:rPr>
          <w:i/>
        </w:rPr>
        <w:t>we</w:t>
      </w:r>
      <w:r>
        <w:rPr/>
        <w:t xml:space="preserve"> who gave and bestowed it.’  Here, Nietzsche denies any value to non-human nature which is not conferred upon it by acts of evaluation.  At the same time he asserts that only we are capable of instituting values (See also, GS 335 and Z.i.15).  And Nietzsche’s ‘we’ is not even inclusive of all humanity.  It is reserved only for the few which in this passage are identified as poets in possession of the creative power that elsewhere Nietzsche attributes to artists and philosophers.</w:t>
      </w:r>
    </w:p>
    <w:p>
      <w:pPr>
        <w:pStyle w:val="Normal"/>
        <w:spacing w:lineRule="auto" w:line="480"/>
        <w:ind w:firstLine="720"/>
        <w:rPr/>
      </w:pPr>
      <w:r>
        <w:rPr/>
        <w:t xml:space="preserve">What is characteristic of those acts of willing which institute values is that they are owned or authored.  Nietzsche makes this point when he contrasts the scholar, whose drive to knowledge operates like clockwork and independently of his other drives, with the philosopher.  In the philosopher, Nietzsche writes, ‘there is nothing whatever impersonal; and above all, his morality bears decided and decisive testimony to </w:t>
      </w:r>
      <w:r>
        <w:rPr>
          <w:i/>
        </w:rPr>
        <w:t>who he is</w:t>
      </w:r>
      <w:r>
        <w:rPr/>
        <w:t>- that is to say, to the order of rank the innermost drives of his nature stand in relative to one another’ (BGE 6).  Hence, for Nietzsche, the philosopher’s values are an expression of who he is.  This is not to say that the philosopher is a different kind of person from the scholar.  On the contrary, Nietzsche’s point is that only the philosopher is a person, the scholar, instead, operates like a ‘little machine’.</w:t>
      </w:r>
    </w:p>
    <w:p>
      <w:pPr>
        <w:pStyle w:val="Normal"/>
        <w:spacing w:lineRule="auto" w:line="480"/>
        <w:ind w:firstLine="720"/>
        <w:rPr/>
      </w:pPr>
      <w:r>
        <w:rPr/>
        <w:t xml:space="preserve">Nietzsche’s position on this issue is thus best reconstructed as follows.  Achieving the status of being some </w:t>
      </w:r>
      <w:r>
        <w:rPr>
          <w:i/>
        </w:rPr>
        <w:t>one</w:t>
      </w:r>
      <w:r>
        <w:rPr/>
        <w:t xml:space="preserve"> – a person- is a rare feat (GS 335; WP 886).  Those who succeed are the philosophers, the creators of values.  The values that they create by means of their willing or commanding are an expression of who they are.  Elsewhere, Nietzsche clarifies this point by adding that the philosopher possesses ‘his </w:t>
      </w:r>
      <w:r>
        <w:rPr>
          <w:i/>
        </w:rPr>
        <w:t>standard of value</w:t>
      </w:r>
      <w:r>
        <w:rPr/>
        <w:t>’ (GM.ii.2).  Hence, for Nietzsche values are instituted by the kind of willing that expresses who one is.  This willing is the preserve of those who are some one.  This is what I mean when I say that for Nietzsche non-prudential values are what is willed, wanted or desired by those who own or author their will.  Nietzsche expresses this same point using the vocabulary of self-mastery.  The possessor of his own standard of value is the one who has achieved ‘mastery over himself’ (GM.ii.2; Cf. D 109; BGE 200; GS P.3).</w:t>
      </w:r>
    </w:p>
    <w:p>
      <w:pPr>
        <w:pStyle w:val="Normal"/>
        <w:spacing w:lineRule="auto" w:line="480"/>
        <w:ind w:firstLine="720"/>
        <w:rPr/>
      </w:pPr>
      <w:r>
        <w:rPr/>
        <w:t>This interpretation is further corroborated by the connection Nietzsche often draws between this theme and the topic of free will.  Hence, the possessor of his own standard of values is also said to be a ‘lord of the</w:t>
      </w:r>
      <w:r>
        <w:rPr>
          <w:i/>
        </w:rPr>
        <w:t xml:space="preserve"> free</w:t>
      </w:r>
      <w:r>
        <w:rPr/>
        <w:t xml:space="preserve"> will’, he is a ‘“free” human being’ because he has acquired power over himself and his fate (GM.ii.2; Cf. GS 347; D.i.9).</w:t>
      </w:r>
      <w:r>
        <w:rPr>
          <w:rStyle w:val="EndnoteCharacters"/>
          <w:rStyle w:val="EndnoteAnchor"/>
        </w:rPr>
        <w:endnoteReference w:id="13"/>
      </w:r>
      <w:r>
        <w:rPr/>
        <w:t xml:space="preserve">  In my view Gemes (2006) is broadly correct to find in Nietzsche two conceptions of free-will.  The first, desert free-will, which he rejects, is tied with the notion of  responsibility as the ground of punishment and reward.  The second, agency free will, which he accepts, is tied to the notions of autonomy and responsibility understood solely in terms of being the author of a doing.  It is this second sense that is intended here.  Whilst a full discussion of Nietzsche’s views on the theory of action is beyond the scope of this paper, in my opinion he thought of actions, as opposed to mere behaviour, as being necessarily authored or owned.</w:t>
      </w:r>
      <w:r>
        <w:rPr>
          <w:rStyle w:val="EndnoteCharacters"/>
          <w:rStyle w:val="EndnoteAnchor"/>
        </w:rPr>
        <w:endnoteReference w:id="14"/>
      </w:r>
      <w:r>
        <w:rPr/>
        <w:t xml:space="preserve">  He clearly and often criticised any views that identifies action as behaviour caused by intentions or purposes (BGE 32; TI.vi.3; WP 666).  Instead, he views all behaviour as being caused by drives, which are mostly unknown by the individual (GS 333; D 109, 119, 120).  The difference between behaviour and free action (which I take to be action in the strict sense) is that the latter is the preserve of those who have become who they are (GS335).  Hence, Nietzsche sees a close connection between action and ethics, authorship or ownership makes the difference between a mere desire and a genuine value in the same way in which it makes the difference between mere behaviour and genuine action.</w:t>
      </w:r>
      <w:r>
        <w:rPr>
          <w:rStyle w:val="EndnoteCharacters"/>
          <w:rStyle w:val="EndnoteAnchor"/>
        </w:rPr>
        <w:endnoteReference w:id="15"/>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3. The Diachronic or ‘Long’ Will</w:t>
      </w:r>
    </w:p>
    <w:p>
      <w:pPr>
        <w:pStyle w:val="Normal"/>
        <w:spacing w:lineRule="auto" w:line="480"/>
        <w:ind w:firstLine="720"/>
        <w:rPr/>
      </w:pPr>
      <w:r>
        <w:rPr/>
      </w:r>
    </w:p>
    <w:p>
      <w:pPr>
        <w:pStyle w:val="Normal"/>
        <w:spacing w:lineRule="auto" w:line="480"/>
        <w:ind w:firstLine="720"/>
        <w:rPr/>
      </w:pPr>
      <w:r>
        <w:rPr/>
        <w:t>Having argued that values are, for Nietzsche, authored desires I turn to some aspects of his psychological views on what it takes for a human being to become a person or agent and thus count as the owner of his desires and the author of his actions.  Nietzsche’s characterises such a human being as well-formed or well-turned-out and contrasts him with other human beings who are defective (EH ii.2; BGE 62; GM.ii. 23, and iii.2, 14, 16; TI.ix.33 and vi. 2; Z .iv.‘Higher man’15).</w:t>
      </w:r>
      <w:r>
        <w:rPr>
          <w:rStyle w:val="EndnoteCharacters"/>
          <w:rStyle w:val="EndnoteAnchor"/>
        </w:rPr>
        <w:endnoteReference w:id="16"/>
      </w:r>
      <w:r>
        <w:rPr/>
        <w:t xml:space="preserve">  He also describes him as in possession of a great soul (BGE 212).</w:t>
      </w:r>
      <w:r>
        <w:rPr>
          <w:rStyle w:val="EndnoteCharacters"/>
          <w:rStyle w:val="EndnoteAnchor"/>
        </w:rPr>
        <w:endnoteReference w:id="17"/>
      </w:r>
      <w:r>
        <w:rPr/>
        <w:t xml:space="preserve">  Two characteristics above all would be the trademarks of such persons were they to live in Nietzsche’s times.  These are: (i) the diversity and spaciousness of their souls and (ii) the strength, breadth and length of their will which extends the range of their responsibility (BGE 212; EH. Z. 6).  In this paper I focus exclusively on this second aspect, even though the first is clearly as important to Nietzsche.  In particular, I intend to show how for Nietzsche, possession of a diachronic will- which he calls ‘the long will’- is what makes one into an agent who is capable of authoring one’s desires and one’s actions.</w:t>
      </w:r>
    </w:p>
    <w:p>
      <w:pPr>
        <w:pStyle w:val="Normal"/>
        <w:spacing w:lineRule="auto" w:line="480"/>
        <w:ind w:firstLine="720"/>
        <w:rPr/>
      </w:pPr>
      <w:r>
        <w:rPr/>
        <w:t>A long will is a will which is diachronic.  It stretches over long periods of time (GM.ii.2; WP 962).  What is characteristic of individuals who possess such a will is that they have the capacity to settle in advance their future behaviour.  It is for this reason that such individuals are entitled to promise (GM.ii.2).  They are capable of securing that their future self will behave in accordance with the decision made by the current self.  To possess such a will is to be able to integrate one’s preferences and desires over time.</w:t>
      </w:r>
      <w:r>
        <w:rPr>
          <w:rStyle w:val="EndnoteCharacters"/>
          <w:rStyle w:val="EndnoteAnchor"/>
        </w:rPr>
        <w:endnoteReference w:id="18"/>
      </w:r>
      <w:r>
        <w:rPr/>
        <w:t xml:space="preserve">  The person capable of this does not merely possess stable inclinations, although he certainly possesses those.  Most importantly, he leads a life which is temporally integrated where future actions are bound by earlier decisions.  There are differences between animals that merely possess stable inclinations, those that are able to act in the present in ways which are capable of manipulating future behaviour, and finally those in possession of a diachronic will (Cf. Ferrero 2009).</w:t>
      </w:r>
    </w:p>
    <w:p>
      <w:pPr>
        <w:pStyle w:val="Normal"/>
        <w:spacing w:lineRule="auto" w:line="480"/>
        <w:ind w:firstLine="720"/>
        <w:rPr/>
      </w:pPr>
      <w:r>
        <w:rPr/>
        <w:t>A comparison should illustrate these differences.  Imagine the case of an individual who wishes to limit his food intake.  Such a person might continue to limit his eating simply out of a settled inclination to do so.  Every day he makes momentary choices not to eat more than a given amount.  None of these choices constrains or is constrained by the person’s past and future choices with regard to food.  This person’s eating conduct is a series of momentary actions, unrelated by any form of planning, which are a direct expression of a settled inclination or habit.  A different sort of individual may choose now to limit his future food intake but be fearful that his resolution may falter.  Such an individual may choose to undertake a gastric banding operation in order to constrain his future behaviour.  This person’s current behaviour settles in advance future conduct but achieves this aim not by means of the identification and integration of current and future choices, but by manipulating causally the situation so as to restrict the range of physically possible future choices.  Finally, the person in possession of a diachronic will is capable of rationally governing his future actions.  He is capable of willing now to restrict his future food intake and also capable to have such current choice bind future behaviour normatively.</w:t>
      </w:r>
      <w:r>
        <w:rPr>
          <w:rStyle w:val="EndnoteCharacters"/>
          <w:rStyle w:val="EndnoteAnchor"/>
        </w:rPr>
        <w:endnoteReference w:id="19"/>
      </w:r>
    </w:p>
    <w:p>
      <w:pPr>
        <w:pStyle w:val="Normal"/>
        <w:spacing w:lineRule="auto" w:line="480"/>
        <w:ind w:firstLine="720"/>
        <w:rPr/>
      </w:pPr>
      <w:r>
        <w:rPr/>
        <w:t>Although Nietzsche’s views on this matter are not always completely clear, it is beyond doubt that he thinks that possessing a long will is a matter of normative governance of one’s future conduct.  He explains that those who possess long wills are entitled to promise and distinguishes them from others who promise without being entitled to (GM.ii.2; cf. BGE 212).  The difference between these individuals does not reside in the ability to constrain future behaviour so that it accords with current decisions.  Both individuals could behave now in such a manner so as to secure the required future conduct, as the example of the dieter who resorts to surgery illustrates.  Instead, the reason why only the possessor of the diachronic will is entitled to promise is that they alone are capable of projecting normatively current decisions into the future.  This ability is the sole preserve, for Nietzsche, of creatures that have developed a diachronic will.</w:t>
      </w:r>
    </w:p>
    <w:p>
      <w:pPr>
        <w:pStyle w:val="Normal"/>
        <w:spacing w:lineRule="auto" w:line="480"/>
        <w:ind w:firstLine="720"/>
        <w:rPr/>
      </w:pPr>
      <w:r>
        <w:rPr/>
        <w:t xml:space="preserve">Nietzsche makes this same point when in the </w:t>
      </w:r>
      <w:r>
        <w:rPr>
          <w:i/>
        </w:rPr>
        <w:t>Genealogy of Morality</w:t>
      </w:r>
      <w:r>
        <w:rPr/>
        <w:t xml:space="preserve"> he contrasts the animal who is entitled to promise because he possesses a long will and other human beings (GM.ii.1).  An example of the latter are the followers of the morality of customs.  Nietzsche often emphasises the fact that whilst the immoralist thinks for himself, the follower of morality mindlessly obeys what custom demands (D.i.9).  But he also describes the actions of the follower of morality using the vocabulary of habit, custom, compulsion in contrast to the vocabulary of choice and decision which he uses to describe the actions of the possessor of the long will.  So the latter is, as I have already mentioned, a ‘lord of the</w:t>
      </w:r>
      <w:r>
        <w:rPr>
          <w:i/>
        </w:rPr>
        <w:t xml:space="preserve"> free will</w:t>
      </w:r>
      <w:r>
        <w:rPr/>
        <w:t>’, he is a ‘“free” human being’ because he has acquired power over himself and his fate (GM.ii.2; D.i.9).  In contrast, the former is said to act under ‘the perpetual compulsion to practise customs’ (D.i.16).  More specifically, Nietzsche takes these human beings to be conformist animals whose dispositions, like those of herd animals, have aggregated under the pressure of the threat of punishment (GM.ii.3, 6, 13).  This is why Nietzsche thinks of the morality of customs as a herd morality (GM.i.2; GS 116).</w:t>
      </w:r>
    </w:p>
    <w:p>
      <w:pPr>
        <w:pStyle w:val="Normal"/>
        <w:spacing w:lineRule="auto" w:line="480"/>
        <w:ind w:firstLine="720"/>
        <w:rPr/>
      </w:pPr>
      <w:r>
        <w:rPr/>
        <w:t>I have argued so far that for Nietzsche values are authored desires which are the preserve of agents.  I have also shown that the possession and exercise of a diachronic will is one essential feature of the psychology of these agents.  Finally, I have explained that for Nietzsche possession of a diachronic will is necessary for the normative governance of future actions as exemplified in the ability to make a promise and keep it.  In what follows, I intend first to flesh out why Nietzsche thinks that possessing a diachronic will is essential if one is to count as the author of one’s desires and of one’s actions.  Admittedly, Nietzsche is not very explicit on this topic but some considerations in my view point us in the right direction.  The argument proceeds by way of two steps.  The first is to show that possession of a diachronic will is necessary to engage in activities of a special kind. These are activities which are temporally unified (Cf., Ferrero 2009).  The second step consists in showing that authorship is only possible in the context of temporally unified activiti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4. Temporally Unified Activities and Eternal Recurrence</w:t>
      </w:r>
    </w:p>
    <w:p>
      <w:pPr>
        <w:pStyle w:val="Normal"/>
        <w:spacing w:lineRule="auto" w:line="480"/>
        <w:ind w:firstLine="720"/>
        <w:rPr/>
      </w:pPr>
      <w:r>
        <w:rPr/>
      </w:r>
    </w:p>
    <w:p>
      <w:pPr>
        <w:pStyle w:val="Normal"/>
        <w:spacing w:lineRule="auto" w:line="480"/>
        <w:ind w:firstLine="720"/>
        <w:rPr/>
      </w:pPr>
      <w:r>
        <w:rPr/>
        <w:t>I borrow the notion of a temporally unified activity, and of the diachronic will as that which makes it possible, from Luca Ferrero who defines it as a temporally extended activity whose unity as an activity cannot be explained in temporally local ways (2009: 410).  Building a cathedral, engaging in rational dialogue, cooking a meal are example of such activities, whilst by contrast playing a game of chess does not need to be.  It is a characteristic of the first kind of activities that the intelligibility of specific temporal parts of such an act require that we make reference to relatively distant temporal parts of the overall activity.  Hence, to understand why the chef is breaking an egg we need to see this as a step in the complex activity of, say, making the dough for homemade pasta.  In other words, we must see the egg-breaking as part of an overall plan which is put into practice by the chef.  This is a plan that is brought to fruition because of the chef’s continuing commitment to the making of pasta.  On the other hand, playing a game of chess need not be a temporally unified activity.  Each move within the game could in principle be dictated merely by the current position on the board, by a ranking of all possible moves using a  point scoring system, and by a settled disposition to make a move.  As a matter of fact most human players use strategies when playing chess, and as such they engage in the game as a temporally unified activity.  Computers, however, can also play chess and they can play it as a mere succession of moves each determined by temporally local situations.</w:t>
      </w:r>
    </w:p>
    <w:p>
      <w:pPr>
        <w:pStyle w:val="Normal"/>
        <w:spacing w:lineRule="auto" w:line="480"/>
        <w:ind w:firstLine="720"/>
        <w:rPr/>
      </w:pPr>
      <w:r>
        <w:rPr/>
        <w:t>Another, related, feature of temporally unified activities is their being in Ferrero’s words ‘narrative prone’ (2009: 412).  That is to say, the most perspicuous descriptions of these activities must take the form of narratives.  Ferrero contrasts narratives to chronicles.  A chronicle is a mere chronological recounting of series of events in the temporal order in which they occurred.  A narrative is a synoptic view of the events which makes them intelligible by virtue of the roles they play within a temporally unified whole.  This is why narratives can include flashbacks and fastfowards where the special significance of an event is brought out by its association to either future or past events.  These considerations highlight the fact that, for want of a better word, there is a special temporality to temporally unified activities.  This is the temporality of a meaningful whole as opposed to a mere succession of steps.</w:t>
      </w:r>
    </w:p>
    <w:p>
      <w:pPr>
        <w:pStyle w:val="Normal"/>
        <w:spacing w:lineRule="auto" w:line="480"/>
        <w:ind w:firstLine="720"/>
        <w:rPr/>
      </w:pPr>
      <w:r>
        <w:rPr/>
        <w:t xml:space="preserve">Nietzsche’s name for this kind of temporality is eternal recurrence.  In the </w:t>
      </w:r>
      <w:r>
        <w:rPr>
          <w:i/>
        </w:rPr>
        <w:t>Genealogy of Morality</w:t>
      </w:r>
      <w:r>
        <w:rPr/>
        <w:t xml:space="preserve"> Nietzsche identifies the possessor of the diachronic will with the sovereign individual whom he identifies also as ‘the human being of the future’ who is ‘the bell-stroke of noon and of great decision that liberates the will again’ (GM.ii. 24).  This characterisation is clearly intended to suggest to the attentive reader that this individual is none other than Zarathustra, the teacher of eternal recurrence, who brings redemption (GM.ii.24).  Eternal recurrence is characterised by Nietzsche as the ‘unconditional and endlessly repeating circular course of all things’ (EH, Birth of Tragedy, 3).</w:t>
      </w:r>
    </w:p>
    <w:p>
      <w:pPr>
        <w:pStyle w:val="Normal"/>
        <w:spacing w:lineRule="auto" w:line="480"/>
        <w:ind w:firstLine="720"/>
        <w:rPr/>
      </w:pPr>
      <w:r>
        <w:rPr/>
        <w:t xml:space="preserve">What matters for my purposes here is that eternal recurrence is described by Nietzsche as introducing a new conception of time.  For Nietzsche the redemptive power of eternal recurrence lies precisely in its ability to unify past, present and future so that one can relate to the past differently.  This conception is most clearly put forward in the section ‘On Redemption’ in Part 2 of </w:t>
      </w:r>
      <w:r>
        <w:rPr>
          <w:i/>
        </w:rPr>
        <w:t xml:space="preserve">Zarathustra </w:t>
      </w:r>
      <w:r>
        <w:rPr/>
        <w:t>(Cf. also EH.Z.8).  There Nietzsche makes Zarathustra claim: ‘“To redeem those who lived in the past and to recreate all ‘it was’ into a ‘thus I willed it’-that alone I should call redemption’.  This redemption resolves, what Nietzsche thinks is, a problem for the will.  It is powerless ‘against what has been done’ because ‘time does not run backwards’.  But eternal recurrence is intended to free the will from this constraint, because it enables it ‘to will backwards’ (Z.ii.20).  This willing backwards is not an instance of backward causation.  Rather, it is the ability to transform the past from mere ‘fragment’ or ‘dreadful accident’ into something that is made intelligible in light of the present and the future.  What makes it intelligible is that it becomes part of temporally unified activities that stretch into the future.</w:t>
      </w:r>
      <w:r>
        <w:rPr>
          <w:rStyle w:val="EndnoteCharacters"/>
          <w:rStyle w:val="EndnoteAnchor"/>
        </w:rPr>
        <w:endnoteReference w:id="20"/>
      </w:r>
    </w:p>
    <w:p>
      <w:pPr>
        <w:pStyle w:val="Normal"/>
        <w:spacing w:lineRule="auto" w:line="480"/>
        <w:ind w:firstLine="720"/>
        <w:rPr/>
      </w:pPr>
      <w:r>
        <w:rPr/>
        <w:t>Eternal recurrence names the temporality of the actions made possible by the diachronic will.  Whilst a merely synchronic will has no normative power over the future or the past, the diachronic will has such power.  When one wills the eternal return of one’s actions what one is willing is the ability to command now all of one’s future and past actions so that they come to acquire an integrated meaning by becoming a whole temporally unified activity.</w:t>
      </w:r>
      <w:r>
        <w:rPr>
          <w:rStyle w:val="EndnoteCharacters"/>
          <w:rStyle w:val="EndnoteAnchor"/>
        </w:rPr>
        <w:endnoteReference w:id="21"/>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5. Temporally Unified Activities and Authorship</w:t>
      </w:r>
    </w:p>
    <w:p>
      <w:pPr>
        <w:pStyle w:val="Normal"/>
        <w:spacing w:lineRule="auto" w:line="480"/>
        <w:ind w:firstLine="720"/>
        <w:rPr/>
      </w:pPr>
      <w:r>
        <w:rPr/>
      </w:r>
    </w:p>
    <w:p>
      <w:pPr>
        <w:pStyle w:val="Normal"/>
        <w:spacing w:lineRule="auto" w:line="480"/>
        <w:ind w:firstLine="720"/>
        <w:rPr/>
      </w:pPr>
      <w:r>
        <w:rPr/>
        <w:t>It is now time to turn to the second step of the argument and show why the ability to engage in temporally unified activities is necessary to count as the kind of creature that can author behaviour (and therefore act) and desires (and therefore value).  I take such authorship to be a matter of attribution to the whole person; it marks the difference between a doing that happened to a person and an action for which they take –in some sense- responsibility (BGE 212).</w:t>
      </w:r>
      <w:r>
        <w:rPr>
          <w:rStyle w:val="EndnoteCharacters"/>
          <w:rStyle w:val="EndnoteAnchor"/>
        </w:rPr>
        <w:endnoteReference w:id="22"/>
      </w:r>
      <w:r>
        <w:rPr/>
        <w:t xml:space="preserve">  This is the difference between answering ‘It was me’ to the question ‘Who fell?’ after one has slipped on a banana skin and answering in the same way to the question ‘who bought the coffee?’.  For Nietzsche, this difference consists in the fact that mere behaviour is not an expression of who one is, whilst actions are such an expression.</w:t>
      </w:r>
    </w:p>
    <w:p>
      <w:pPr>
        <w:pStyle w:val="Normal"/>
        <w:spacing w:lineRule="auto" w:line="480"/>
        <w:ind w:firstLine="720"/>
        <w:rPr/>
      </w:pPr>
      <w:r>
        <w:rPr/>
        <w:t xml:space="preserve">Significantly, Nietzsche also adds that one never simply is who one is, but rather one always becomes who one is (Cf. BGE.ii.9).  Admittedly the claim is rather obscure, but it can be plausibly understood in terms of the temporality of eternal recurrence.  In order to be some </w:t>
      </w:r>
      <w:r>
        <w:rPr>
          <w:i/>
        </w:rPr>
        <w:t>one</w:t>
      </w:r>
      <w:r>
        <w:rPr/>
        <w:t>, one’s whole life must have the shape of a complex temporally unified activity.</w:t>
      </w:r>
      <w:r>
        <w:rPr>
          <w:rStyle w:val="EndnoteCharacters"/>
          <w:rStyle w:val="EndnoteAnchor"/>
        </w:rPr>
        <w:endnoteReference w:id="23"/>
      </w:r>
      <w:r>
        <w:rPr/>
        <w:t xml:space="preserve">  Thus, when Nietzsche writes that one becomes what one is, he is indicating that what one is (one’s identity) consists of the complex temporally unified activity that constitutes one’s life.  Hence, any description or characterisation of who one is must have a narrative structure, because such structure befits descriptions that make intelligible temporally unified activities.  Further, since narratives have structures in which the future plays a constitutive role in determining the significance of past actions, what or who one is now is partly constituted by whom one will be in future.  This is why being who one is, for Nietzsche, inevitably a matter of becoming.</w:t>
      </w:r>
      <w:r>
        <w:rPr>
          <w:rStyle w:val="EndnoteCharacters"/>
          <w:rStyle w:val="EndnoteAnchor"/>
        </w:rPr>
        <w:endnoteReference w:id="24"/>
      </w:r>
    </w:p>
    <w:p>
      <w:pPr>
        <w:pStyle w:val="Normal"/>
        <w:spacing w:lineRule="auto" w:line="480"/>
        <w:ind w:firstLine="720"/>
        <w:rPr/>
      </w:pPr>
      <w:r>
        <w:rPr/>
        <w:t>I would not wish to give the impression that for Nietzsche the explanatory relation between actions and values and authorship is uni-directional.  It is true that for him temporally unified activities are necessary for being some one, and being someone is necessary to author actions and desires.  But it is probably more accurate to think of the relation between acting, valuing and being some one as one of co-constitution.  It is because one’s life is a complex temporally integrated activity which includes numerous actions and attitudes that can be attributed to oneself that one counts as an agent.  Similarly, it is because one is an agent capable of authoring behaviours and desires that those behaviours and desires count respectively as actions and values.  What grounds causally this cluster of interrelated normative statuses is a naturalist account of the kind of psychological make –up which is necessary to bring them into existence.  This make-up involves the ordering of one’s inner drives in such manner that one develops a will which is both strong and long.</w:t>
      </w:r>
      <w:r>
        <w:rPr>
          <w:rStyle w:val="EndnoteCharacters"/>
          <w:rStyle w:val="EndnoteAnchor"/>
        </w:rPr>
        <w:endnoteReference w:id="25"/>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6 Self-legislation and the test of Eternal Recurrence</w:t>
      </w:r>
    </w:p>
    <w:p>
      <w:pPr>
        <w:pStyle w:val="Normal"/>
        <w:spacing w:lineRule="auto" w:line="480"/>
        <w:ind w:firstLine="720"/>
        <w:rPr/>
      </w:pPr>
      <w:r>
        <w:rPr/>
      </w:r>
    </w:p>
    <w:p>
      <w:pPr>
        <w:pStyle w:val="Normal"/>
        <w:spacing w:lineRule="auto" w:line="480"/>
        <w:ind w:firstLine="720"/>
        <w:rPr/>
      </w:pPr>
      <w:r>
        <w:rPr/>
        <w:t xml:space="preserve">Nietzsche’s views on the nature of the psychological make-up capable of supporting genuine valuing and activity are an innovative fusion of the account of the structure of the soul already developed by Plato in the </w:t>
      </w:r>
      <w:r>
        <w:rPr>
          <w:i/>
        </w:rPr>
        <w:t>Republic</w:t>
      </w:r>
      <w:r>
        <w:rPr/>
        <w:t xml:space="preserve"> with Kant’s views on self-legislation as the trademark of autonomy.  In the </w:t>
      </w:r>
      <w:r>
        <w:rPr>
          <w:i/>
        </w:rPr>
        <w:t>Republic</w:t>
      </w:r>
      <w:r>
        <w:rPr/>
        <w:t xml:space="preserve"> Plato develops an analogy between the ideal constitution for a city and the ideal structure of a human soul.  He argues that only a city which is ruled by a wise aristocratic class is capable of avoiding internal divisions and act in a unified manner.  Analogously, the well-formed soul is ruled by reason which enlists the spirit to carry out its orders.  Only the individual whose soul is well-ordered is capable of acting as a unity (</w:t>
      </w:r>
      <w:r>
        <w:rPr>
          <w:i/>
        </w:rPr>
        <w:t xml:space="preserve">Republic </w:t>
      </w:r>
      <w:r>
        <w:rPr/>
        <w:t>352a).</w:t>
      </w:r>
    </w:p>
    <w:p>
      <w:pPr>
        <w:pStyle w:val="Normal"/>
        <w:spacing w:lineRule="auto" w:line="480"/>
        <w:ind w:firstLine="720"/>
        <w:rPr/>
      </w:pPr>
      <w:r>
        <w:rPr/>
        <w:t xml:space="preserve">Nietzsche quite explicitly adopts a similar view of human psychology.  He often makes implicit references to Plato’s tripartite account of the soul (HA.i.137; BGE 19; TI.ix.49).  He also follows Plato in claiming that the well-ordered individual is the most unified. Nietzsche claims that this individual disciplines ‘himself to wholeness’; he integrates reasons, the senses and the will (TI.ix.49).  Nietzsche goes as far as claiming that ‘all opposites are in him bound together into a new unity’ (EH.Z.6). </w:t>
      </w:r>
    </w:p>
    <w:p>
      <w:pPr>
        <w:pStyle w:val="Normal"/>
        <w:spacing w:lineRule="auto" w:line="480"/>
        <w:ind w:firstLine="720"/>
        <w:rPr/>
      </w:pPr>
      <w:r>
        <w:rPr/>
        <w:t>Although Nietzsche borrows from Plato many features of his account of the well-turned-out individual, he departs from him both in his characterisation of the kind of unity which is typical of such a type and in his account of the normativity of the will possessed by this individual.  Plato singles out stability as a unity as the feature of the aristocratically structured soul which makes it a good structure for a soul to have (</w:t>
      </w:r>
      <w:r>
        <w:rPr>
          <w:i/>
        </w:rPr>
        <w:t>Republic</w:t>
      </w:r>
      <w:r>
        <w:rPr/>
        <w:t xml:space="preserve"> 443 d-e).  In his view the normative force of this structure of the soul is a consequence of its non-optionality if one wishes to act.  Since the aristocratic soul is the only kind of soul that remains integrated in a large range of situations, there is no alternative to it if one wishes to act.  Thus, individuals have no option but to strive for a soul of this sort, if they wish to be effective.</w:t>
      </w:r>
      <w:r>
        <w:rPr>
          <w:rStyle w:val="EndnoteCharacters"/>
          <w:rStyle w:val="EndnoteAnchor"/>
        </w:rPr>
        <w:endnoteReference w:id="26"/>
      </w:r>
    </w:p>
    <w:p>
      <w:pPr>
        <w:pStyle w:val="Normal"/>
        <w:spacing w:lineRule="auto" w:line="480"/>
        <w:ind w:firstLine="720"/>
        <w:rPr/>
      </w:pPr>
      <w:r>
        <w:rPr/>
        <w:t>Nietzsche disagrees.  In his view the unity of the well-ordered type is actually fragile and can only be preserved under special conditions (BGE 62, GM.iii.2; Z.iv.‘Higher Man’.15).  Nevertheless, this type possesses a special kind of unity because it is unified over time.  So, whilst the Platonic aristocrat has unity at a time in a vast range of situations and environments, the Nietzschean well-turned-out individual has unity over time, albeit only under favourable conditions.  Further, what Plato and Nietzsche mean by unity is also somewhat different.  For Plato unity requires a lack of internal struggle or division and Nietzsche agrees.  But Nietzsche also goes further and thinks of unity or integration as ‘wholeness’ (TI.vi.49 and 41) which can weave together opposite tendencies (EH.Z.6).</w:t>
      </w:r>
    </w:p>
    <w:p>
      <w:pPr>
        <w:pStyle w:val="Normal"/>
        <w:spacing w:lineRule="auto" w:line="480"/>
        <w:ind w:firstLine="720"/>
        <w:rPr/>
      </w:pPr>
      <w:r>
        <w:rPr/>
        <w:t>Nietzsche thinks that unity over time is crucial because without it there cannot be any self-legislation.  I will explain why in section seven below.  In his view, the strong enjoy their happiness ‘under a law of their own’ (GS 290).  These ideal types create themselves by giving themselves laws (GS 335 see also HA.P 4, 6 .ii.36; D 207, 437; BGE 211).  Whilst the similarity with Kant here is undeniable, and implicitly acknowledged by Nietzsche, it should not be overplayed.  Nietzsche vociferously denies that the sort of laws he has in mind share the characteristics of Kant’s maxims.  In particular, Nietzsche denies that these maxims must pass the test of the Categorical Imperative and be universalisable to all other agents (GS 335).  Nevertheless, Nietzsche refers to the well-turned out individual as being one whose actions are governed by laws of his own making.</w:t>
      </w:r>
    </w:p>
    <w:p>
      <w:pPr>
        <w:pStyle w:val="Normal"/>
        <w:spacing w:lineRule="auto" w:line="480"/>
        <w:ind w:firstLine="720"/>
        <w:rPr/>
      </w:pPr>
      <w:r>
        <w:rPr/>
        <w:t>I presume he uses the vocabulary of lawlikeness, which he often contrasts with that of compulsion, to indicate that some of the behaviour of the well-turned out individual has the features that are the trademark of action so that he counts as its author.  However, one might well ask what makes this individual’s current decisions count as commitments, his current desires as values.  In other words, one might ask what makes these decisions and desires function as part of laws for the individual who has them.</w:t>
      </w:r>
    </w:p>
    <w:p>
      <w:pPr>
        <w:pStyle w:val="Normal"/>
        <w:spacing w:lineRule="auto" w:line="480"/>
        <w:ind w:firstLine="720"/>
        <w:rPr/>
      </w:pPr>
      <w:r>
        <w:rPr/>
        <w:t>Mere stability over time cannot explain the normativity of current desires and decisions.  It would seem particularly stultifying if the reason why past desires or decisions are still binding is simply that I desired it in the past or intended that I should do it then.  Nietzsche, I believe, does not support such stultifying view.  Instead, he has a test akin to Kant’s Categorical Imperative to check whether a desire or decision can function as part of a law of one’s own making.  The test is whether it can be willed in a way that would amount to affirming eternal recurrence.  Nietzsche puts the point thus in one of the first references to the doctrine of eternal recurrence.  Considering what would happen if the thought that one’s life were to recur gained possession of oneself, he writes that the ‘question in each and every thing, “Do you desire this once more and innumerable times more?” would lie upon your actions as the greatest weight.’ (GS 341).</w:t>
      </w:r>
    </w:p>
    <w:p>
      <w:pPr>
        <w:pStyle w:val="Normal"/>
        <w:spacing w:lineRule="auto" w:line="480"/>
        <w:ind w:firstLine="720"/>
        <w:rPr/>
      </w:pPr>
      <w:r>
        <w:rPr/>
        <w:t>Whilst this passage indicates that eternal recurrence offers a test which must be passed for some desires to count as reasons to act, the nature of the test involved is not clear.  It cannot merely be that one is prepared now to will to act on the basis of that desire forever, since that alone could not prevent one from changing one’s mind in the future.  What makes such willing binding, and thus pass the Eternal Recurrence test, is that it is capable of ‘redeeming’ one’s past, present, and future into a narratively coherent whole (EH.Z.8 see also Z.ii.20; BGE 211-13).  So only those desires for something and decisions to act in a certain way that can be willed so as to preserve and enhance the temporally unified activity which is constitutive of the self pass the Eternal Recurrence test and can thus count as laws for that individual.  This is also why self-legislation requires unity over time since only those motivations that preserve and enhance such a unity can acquire the normative force of self-chosen laws.</w:t>
      </w:r>
    </w:p>
    <w:p>
      <w:pPr>
        <w:pStyle w:val="Normal"/>
        <w:spacing w:lineRule="auto" w:line="480"/>
        <w:ind w:firstLine="720"/>
        <w:rPr/>
      </w:pPr>
      <w:r>
        <w:rPr/>
        <w:t>We are now more fully in a position to see why Nietzsche’s account of actions and values is constitutivist.  The property that distinguishes actions from mere behaviours, values from mere desires, is that they are authored in the sense of both springing from and contributing to the development of the agent’s own constitution.  As in Korsgaard model, according to this view it is those actions which ‘are most truly a person’s own’ that ‘are most truly actions’ (2008: 101).  The actions that are most the person’s own are those that unify her and thus can be attributed to the whole person, rather than to the workings of one of his parts (2008: 102).  The feature that actions and values have in virtue of which they unify the whole person is that they pass the Eternal Recurrence test, and therefore count as laws of the individual’s own making.</w:t>
      </w:r>
    </w:p>
    <w:p>
      <w:pPr>
        <w:pStyle w:val="Normal"/>
        <w:spacing w:lineRule="auto" w:line="480"/>
        <w:ind w:firstLine="720"/>
        <w:rPr/>
      </w:pPr>
      <w:r>
        <w:rPr/>
        <w:t>These laws are binding on the individual, which is to say that they are genuinely laws, because they are constitutive of valuing and acting.  Unless behaviour is in accordance with such laws, unless it springs from one’s temporally unified constitution, it is not truly action.  So the laws are binding in the same way in which all constitutive principles are binding: if they are not followed, and to the extent to which they are not followed, that which they constitute will be either altogether absent or in some way defective.  Further, and in the same manner, actions and values are constitutive of agenthood.  To be an agent one must be the locus of a temporally unified activity that constitutes one’s life and one’s own self as living that life.  So one’s ongoing activity constitutes oneself as a continuing agent, the bindingness of our past commitments on our present and future is an immediate consequence of this fact.  One cannot choose to be a temporally disunited self, because there would not be a self that makes that choice.</w:t>
      </w:r>
      <w:r>
        <w:rPr>
          <w:rStyle w:val="EndnoteCharacters"/>
          <w:rStyle w:val="EndnoteAnchor"/>
        </w:rPr>
        <w:endnoteReference w:id="27"/>
      </w:r>
    </w:p>
    <w:p>
      <w:pPr>
        <w:pStyle w:val="Normal"/>
        <w:spacing w:lineRule="auto" w:line="480"/>
        <w:ind w:firstLine="720"/>
        <w:rPr/>
      </w:pPr>
      <w:r>
        <w:rPr/>
        <w:t>Clearly, since full agenthood so conceived requires that no aspect of one’s past is seen as inessential to the temporally unified activity that constitutes one’s whole life, only few human beings, if any, might have actually attained this status.  Nietzsche is fully aware of this fact.  This is why he hints that even the higher types have so far failed to be Overmen (Z.iv.‘Higher Man’.15).</w:t>
      </w:r>
    </w:p>
    <w:p>
      <w:pPr>
        <w:pStyle w:val="Normal"/>
        <w:spacing w:lineRule="auto" w:line="480"/>
        <w:ind w:firstLine="720"/>
        <w:rPr/>
      </w:pPr>
      <w:r>
        <w:rPr/>
        <w:t>One might grant that this is Nietzsche’s view on the matter and yet doubt its plausibility.  It seems at least possible that an individual is a full agent and yet she has come to see some parts of her past as insignificant either because she has undergone a conversion experience or simply because her outlook on life has significantly changed.  I agree that a person, who has undergone a radical transformation in character, might nevertheless be an agent in the full sense.  Such a person, however, need not conceive of her past as insignificant.  Instead, she could think of it as necessary for her transformation.  However, if her past now seems insignificant to her, she must as a result conceive of her transformation as the result of external circumstances or of divine intervention.  Either way, she will not conceive of her transformation as something that she has done for and to herself.  Instead, she will understand it as a process or event that she has undergone.  As a consequence, this person will not think of herself as the sole author of her own current character.</w:t>
      </w:r>
    </w:p>
    <w:p>
      <w:pPr>
        <w:pStyle w:val="Normal"/>
        <w:spacing w:lineRule="auto" w:line="480"/>
        <w:ind w:firstLine="720"/>
        <w:rPr/>
      </w:pPr>
      <w:r>
        <w:rPr/>
        <w:t>In so far as full agenthood requires full autonomy, only those who are the authors of their characters can be said to have attained this status.  The plausibility of this idea, and of Nietzsche’s views on this issue, is ultimately dependent on the intuition that one’s actions can be free when they spring from one’s character only if one is the ultimate source of one’s own character.  Whilst one can doubt that it is ever possible to author one’s character, there is little doubt that if one sees one’s past as insignificant, one will not think of one’s past self as the source of one’s current character.</w:t>
      </w:r>
      <w:r>
        <w:rPr>
          <w:rStyle w:val="EndnoteCharacters"/>
          <w:rStyle w:val="EndnoteAnchor"/>
        </w:rPr>
        <w:endnoteReference w:id="28"/>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7. The Unified and the Episodic</w:t>
      </w:r>
    </w:p>
    <w:p>
      <w:pPr>
        <w:pStyle w:val="Normal"/>
        <w:spacing w:lineRule="auto" w:line="480"/>
        <w:ind w:firstLine="720"/>
        <w:rPr/>
      </w:pPr>
      <w:r>
        <w:rPr/>
      </w:r>
    </w:p>
    <w:p>
      <w:pPr>
        <w:pStyle w:val="Normal"/>
        <w:spacing w:lineRule="auto" w:line="480"/>
        <w:ind w:firstLine="720"/>
        <w:rPr/>
      </w:pPr>
      <w:r>
        <w:rPr/>
        <w:t>It might be further objected to this conception of agenthood that it is not obvious that there could not be an agent who privileges the present and is totally immersed in the pursuit short-lived, disjointed activities.</w:t>
      </w:r>
      <w:r>
        <w:rPr>
          <w:rStyle w:val="EndnoteCharacters"/>
          <w:rStyle w:val="EndnoteAnchor"/>
        </w:rPr>
        <w:endnoteReference w:id="29"/>
      </w:r>
      <w:r>
        <w:rPr/>
        <w:t xml:space="preserve">  There are two ways of understanding the character such an individual might possess.  The first is to think of him in the terms used by Korsgaard (2009: sect 8.3.4) to describe the person whose constitution is democratic.  This is the person who is ruled by whichever current desire comes along, and who pursues the satisfaction of another possibly unrelated desires once the first is satisfied, or once the second desire becomes more pressing.  In Nietzsche’s view, as in Korsgaard’s, this person is not an agent and none of his behaviours count as actions.  This person is merely compelled by fleeting desires which are causally responsible for his behaviour.  This is why he is, in Korsgaard’s words, ‘a kind of wanton’ (2009: 168).</w:t>
      </w:r>
    </w:p>
    <w:p>
      <w:pPr>
        <w:pStyle w:val="Normal"/>
        <w:spacing w:lineRule="auto" w:line="480"/>
        <w:ind w:firstLine="720"/>
        <w:rPr/>
      </w:pPr>
      <w:r>
        <w:rPr/>
        <w:t>The second way of understanding the objection is typified by the example of Russian nobleman who wants now to give his land to the peasants when at some future time he will inherit it, but does not trust himself to keep his resolve in future.  Korsgaard claims that this nobleman ‘fails as an agent’ in the sense that he fails to be an agent (2009: 195).  Nietzsche, I think, would agree although his argument for this conclusion would differ from Korsgaard’s in some respects.  For her the nobleman is not an agent because ‘he is in a condition of war with himself’.  He is divided and his division means that he ‘doesn’t think of his future reasons [for not giving away his inheritance] as reasons- he thinks of them as facts to contend with, as…obstacles’ (2009: 195).  But the argument seems to beg the question against the objector whose challenge was precisely why are temporally disunited agents impossible.</w:t>
      </w:r>
      <w:r>
        <w:rPr>
          <w:rStyle w:val="EndnoteCharacters"/>
          <w:rStyle w:val="EndnoteAnchor"/>
        </w:rPr>
        <w:endnoteReference w:id="30"/>
      </w:r>
    </w:p>
    <w:p>
      <w:pPr>
        <w:pStyle w:val="Normal"/>
        <w:spacing w:lineRule="auto" w:line="480"/>
        <w:ind w:firstLine="720"/>
        <w:rPr/>
      </w:pPr>
      <w:r>
        <w:rPr/>
        <w:t>Nietzsche’s argument is that temporally disunified agents are impossible because no temporally disunified creature is capable of commitments.  This is because an agent’s inclinations can acquire the normative status of commitments only in so far as they spring from, and contribute to preserve, the temporally unified activity which constitutes the agent’s life.  So Nietzsche’s argument differ from Korsgaard’s in the characterisation of the sort of unity that is necessary for agenthood and which would be somewhat lacking in the case of the nobleman.  But it appears equally vulnerable to the challenge of begging the question against his opponent.</w:t>
      </w:r>
    </w:p>
    <w:p>
      <w:pPr>
        <w:pStyle w:val="Normal"/>
        <w:spacing w:lineRule="auto" w:line="480"/>
        <w:ind w:firstLine="720"/>
        <w:rPr/>
      </w:pPr>
      <w:r>
        <w:rPr/>
        <w:t>This challenge can be answered on Nietzsche’s behalf.  In order to do so I need first to clarify a possible misunderstanding.  Nietzsche’s view is not that to be an agent one must single-mindedly pursue one sole project from birth to grave.  Rather Nietzsche thinks that an agent’s life in its multiplicity of endeavours, in its attempts to reconcile opposite tendencies and desires, has unity insofar as it has narrative unity.  This, as I mentioned above, means that it is most perspicuously described by means of a synoptic view of events which are made intelligible by the roles they play within the temporally unified whole.  Once agenthood is understood in this way, it becomes clear that provided one has a standing commitment to living in the present, a commitment which passes the Eternal Recurrence test, a life consisting of immersion in short-term activities has its narrative unity and thus constitutes no objection to Nietzsche’s account.</w:t>
      </w:r>
    </w:p>
    <w:p>
      <w:pPr>
        <w:pStyle w:val="Normal"/>
        <w:spacing w:lineRule="auto" w:line="480"/>
        <w:ind w:firstLine="720"/>
        <w:rPr/>
      </w:pPr>
      <w:r>
        <w:rPr/>
        <w:t>The case of the Russian nobleman is presented as the case of a human being that is failing to give narrative unity to his life.  He cannot make sense of his predicted future behaviour in a way that fits into the narrative of his life as his young self is constructing it.  Insofar as, and to the extent to which, he fails to give narrative coherence to his existence, he fails to be an agent.  This conclusion might seem implausible; the air of implausibility, I contend, is a result of the fact that in the example at issue much else remains that contributes to give some narrative coherence to his existence.  For instance, he does not doubt for a moment that he will be married to the same woman, and still inspire in her enough love and commitment to motivate her to stick to her word.</w:t>
      </w:r>
    </w:p>
    <w:p>
      <w:pPr>
        <w:pStyle w:val="Normal"/>
        <w:spacing w:lineRule="auto" w:line="480"/>
        <w:ind w:firstLine="720"/>
        <w:rPr/>
      </w:pPr>
      <w:r>
        <w:rPr/>
        <w:t>However, if we try to conceive an individual whose life is not at all temporally unified, we stop thinking of that organism as being an agent at all.  There would be no agent because none of the inclinations that move the individual to behave could possibly count as a reason.  And in the absence of the ability to act for reasons, agenthood is impossible.  Reasons would be absent because inclinations only acquire the character of reasons if they can be willed as laws, and this is only possible in the context of a temporally unified life.  In the absence of a diachronic will there can be no confidence that current decisions would be effective in governing future behaviour, but in the absence of such confidence nothing could be willed as a law.</w:t>
      </w:r>
      <w:r>
        <w:rPr>
          <w:rStyle w:val="EndnoteCharacters"/>
          <w:rStyle w:val="EndnoteAnchor"/>
        </w:rPr>
        <w:endnoteReference w:id="31"/>
      </w:r>
    </w:p>
    <w:p>
      <w:pPr>
        <w:pStyle w:val="Normal"/>
        <w:spacing w:lineRule="auto" w:line="480"/>
        <w:ind w:firstLine="720"/>
        <w:rPr/>
      </w:pPr>
      <w:r>
        <w:rPr/>
        <w:t>It should now be clear how to solve the tension highlighted at the start on the paper.  In so far as for Nietzsche values are what is desired in authored valuings or willings, there are in his view no facts about non-prudential values which are independent of evaluative attitudes.  Nevertheless, his claims about the ranking of values in accordance with their value are not mere expression of a personal opinion without epistemic standing.  Instead, these rankings are intended to have objectivity in so far as the values which he opposes are not, in his view, values at all.  Those purported values are objectively of no value because they are not values at all.  They are only what some human beings seemingly take to be of value, but since they are not able to create values, what they desire is of no value.</w:t>
      </w:r>
    </w:p>
    <w:p>
      <w:pPr>
        <w:pStyle w:val="Normal"/>
        <w:spacing w:lineRule="auto" w:line="480"/>
        <w:ind w:firstLine="720"/>
        <w:rPr/>
      </w:pPr>
      <w:r>
        <w:rPr/>
        <w:t>This is not to say that such a ranking would be complete.  On the contrary, there is scope for significant value pluralism within Nietzsche’s metaethical theory.  The values created by different agents will differ significantly from each other and will depend on a multitude of external circumstances (Cf. BGE 212).  These will be objectively on a par, each of them will be proven to be superior to those traditional values of morality which, since they are not what is desired in authored desirings, turn out to be lacking in valu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8 The Ascetic Ideal</w:t>
      </w:r>
    </w:p>
    <w:p>
      <w:pPr>
        <w:pStyle w:val="Normal"/>
        <w:spacing w:lineRule="auto" w:line="480"/>
        <w:ind w:firstLine="720"/>
        <w:rPr/>
      </w:pPr>
      <w:r>
        <w:rPr/>
      </w:r>
    </w:p>
    <w:p>
      <w:pPr>
        <w:pStyle w:val="Normal"/>
        <w:spacing w:lineRule="auto" w:line="480"/>
        <w:ind w:firstLine="720"/>
        <w:rPr/>
      </w:pPr>
      <w:r>
        <w:rPr/>
        <w:t xml:space="preserve">It might objected to this interpretation that ascetic priests and others whose lives are dominated by the ascetic ideal also possess a diachronic or long will.  Yet Nietzsche decries that their so-called values are not of value.  Therefore, it would seem, possession of a long will cannot be constitutive of being a creators of values.  In response one might initially point out that Nietzsche thinks of the ascetic ideal as a development that facilitates the emergence of agents who are creator of values.  He makes this point by means of an unforgettable metaphor of the ascetic priest as ‘the repulsive and gloomy caterpillar’ which gives rise to the butterfly of the philosopher characterised by a ‘will of the spirit, will to responsibility, [and] </w:t>
      </w:r>
      <w:r>
        <w:rPr>
          <w:i/>
        </w:rPr>
        <w:t>freedom of the will</w:t>
      </w:r>
      <w:r>
        <w:rPr/>
        <w:t>’ (GM.iii.10).  The ascetic ideal brings in its trail the development of the long will because through pain it contributes to the formation of the sort of memory which, in Nietzsche’s view, is required to constrain future behaviour (Cf. GM.ii.3).</w:t>
      </w:r>
    </w:p>
    <w:p>
      <w:pPr>
        <w:pStyle w:val="Normal"/>
        <w:spacing w:lineRule="auto" w:line="480"/>
        <w:ind w:firstLine="720"/>
        <w:rPr/>
      </w:pPr>
      <w:r>
        <w:rPr/>
        <w:t xml:space="preserve">Nevertheless, Nietzsche believes that the ‘values’ of ascetism are not truly values.  His arguments characterise the follower of the ascetic ideal as a human who is not well-formed.  In </w:t>
      </w:r>
      <w:r>
        <w:rPr>
          <w:i/>
        </w:rPr>
        <w:t xml:space="preserve">Human All Too Human </w:t>
      </w:r>
      <w:r>
        <w:rPr/>
        <w:t xml:space="preserve">Nietzsche describes the follower of the ascetic ideal in a manner which is reminiscent of the tyrannical soul of Plato’s </w:t>
      </w:r>
      <w:r>
        <w:rPr>
          <w:i/>
        </w:rPr>
        <w:t>Republic</w:t>
      </w:r>
      <w:r>
        <w:rPr/>
        <w:t xml:space="preserve">.  He writes that these men ‘hit upon the idea of tyrannizing over certain parts of their own nature, over, as it were, segments or stages of themselves’ (HA.i.137).  Further, because they allow the spirited part of their souls to dominate they become divided against themselves.  For this reason, the supporters of the ascetic ideal strive for self-contradiction and self-denial (HA.i.136-144).  A similar argument can be found in the </w:t>
      </w:r>
      <w:r>
        <w:rPr>
          <w:i/>
        </w:rPr>
        <w:t>Genealogy of Morals</w:t>
      </w:r>
      <w:r>
        <w:rPr/>
        <w:t xml:space="preserve"> where Nietzsche describes the ascetic priest as a sick animal (GM.iii.15).  His sickness consists in the internal division of his soul.  It is because he is so divided that he fails to constitute himself as an agent.  Because a part of him which becomes a dominant obsession tyrannises over the other parts, the ascetic priest lacks the ability to govern rationally his future behaviour.  His tyrannical will, in which obsession dominates, gives him the ability to control his future behaviour.  However, this control is not a form of rational governance because it results from some form of internal division or contradiction so that it fails what I have dubbed as the Eternal Recurrence test.</w:t>
      </w:r>
    </w:p>
    <w:p>
      <w:pPr>
        <w:pStyle w:val="Normal"/>
        <w:spacing w:lineRule="auto" w:line="480"/>
        <w:rPr/>
      </w:pPr>
      <w:r>
        <w:rPr/>
      </w:r>
    </w:p>
    <w:p>
      <w:pPr>
        <w:pStyle w:val="Normal"/>
        <w:spacing w:lineRule="auto" w:line="480"/>
        <w:rPr/>
      </w:pPr>
      <w:r>
        <w:rPr/>
      </w:r>
    </w:p>
    <w:p>
      <w:pPr>
        <w:pStyle w:val="Normal"/>
        <w:spacing w:lineRule="auto" w:line="480"/>
        <w:ind w:firstLine="720"/>
        <w:rPr/>
      </w:pPr>
      <w:r>
        <w:rPr/>
        <w:t>9. A Defence against other Interpretations</w:t>
      </w:r>
    </w:p>
    <w:p>
      <w:pPr>
        <w:pStyle w:val="Normal"/>
        <w:spacing w:lineRule="auto" w:line="480"/>
        <w:rPr/>
      </w:pPr>
      <w:r>
        <w:rPr/>
      </w:r>
    </w:p>
    <w:p>
      <w:pPr>
        <w:pStyle w:val="Normal"/>
        <w:spacing w:lineRule="auto" w:line="480"/>
        <w:rPr/>
      </w:pPr>
      <w:r>
        <w:rPr/>
        <w:t>In this section I wish to answer two possible objections to the interpretation offered above, and show - by way of these answers - its superiority to the alternatives mentioned at the start of this paper.  Nietzsche sometimes claims that values are a matter of taste (GS 132 and 184).  This consideration could be taken as evidence against my interpretation and in support of Leiter’s view that for Nietzsche his proclamations about value have no privileged epistemic standing (2000 and 2010).  At the opposite end of the spectrum, it could be objected that my interpretation cannot do justice to Nietzsche’s statements that power is the objective measure of value (WP 674).  Claims of this kind could be taken as evidence for attributing to Nietzsche the view that values can be reduced to power (Schacht: 1983).  After addressing these issues, I conclude this section with a brief comparison between my interpretation, Richardson’s reading (2004) of Nietzsche’s superhuman values and Katsafanas’(2011) recent constitutivist account of Nietzsche’s metaethical position.</w:t>
      </w:r>
    </w:p>
    <w:p>
      <w:pPr>
        <w:pStyle w:val="Normal"/>
        <w:spacing w:lineRule="auto" w:line="480"/>
        <w:ind w:firstLine="720"/>
        <w:rPr/>
      </w:pPr>
      <w:r>
        <w:rPr/>
        <w:t>Leiter argues that Nietzsche takes the values he endorses to be epistemically on a par with the values he rejects (2010).  This is the essence of his non-privileged reading of Nietzsche’s metaethics.  Leiter offers several considerations in favour of his interpretation.  Important among these are the claims that Nietzsche takes values to be an expression of taste (GS 132 and 184), to be perspectival (HA.i.P.6; WP 259) and to be an expression of who one is (Z.iii.11.2).  I agree that for Nietzsche values, including his own, have all of these features.  Their subjectivity, however, does not follow.  Neither tastes nor perspectives are, in Nietzsche’s view, always all epistemically on a par.  Rather some tastes are better than others and some perspectives are epistemically superior to others.  Further, since Nietzsche thinks that only few succeed in being someone, the fact that values can be an expression of who one is has no tendency to show that these values are not privileged.</w:t>
      </w:r>
    </w:p>
    <w:p>
      <w:pPr>
        <w:pStyle w:val="Normal"/>
        <w:spacing w:lineRule="auto" w:line="480"/>
        <w:ind w:firstLine="720"/>
        <w:rPr/>
      </w:pPr>
      <w:r>
        <w:rPr/>
        <w:t>Nietzsche often and repeatedly classifies tastes as being good or bad.</w:t>
      </w:r>
      <w:r>
        <w:rPr>
          <w:rStyle w:val="EndnoteCharacters"/>
          <w:rStyle w:val="EndnoteAnchor"/>
        </w:rPr>
        <w:endnoteReference w:id="32"/>
      </w:r>
      <w:r>
        <w:rPr/>
        <w:t xml:space="preserve">  He associates tastes with higher and lower types of human beings; and he sees good taste as the preserve of the former (Z.ii.7; BGE 221, 228).  These associations would, therefore, be compatible with the view that all values are epistemically on a par only if there were reasons to believe that judgments about higher and lower human beings, and about good and bad tastes were also mere expressions of subjective opinions.  Leiter is, of course, aware of this fact.  He is also aware of the many passages in which Nietzsche seems to attribute some objectivity to the ranking of humanity into higher and lower types.  He even refers to BGE 259; TI.v.6, and ix,35; EH.iv.4, 7, 8 as evidence that Nietzsche may be some sort of realist on these matters.  One could also mention the whole section ‘On the Higher Man’ from part IV of </w:t>
      </w:r>
      <w:r>
        <w:rPr>
          <w:i/>
        </w:rPr>
        <w:t>Zarathustra</w:t>
      </w:r>
      <w:r>
        <w:rPr/>
        <w:t xml:space="preserve"> in which we are told that the higher men ‘live best’ for not knowing how to live today (Z.iv.‘Higher Man’.3), and that the higher men so far have only half succeeded (Z.iv.‘Higher Man’.15).  This whole section indicates that the higher man is better than any other human being (Z.iv.‘Higher Man’.16), in the sense that mediocre human beings would be better off if they were higher.</w:t>
      </w:r>
    </w:p>
    <w:p>
      <w:pPr>
        <w:pStyle w:val="Normal"/>
        <w:spacing w:lineRule="auto" w:line="480"/>
        <w:ind w:firstLine="720"/>
        <w:rPr/>
      </w:pPr>
      <w:r>
        <w:rPr/>
        <w:t>Leiter thinks this evidence is overridden by some considerations which he believes should sway the reader toward his interpretation.  These are: first, Nietzsche does not try to offer reasons for his evaluations; second, he refrains from using the vocabulary of truth when discussing his values; and third, the adoption of the vocabulary of taste must weigh in favour of a presumption of subjectivity.  In what follow I show that these considerations do not undermine the evidence for an objectivist interpretation.</w:t>
      </w:r>
    </w:p>
    <w:p>
      <w:pPr>
        <w:pStyle w:val="Normal"/>
        <w:spacing w:lineRule="auto" w:line="480"/>
        <w:ind w:firstLine="720"/>
        <w:rPr/>
      </w:pPr>
      <w:r>
        <w:rPr>
          <w:i/>
        </w:rPr>
        <w:t xml:space="preserve">Contra </w:t>
      </w:r>
      <w:r>
        <w:rPr/>
        <w:t>Leiter’s third consideration, Nietzsche’s description of a judgement as a matter of taste is not to function as a marker of its lack of objectivity.  It is instead an indication of preferences which are expressive of what is most individual or singular about an agent.  When Nietzsche claims that values are a matter of taste, he denies that that they are universal not that they are objective (Cf BGE 5).  This also explains why Leiter’s first consideration does not undermine all objectivist interpretations.  It is true that at least on two occasions (GS132 and BGE 5) Nietzsche explicitly opposes matters of taste to matters of reason, thus seemingly suggesting that values are not rationally held.  However, such a conclusion appears premature since BGE 5 is concerned with excuses rather than reasons and the brevity of GS 132 prevents any definitive interpretation.  I can speculate, however, that in this passage Nietzsche highlights the impossibility of providing a rational justification of one’s values which would be binding on those who do not share them.</w:t>
      </w:r>
    </w:p>
    <w:p>
      <w:pPr>
        <w:pStyle w:val="Normal"/>
        <w:spacing w:lineRule="auto" w:line="480"/>
        <w:ind w:firstLine="720"/>
        <w:rPr/>
      </w:pPr>
      <w:r>
        <w:rPr/>
        <w:t>Leiter’s second consideration is based on his accurate observation that there is a conspicuous absence of the vocabulary of truth in Nietzsche’s defence of his re-evaluation of values.  This fact can also be easily explained.  The vocabulary of truth is absent because, as I argued in the first section of this paper, to say that values are created rather than discovered is for Nietzsche to say that they are the result of conative (will to power) rather than doxastic (will to truth) attitudes.  It is because he thinks that his values are created through willing rather than discovered by observation that Nietzsche refrains from calling them true.</w:t>
      </w:r>
    </w:p>
    <w:p>
      <w:pPr>
        <w:pStyle w:val="Normal"/>
        <w:spacing w:lineRule="auto" w:line="480"/>
        <w:ind w:firstLine="720"/>
        <w:rPr/>
      </w:pPr>
      <w:r>
        <w:rPr/>
        <w:t xml:space="preserve">Textual evidence can also be deployed to resist Leiter’s conclusion that if values are perspectival, they must all be epistemically on a par.  There are several reasons to believe instead that for Nietzsche some perspectives are superior to others.  In particular Nietzsche claims that some perspectives are more comprehensive and therefore more ‘objective’ than others (GM.iii.12).  Oftentimes he uses the metaphor of an internal ladder of perspectives which lead one to better viewpoints so that it can be said that one ‘has seen further, willed further, </w:t>
      </w:r>
      <w:r>
        <w:rPr>
          <w:i/>
        </w:rPr>
        <w:t>been able</w:t>
      </w:r>
      <w:r>
        <w:rPr/>
        <w:t xml:space="preserve"> further’ (EH.Z.6).</w:t>
      </w:r>
      <w:r>
        <w:rPr>
          <w:rStyle w:val="EndnoteCharacters"/>
          <w:rStyle w:val="EndnoteAnchor"/>
        </w:rPr>
        <w:endnoteReference w:id="33"/>
      </w:r>
      <w:r>
        <w:rPr/>
        <w:t xml:space="preserve">  The possessor of this better perspective is Zarathustra himself whom, as I argued in section four, is the only genuine evaluator.</w:t>
      </w:r>
    </w:p>
    <w:p>
      <w:pPr>
        <w:pStyle w:val="Normal"/>
        <w:spacing w:lineRule="auto" w:line="480"/>
        <w:ind w:firstLine="720"/>
        <w:rPr/>
      </w:pPr>
      <w:r>
        <w:rPr/>
        <w:t xml:space="preserve">It might be objected to this conclusion that Nietzsche often refers to his values as his own truths (BGE 231).  He also has Zarathustra denying the existence of </w:t>
      </w:r>
      <w:r>
        <w:rPr>
          <w:i/>
        </w:rPr>
        <w:t>the</w:t>
      </w:r>
      <w:r>
        <w:rPr/>
        <w:t xml:space="preserve"> way in favour of affirming the existence of a way which is </w:t>
      </w:r>
      <w:r>
        <w:rPr>
          <w:i/>
        </w:rPr>
        <w:t>his</w:t>
      </w:r>
      <w:r>
        <w:rPr/>
        <w:t xml:space="preserve"> way (Z.iii.11.2).  Nietzsche, indeed, makes these assertions.  But their contexts often indicate that by these claims he does not intend to affirm the subjectivity of his values.  Instead, he means to emphasise that these values are his (Cf. Richardson, 2004: 116), that they are an expression of his character or psychological make-up.  Further, since character is, for Nietzsche, always a matter of fate (TI.v.6; EH.ii.6, iii.10; WP 334), it follows that values (and tastes) as its expressions are not subject to direct or immediate control by means of conscious deliberation.  This is why in Nietzsche’s view his insights can only be grasped by those who are already predisposed to them (BGE 30).  This conviction does not derive from Nietzsche’s belief in the subjectivity of evaluations, as Leiter implies, but in his opinion that values can only be an expression of who one is, if one has become someone.  Genuine values, for Nietzsche, must always be created for oneself; they cannot be learnt or borrowed from anybody else (BGE 231).</w:t>
      </w:r>
    </w:p>
    <w:p>
      <w:pPr>
        <w:pStyle w:val="Normal"/>
        <w:spacing w:lineRule="auto" w:line="480"/>
        <w:ind w:firstLine="720"/>
        <w:rPr/>
      </w:pPr>
      <w:r>
        <w:rPr/>
        <w:t>I shall now turn briefly to a second objection to my interpretation.  Nietzsche sometimes states that power is the objective measure of value (WP 674, 710).  This claim might be taken to imply that we can rank the value of goods or people in accordance to the degree or quantity of power associated with them.  Hence, goods would be more or less valuable according to the power they bestow on their possessors; people would be thought of as higher or lower depending on the power they are capable of exercising.  When interpreted in this manner Nietzsche would be a supporter of thoroughly naturalist account of value.</w:t>
      </w:r>
    </w:p>
    <w:p>
      <w:pPr>
        <w:pStyle w:val="Normal"/>
        <w:spacing w:lineRule="auto" w:line="480"/>
        <w:ind w:firstLine="720"/>
        <w:rPr/>
      </w:pPr>
      <w:r>
        <w:rPr/>
        <w:t>These assertions, however, are relatively few within Nietzsche’s corpus and non-existent in his published work.  Further, although Nietzsche thinks that science can contribute much to the study of so-called values, he also clearly states that it is the philosopher- and not the scientist- who creates values (GM.iii.25, BGE 211).  These considerations suggest that we should avoid attributing to Nietzsche the view that values can be understood naturalistically as reducible to power.</w:t>
      </w:r>
    </w:p>
    <w:p>
      <w:pPr>
        <w:pStyle w:val="Normal"/>
        <w:spacing w:lineRule="auto" w:line="480"/>
        <w:ind w:firstLine="720"/>
        <w:rPr/>
      </w:pPr>
      <w:r>
        <w:rPr/>
        <w:t xml:space="preserve">However, whilst it might be granted that Nietzsche only rarely claims that power is the objective measure of value, it might be objected that he often asserts that all valuing is a form of will to power.  For instance, in </w:t>
      </w:r>
      <w:r>
        <w:rPr>
          <w:i/>
        </w:rPr>
        <w:t>Zarathustra</w:t>
      </w:r>
      <w:r>
        <w:rPr/>
        <w:t xml:space="preserve"> he presents valuing itself as a manifestation of the will to power (Z.ii.12) and in the </w:t>
      </w:r>
      <w:r>
        <w:rPr>
          <w:i/>
        </w:rPr>
        <w:t xml:space="preserve">Will to Power </w:t>
      </w:r>
      <w:r>
        <w:rPr/>
        <w:t>he remarks that ‘valuation itself is only this will to power’ (WP 675).</w:t>
      </w:r>
      <w:r>
        <w:rPr>
          <w:rStyle w:val="EndnoteCharacters"/>
          <w:rStyle w:val="EndnoteAnchor"/>
        </w:rPr>
        <w:endnoteReference w:id="34"/>
      </w:r>
      <w:r>
        <w:rPr/>
        <w:t xml:space="preserve">  These assertions might seem to support a closer connection between value and power than my interpretation makes room for because they might suggest that power is the constitutive aim of all willing.</w:t>
      </w:r>
    </w:p>
    <w:p>
      <w:pPr>
        <w:pStyle w:val="Normal"/>
        <w:spacing w:lineRule="auto" w:line="480"/>
        <w:ind w:firstLine="720"/>
        <w:rPr/>
      </w:pPr>
      <w:r>
        <w:rPr/>
        <w:t>This close connection between willing and power is in different ways a crucial plank of both Richardson’s (1996 and 2004) and Katsafanas’ (2011) interpretations of Nietzsche’s metaethics.  In what follows I defend my interpretation against the objection that it fails to account for the close connection between power and value by offering a short assessment of their views.  In some ways my interpretation is indebted to both.  I take from Richardson the view that Nietzsche is a naturalist who does not reduce his values to a naturalistic property such as power, but I reject his account of Nietzsche’s defence of his values.  From Katsafanas, I take the point that Nietzsche has a constitutivist account of values, but I reject his views about what is constitutive of them.</w:t>
      </w:r>
    </w:p>
    <w:p>
      <w:pPr>
        <w:pStyle w:val="Normal"/>
        <w:spacing w:lineRule="auto" w:line="480"/>
        <w:ind w:firstLine="720"/>
        <w:rPr/>
      </w:pPr>
      <w:r>
        <w:rPr/>
        <w:t>Richardson individuates three kinds of value which are a direct result of three forms of selection.  These are: animal values emerging by natural selection (2004: 78-81); human values resulting from social selection (2004:. 81-4); and finally superhuman values created by self-selection or freedom (2004: 95-6).  Hence, the connection Nietzsche draws between valuing and will to power does not undermine the interpretation presented in this paper provided that we accept that Nietzsche distinguishes between genuine values and other things which are value-like without being values.  The will to power, in so far as it is a pervasive feature of the whole of organic reality, is only associated by Nietzsche to so-called ‘animal values’ which are value-like without being genuine values.</w:t>
      </w:r>
    </w:p>
    <w:p>
      <w:pPr>
        <w:pStyle w:val="Normal"/>
        <w:spacing w:lineRule="auto" w:line="480"/>
        <w:ind w:firstLine="720"/>
        <w:rPr/>
      </w:pPr>
      <w:r>
        <w:rPr/>
        <w:t>Unlike Richardson, Katsafanas interprets Nietzsche as a constitutivist about value (2011).  On this general point I am in agreement with him.  However, we disagree with regard to Nietzsche’s views on this constitution.  For Katsafanas power, understood as overcoming resistances, is a privileged value.  It has such a privilege because it is the constitutive aim of all willing and all action.  That is to say, every living thing is committed to valuing power simply in virtue of acting.  This argument in favour of the claim that power is privileged, and that any other value could not be incompatible with it, is for Katsafanas the core of Nietzsche’s constitutivism.</w:t>
      </w:r>
    </w:p>
    <w:p>
      <w:pPr>
        <w:pStyle w:val="Normal"/>
        <w:spacing w:lineRule="auto" w:line="480"/>
        <w:ind w:firstLine="720"/>
        <w:rPr/>
      </w:pPr>
      <w:r>
        <w:rPr/>
        <w:t>Katsafanas’ subsidiary argument in support of the claim that power is the constitutive aim of all action is based on his psychological account of the drives.  He takes drives to be the motivation of every action because they are the motivation of every behaviour and because in his interpretation there is no distinction between genuine action and mere behaviour.</w:t>
      </w:r>
      <w:r>
        <w:rPr>
          <w:rStyle w:val="EndnoteCharacters"/>
          <w:rStyle w:val="EndnoteAnchor"/>
        </w:rPr>
        <w:endnoteReference w:id="35"/>
      </w:r>
    </w:p>
    <w:p>
      <w:pPr>
        <w:pStyle w:val="Normal"/>
        <w:spacing w:lineRule="auto" w:line="480"/>
        <w:ind w:firstLine="720"/>
        <w:rPr/>
      </w:pPr>
      <w:r>
        <w:rPr/>
        <w:t>On this final point, as should be clear by what I have argued above, I think he is mistaken.  Katsafanas’s interpretation commits him to denying the existence of a normative difference between the willing of the amoeba, and its consequent behaviour and the valuing of the philosopher legislator and her consequent actions.  It is precisely because he misses this point that he leaves out what I take to be the most innovative contribution of Nietzsche’s constitutivism to contemporary debates.  This is the thought that what is special about the normativity of self-constitution is its temporal or diachronic dimension.  This is a dimension which Nietzsche labels ‘eternal recurrence’.</w:t>
      </w:r>
      <w:r>
        <w:rPr>
          <w:rStyle w:val="EndnoteCharacters"/>
          <w:rStyle w:val="EndnoteAnchor"/>
        </w:rPr>
        <w:endnoteReference w:id="36"/>
      </w:r>
    </w:p>
    <w:p>
      <w:pPr>
        <w:pStyle w:val="Normal"/>
        <w:rPr/>
      </w:pPr>
      <w:r>
        <w:rPr/>
      </w:r>
    </w:p>
    <w:p>
      <w:pPr>
        <w:pStyle w:val="Normal"/>
        <w:rPr/>
      </w:pPr>
      <w:r>
        <w:rPr/>
        <w:t>Alessandra Tanesini</w:t>
      </w:r>
    </w:p>
    <w:p>
      <w:pPr>
        <w:pStyle w:val="Normal"/>
        <w:rPr/>
      </w:pPr>
      <w:r>
        <w:rPr/>
        <w:t>Cardiff University</w:t>
      </w:r>
    </w:p>
    <w:p>
      <w:pPr>
        <w:pStyle w:val="Normal"/>
        <w:rPr/>
      </w:pPr>
      <w:r>
        <w:rPr/>
        <w:t>Tanesini@cardiff.ac.uk</w:t>
      </w:r>
    </w:p>
    <w:p>
      <w:pPr>
        <w:pStyle w:val="Normal"/>
        <w:rPr/>
      </w:pPr>
      <w:r>
        <w:rPr/>
      </w:r>
    </w:p>
    <w:p>
      <w:pPr>
        <w:pStyle w:val="Normal"/>
        <w:rPr/>
      </w:pPr>
      <w:r>
        <w:rPr/>
      </w:r>
    </w:p>
    <w:p>
      <w:pPr>
        <w:pStyle w:val="Normal"/>
        <w:rPr/>
      </w:pPr>
      <w:r>
        <w:rPr/>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480"/>
        <w:rPr>
          <w:b/>
          <w:b/>
        </w:rPr>
      </w:pPr>
      <w:r>
        <w:rPr>
          <w:b/>
        </w:rPr>
        <w:t>List of Abbreviations of Nietzsche’s Works:</w:t>
      </w:r>
    </w:p>
    <w:p>
      <w:pPr>
        <w:pStyle w:val="Normal"/>
        <w:spacing w:lineRule="auto" w:line="480"/>
        <w:rPr>
          <w:b/>
          <w:b/>
        </w:rPr>
      </w:pPr>
      <w:r>
        <w:rPr>
          <w:b/>
        </w:rPr>
      </w:r>
    </w:p>
    <w:p>
      <w:pPr>
        <w:pStyle w:val="Normal"/>
        <w:spacing w:lineRule="auto" w:line="480"/>
        <w:ind w:left="720" w:hanging="720"/>
        <w:rPr/>
      </w:pPr>
      <w:r>
        <w:rPr/>
        <w:t xml:space="preserve">A: </w:t>
        <w:tab/>
      </w:r>
      <w:r>
        <w:rPr>
          <w:i/>
        </w:rPr>
        <w:t>The Anti-Christ</w:t>
      </w:r>
      <w:r>
        <w:rPr/>
        <w:t xml:space="preserve">, trans. by W. Kaufmann. In W Kaufmann (ed.) </w:t>
      </w:r>
      <w:r>
        <w:rPr>
          <w:i/>
          <w:iCs/>
        </w:rPr>
        <w:t>The Portable Nietzsche</w:t>
      </w:r>
      <w:r>
        <w:rPr/>
        <w:t>, New York: Viking Press, 1982.</w:t>
      </w:r>
    </w:p>
    <w:p>
      <w:pPr>
        <w:pStyle w:val="Normal"/>
        <w:spacing w:lineRule="auto" w:line="480"/>
        <w:ind w:left="720" w:hanging="720"/>
        <w:rPr/>
      </w:pPr>
      <w:r>
        <w:rPr/>
        <w:t>BGE:</w:t>
        <w:tab/>
      </w:r>
      <w:r>
        <w:rPr>
          <w:i/>
          <w:iCs/>
        </w:rPr>
        <w:t>Beyond Good and Evil: Prelude to a Philosophy of the Future</w:t>
      </w:r>
      <w:r>
        <w:rPr/>
        <w:t>, trans. by R. J. Hollingdale. Harmondsworth: Penguin, 1990.</w:t>
      </w:r>
    </w:p>
    <w:p>
      <w:pPr>
        <w:pStyle w:val="Normal"/>
        <w:spacing w:lineRule="auto" w:line="480"/>
        <w:ind w:left="720" w:hanging="720"/>
        <w:rPr/>
      </w:pPr>
      <w:r>
        <w:rPr/>
        <w:t>D:</w:t>
        <w:tab/>
      </w:r>
      <w:r>
        <w:rPr>
          <w:i/>
        </w:rPr>
        <w:t>Daybreak: thoughts on the prejudices of morality</w:t>
      </w:r>
      <w:r>
        <w:rPr/>
        <w:t>, trans. by R. J. Hollingdale. Cambridge and New York: Cambridge University Press, 1997.</w:t>
      </w:r>
    </w:p>
    <w:p>
      <w:pPr>
        <w:pStyle w:val="Normal"/>
        <w:spacing w:lineRule="auto" w:line="480"/>
        <w:ind w:left="720" w:hanging="720"/>
        <w:rPr/>
      </w:pPr>
      <w:r>
        <w:rPr/>
        <w:t>EH:</w:t>
        <w:tab/>
      </w:r>
      <w:r>
        <w:rPr>
          <w:i/>
          <w:iCs/>
        </w:rPr>
        <w:t>Ecce Homo: How One Becomes What One Is</w:t>
      </w:r>
      <w:r>
        <w:rPr/>
        <w:t>, trans. by R. J. Hollingdale. Harmondsworth: Penguin, 1992.</w:t>
      </w:r>
    </w:p>
    <w:p>
      <w:pPr>
        <w:pStyle w:val="Normal"/>
        <w:spacing w:lineRule="auto" w:line="480"/>
        <w:ind w:left="720" w:hanging="720"/>
        <w:rPr/>
      </w:pPr>
      <w:r>
        <w:rPr/>
        <w:t>GM:</w:t>
        <w:tab/>
      </w:r>
      <w:r>
        <w:rPr>
          <w:i/>
          <w:iCs/>
        </w:rPr>
        <w:t>On the Genealogy of Morality: A Polemic</w:t>
      </w:r>
      <w:r>
        <w:rPr/>
        <w:t>, trans. by M. Clark and A. J. Swensen. Indianapolis: Hackett, 1998.</w:t>
      </w:r>
    </w:p>
    <w:p>
      <w:pPr>
        <w:pStyle w:val="Normal"/>
        <w:spacing w:lineRule="auto" w:line="480"/>
        <w:ind w:left="720" w:hanging="720"/>
        <w:rPr/>
      </w:pPr>
      <w:r>
        <w:rPr/>
        <w:t>GS:</w:t>
        <w:tab/>
      </w:r>
      <w:r>
        <w:rPr>
          <w:i/>
          <w:iCs/>
        </w:rPr>
        <w:t>The Gay Science: With a Prelude in Rhymes and an Appendix of Songs</w:t>
      </w:r>
      <w:r>
        <w:rPr/>
        <w:t>, trans. by W. Kaufmann. New York: Vintage Books, 1974.</w:t>
      </w:r>
    </w:p>
    <w:p>
      <w:pPr>
        <w:pStyle w:val="Normal"/>
        <w:spacing w:lineRule="auto" w:line="480"/>
        <w:ind w:left="720" w:hanging="720"/>
        <w:rPr/>
      </w:pPr>
      <w:r>
        <w:rPr/>
        <w:t>HA:</w:t>
        <w:tab/>
      </w:r>
      <w:r>
        <w:rPr>
          <w:i/>
          <w:iCs/>
        </w:rPr>
        <w:t>Human, All Too Human</w:t>
      </w:r>
      <w:r>
        <w:rPr/>
        <w:t>, trans. by R. J. Hollingdale. Cambridge and New York: Cambridge University Press, 1996.</w:t>
      </w:r>
    </w:p>
    <w:p>
      <w:pPr>
        <w:pStyle w:val="Normal"/>
        <w:spacing w:lineRule="auto" w:line="480"/>
        <w:ind w:left="720" w:hanging="720"/>
        <w:rPr/>
      </w:pPr>
      <w:r>
        <w:rPr/>
        <w:t>KSA:</w:t>
        <w:tab/>
      </w:r>
      <w:r>
        <w:rPr>
          <w:i/>
        </w:rPr>
        <w:t>Kritische Studienausgabe</w:t>
      </w:r>
      <w:r>
        <w:rPr/>
        <w:t xml:space="preserve"> 15, ed. by Giorgio Colli and Mazzino Montinari Berlin: de Gruyter, 1999.</w:t>
      </w:r>
    </w:p>
    <w:p>
      <w:pPr>
        <w:pStyle w:val="Normal"/>
        <w:spacing w:lineRule="auto" w:line="480"/>
        <w:ind w:left="720" w:hanging="720"/>
        <w:rPr/>
      </w:pPr>
      <w:r>
        <w:rPr/>
        <w:t>TI</w:t>
        <w:tab/>
      </w:r>
      <w:r>
        <w:rPr>
          <w:i/>
        </w:rPr>
        <w:t>Twilight of the Idols.</w:t>
      </w:r>
      <w:r>
        <w:rPr/>
        <w:t xml:space="preserve"> In W A Kaufmann (ed.) </w:t>
      </w:r>
      <w:r>
        <w:rPr>
          <w:i/>
          <w:iCs/>
        </w:rPr>
        <w:t>The Portable Nietzsche</w:t>
      </w:r>
      <w:r>
        <w:rPr/>
        <w:t>, New York: Viking Press, 1982.</w:t>
      </w:r>
    </w:p>
    <w:p>
      <w:pPr>
        <w:pStyle w:val="Normal"/>
        <w:spacing w:lineRule="auto" w:line="480"/>
        <w:ind w:left="720" w:hanging="720"/>
        <w:rPr/>
      </w:pPr>
      <w:r>
        <w:rPr/>
        <w:t>WP:</w:t>
        <w:tab/>
      </w:r>
      <w:r>
        <w:rPr>
          <w:i/>
          <w:iCs/>
        </w:rPr>
        <w:t>The Will to Power</w:t>
      </w:r>
      <w:r>
        <w:rPr/>
        <w:t>, transl. by R. J. Hollingdale and W. Kaufmann. New York: Vintage Books, 1968.</w:t>
      </w:r>
    </w:p>
    <w:p>
      <w:pPr>
        <w:pStyle w:val="Normal"/>
        <w:spacing w:lineRule="auto" w:line="480"/>
        <w:ind w:left="720" w:hanging="720"/>
        <w:rPr/>
      </w:pPr>
      <w:r>
        <w:rPr/>
        <w:t>Z</w:t>
        <w:tab/>
      </w:r>
      <w:r>
        <w:rPr>
          <w:i/>
        </w:rPr>
        <w:t>Thus Spoke Zarathustra</w:t>
      </w:r>
      <w:r>
        <w:rPr/>
        <w:t xml:space="preserve">, trans. by W. Kaufmann. In W Kaufmann (ed.) </w:t>
      </w:r>
      <w:r>
        <w:rPr>
          <w:i/>
          <w:iCs/>
        </w:rPr>
        <w:t>The Portable Nietzsche</w:t>
      </w:r>
      <w:r>
        <w:rPr/>
        <w:t>, New York: Viking Press, 1982.</w:t>
      </w:r>
    </w:p>
    <w:p>
      <w:pPr>
        <w:pStyle w:val="Normal"/>
        <w:spacing w:lineRule="auto" w:line="480"/>
        <w:rPr/>
      </w:pPr>
      <w:r>
        <w:rPr/>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pPr>
      <w:r>
        <w:rPr/>
        <w:t xml:space="preserve">Clark, M. and Dudrick D. (2007), ‘Nietzsche and moral objectivity: the development of Nietzsche's metaethics’, in B. Leiter and N. Sinhababu (eds) </w:t>
      </w:r>
      <w:r>
        <w:rPr>
          <w:i/>
        </w:rPr>
        <w:t>Nietzsche and morality</w:t>
      </w:r>
      <w:r>
        <w:rPr/>
        <w:t>. Oxford: Clarendon Press</w:t>
      </w:r>
      <w:r>
        <w:rPr>
          <w:b/>
          <w:bCs/>
        </w:rPr>
        <w:t>.</w:t>
      </w:r>
    </w:p>
    <w:p>
      <w:pPr>
        <w:pStyle w:val="Normal"/>
        <w:spacing w:lineRule="auto" w:line="480"/>
        <w:rPr/>
      </w:pPr>
      <w:r>
        <w:rPr/>
      </w:r>
    </w:p>
    <w:p>
      <w:pPr>
        <w:pStyle w:val="Normal"/>
        <w:spacing w:lineRule="auto" w:line="480"/>
        <w:rPr/>
      </w:pPr>
      <w:r>
        <w:rPr/>
        <w:t xml:space="preserve">Ferrero, L. (2009), ‘What good is a diachronic will?’, </w:t>
      </w:r>
      <w:r>
        <w:rPr>
          <w:i/>
        </w:rPr>
        <w:t>Philosophical Studies</w:t>
      </w:r>
      <w:r>
        <w:rPr/>
        <w:t>,</w:t>
      </w:r>
      <w:r>
        <w:rPr>
          <w:i/>
        </w:rPr>
        <w:t xml:space="preserve"> </w:t>
      </w:r>
      <w:r>
        <w:rPr>
          <w:bCs/>
        </w:rPr>
        <w:t>144</w:t>
      </w:r>
      <w:r>
        <w:rPr/>
        <w:t>(3): 403-430.</w:t>
      </w:r>
    </w:p>
    <w:p>
      <w:pPr>
        <w:pStyle w:val="Normal"/>
        <w:spacing w:lineRule="auto" w:line="480"/>
        <w:rPr/>
      </w:pPr>
      <w:r>
        <w:rPr/>
      </w:r>
    </w:p>
    <w:p>
      <w:pPr>
        <w:pStyle w:val="Normal"/>
        <w:spacing w:lineRule="auto" w:line="480"/>
        <w:rPr/>
      </w:pPr>
      <w:r>
        <w:rPr/>
        <w:t xml:space="preserve">Gemes, K. (2006), ‘I-Nietzsche on Free Will, Autonomy and the Sovereign Individual’, </w:t>
      </w:r>
      <w:r>
        <w:rPr>
          <w:i/>
        </w:rPr>
        <w:t>Supplement to the Proceedings of the Aristotelian Society</w:t>
      </w:r>
      <w:r>
        <w:rPr/>
        <w:t xml:space="preserve">, </w:t>
      </w:r>
      <w:r>
        <w:rPr>
          <w:bCs/>
        </w:rPr>
        <w:t>80</w:t>
      </w:r>
      <w:r>
        <w:rPr/>
        <w:t>(1): 321-338.</w:t>
      </w:r>
    </w:p>
    <w:p>
      <w:pPr>
        <w:pStyle w:val="Normal"/>
        <w:spacing w:lineRule="auto" w:line="480"/>
        <w:rPr/>
      </w:pPr>
      <w:r>
        <w:rPr/>
      </w:r>
    </w:p>
    <w:p>
      <w:pPr>
        <w:pStyle w:val="Normal"/>
        <w:spacing w:lineRule="auto" w:line="480"/>
        <w:ind w:left="720" w:hanging="720"/>
        <w:rPr/>
      </w:pPr>
      <w:r>
        <w:rPr/>
        <w:t xml:space="preserve">Hurka, T. (2007), ‘Nietzsche: Perfectionist’, in B. Leiter and N. Sinhababu (eds) </w:t>
      </w:r>
      <w:r>
        <w:rPr>
          <w:i/>
        </w:rPr>
        <w:t>Nietzsche and morality</w:t>
      </w:r>
      <w:r>
        <w:rPr/>
        <w:t>. Oxford: Clarendon Press</w:t>
      </w:r>
      <w:r>
        <w:rPr>
          <w:b/>
          <w:bCs/>
        </w:rPr>
        <w:t>.</w:t>
      </w:r>
    </w:p>
    <w:p>
      <w:pPr>
        <w:pStyle w:val="Normal"/>
        <w:spacing w:lineRule="auto" w:line="480"/>
        <w:ind w:left="720" w:hanging="720"/>
        <w:rPr/>
      </w:pPr>
      <w:r>
        <w:rPr/>
      </w:r>
    </w:p>
    <w:p>
      <w:pPr>
        <w:pStyle w:val="Normal"/>
        <w:spacing w:lineRule="auto" w:line="480"/>
        <w:ind w:left="720" w:hanging="720"/>
        <w:rPr/>
      </w:pPr>
      <w:r>
        <w:rPr/>
        <w:t xml:space="preserve">Hussain N. J.Z. (2007), ‘Honest Illusion: Valuing for Nietzsche’s Free Spirits’, in B. Leiter and N. Sinhababu (eds) </w:t>
      </w:r>
      <w:r>
        <w:rPr>
          <w:i/>
        </w:rPr>
        <w:t>Nietzsche and morality</w:t>
      </w:r>
      <w:r>
        <w:rPr/>
        <w:t>. Oxford: Clarendon Press</w:t>
      </w:r>
      <w:r>
        <w:rPr>
          <w:bCs/>
        </w:rPr>
        <w:t>.</w:t>
      </w:r>
    </w:p>
    <w:p>
      <w:pPr>
        <w:pStyle w:val="Normal"/>
        <w:spacing w:lineRule="auto" w:line="480"/>
        <w:ind w:left="720" w:hanging="720"/>
        <w:rPr/>
      </w:pPr>
      <w:r>
        <w:rPr/>
      </w:r>
    </w:p>
    <w:p>
      <w:pPr>
        <w:pStyle w:val="Normal"/>
        <w:spacing w:lineRule="auto" w:line="480"/>
        <w:ind w:left="720" w:hanging="720"/>
        <w:rPr/>
      </w:pPr>
      <w:r>
        <w:rPr/>
        <w:t xml:space="preserve">Katsafanas, P. (2011), ‘Deriving Ethics from Action: A Nietzschean Version of Constitutivism’, </w:t>
      </w:r>
      <w:r>
        <w:rPr>
          <w:i/>
          <w:iCs/>
        </w:rPr>
        <w:t>Philosophy and Phenomenological Research</w:t>
      </w:r>
      <w:r>
        <w:rPr>
          <w:iCs/>
        </w:rPr>
        <w:t>,</w:t>
      </w:r>
      <w:r>
        <w:rPr/>
        <w:t xml:space="preserve"> 83 (3): 620-60.</w:t>
      </w:r>
    </w:p>
    <w:p>
      <w:pPr>
        <w:pStyle w:val="Normal"/>
        <w:spacing w:lineRule="auto" w:line="480"/>
        <w:ind w:left="720" w:hanging="720"/>
        <w:rPr/>
      </w:pPr>
      <w:r>
        <w:rPr/>
      </w:r>
    </w:p>
    <w:p>
      <w:pPr>
        <w:pStyle w:val="Normal"/>
        <w:spacing w:lineRule="auto" w:line="480"/>
        <w:ind w:left="720" w:hanging="720"/>
        <w:rPr/>
      </w:pPr>
      <w:r>
        <w:rPr/>
        <w:t xml:space="preserve">Korsgaard, C. M. (2008), </w:t>
      </w:r>
      <w:r>
        <w:rPr>
          <w:i/>
          <w:iCs/>
        </w:rPr>
        <w:t>The Constitution of Agency : Essays on Practical Reason and Moral Psychology</w:t>
      </w:r>
      <w:r>
        <w:rPr/>
        <w:t>. Oxford: Oxford University Press.</w:t>
      </w:r>
    </w:p>
    <w:p>
      <w:pPr>
        <w:pStyle w:val="Normal"/>
        <w:spacing w:lineRule="auto" w:line="480"/>
        <w:ind w:left="720" w:hanging="720"/>
        <w:rPr/>
      </w:pPr>
      <w:r>
        <w:rPr/>
      </w:r>
    </w:p>
    <w:p>
      <w:pPr>
        <w:pStyle w:val="Normal"/>
        <w:spacing w:lineRule="auto" w:line="480"/>
        <w:ind w:left="720" w:hanging="720"/>
        <w:rPr/>
      </w:pPr>
      <w:r>
        <w:rPr/>
        <w:t xml:space="preserve">Korsgaard, C. M. (2009), </w:t>
      </w:r>
      <w:r>
        <w:rPr>
          <w:i/>
        </w:rPr>
        <w:t xml:space="preserve">Self-constitution: agency, identity, and integrity. </w:t>
      </w:r>
      <w:r>
        <w:rPr/>
        <w:t>Oxford: Oxford University Press.</w:t>
      </w:r>
    </w:p>
    <w:p>
      <w:pPr>
        <w:pStyle w:val="Normal"/>
        <w:spacing w:lineRule="auto" w:line="480"/>
        <w:ind w:left="720" w:hanging="720"/>
        <w:rPr/>
      </w:pPr>
      <w:r>
        <w:rPr/>
      </w:r>
    </w:p>
    <w:p>
      <w:pPr>
        <w:pStyle w:val="Normal"/>
        <w:spacing w:lineRule="auto" w:line="480"/>
        <w:ind w:left="720" w:hanging="720"/>
        <w:rPr/>
      </w:pPr>
      <w:r>
        <w:rPr/>
        <w:t xml:space="preserve">Leiter, B. (2000), ‘Nietzsche's Metaethics: Against the Privilege Readings’, </w:t>
      </w:r>
      <w:r>
        <w:rPr>
          <w:i/>
        </w:rPr>
        <w:t>European Journal of Philosophy</w:t>
      </w:r>
      <w:r>
        <w:rPr/>
        <w:t xml:space="preserve">, </w:t>
      </w:r>
      <w:r>
        <w:rPr>
          <w:bCs/>
        </w:rPr>
        <w:t>8</w:t>
      </w:r>
      <w:r>
        <w:rPr/>
        <w:t>(3): 277-297.</w:t>
      </w:r>
    </w:p>
    <w:p>
      <w:pPr>
        <w:pStyle w:val="Normal"/>
        <w:spacing w:lineRule="auto" w:line="480"/>
        <w:ind w:left="720" w:hanging="720"/>
        <w:rPr/>
      </w:pPr>
      <w:r>
        <w:rPr/>
      </w:r>
    </w:p>
    <w:p>
      <w:pPr>
        <w:pStyle w:val="Normal"/>
        <w:spacing w:lineRule="auto" w:line="480"/>
        <w:ind w:left="720" w:hanging="720"/>
        <w:rPr/>
      </w:pPr>
      <w:r>
        <w:rPr/>
        <w:t xml:space="preserve">Leiter, B. (2010), ‘Nietzsche's Moral and Political Philosophy’, in E. N. Zalta (ed.) </w:t>
      </w:r>
      <w:r>
        <w:rPr>
          <w:i/>
        </w:rPr>
        <w:t>The Stanford Encyclopedia of Philosophy (Summer 2010 Edition)</w:t>
      </w:r>
      <w:r>
        <w:rPr/>
        <w:t xml:space="preserve">. URL = &lt;http://plato.stanford.edu/archives/sum2010/entries/nietzsche-moral-political/&gt;. </w:t>
      </w:r>
    </w:p>
    <w:p>
      <w:pPr>
        <w:pStyle w:val="Normal"/>
        <w:spacing w:lineRule="auto" w:line="480"/>
        <w:rPr/>
      </w:pPr>
      <w:r>
        <w:rPr/>
      </w:r>
    </w:p>
    <w:p>
      <w:pPr>
        <w:pStyle w:val="Normal"/>
        <w:spacing w:lineRule="auto" w:line="480"/>
        <w:ind w:left="720" w:hanging="720"/>
        <w:rPr/>
      </w:pPr>
      <w:r>
        <w:rPr/>
        <w:t xml:space="preserve">Plato (1974), </w:t>
      </w:r>
      <w:r>
        <w:rPr>
          <w:i/>
          <w:iCs/>
        </w:rPr>
        <w:t>The Republic</w:t>
      </w:r>
      <w:r>
        <w:rPr/>
        <w:t>. Transl. by G. M. A. Grube. Indianapolis: Hackett.</w:t>
      </w:r>
    </w:p>
    <w:p>
      <w:pPr>
        <w:pStyle w:val="Normal"/>
        <w:spacing w:lineRule="auto" w:line="480"/>
        <w:rPr/>
      </w:pPr>
      <w:r>
        <w:rPr/>
      </w:r>
    </w:p>
    <w:p>
      <w:pPr>
        <w:pStyle w:val="Normal"/>
        <w:spacing w:lineRule="auto" w:line="480"/>
        <w:ind w:left="720" w:hanging="720"/>
        <w:rPr/>
      </w:pPr>
      <w:r>
        <w:rPr/>
        <w:t xml:space="preserve">Richardson, J. (1996), </w:t>
      </w:r>
      <w:r>
        <w:rPr>
          <w:i/>
          <w:iCs/>
        </w:rPr>
        <w:t>Nietzsche's System</w:t>
      </w:r>
      <w:r>
        <w:rPr/>
        <w:t>. New York and Oxford: Oxford University Press.</w:t>
      </w:r>
    </w:p>
    <w:p>
      <w:pPr>
        <w:pStyle w:val="Normal"/>
        <w:spacing w:lineRule="auto" w:line="480"/>
        <w:ind w:left="720" w:hanging="720"/>
        <w:rPr/>
      </w:pPr>
      <w:r>
        <w:rPr/>
      </w:r>
    </w:p>
    <w:p>
      <w:pPr>
        <w:pStyle w:val="Normal"/>
        <w:spacing w:lineRule="auto" w:line="480"/>
        <w:ind w:left="720" w:hanging="720"/>
        <w:rPr/>
      </w:pPr>
      <w:r>
        <w:rPr/>
        <w:t xml:space="preserve">Richardson, J. (2004), </w:t>
      </w:r>
      <w:r>
        <w:rPr>
          <w:i/>
          <w:iCs/>
        </w:rPr>
        <w:t>Nietzsche's New Darwinism.</w:t>
      </w:r>
      <w:r>
        <w:rPr>
          <w:iCs/>
        </w:rPr>
        <w:t xml:space="preserve"> </w:t>
      </w:r>
      <w:r>
        <w:rPr/>
        <w:t>Oxford: Oxford University Press.</w:t>
      </w:r>
    </w:p>
    <w:p>
      <w:pPr>
        <w:pStyle w:val="Normal"/>
        <w:spacing w:lineRule="auto" w:line="480"/>
        <w:ind w:left="720" w:hanging="720"/>
        <w:rPr/>
      </w:pPr>
      <w:r>
        <w:rPr/>
      </w:r>
    </w:p>
    <w:p>
      <w:pPr>
        <w:pStyle w:val="Normal"/>
        <w:spacing w:lineRule="auto" w:line="480"/>
        <w:ind w:left="720" w:hanging="720"/>
        <w:rPr/>
      </w:pPr>
      <w:r>
        <w:rPr/>
        <w:t xml:space="preserve">Richardson, J. (2006), ‘Nietzsche on Time and Becoming’, in K. Ansell-Pearson (ed.) </w:t>
      </w:r>
      <w:r>
        <w:rPr>
          <w:i/>
        </w:rPr>
        <w:t xml:space="preserve">A Companion to Nietzsche. </w:t>
      </w:r>
      <w:r>
        <w:rPr/>
        <w:t>Oxford: Blackwell</w:t>
      </w:r>
      <w:r>
        <w:rPr>
          <w:b/>
          <w:bCs/>
        </w:rPr>
        <w:t>.</w:t>
      </w:r>
    </w:p>
    <w:p>
      <w:pPr>
        <w:pStyle w:val="Normal"/>
        <w:spacing w:lineRule="auto" w:line="480"/>
        <w:ind w:left="720" w:hanging="720"/>
        <w:rPr/>
      </w:pPr>
      <w:r>
        <w:rPr/>
      </w:r>
    </w:p>
    <w:p>
      <w:pPr>
        <w:pStyle w:val="Normal"/>
        <w:spacing w:lineRule="auto" w:line="480"/>
        <w:ind w:left="720" w:hanging="720"/>
        <w:rPr/>
      </w:pPr>
      <w:r>
        <w:rPr/>
        <w:t xml:space="preserve">Scanlon, T.M. (1998), </w:t>
      </w:r>
      <w:r>
        <w:rPr>
          <w:i/>
          <w:iCs/>
        </w:rPr>
        <w:t>What We Owe to Each Other</w:t>
      </w:r>
      <w:r>
        <w:rPr/>
        <w:t>. Cambridge, Mass: Harvard University Press.</w:t>
      </w:r>
    </w:p>
    <w:p>
      <w:pPr>
        <w:pStyle w:val="Normal"/>
        <w:spacing w:lineRule="auto" w:line="480"/>
        <w:ind w:left="720" w:hanging="720"/>
        <w:rPr/>
      </w:pPr>
      <w:r>
        <w:rPr/>
      </w:r>
    </w:p>
    <w:p>
      <w:pPr>
        <w:pStyle w:val="Normal"/>
        <w:spacing w:lineRule="auto" w:line="480"/>
        <w:ind w:left="720" w:hanging="720"/>
        <w:rPr/>
      </w:pPr>
      <w:r>
        <w:rPr/>
        <w:t xml:space="preserve">Schacht, R. (1983), </w:t>
      </w:r>
      <w:r>
        <w:rPr>
          <w:i/>
        </w:rPr>
        <w:t>Nietzsche.</w:t>
      </w:r>
      <w:r>
        <w:rPr/>
        <w:t xml:space="preserve"> London: Routledge &amp; Kegan Paul.</w:t>
      </w:r>
    </w:p>
    <w:p>
      <w:pPr>
        <w:pStyle w:val="Normal"/>
        <w:spacing w:lineRule="auto" w:line="480"/>
        <w:ind w:left="720" w:hanging="720"/>
        <w:rPr/>
      </w:pPr>
      <w:r>
        <w:rPr/>
      </w:r>
    </w:p>
    <w:p>
      <w:pPr>
        <w:pStyle w:val="Normal"/>
        <w:spacing w:lineRule="auto" w:line="480"/>
        <w:ind w:left="720" w:hanging="720"/>
        <w:rPr/>
      </w:pPr>
      <w:r>
        <w:rPr/>
        <w:t xml:space="preserve">Strawson, G. (2004), ‘Against Narrativity’, </w:t>
      </w:r>
      <w:r>
        <w:rPr>
          <w:i/>
          <w:iCs/>
        </w:rPr>
        <w:t>Ratio</w:t>
      </w:r>
      <w:r>
        <w:rPr>
          <w:iCs/>
        </w:rPr>
        <w:t>,</w:t>
      </w:r>
      <w:r>
        <w:rPr/>
        <w:t xml:space="preserve"> 17 (4): 428-52.</w:t>
      </w:r>
    </w:p>
    <w:p>
      <w:pPr>
        <w:pStyle w:val="Normal"/>
        <w:spacing w:lineRule="auto" w:line="480"/>
        <w:ind w:left="720" w:hanging="720"/>
        <w:rPr/>
      </w:pPr>
      <w:r>
        <w:rPr/>
      </w:r>
    </w:p>
    <w:p>
      <w:pPr>
        <w:pStyle w:val="Normal"/>
        <w:spacing w:lineRule="auto" w:line="480"/>
        <w:ind w:left="720" w:hanging="720"/>
        <w:rPr/>
      </w:pPr>
      <w:r>
        <w:rPr/>
        <w:t xml:space="preserve">Tanesini, A. (2006), ‘Bringing About the Normative Past’, </w:t>
      </w:r>
      <w:r>
        <w:rPr>
          <w:i/>
        </w:rPr>
        <w:t>American Philosophical Quarterly</w:t>
      </w:r>
      <w:r>
        <w:rPr/>
        <w:t>, 43 (3):191-206.</w:t>
      </w:r>
    </w:p>
    <w:p>
      <w:pPr>
        <w:pStyle w:val="Normal"/>
        <w:spacing w:lineRule="auto" w:line="480"/>
        <w:ind w:left="720" w:hanging="720"/>
        <w:rPr/>
      </w:pPr>
      <w:r>
        <w:rPr/>
      </w:r>
    </w:p>
    <w:p>
      <w:pPr>
        <w:pStyle w:val="Normal"/>
        <w:rPr/>
      </w:pPr>
      <w:r>
        <w:rPr/>
        <w:t xml:space="preserve">Watson, G. (1975), ‘Free Agency’, </w:t>
      </w:r>
      <w:r>
        <w:rPr>
          <w:i/>
        </w:rPr>
        <w:t>Journal of Philosophy</w:t>
      </w:r>
      <w:r>
        <w:rPr/>
        <w:t>, 72: 205-220.</w:t>
      </w:r>
    </w:p>
    <w:p>
      <w:pPr>
        <w:pStyle w:val="Normal"/>
        <w:spacing w:lineRule="auto" w:line="480"/>
        <w:rPr/>
      </w:pPr>
      <w:r>
        <w:rPr/>
      </w:r>
    </w:p>
    <w:p>
      <w:pPr>
        <w:pStyle w:val="Normal"/>
        <w:rPr/>
      </w:pPr>
      <w:r>
        <w:rPr/>
      </w:r>
    </w:p>
    <w:sectPr>
      <w:endnotePr>
        <w:numFmt w:val="decimal"/>
      </w:endnotePr>
      <w:type w:val="continuous"/>
      <w:pgSz w:w="11906" w:h="16838"/>
      <w:pgMar w:left="1800" w:right="180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sz w:val="24"/>
          <w:szCs w:val="24"/>
        </w:rPr>
      </w:pPr>
      <w:r>
        <w:rPr>
          <w:b/>
          <w:sz w:val="24"/>
          <w:szCs w:val="24"/>
        </w:rPr>
        <w:t>Notes</w:t>
      </w:r>
    </w:p>
    <w:p>
      <w:pPr>
        <w:pStyle w:val="Endnote"/>
        <w:rPr>
          <w:b/>
          <w:b/>
          <w:sz w:val="24"/>
          <w:szCs w:val="24"/>
        </w:rPr>
      </w:pPr>
      <w:r>
        <w:rPr>
          <w:b/>
          <w:sz w:val="24"/>
          <w:szCs w:val="24"/>
        </w:rPr>
      </w:r>
    </w:p>
    <w:p>
      <w:pPr>
        <w:pStyle w:val="Endnote"/>
        <w:rPr/>
      </w:pPr>
      <w:r>
        <w:rPr>
          <w:rStyle w:val="EndnoteCharacters"/>
          <w:sz w:val="24"/>
          <w:szCs w:val="24"/>
        </w:rPr>
        <w:t>?</w:t>
      </w:r>
      <w:r>
        <w:rPr>
          <w:sz w:val="24"/>
          <w:szCs w:val="24"/>
        </w:rPr>
        <w:t xml:space="preserve">  This distinction, or something akin to it, is adopted by Clark and Dudrick (2007: 211).  It must not be confused with Richardson’s distinction between values as object of study (which he calls ‘value/s’) and value as subject to endorsement (value/v) (Richardson, 2004: 104-5).  Richardson’s own distinction tracks the difference between attributing a community-posited value to somebody and endorsing that same value for oneself.  The distinction I have in mind, instead, tracks the difference between what is taken to be of value by others or oneself and what is genuinely or objectively valuable.  It should be noted that, unlike Richardson (2004: 113), I do not use ‘objective’ to mean independent of any act of valuing but to mean epistemically privileged. Richardson would agree insofar as he also thinks that Nietzsche is not a relativist about his own values.</w:t>
      </w:r>
    </w:p>
  </w:endnote>
  <w:endnote w:id="3">
    <w:p>
      <w:pPr>
        <w:pStyle w:val="Endnote"/>
        <w:rPr/>
      </w:pPr>
      <w:r>
        <w:rPr>
          <w:rStyle w:val="EndnoteCharacters"/>
        </w:rPr>
        <w:endnoteRef/>
      </w:r>
      <w:r>
        <w:rPr>
          <w:sz w:val="24"/>
          <w:szCs w:val="24"/>
        </w:rPr>
        <w:t xml:space="preserve">  </w:t>
      </w:r>
      <w:r>
        <w:rPr>
          <w:sz w:val="24"/>
          <w:szCs w:val="24"/>
        </w:rPr>
        <w:t xml:space="preserve">The best evidence for the view that power is the standard of value can be found in the </w:t>
      </w:r>
      <w:r>
        <w:rPr>
          <w:i/>
          <w:sz w:val="24"/>
          <w:szCs w:val="24"/>
        </w:rPr>
        <w:t>Nachlass</w:t>
      </w:r>
      <w:r>
        <w:rPr>
          <w:sz w:val="24"/>
          <w:szCs w:val="24"/>
        </w:rPr>
        <w:t>.  Thus, in WP 674 Nietzsche writes: ‘What is the objective measure of value? Solely the quantum of enhanced and organized power.’  Also cf. WP 710 and 391.</w:t>
      </w:r>
    </w:p>
  </w:endnote>
  <w:endnote w:id="4">
    <w:p>
      <w:pPr>
        <w:pStyle w:val="Endnote"/>
        <w:rPr/>
      </w:pPr>
      <w:r>
        <w:rPr>
          <w:rStyle w:val="EndnoteCharacters"/>
        </w:rPr>
        <w:endnoteRef/>
      </w:r>
      <w:r>
        <w:rPr>
          <w:sz w:val="24"/>
          <w:szCs w:val="24"/>
        </w:rPr>
        <w:t xml:space="preserve">  </w:t>
      </w:r>
      <w:r>
        <w:rPr>
          <w:sz w:val="24"/>
          <w:szCs w:val="24"/>
        </w:rPr>
        <w:t>For the attribution of a perfectionist normative ethical theory to Nietzsche see Hurka (2007).  Hurka, though, does not believe there is sufficient evidence to show that Nietzsche grounded his perfectionist values on facts about human nature.</w:t>
      </w:r>
    </w:p>
  </w:endnote>
  <w:endnote w:id="5">
    <w:p>
      <w:pPr>
        <w:pStyle w:val="Endnote"/>
        <w:rPr/>
      </w:pPr>
      <w:r>
        <w:rPr>
          <w:rStyle w:val="EndnoteCharacters"/>
        </w:rPr>
        <w:endnoteRef/>
      </w:r>
      <w:r>
        <w:rPr>
          <w:sz w:val="24"/>
          <w:szCs w:val="24"/>
        </w:rPr>
        <w:t xml:space="preserve">  </w:t>
      </w:r>
      <w:r>
        <w:rPr>
          <w:sz w:val="24"/>
          <w:szCs w:val="24"/>
        </w:rPr>
        <w:t xml:space="preserve">Even if one grants to Leiter that some of these claims concern the ranking of prudential values (e.g., GM.i.17), it is impossible to read in the same way the claim about the ‘Dionysian’ in the sections on the </w:t>
      </w:r>
      <w:r>
        <w:rPr>
          <w:i/>
          <w:sz w:val="24"/>
          <w:szCs w:val="24"/>
        </w:rPr>
        <w:t>Birth of Tragedy</w:t>
      </w:r>
      <w:r>
        <w:rPr>
          <w:sz w:val="24"/>
          <w:szCs w:val="24"/>
        </w:rPr>
        <w:t xml:space="preserve"> in </w:t>
      </w:r>
      <w:r>
        <w:rPr>
          <w:i/>
          <w:sz w:val="24"/>
          <w:szCs w:val="24"/>
        </w:rPr>
        <w:t>Ecce Homo</w:t>
      </w:r>
      <w:r>
        <w:rPr>
          <w:sz w:val="24"/>
          <w:szCs w:val="24"/>
        </w:rPr>
        <w:t xml:space="preserve"> (EH.BT.2).  Leiter’s claim that we should interpret these statements as the rhetorical attempts of a desperate man to impress his reader would only be convincing if no other interpretations were available.</w:t>
      </w:r>
    </w:p>
  </w:endnote>
  <w:endnote w:id="6">
    <w:p>
      <w:pPr>
        <w:pStyle w:val="Endnote"/>
        <w:rPr/>
      </w:pPr>
      <w:r>
        <w:rPr>
          <w:rStyle w:val="EndnoteCharacters"/>
        </w:rPr>
        <w:endnoteRef/>
      </w:r>
      <w:r>
        <w:rPr>
          <w:sz w:val="24"/>
          <w:szCs w:val="24"/>
        </w:rPr>
        <w:t xml:space="preserve">  </w:t>
      </w:r>
      <w:r>
        <w:rPr>
          <w:sz w:val="24"/>
          <w:szCs w:val="24"/>
        </w:rPr>
        <w:t>Hussain (2007) has suggested a different solution to this interpretative puzzle.  He proposes that Nietzsche is a fictionalist about moral discourse.  Whilst an assessment of this interpretation is beyond the scope of this paper, in my opinion this reading is mistaken in attributing to Nietzsche the view that evaluative discourse has primarily a descriptivist function.</w:t>
      </w:r>
    </w:p>
  </w:endnote>
  <w:endnote w:id="7">
    <w:p>
      <w:pPr>
        <w:pStyle w:val="Endnote"/>
        <w:rPr/>
      </w:pPr>
      <w:r>
        <w:rPr>
          <w:rStyle w:val="EndnoteCharacters"/>
        </w:rPr>
        <w:endnoteRef/>
      </w:r>
      <w:r>
        <w:rPr>
          <w:sz w:val="24"/>
          <w:szCs w:val="24"/>
        </w:rPr>
        <w:t xml:space="preserve">  </w:t>
      </w:r>
      <w:r>
        <w:rPr>
          <w:sz w:val="24"/>
          <w:szCs w:val="24"/>
        </w:rPr>
        <w:t>I intend this to include both the objects of one’s valuing and the attitude of valuing itself since for Nietzsche valuing is also of value.</w:t>
      </w:r>
    </w:p>
  </w:endnote>
  <w:endnote w:id="8">
    <w:p>
      <w:pPr>
        <w:pStyle w:val="Endnote"/>
        <w:rPr/>
      </w:pPr>
      <w:r>
        <w:rPr>
          <w:rStyle w:val="EndnoteCharacters"/>
        </w:rPr>
        <w:endnoteRef/>
      </w:r>
      <w:r>
        <w:rPr>
          <w:sz w:val="24"/>
          <w:szCs w:val="24"/>
        </w:rPr>
        <w:t xml:space="preserve">  </w:t>
      </w:r>
      <w:r>
        <w:rPr>
          <w:sz w:val="24"/>
          <w:szCs w:val="24"/>
        </w:rPr>
        <w:t>Here lies one of the main differences between the account offered here and the position held by Richardson (2004: ch. 3).  He distinguishes values as valuings (acts of evaluation) from values as contents valued (2004: 71-2).  He also notes that for Nietzsche values as contents are always to be understood as the intentional object of valuings (2004: 71).  However, because he thinks that all acts which seem evaluative are genuine valuings, and because he takes all valuings to be normatively on a par, he concludes that all value contents are real without being objective (2004: 71).  In this paper I defend the objectivity of values by arguing that only some among all the seemingly evaluative acts are genuine valuings.</w:t>
      </w:r>
    </w:p>
  </w:endnote>
  <w:endnote w:id="9">
    <w:p>
      <w:pPr>
        <w:pStyle w:val="Endnote"/>
        <w:rPr/>
      </w:pPr>
      <w:r>
        <w:rPr>
          <w:rStyle w:val="EndnoteCharacters"/>
        </w:rPr>
        <w:endnoteRef/>
      </w:r>
      <w:r>
        <w:rPr>
          <w:sz w:val="24"/>
          <w:szCs w:val="24"/>
        </w:rPr>
        <w:t xml:space="preserve">  </w:t>
      </w:r>
      <w:r>
        <w:rPr>
          <w:sz w:val="24"/>
          <w:szCs w:val="24"/>
        </w:rPr>
        <w:t>This is not the same as a second-order desire. A desire is owned when it is an expression of the whole person.  Hence, what makes a desire owned is a matter of its role in the whole economy of an individual’s psychology.  Second order desires on the other hand are desires which one desires to desire.  These as it has long been noticed could be disowned (Watson: 1975).</w:t>
      </w:r>
    </w:p>
  </w:endnote>
  <w:endnote w:id="10">
    <w:p>
      <w:pPr>
        <w:pStyle w:val="Endnote"/>
        <w:rPr/>
      </w:pPr>
      <w:r>
        <w:rPr>
          <w:rStyle w:val="EndnoteCharacters"/>
        </w:rPr>
        <w:endnoteRef/>
      </w:r>
      <w:r>
        <w:rPr>
          <w:sz w:val="24"/>
          <w:szCs w:val="24"/>
        </w:rPr>
        <w:t xml:space="preserve">  </w:t>
      </w:r>
      <w:r>
        <w:rPr>
          <w:sz w:val="24"/>
          <w:szCs w:val="24"/>
        </w:rPr>
        <w:t>I return to these thin notions of value in section two below.</w:t>
      </w:r>
    </w:p>
  </w:endnote>
  <w:endnote w:id="11">
    <w:p>
      <w:pPr>
        <w:pStyle w:val="Endnote"/>
        <w:rPr/>
      </w:pPr>
      <w:r>
        <w:rPr>
          <w:rStyle w:val="EndnoteCharacters"/>
        </w:rPr>
        <w:endnoteRef/>
      </w:r>
      <w:r>
        <w:rPr>
          <w:sz w:val="24"/>
          <w:szCs w:val="24"/>
        </w:rPr>
        <w:t xml:space="preserve">  </w:t>
      </w:r>
      <w:r>
        <w:rPr>
          <w:sz w:val="24"/>
          <w:szCs w:val="24"/>
        </w:rPr>
        <w:t>Strictly speaking then, all the evaluations of the philosophical labourers are false because there are no mind-independent values.  However, these evaluations serve a useful purpose because they offer an explicit articulation in words of the ‘values’ which are implicitly held in the labourer’s society.</w:t>
      </w:r>
    </w:p>
  </w:endnote>
  <w:endnote w:id="12">
    <w:p>
      <w:pPr>
        <w:pStyle w:val="Endnote"/>
        <w:rPr/>
      </w:pPr>
      <w:r>
        <w:rPr>
          <w:rStyle w:val="EndnoteCharacters"/>
        </w:rPr>
        <w:endnoteRef/>
      </w:r>
      <w:r>
        <w:rPr>
          <w:sz w:val="24"/>
          <w:szCs w:val="24"/>
        </w:rPr>
        <w:t xml:space="preserve">  </w:t>
      </w:r>
      <w:r>
        <w:rPr>
          <w:sz w:val="24"/>
          <w:szCs w:val="24"/>
        </w:rPr>
        <w:t>Translations by Richardson, see (2004: 30 n. 52).</w:t>
      </w:r>
    </w:p>
  </w:endnote>
  <w:endnote w:id="13">
    <w:p>
      <w:pPr>
        <w:pStyle w:val="Endnote"/>
        <w:rPr/>
      </w:pPr>
      <w:r>
        <w:rPr>
          <w:rStyle w:val="EndnoteCharacters"/>
        </w:rPr>
        <w:endnoteRef/>
      </w:r>
      <w:r>
        <w:rPr>
          <w:sz w:val="24"/>
          <w:szCs w:val="24"/>
        </w:rPr>
        <w:t xml:space="preserve">  </w:t>
      </w:r>
      <w:r>
        <w:rPr>
          <w:sz w:val="24"/>
          <w:szCs w:val="24"/>
        </w:rPr>
        <w:t>This is not to suggest that for Nietzsche free will exists in any metaphysically robust sense.  Hence, perhaps, the frequent use of scare quotes when he writes in a way indicating a commitment to its existence.</w:t>
      </w:r>
    </w:p>
  </w:endnote>
  <w:endnote w:id="14">
    <w:p>
      <w:pPr>
        <w:pStyle w:val="Endnote"/>
        <w:rPr/>
      </w:pPr>
      <w:r>
        <w:rPr>
          <w:rStyle w:val="EndnoteCharacters"/>
        </w:rPr>
        <w:endnoteRef/>
      </w:r>
      <w:r>
        <w:rPr>
          <w:sz w:val="24"/>
          <w:szCs w:val="24"/>
        </w:rPr>
        <w:t xml:space="preserve">  </w:t>
      </w:r>
      <w:r>
        <w:rPr>
          <w:sz w:val="24"/>
          <w:szCs w:val="24"/>
        </w:rPr>
        <w:t>See Korsgaard (2009) for a contemporary account of the view that authorship is what makes the difference between mere behaviour and action.  Authorship is understood in terms of truly being attributable to a whole person.  In turn self-constitution is what makes such attributions correct.</w:t>
      </w:r>
    </w:p>
  </w:endnote>
  <w:endnote w:id="15">
    <w:p>
      <w:pPr>
        <w:pStyle w:val="Endnote"/>
        <w:rPr/>
      </w:pPr>
      <w:r>
        <w:rPr>
          <w:rStyle w:val="EndnoteCharacters"/>
        </w:rPr>
        <w:endnoteRef/>
      </w:r>
      <w:r>
        <w:rPr>
          <w:sz w:val="24"/>
          <w:szCs w:val="24"/>
        </w:rPr>
        <w:t xml:space="preserve">  </w:t>
      </w:r>
      <w:r>
        <w:rPr>
          <w:sz w:val="24"/>
          <w:szCs w:val="24"/>
        </w:rPr>
        <w:t>For the purposes of this paper I shall use ‘action’ and ‘activity’ interchangeably.  This is a departure from some of the contemporary literature where ‘activity’ is associate with ‘behaviour’.</w:t>
      </w:r>
    </w:p>
  </w:endnote>
  <w:endnote w:id="16">
    <w:p>
      <w:pPr>
        <w:pStyle w:val="Endnote"/>
        <w:rPr/>
      </w:pPr>
      <w:r>
        <w:rPr>
          <w:rStyle w:val="EndnoteCharacters"/>
        </w:rPr>
        <w:endnoteRef/>
      </w:r>
      <w:r>
        <w:rPr>
          <w:sz w:val="24"/>
          <w:szCs w:val="24"/>
        </w:rPr>
        <w:t xml:space="preserve">  </w:t>
      </w:r>
      <w:r>
        <w:rPr>
          <w:sz w:val="24"/>
          <w:szCs w:val="24"/>
        </w:rPr>
        <w:t>In</w:t>
      </w:r>
      <w:r>
        <w:rPr>
          <w:i/>
          <w:sz w:val="24"/>
          <w:szCs w:val="24"/>
        </w:rPr>
        <w:t xml:space="preserve"> Zarathustra</w:t>
      </w:r>
      <w:r>
        <w:rPr>
          <w:sz w:val="24"/>
          <w:szCs w:val="24"/>
        </w:rPr>
        <w:t xml:space="preserve"> Nietzsche explicitly takes this new creature which he dubs ‘Overman’ to be a novel type of being (Z.i.P.4).  It is only this kind that, strictly speaking, deserves to be thought as a person.</w:t>
      </w:r>
    </w:p>
  </w:endnote>
  <w:endnote w:id="17">
    <w:p>
      <w:pPr>
        <w:pStyle w:val="Endnote"/>
        <w:rPr/>
      </w:pPr>
      <w:r>
        <w:rPr>
          <w:rStyle w:val="EndnoteCharacters"/>
        </w:rPr>
        <w:endnoteRef/>
      </w:r>
      <w:r>
        <w:rPr>
          <w:sz w:val="24"/>
          <w:szCs w:val="24"/>
        </w:rPr>
        <w:t xml:space="preserve">  </w:t>
      </w:r>
      <w:r>
        <w:rPr>
          <w:sz w:val="24"/>
          <w:szCs w:val="24"/>
        </w:rPr>
        <w:t>The notion of a great soul is clearly an implicit reference to Greek and Hellenistic discussions of megalopsychia.</w:t>
      </w:r>
    </w:p>
  </w:endnote>
  <w:endnote w:id="18">
    <w:p>
      <w:pPr>
        <w:pStyle w:val="Endnote"/>
        <w:rPr/>
      </w:pPr>
      <w:r>
        <w:rPr>
          <w:rStyle w:val="EndnoteCharacters"/>
        </w:rPr>
        <w:endnoteRef/>
      </w:r>
      <w:r>
        <w:rPr>
          <w:sz w:val="24"/>
          <w:szCs w:val="24"/>
        </w:rPr>
        <w:t xml:space="preserve">  </w:t>
      </w:r>
      <w:r>
        <w:rPr>
          <w:sz w:val="24"/>
          <w:szCs w:val="24"/>
        </w:rPr>
        <w:t>This integration is also a feature that Nietzsche attributes to ‘well turned out’ individual whose soul is great (TI.ix.49).</w:t>
      </w:r>
    </w:p>
  </w:endnote>
  <w:endnote w:id="19">
    <w:p>
      <w:pPr>
        <w:pStyle w:val="Endnote"/>
        <w:rPr/>
      </w:pPr>
      <w:r>
        <w:rPr>
          <w:rStyle w:val="EndnoteCharacters"/>
        </w:rPr>
        <w:endnoteRef/>
      </w:r>
      <w:r>
        <w:rPr>
          <w:sz w:val="24"/>
          <w:szCs w:val="24"/>
        </w:rPr>
        <w:t xml:space="preserve">  </w:t>
      </w:r>
      <w:r>
        <w:rPr>
          <w:sz w:val="24"/>
          <w:szCs w:val="24"/>
        </w:rPr>
        <w:t>It should be noted that strictly speaking, according to the view attributed to Nietzsche in this paper, it is only the behaviour of the individual in possession of a diachronic will that counts as action in the strict sense of the term.</w:t>
      </w:r>
    </w:p>
  </w:endnote>
  <w:endnote w:id="20">
    <w:p>
      <w:pPr>
        <w:pStyle w:val="Endnote"/>
        <w:rPr/>
      </w:pPr>
      <w:r>
        <w:rPr>
          <w:rStyle w:val="EndnoteCharacters"/>
        </w:rPr>
        <w:endnoteRef/>
      </w:r>
      <w:r>
        <w:rPr>
          <w:sz w:val="24"/>
          <w:szCs w:val="24"/>
        </w:rPr>
        <w:t xml:space="preserve">  </w:t>
      </w:r>
      <w:r>
        <w:rPr>
          <w:sz w:val="24"/>
          <w:szCs w:val="24"/>
        </w:rPr>
        <w:t>There are independent reasons to believe that the constitutive dependence of the present on the future is one of the trademarks of normativity.  On this point see Tanesini (2006).</w:t>
      </w:r>
    </w:p>
  </w:endnote>
  <w:endnote w:id="21">
    <w:p>
      <w:pPr>
        <w:pStyle w:val="Endnote"/>
        <w:rPr/>
      </w:pPr>
      <w:r>
        <w:rPr>
          <w:rStyle w:val="EndnoteCharacters"/>
        </w:rPr>
        <w:endnoteRef/>
      </w:r>
      <w:r>
        <w:rPr>
          <w:sz w:val="24"/>
          <w:szCs w:val="24"/>
        </w:rPr>
        <w:t xml:space="preserve">  </w:t>
      </w:r>
      <w:r>
        <w:rPr>
          <w:sz w:val="24"/>
          <w:szCs w:val="24"/>
        </w:rPr>
        <w:t>Similar ideas are expressed in Richardson (2006 : 223-4).</w:t>
      </w:r>
    </w:p>
  </w:endnote>
  <w:endnote w:id="22">
    <w:p>
      <w:pPr>
        <w:pStyle w:val="Endnote"/>
        <w:rPr/>
      </w:pPr>
      <w:r>
        <w:rPr>
          <w:rStyle w:val="EndnoteCharacters"/>
        </w:rPr>
        <w:endnoteRef/>
      </w:r>
      <w:r>
        <w:rPr>
          <w:sz w:val="24"/>
          <w:szCs w:val="24"/>
        </w:rPr>
        <w:t xml:space="preserve">  </w:t>
      </w:r>
      <w:r>
        <w:rPr>
          <w:sz w:val="24"/>
          <w:szCs w:val="24"/>
        </w:rPr>
        <w:t>What I have in mind here is Gemes’ sense of agency responsibility (2006: 322-3).</w:t>
      </w:r>
    </w:p>
  </w:endnote>
  <w:endnote w:id="23">
    <w:p>
      <w:pPr>
        <w:pStyle w:val="Endnote"/>
        <w:rPr/>
      </w:pPr>
      <w:r>
        <w:rPr>
          <w:rStyle w:val="EndnoteCharacters"/>
        </w:rPr>
        <w:endnoteRef/>
      </w:r>
      <w:r>
        <w:rPr>
          <w:sz w:val="24"/>
          <w:szCs w:val="24"/>
        </w:rPr>
        <w:t xml:space="preserve">  </w:t>
      </w:r>
      <w:r>
        <w:rPr>
          <w:sz w:val="24"/>
          <w:szCs w:val="24"/>
        </w:rPr>
        <w:t>The details of this shape are not for Nietzsche a matter of intentional plan (EH.ii.9).  In this way it is ultimately not up to one, whether one has the good fortune of developing a diachronic will and becoming someone.</w:t>
      </w:r>
    </w:p>
  </w:endnote>
  <w:endnote w:id="24">
    <w:p>
      <w:pPr>
        <w:pStyle w:val="Endnote"/>
        <w:rPr/>
      </w:pPr>
      <w:r>
        <w:rPr>
          <w:rStyle w:val="EndnoteCharacters"/>
        </w:rPr>
        <w:endnoteRef/>
      </w:r>
      <w:r>
        <w:rPr>
          <w:sz w:val="24"/>
          <w:szCs w:val="24"/>
        </w:rPr>
        <w:t xml:space="preserve">  </w:t>
      </w:r>
      <w:r>
        <w:rPr>
          <w:sz w:val="24"/>
          <w:szCs w:val="24"/>
        </w:rPr>
        <w:t>Another related reason is that being some one is not a state or a goal which can be achieved once and for all.  Rather being someone is an activity of creating oneself.</w:t>
      </w:r>
    </w:p>
  </w:endnote>
  <w:endnote w:id="25">
    <w:p>
      <w:pPr>
        <w:pStyle w:val="Endnote"/>
        <w:rPr/>
      </w:pPr>
      <w:r>
        <w:rPr>
          <w:rStyle w:val="EndnoteCharacters"/>
        </w:rPr>
        <w:endnoteRef/>
      </w:r>
      <w:r>
        <w:rPr>
          <w:sz w:val="24"/>
          <w:szCs w:val="24"/>
        </w:rPr>
        <w:t xml:space="preserve">  </w:t>
      </w:r>
      <w:r>
        <w:rPr>
          <w:sz w:val="24"/>
          <w:szCs w:val="24"/>
        </w:rPr>
        <w:t>In this paper I have focused on the length of the will rather than its strength or breadth.  These other features are equally important to Nietzsche since they are necessary for the synchronic ordering of drives in the great soul which being spacious must contain many opposing drives all of which are ordered in accordance to rank (BGE 212 and 213).</w:t>
      </w:r>
    </w:p>
  </w:endnote>
  <w:endnote w:id="26">
    <w:p>
      <w:pPr>
        <w:pStyle w:val="Endnote"/>
        <w:rPr/>
      </w:pPr>
      <w:r>
        <w:rPr>
          <w:rStyle w:val="EndnoteCharacters"/>
        </w:rPr>
        <w:endnoteRef/>
      </w:r>
      <w:r>
        <w:rPr>
          <w:sz w:val="24"/>
          <w:szCs w:val="24"/>
        </w:rPr>
        <w:t xml:space="preserve">  </w:t>
      </w:r>
      <w:r>
        <w:rPr>
          <w:sz w:val="24"/>
          <w:szCs w:val="24"/>
        </w:rPr>
        <w:t>I ignore here the fact that the tyrannical soul in Plato’s account is also unified.</w:t>
      </w:r>
    </w:p>
  </w:endnote>
  <w:endnote w:id="27">
    <w:p>
      <w:pPr>
        <w:pStyle w:val="Endnote"/>
        <w:rPr/>
      </w:pPr>
      <w:r>
        <w:rPr>
          <w:rStyle w:val="EndnoteCharacters"/>
        </w:rPr>
        <w:endnoteRef/>
      </w:r>
      <w:r>
        <w:rPr>
          <w:sz w:val="24"/>
          <w:szCs w:val="24"/>
        </w:rPr>
        <w:t xml:space="preserve">  </w:t>
      </w:r>
      <w:r>
        <w:rPr>
          <w:sz w:val="24"/>
          <w:szCs w:val="24"/>
        </w:rPr>
        <w:t>In this regard Nietzsche’s position would differ from many other constitutivist views as he denies the existence of selves that do not extend over time.</w:t>
      </w:r>
    </w:p>
  </w:endnote>
  <w:endnote w:id="28">
    <w:p>
      <w:pPr>
        <w:pStyle w:val="Endnote"/>
        <w:rPr/>
      </w:pPr>
      <w:r>
        <w:rPr>
          <w:rStyle w:val="EndnoteCharacters"/>
        </w:rPr>
        <w:endnoteRef/>
      </w:r>
      <w:r>
        <w:rPr>
          <w:sz w:val="24"/>
          <w:szCs w:val="24"/>
        </w:rPr>
        <w:t xml:space="preserve">  </w:t>
      </w:r>
      <w:r>
        <w:rPr>
          <w:sz w:val="24"/>
          <w:szCs w:val="24"/>
        </w:rPr>
        <w:t>More would be required to bolster the credibility of Nietzsche’s position on this point.  In particular, one would need to explore the connection between agenthood and freedom.  Such an exploration is beyond the scope of this paper.</w:t>
      </w:r>
    </w:p>
  </w:endnote>
  <w:endnote w:id="29">
    <w:p>
      <w:pPr>
        <w:pStyle w:val="Endnote"/>
        <w:rPr/>
      </w:pPr>
      <w:r>
        <w:rPr>
          <w:rStyle w:val="EndnoteCharacters"/>
        </w:rPr>
        <w:endnoteRef/>
      </w:r>
      <w:r>
        <w:rPr>
          <w:sz w:val="24"/>
          <w:szCs w:val="24"/>
        </w:rPr>
        <w:t xml:space="preserve">  </w:t>
      </w:r>
      <w:r>
        <w:rPr>
          <w:sz w:val="24"/>
          <w:szCs w:val="24"/>
        </w:rPr>
        <w:t>I would like to thank an anonymous referee for this journal for this objection. The possibility of such a ‘happy-go-lucky’ life is also defended by Galen Strawson (2004).</w:t>
      </w:r>
    </w:p>
  </w:endnote>
  <w:endnote w:id="30">
    <w:p>
      <w:pPr>
        <w:pStyle w:val="Endnote"/>
        <w:rPr/>
      </w:pPr>
      <w:r>
        <w:rPr>
          <w:rStyle w:val="EndnoteCharacters"/>
        </w:rPr>
        <w:endnoteRef/>
      </w:r>
      <w:r>
        <w:rPr>
          <w:sz w:val="24"/>
          <w:szCs w:val="24"/>
        </w:rPr>
        <w:t xml:space="preserve">  </w:t>
      </w:r>
      <w:r>
        <w:rPr>
          <w:sz w:val="24"/>
          <w:szCs w:val="24"/>
        </w:rPr>
        <w:t>Although to be fair to Korsgaard she offers numerous arguments for the claim that a divided self is impossible earlier in her 2009.</w:t>
      </w:r>
    </w:p>
  </w:endnote>
  <w:endnote w:id="31">
    <w:p>
      <w:pPr>
        <w:pStyle w:val="Endnote"/>
        <w:rPr/>
      </w:pPr>
      <w:r>
        <w:rPr>
          <w:rStyle w:val="EndnoteCharacters"/>
        </w:rPr>
        <w:endnoteRef/>
      </w:r>
      <w:r>
        <w:rPr>
          <w:sz w:val="24"/>
          <w:szCs w:val="24"/>
        </w:rPr>
        <w:t xml:space="preserve">  </w:t>
      </w:r>
      <w:r>
        <w:rPr>
          <w:sz w:val="24"/>
          <w:szCs w:val="24"/>
        </w:rPr>
        <w:t>I am fully aware that the argument presented here is truncated.  The presentation of a full case for this conclusion is beyond the scope of this paper.  I hope that what I have said here is sufficient to indicate the viability and philosophical fecundity of a Nietzschean constitutivist view on these matters.</w:t>
      </w:r>
    </w:p>
  </w:endnote>
  <w:endnote w:id="32">
    <w:p>
      <w:pPr>
        <w:pStyle w:val="Endnote"/>
        <w:rPr/>
      </w:pPr>
      <w:r>
        <w:rPr>
          <w:rStyle w:val="EndnoteCharacters"/>
        </w:rPr>
        <w:endnoteRef/>
      </w:r>
      <w:r>
        <w:rPr>
          <w:sz w:val="24"/>
          <w:szCs w:val="24"/>
        </w:rPr>
        <w:t xml:space="preserve">  </w:t>
      </w:r>
      <w:r>
        <w:rPr>
          <w:sz w:val="24"/>
          <w:szCs w:val="24"/>
        </w:rPr>
        <w:t>The assessment of attitudes, judgements or opinions in terms of their agreement or discordance with good taste is widespread in Nietzsche’s writings.  See for example, BGE 208, 224, 283 and GM.ii.24, iii.19,22, 26 among others.</w:t>
      </w:r>
    </w:p>
  </w:endnote>
  <w:endnote w:id="33">
    <w:p>
      <w:pPr>
        <w:pStyle w:val="Endnote"/>
        <w:rPr/>
      </w:pPr>
      <w:r>
        <w:rPr>
          <w:rStyle w:val="EndnoteCharacters"/>
        </w:rPr>
        <w:endnoteRef/>
      </w:r>
      <w:r>
        <w:rPr>
          <w:sz w:val="24"/>
          <w:szCs w:val="24"/>
        </w:rPr>
        <w:t xml:space="preserve">  </w:t>
      </w:r>
      <w:r>
        <w:rPr>
          <w:sz w:val="24"/>
          <w:szCs w:val="24"/>
        </w:rPr>
        <w:t>For further references see Richardson (2004: 114).</w:t>
      </w:r>
    </w:p>
  </w:endnote>
  <w:endnote w:id="34">
    <w:p>
      <w:pPr>
        <w:pStyle w:val="Endnote"/>
        <w:rPr/>
      </w:pPr>
      <w:r>
        <w:rPr>
          <w:rStyle w:val="EndnoteCharacters"/>
        </w:rPr>
        <w:endnoteRef/>
      </w:r>
      <w:r>
        <w:rPr>
          <w:sz w:val="24"/>
          <w:szCs w:val="24"/>
        </w:rPr>
        <w:t xml:space="preserve">  </w:t>
      </w:r>
      <w:r>
        <w:rPr>
          <w:sz w:val="24"/>
          <w:szCs w:val="24"/>
        </w:rPr>
        <w:t xml:space="preserve">A similar theme is expressed in </w:t>
      </w:r>
      <w:r>
        <w:rPr>
          <w:color w:val="434C30"/>
          <w:sz w:val="24"/>
          <w:szCs w:val="24"/>
        </w:rPr>
        <w:t xml:space="preserve">KSA11.25[433], A 2, </w:t>
      </w:r>
      <w:r>
        <w:rPr>
          <w:sz w:val="24"/>
          <w:szCs w:val="24"/>
        </w:rPr>
        <w:t>GM.ii.18.</w:t>
      </w:r>
    </w:p>
  </w:endnote>
  <w:endnote w:id="35">
    <w:p>
      <w:pPr>
        <w:pStyle w:val="Endnote"/>
        <w:rPr/>
      </w:pPr>
      <w:r>
        <w:rPr>
          <w:rStyle w:val="EndnoteCharacters"/>
        </w:rPr>
        <w:endnoteRef/>
      </w:r>
      <w:r>
        <w:rPr>
          <w:sz w:val="24"/>
          <w:szCs w:val="24"/>
        </w:rPr>
        <w:t xml:space="preserve">  </w:t>
      </w:r>
      <w:r>
        <w:rPr>
          <w:sz w:val="24"/>
          <w:szCs w:val="24"/>
        </w:rPr>
        <w:t>He holds that a refusal to make this distinction is an advantage of Nietzsche’s views over those held by contemporary constitutivist such as Velleman and Korsgaard since it makes acting non-optional (2011: 652 n 42).</w:t>
      </w:r>
    </w:p>
  </w:endnote>
  <w:endnote w:id="36">
    <w:p>
      <w:pPr>
        <w:pStyle w:val="Endnote"/>
        <w:rPr/>
      </w:pPr>
      <w:r>
        <w:rPr>
          <w:rStyle w:val="EndnoteCharacters"/>
        </w:rPr>
        <w:endnoteRef/>
      </w:r>
      <w:r>
        <w:rPr>
          <w:sz w:val="24"/>
          <w:szCs w:val="24"/>
        </w:rPr>
        <w:t xml:space="preserve">  </w:t>
      </w:r>
      <w:r>
        <w:rPr>
          <w:sz w:val="24"/>
          <w:szCs w:val="24"/>
        </w:rPr>
        <w:t>I would like to thank Simon Robertson, Peter Sedgwick, and Jonathan Webber for their comments and suggestions. I am also grateful to the anonymous referee for this journal whose queries and challenges have been extremely helpfu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ubinfo">
    <w:name w:val="pubinfo"/>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2:00Z</dcterms:created>
  <dc:creator>Alessandra Tanesini</dc:creator>
  <dc:description/>
  <cp:keywords/>
  <dc:language>en-US</dc:language>
  <cp:lastModifiedBy>Alessandra Tanesini</cp:lastModifiedBy>
  <cp:lastPrinted>2012-04-12T14:42:00Z</cp:lastPrinted>
  <dcterms:modified xsi:type="dcterms:W3CDTF">2012-06-15T15:25:00Z</dcterms:modified>
  <cp:revision>160</cp:revision>
  <dc:subject/>
  <dc:title>Nietzsche on the diachronic will and the problem of morality</dc:title>
</cp:coreProperties>
</file>