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Penultimate Draft</w:t>
      </w:r>
    </w:p>
    <w:p>
      <w:pPr>
        <w:pStyle w:val="Normal"/>
        <w:jc w:val="center"/>
        <w:rPr>
          <w:rFonts w:ascii="Times New Roman" w:hAnsi="Times New Roman" w:cs="Times New Roman"/>
          <w:sz w:val="24"/>
          <w:szCs w:val="24"/>
        </w:rPr>
      </w:pPr>
      <w:r>
        <w:rPr>
          <w:rFonts w:cs="Times New Roman" w:ascii="Times New Roman" w:hAnsi="Times New Roman"/>
          <w:sz w:val="24"/>
          <w:szCs w:val="24"/>
        </w:rPr>
        <w:t>Encyclopedia of Global Justic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paration of Church and State</w:t>
      </w:r>
    </w:p>
    <w:p>
      <w:pPr>
        <w:pStyle w:val="Normal"/>
        <w:jc w:val="both"/>
        <w:rPr>
          <w:rFonts w:ascii="Times New Roman" w:hAnsi="Times New Roman" w:cs="Times New Roman"/>
          <w:sz w:val="24"/>
          <w:szCs w:val="24"/>
        </w:rPr>
      </w:pPr>
      <w:r>
        <w:rPr>
          <w:rFonts w:cs="Times New Roman" w:ascii="Times New Roman" w:hAnsi="Times New Roman"/>
          <w:sz w:val="24"/>
          <w:szCs w:val="24"/>
        </w:rPr>
        <w:t>Religious Freedom and the separation of church and state are prominent ideas among the philosophical concepts of the enlightenment, and they continue to provide a foundation and buttress to modern politically liberal approaches to government. The concept of separation between church and state found its great laboratory during the formative years of the United States of America. Following the American Revolution, religious orthodoxy was officially sanctioned in a number of colonial states. Chief among the American colonies embroiled in issues of the relationship between church and state was Virginia. Foremost among eminent Virginians advocating for the separation of church and state were James Madison and Thomas Jefferson. In 1785, James Madison authored Memorial and Remonstrance Against Religious Assessments.  This document, which was supported by Thomas Jefferson, argued against a Virginia bill introduced by Patrick Henry, which called for a tax to support teachers of Christianity. The bill was defeated, and not long afterward the state adopted Jefferson’s earlier Bill for Establishing Religious Freedom, which was originally penned in 1777 but not enacted until 1786. Jefferson’s bill, championed in Virginia by James Madison, was to become a source for Madison’s 1789 Bill of Rights, which was enacted in 1791. Jefferson’s bill has since become a major influence on discussions and documents regarding religious freedom around the worl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legal doctrine of church and state separation inspired by Jefferson’s bill, and articulated within it, is perhaps most famously framed in the United States’ Bill of Rights, which consists of the first ten amendments to the United States Constitution. The Constitution, which was authored principally by James Madison, edited through legislative deliberation, and ratified in 1788, makes no reference to any deity in its main text or preamble. Furthermore, Article Six of the Constitution establishes the Constitution’s national jurisdiction, and forbids religious requirements for holding public office under authority of the United States. The First Amendment to the Constitution contains what is commonly referred to as the Establishment and Free Exercise Clauses, which (1) prevent congress from making any laws respecting an establishment of religion, or (2) preventing the free exercise of religious practice. The Constitution’s Bill of rights, drafted by James Madison, was ratified in 1791 (five years after Jefferson’s bill was enacted in Virginia) and ratified through state conventions, a process that established the United States of America as a constitutional democracy, which officially embraced the separation of church and state at the federal level. Thomas Jefferson, who was a staunch supporter of the United States Bill of Rights, influentially described the First Amendment as establishing a clear separation between church and state, in his 1801 letter to the Danbury Baptists of Connecticut. The larger context of Jefferson’s letter to the Danbury Baptists is a sympathetic response to their expressed concerns that religious toleration ought not to be left to the whims of state government. </w:t>
      </w:r>
    </w:p>
    <w:p>
      <w:pPr>
        <w:pStyle w:val="Normal"/>
        <w:jc w:val="both"/>
        <w:rPr>
          <w:rFonts w:ascii="Times New Roman" w:hAnsi="Times New Roman" w:cs="Times New Roman"/>
          <w:sz w:val="24"/>
          <w:szCs w:val="24"/>
        </w:rPr>
      </w:pPr>
      <w:r>
        <w:rPr>
          <w:rFonts w:cs="Times New Roman" w:ascii="Times New Roman" w:hAnsi="Times New Roman"/>
          <w:sz w:val="24"/>
          <w:szCs w:val="24"/>
        </w:rPr>
        <w:t>The document most explicitly supporting the secular foundations of the United States and the separation of church and state intended by the First Amendment is the Treaty of Tripoli</w:t>
      </w:r>
      <w:r>
        <w:rPr>
          <w:rFonts w:cs="Times New Roman" w:ascii="Times New Roman" w:hAnsi="Times New Roman"/>
          <w:i/>
          <w:sz w:val="24"/>
          <w:szCs w:val="24"/>
        </w:rPr>
        <w:t xml:space="preserve"> </w:t>
      </w:r>
      <w:r>
        <w:rPr>
          <w:rFonts w:cs="Times New Roman" w:ascii="Times New Roman" w:hAnsi="Times New Roman"/>
          <w:sz w:val="24"/>
          <w:szCs w:val="24"/>
        </w:rPr>
        <w:t>(1797). The</w:t>
      </w:r>
      <w:r>
        <w:rPr>
          <w:rFonts w:cs="Times New Roman" w:ascii="Times New Roman" w:hAnsi="Times New Roman"/>
          <w:i/>
          <w:sz w:val="24"/>
          <w:szCs w:val="24"/>
        </w:rPr>
        <w:t xml:space="preserve"> </w:t>
      </w:r>
      <w:r>
        <w:rPr>
          <w:rFonts w:cs="Times New Roman" w:ascii="Times New Roman" w:hAnsi="Times New Roman"/>
          <w:sz w:val="24"/>
          <w:szCs w:val="24"/>
        </w:rPr>
        <w:t>Treaty of Tripoli established protections from pirac</w:t>
      </w:r>
      <w:r>
        <w:rPr>
          <w:rFonts w:cs="Times New Roman" w:ascii="Times New Roman" w:hAnsi="Times New Roman"/>
          <w:b/>
          <w:sz w:val="24"/>
          <w:szCs w:val="24"/>
        </w:rPr>
        <w:t>y</w:t>
      </w:r>
      <w:r>
        <w:rPr>
          <w:rFonts w:cs="Times New Roman" w:ascii="Times New Roman" w:hAnsi="Times New Roman"/>
          <w:sz w:val="24"/>
          <w:szCs w:val="24"/>
        </w:rPr>
        <w:t xml:space="preserve"> against United States ships sailing along the “Barbary Coast” of North Africa. The Eleventh Article of the document, which was drafted largely by Consul-General to the “Barbary Coast” Joel Barlow, essentially states that the United States of America is in no way founded upon the Christian religion, and thus neither implicitly condones nor sanctions religious hostility against Muslim nations.  The Treaty of Tripoli was read aloud in the United States Senate and a copy was provided to every senator; the treaty was unanimously ratified and the vote officially recorded June 7, 1797. The document was affirmed and signed by President John Adams who publicly announced the treaty to the nation on June 10, 1797. The Constitution has been amended twenty-five times in order to clarify or expand the protection of civil rights. The Fourteenth Amendment to the Constitution ratified in 1868, guarantees that constitutional protections in the Bill of Rights cannot be contravened by states. The Fourteenth Amendment therefore insures that the separation of church and state must apply equally at the federal, state, and local levels of United States Govern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t>Historical Contex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Europe, the latter half of the Sixteenth Century and early half of the Seventeenth Century were marked by religious warfare and persecution. The period following the protestant reformation gave rise to the French Wars of Religion, The Thirty-year War throughout different European domains, and the English Civil War; all of these wars were exacerbated and in part instigated by religious tensions between Catholics and Protestants. As the religious warfare in Europe gradually diminished, persecutions did not.  Throughout Europe, those in power typically had little tolerance for religious dissent. The Treaty of Westphalia, which brought an end to the Thirty-year War, determined that any given region would be subject to the religious orthodoxy of whichever power ruled it.  In the British Isles, freedom of religious expression was limited to those subjects whose religious practice was in accord with the reigning orthodoxy at any given time, which fluctuated from the Anglican reign of Charles I (1625-1649) to the Protestant </w:t>
      </w:r>
      <w:r>
        <w:rPr>
          <w:rFonts w:cs="Times New Roman" w:ascii="Times New Roman" w:hAnsi="Times New Roman"/>
          <w:i/>
          <w:sz w:val="24"/>
          <w:szCs w:val="24"/>
        </w:rPr>
        <w:t>de facto</w:t>
      </w:r>
      <w:r>
        <w:rPr>
          <w:rFonts w:cs="Times New Roman" w:ascii="Times New Roman" w:hAnsi="Times New Roman"/>
          <w:sz w:val="24"/>
          <w:szCs w:val="24"/>
        </w:rPr>
        <w:t xml:space="preserve"> government of the Cromwellian Protectorates (1653-1659), and then back to the Anglicanism of Charles II (1649-1685—</w:t>
      </w:r>
      <w:r>
        <w:rPr>
          <w:rFonts w:cs="Times New Roman" w:ascii="Times New Roman" w:hAnsi="Times New Roman"/>
          <w:i/>
          <w:sz w:val="24"/>
          <w:szCs w:val="24"/>
        </w:rPr>
        <w:t>de jure</w:t>
      </w:r>
      <w:r>
        <w:rPr>
          <w:rFonts w:cs="Times New Roman" w:ascii="Times New Roman" w:hAnsi="Times New Roman"/>
          <w:sz w:val="24"/>
          <w:szCs w:val="24"/>
        </w:rPr>
        <w:t xml:space="preserve">). While Charles II showed interest in religious tolerance, his predilections were not indulged by the less tolerant English Parliament. Under these circumstances, the Seventeenth Century was a time of emigration to the so-called “New World,” particularly by those unable to find religious tolerance in Europe. These religious refugees formed the nucleus of the original English colonies in America. Once in America, the Puritan settlers, though the victims of persecution themselves, wasted no time in establishing intolerant religious standards for colonial society. One notable exception to this tendency was the settlement at Providence, which was to become the Colony of Rhode Island founded by Roger William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ger Williams</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An early advocate of religious tolerance, fair relations with native inhabitants, and the abolition of slavery, the Baptist theologian Roger Williams settled in Massachusetts in 1631. Williams argued that the Anglican Church was corrupt, and from the very beginning of his time in the Massachusetts colony Williams supported separation of church and state. His views were tolerated and even supported by many colonists at the time, but Williams came to be viewed as an agitator and a heretic by leading colonial authorities. Forced into exile, Williams fled Massachusetts in 1636 and eventually settled in what is Providence, Rhode Island. Williams built a settlement on land peacefully secured from Narragansett Native Americans living in the area. Claiming that God had led him to the place, Williams called his new settlement Providence. Williams’ Providence became the first recorded political entity to maintain the separation of church and state based upon principles of religious freedom. The colony attracted likeminded settlers who sought an atmosphere of religious tolerance unavailable in other English settlements. Despite opposition from the colonies of Massachusetts, Plymouth, and Connecticut, Williams received an official charter from England to found a colony under the name of “Providence Plantations” in 1644. Williams’ book </w:t>
      </w:r>
      <w:r>
        <w:rPr>
          <w:rFonts w:cs="Times New Roman" w:ascii="Times New Roman" w:hAnsi="Times New Roman"/>
          <w:i/>
          <w:sz w:val="24"/>
          <w:szCs w:val="24"/>
        </w:rPr>
        <w:t>The Bloudy Tenent of Persecution</w:t>
      </w:r>
      <w:r>
        <w:rPr>
          <w:rFonts w:cs="Times New Roman" w:ascii="Times New Roman" w:hAnsi="Times New Roman"/>
          <w:sz w:val="24"/>
          <w:szCs w:val="24"/>
        </w:rPr>
        <w:t xml:space="preserve"> (1644), lays out the egalitarian principles at the heart of his church and state separatist position. In that work, Williams argues for the necessity of people with differing commitments of conscience to learn how to live peaceably if they are to survive. Williams emphasizes this point especially in light of the harsh conditions that colonials faced in their new undertakings. Williams maintains that the individual’s journey of conscience, in which all people must struggle to find meaning, is among the most sacred hallmarks of the human soul. Therefore, Williams argues, to coerce against any person’s freedom of conscience is an act of violence upon that person’s soul. Much of Williams’ arguments regarding religious freedom anticipate the now better known arguments found in John Locke’s </w:t>
      </w:r>
      <w:r>
        <w:rPr>
          <w:rFonts w:cs="Times New Roman" w:ascii="Times New Roman" w:hAnsi="Times New Roman"/>
          <w:i/>
          <w:sz w:val="24"/>
          <w:szCs w:val="24"/>
        </w:rPr>
        <w:t xml:space="preserve">Letter Concerning Toleration. </w:t>
      </w:r>
      <w:r>
        <w:rPr>
          <w:rFonts w:cs="Times New Roman" w:ascii="Times New Roman" w:hAnsi="Times New Roman"/>
          <w:sz w:val="24"/>
          <w:szCs w:val="24"/>
        </w:rPr>
        <w:t>Yet Williams’ acceptance of Catholicism as well as non-Christian religious views, including Native American paganism, and his unequivocal opposition to slavery, set him apart from Locke.</w:t>
      </w:r>
      <w:r>
        <w:rPr>
          <w:rFonts w:cs="Times New Roman" w:ascii="Times New Roman" w:hAnsi="Times New Roman"/>
          <w:i/>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John Lock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ohn Locke’s </w:t>
      </w:r>
      <w:r>
        <w:rPr>
          <w:rFonts w:cs="Times New Roman" w:ascii="Times New Roman" w:hAnsi="Times New Roman"/>
          <w:i/>
          <w:sz w:val="24"/>
          <w:szCs w:val="24"/>
        </w:rPr>
        <w:t>Letter on Toleration</w:t>
      </w:r>
      <w:r>
        <w:rPr>
          <w:rFonts w:cs="Times New Roman" w:ascii="Times New Roman" w:hAnsi="Times New Roman"/>
          <w:sz w:val="24"/>
          <w:szCs w:val="24"/>
        </w:rPr>
        <w:t xml:space="preserve"> was first published in 1689, a time when it seemed as though Catholicism would once again come to dominate England. The letter was published, without Locke’s knowledge, by his friend the Dutch theologian Phillipp Van Limborch.  In his letter, Locke argues that the roles of government and religion are essentially separate. It is the task of government, according to Locke, to care for civil interests such as property, material security, and protection. It is the task of religion to care for the interests of the soul. Reminiscent of Roger Williams, Locke argues that force cannot truly change the inner belief of an individual, regardless of what they may declare publicly or out of fear. Thus, Locke argues that religion cannot truly convert through force, since it is unable to engender belief appropriate to religious salvation. Furthermore, Locke argues that state establishments of religion cannot guarantee salvation among subjects even if they succeed in forming the beliefs of citizens. To the contrary, Locke suggests, state religious orthodoxy tends to hinder salvation. Indeed, state religious orthodoxy tends to shape individual minds, not through forceful conversion as much as the inculcation of dull habits. Locke therefore argues that since most subjects hold in common the views of their fellow countrymen with little or no reflection, state religious orthodoxy becomes an arbitrary guarantor or hindrance to salvation depending on the orthodoxy of a given state. Moreover, there is no guarantee that state orthodoxy is the harbinger of the true religion. Locke maintains that, only the free reign of reason can protect against false religion and superstition; he, therefore, concludes that religious toleration is necessary to protect the freedom of conscience with which human being’s are endowed in the state of nature. Locke shows that the results of his findings entail the probability that the state endorsement of religion would in many cases hinder the freedom of conscience necessary to find salvation. The toleration of various Christian sects prevents any one sect from obtaining too much influence, and thus increases the chances subjects have of discovering the correct path to salvation through the free exercise of conscience. In contrast, Magistrates, none of which, Locke asserts, are appointed by God, cannot rightfully demand that citizens turn control or care of their souls over to any earthly authority. The attempt by state powers to dampen freedom of conscience through state oppression is an unnatural use of power, which tends toward civil unrest and instability. For all of these reasons, it is important that government and religion operate separately from one another and with respect for religious tolera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ohn Locke’s toleration, however, was limited to Christian religious sects, with the exception of Catholicism. Famously, Locke argues that neither Catholics nor atheists ought to be tolerated in civil society. The former, in Locke’s view, have already pledged themselves to a papal prince, thus subjecting themselves to a form of tyranny Locke views as unnatural, and as incompatible with legitimate state power. The latter cannot be tolerated, Locke argues, because atheism removes any ultimate reason to honor oaths, and so renders atheists unfit to partake in the social contract necessary for civil law and society.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James Madison and Thomas Jefferson </w:t>
      </w:r>
    </w:p>
    <w:p>
      <w:pPr>
        <w:pStyle w:val="Normal"/>
        <w:jc w:val="both"/>
        <w:rPr/>
      </w:pPr>
      <w:r>
        <w:rPr>
          <w:rFonts w:cs="Times New Roman" w:ascii="Times New Roman" w:hAnsi="Times New Roman"/>
          <w:sz w:val="24"/>
          <w:szCs w:val="24"/>
        </w:rPr>
        <w:t>As was suggested above, following the American Revolution the state of Virginia was the most notable seat of debate regarding the separation of church and state. Thomas Jefferson drafted his Bill for Establishing Religious Freedom largely under the influence of Lockean philosophy. After Jefferson proposed that bill, it took nine years for it to garner enough support to be enacted into law (Originally proposed in 1777 the bill was not passed until 1786). It was only after Patrick Henry’s A Bill for Establishing a Provision for Teachers of the Christian Religion</w:t>
      </w:r>
      <w:r>
        <w:rPr>
          <w:rFonts w:cs="Times New Roman" w:ascii="Times New Roman" w:hAnsi="Times New Roman"/>
          <w:i/>
          <w:sz w:val="24"/>
          <w:szCs w:val="24"/>
        </w:rPr>
        <w:t xml:space="preserve"> </w:t>
      </w:r>
      <w:r>
        <w:rPr>
          <w:rFonts w:cs="Times New Roman" w:ascii="Times New Roman" w:hAnsi="Times New Roman"/>
          <w:sz w:val="24"/>
          <w:szCs w:val="24"/>
        </w:rPr>
        <w:t xml:space="preserve">was proposed (while Jefferson was serving as ambassador in Paris) that James Madison was able to stir enough opposition to defeat Henry’s bill, and since it had come close to passing, to muster enough newly mobilized support to pass Jefferson’s original Bill for Religious Freedom. </w:t>
      </w:r>
    </w:p>
    <w:p>
      <w:pPr>
        <w:pStyle w:val="Normal"/>
        <w:jc w:val="both"/>
        <w:rPr/>
      </w:pPr>
      <w:r>
        <w:rPr>
          <w:rFonts w:cs="Times New Roman" w:ascii="Times New Roman" w:hAnsi="Times New Roman"/>
          <w:sz w:val="24"/>
          <w:szCs w:val="24"/>
        </w:rPr>
        <w:t xml:space="preserve">Key in his efforts to defeat Henry’s bill to establish state support of religion was Madison’s Memorial and Remonstrance (1785). The document makes clear how the separation of church and state was understood by the principle author of the First Amendment. In it, Madison argues vigorously against Henry’s proposed bill, maintaining that it follows from freedom of conscience that it is the unalienable right to exercise religious convictions as reason dictates. Furthermore, Madison contends that the very idea of religious establishment runs counter to Christian doctrine, which above all maintains that Christian spirituality is independent of the powers of this world. Importantly, Madison also argued that if the state were granted the power to support Christianity generally, it would be an easy matter for the state to extend its power to support some particular sect of Christianity to the exclusion of others, as the English practice. Madison thus argues that Henry’s bill is a direct threat to religious freedom. In closing, Madison reminds his audience that justice requires that minorities be protected from the oppressive whims of majority belief. Madison’s writing echoes and reasserts arguments similar to those made in Jefferson’s bill, and smoothed the way for the eventual passage of that bill.  </w:t>
      </w:r>
    </w:p>
    <w:p>
      <w:pPr>
        <w:pStyle w:val="Normal"/>
        <w:jc w:val="both"/>
        <w:rPr>
          <w:rFonts w:ascii="Times New Roman" w:hAnsi="Times New Roman" w:cs="Times New Roman"/>
          <w:sz w:val="24"/>
          <w:szCs w:val="24"/>
        </w:rPr>
      </w:pPr>
      <w:r>
        <w:rPr>
          <w:rFonts w:cs="Times New Roman" w:ascii="Times New Roman" w:hAnsi="Times New Roman"/>
          <w:sz w:val="24"/>
          <w:szCs w:val="24"/>
        </w:rPr>
        <w:t>Jefferson’s Bill for Establishing Religious Freedom is a crucial, foundational piece of political philosophy, which exerted considerable influence on the creation of Madison’s first amendment and consequent arguments in Memorial and Remonstrance</w:t>
      </w:r>
      <w:r>
        <w:rPr>
          <w:rFonts w:cs="Times New Roman" w:ascii="Times New Roman" w:hAnsi="Times New Roman"/>
          <w:i/>
          <w:sz w:val="24"/>
          <w:szCs w:val="24"/>
        </w:rPr>
        <w:t>.</w:t>
      </w:r>
      <w:r>
        <w:rPr>
          <w:rFonts w:cs="Times New Roman" w:ascii="Times New Roman" w:hAnsi="Times New Roman"/>
          <w:sz w:val="24"/>
          <w:szCs w:val="24"/>
        </w:rPr>
        <w:t xml:space="preserve"> The Bill ranks as one of only three accomplishments, from a lifetime of distinguished political achievement, which Jefferson himself thought worthy of mention on his tombstone (the other accomplishments being the writing of the American Declaration of Independence in 1776, and the founding of the University of Virginia, which was established in 1819). Jefferson, who was a definitive enlightenment thinker in his own right, was a careful student of Lockean philosophy and enlightenment thought as a whole. Indeed, Jefferson considered (as stated in a 1789 letter to the British philosopher Richard Price) John Locke, along with Sir Francis Bacon and Sir Isaac Newton as one of the three greatest men to ever live, with no exceptions. It is thus, to be expected that Jefferson’s document on religious freedom would echo and elaborate argument’s originally put forward in Locke’s </w:t>
      </w:r>
      <w:r>
        <w:rPr>
          <w:rFonts w:cs="Times New Roman" w:ascii="Times New Roman" w:hAnsi="Times New Roman"/>
          <w:i/>
          <w:sz w:val="24"/>
          <w:szCs w:val="24"/>
        </w:rPr>
        <w:t>Letter on Religious Toleration</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fferson argues that it is outside the natural jurisdiction of magistrates to exert coercive influence over religious opinion. Elaborating on Locke’s view that state religious orthodoxy may hinder actual salvation, Jefferson suggests that religious orthodoxy over the majority of the earth has lead human beings to hold false religious sentiments, as a result of the mistaken beliefs held my imperfect legislators. Jefferson, as later echoed by Madison, argues that it is wrong for the state to compel financial support of religious creeds regardless as to whether or not they are otherwise endorsed. Jefferson argues further, that political rights have no more bases in religion than does the findings of science. Subsequently Jefferson argues against any religious test for holding public office, an ideal afterward reflected in Article Six of the Constitution. Furthermore, Jefferson argues any such requirement would only serve to encourage hypocrisy, thus corrupting both religion and citizen alike. Jefferson therefore argues that all citizens must be given free and unmolested reign to state and argue their religious opinions. As does Locke, Jefferson maintains that the best guard against error is to allow free, open, and reasoned argument and debate on all matters of conscience. What is perhaps most interesting about Jefferson regarding the topic of religious freedom is not where he agrees with Locke, but in the clear points of departure from Lockean philosophy on the topic. Jefferson reserves no exceptions for religious tolerance, whether Catholic, atheist, or other. </w:t>
      </w:r>
    </w:p>
    <w:p>
      <w:pPr>
        <w:pStyle w:val="Normal"/>
        <w:jc w:val="both"/>
        <w:rPr/>
      </w:pPr>
      <w:r>
        <w:rPr>
          <w:rFonts w:cs="Times New Roman" w:ascii="Times New Roman" w:hAnsi="Times New Roman"/>
          <w:sz w:val="24"/>
          <w:szCs w:val="24"/>
        </w:rPr>
        <w:t xml:space="preserve">In Jefferson’s </w:t>
      </w:r>
      <w:r>
        <w:rPr>
          <w:rFonts w:cs="Times New Roman" w:ascii="Times New Roman" w:hAnsi="Times New Roman"/>
          <w:i/>
          <w:sz w:val="24"/>
          <w:szCs w:val="24"/>
        </w:rPr>
        <w:t>Notes on the State of Virginia</w:t>
      </w:r>
      <w:r>
        <w:rPr>
          <w:rFonts w:cs="Times New Roman" w:ascii="Times New Roman" w:hAnsi="Times New Roman"/>
          <w:sz w:val="24"/>
          <w:szCs w:val="24"/>
        </w:rPr>
        <w:t xml:space="preserve"> (1781), we are given a clear view of his philosophical departures from Locke’s more limited understanding of tolerance; and indeed the position Jefferson clarifies in </w:t>
      </w:r>
      <w:r>
        <w:rPr>
          <w:rFonts w:cs="Times New Roman" w:ascii="Times New Roman" w:hAnsi="Times New Roman"/>
          <w:i/>
          <w:sz w:val="24"/>
          <w:szCs w:val="24"/>
        </w:rPr>
        <w:t>Notes on the State of Virginia</w:t>
      </w:r>
      <w:r>
        <w:rPr>
          <w:rFonts w:cs="Times New Roman" w:ascii="Times New Roman" w:hAnsi="Times New Roman"/>
          <w:sz w:val="24"/>
          <w:szCs w:val="24"/>
        </w:rPr>
        <w:t xml:space="preserve"> sheds light on the ideas informing the foundational documents of the Unites States. Jefferson clearly departs from Locke by emphasizing that there should be no exceptions to religious tolerance, whether religious beliefs are monotheistic, polytheistic, or atheistic. Jefferson maintains that any efforts to suppress freedom of conscience only result in harms. In a further departure from Locke, Jefferson suggests that a citizen’s failure to uphold an oath rests on the breakdown of their own integrity, which is irrelevant to religious belief or disbelief. Around the globe, wherever religious toleration is politically framed, Jefferson’s ideas have found expression.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Global Religious Toleration and International Rights </w:t>
      </w:r>
    </w:p>
    <w:p>
      <w:pPr>
        <w:pStyle w:val="Normal"/>
        <w:jc w:val="both"/>
        <w:rPr>
          <w:rFonts w:ascii="Times New Roman" w:hAnsi="Times New Roman" w:cs="Times New Roman"/>
          <w:sz w:val="24"/>
          <w:szCs w:val="24"/>
        </w:rPr>
      </w:pPr>
      <w:r>
        <w:rPr>
          <w:rFonts w:cs="Times New Roman" w:ascii="Times New Roman" w:hAnsi="Times New Roman"/>
          <w:sz w:val="24"/>
          <w:szCs w:val="24"/>
        </w:rPr>
        <w:t>Religious liberty remains an important issue in terms of global justice. Religious intolerance and state sanctioned religious oppression prevent political stability, while inspiring acts of violence. Consequently, a number of nations encourage religious toleration as a matter of political practice. The United States was the first modern nation to completely disestablish religion. On October 27, 1998, the United States passed the International Religious Freedom Act, which was signed into law by President Bill Clinton. The act makes it a point of United States foreign policy to advocate for religious freedoms around the globe. The policy is principally enforced through sanctions placed on countries sustaining religious oppression. Supporters of the policy argue that it strengthens United Nations declarations defending religious freedoms. Such declarations include Article 18 of The United Nation’s Universal Declaration of Human Rights (UDHR). The UDHR declares freedom of thought, conscience, and religion to be unequivocal human rights. The UDHR was adopted by the United Nations General Assembly on December 1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1948. Additionally, the United Nations International Covenant on Civil and Political Rights (ICCPR), which was adopted by the United Nations General Assembly on March 23, 1976, requires signing nations to recognize freedom of religion, as well as other civil and political rights. </w:t>
      </w:r>
    </w:p>
    <w:p>
      <w:pPr>
        <w:pStyle w:val="Normal"/>
        <w:rPr/>
      </w:pPr>
      <w:r>
        <w:rPr>
          <w:rFonts w:cs="Times New Roman" w:ascii="Times New Roman" w:hAnsi="Times New Roman"/>
          <w:b/>
          <w:sz w:val="24"/>
          <w:szCs w:val="24"/>
        </w:rPr>
        <w:t xml:space="preserve">Lawrence Torcello   </w:t>
      </w:r>
      <w:r>
        <w:rPr>
          <w:rFonts w:cs="Times New Roman" w:ascii="Times New Roman" w:hAnsi="Times New Roman"/>
          <w:sz w:val="24"/>
          <w:szCs w:val="24"/>
        </w:rPr>
        <w:t xml:space="preserve">                                                                                                                            Rochester Institute of Technology                                                                                                             USA</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e Als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utonomy; Basic Rights; Cairo Declaration of Human Rights; Civil-Rights; Coercion; Convention on the Elimination of All Forms of Discrimination Against Women;  Cosmopolitan Democracy; Cosmopolitan Justice; Cosmopolitanism; Human Rights; Human Rights Watch; Human Rights, African Perspective; Imperialism; Indigenous People; International Covenant on Civil and Political Rights; International Covenant on  Economic, Social, and Cultural Rights; Jefferson, Thomas; Liberal Democracy; Liberal Pluralism; Liberalism; Locke, John; Mill, John Stuart; Nussbaum, Martha; Rawls John; Toleration/Tolerance, Treaty of Westphalia; Universal Declaration of Human Rights; Vienna Declaration on Human Right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Further Reading</w:t>
      </w:r>
    </w:p>
    <w:p>
      <w:pPr>
        <w:pStyle w:val="Normal"/>
        <w:spacing w:lineRule="auto" w:line="240" w:before="0" w:after="200"/>
        <w:contextualSpacing/>
        <w:jc w:val="both"/>
        <w:rPr/>
      </w:pPr>
      <w:r>
        <w:rPr>
          <w:rFonts w:cs="Times New Roman" w:ascii="Times New Roman" w:hAnsi="Times New Roman"/>
          <w:sz w:val="24"/>
          <w:szCs w:val="24"/>
        </w:rPr>
        <w:t xml:space="preserve">Church F (ed.) (2004) The Separation of Church and State: Writings on a Fundamental Freedom by America’s Founders, Beacon Press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Davis, J. Calvin (ed.) (2008) On Religious Liberty: Selections from the Work of Roger Williams, Belknap Pres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Jefferson T, Madison, J, (et al.) (2010) Declaration of Independence, Constitution of the United States of America, Bill of Rights and Constitutional Amendments, CreateSpac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Jefferson T (Appleby J, and Ball T Eds.) (1999) Jefferson: Political Writings, Cambridge University Press</w:t>
      </w:r>
    </w:p>
    <w:p>
      <w:pPr>
        <w:pStyle w:val="Normal"/>
        <w:spacing w:lineRule="auto" w:line="240" w:before="0" w:after="200"/>
        <w:contextualSpacing/>
        <w:jc w:val="both"/>
        <w:rPr/>
      </w:pPr>
      <w:r>
        <w:rPr>
          <w:rFonts w:cs="Times New Roman" w:ascii="Times New Roman" w:hAnsi="Times New Roman"/>
          <w:sz w:val="24"/>
          <w:szCs w:val="24"/>
        </w:rPr>
        <w:t xml:space="preserve">Locke J (1689) A Letter Concerning Toleration, Prometheus Books </w:t>
      </w:r>
    </w:p>
    <w:p>
      <w:pPr>
        <w:pStyle w:val="Normal"/>
        <w:spacing w:lineRule="auto" w:line="240" w:before="0" w:after="200"/>
        <w:contextualSpacing/>
        <w:jc w:val="both"/>
        <w:rPr/>
      </w:pPr>
      <w:r>
        <w:rPr>
          <w:rFonts w:cs="Times New Roman" w:ascii="Times New Roman" w:hAnsi="Times New Roman"/>
          <w:sz w:val="24"/>
          <w:szCs w:val="24"/>
        </w:rPr>
        <w:t>Locke J (1689) Two Treatise of Government, Cambridge University Press</w:t>
      </w:r>
    </w:p>
    <w:p>
      <w:pPr>
        <w:pStyle w:val="Normal"/>
        <w:spacing w:lineRule="auto" w:line="240" w:before="0" w:after="200"/>
        <w:contextualSpacing/>
        <w:jc w:val="both"/>
        <w:rPr/>
      </w:pPr>
      <w:r>
        <w:rPr>
          <w:rFonts w:cs="Times New Roman" w:ascii="Times New Roman" w:hAnsi="Times New Roman"/>
          <w:sz w:val="24"/>
          <w:szCs w:val="24"/>
        </w:rPr>
        <w:t>Madison J (1999) James Madison: Writings 1772-1836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Library of America </w:t>
      </w:r>
    </w:p>
    <w:p>
      <w:pPr>
        <w:pStyle w:val="Normal"/>
        <w:spacing w:lineRule="auto" w:line="240" w:before="0" w:after="200"/>
        <w:contextualSpacing/>
        <w:jc w:val="both"/>
        <w:rPr/>
      </w:pPr>
      <w:r>
        <w:rPr>
          <w:rFonts w:cs="Times New Roman" w:ascii="Times New Roman" w:hAnsi="Times New Roman"/>
          <w:sz w:val="24"/>
          <w:szCs w:val="24"/>
        </w:rPr>
        <w:t xml:space="preserve">Mill JS, (Collini S, ed.) (1989) J.S. Mill: On Liberty and Other Writings, Cambridge University Press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Nussbaum M (2010) Liberty of Conscience: In Defense of America’s Tradition of Religious Equality, Basic Book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Rawls J (1993) Political Liberalism, Columbia University Pr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7:13:00Z</dcterms:created>
  <dc:creator>lgtghs</dc:creator>
  <dc:description/>
  <dc:language>en-US</dc:language>
  <cp:lastModifiedBy>Lawrence Torcello</cp:lastModifiedBy>
  <dcterms:modified xsi:type="dcterms:W3CDTF">2014-05-06T17:13:00Z</dcterms:modified>
  <cp:revision>2</cp:revision>
  <dc:subject/>
  <dc:title/>
</cp:coreProperties>
</file>