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numPr>
          <w:ilvl w:val="0"/>
          <w:numId w:val="0"/>
        </w:numPr>
        <w:ind w:left="0" w:hanging="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Dual aspect theory (Spinoza-Velmans) </w:t>
      </w:r>
    </w:p>
    <w:p>
      <w:pPr>
        <w:pStyle w:val="Normal"/>
        <w:numPr>
          <w:ilvl w:val="0"/>
          <w:numId w:val="0"/>
        </w:numPr>
        <w:ind w:left="0" w:hanging="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versus</w:t>
      </w:r>
    </w:p>
    <w:p>
      <w:pPr>
        <w:pStyle w:val="Normal"/>
        <w:numPr>
          <w:ilvl w:val="0"/>
          <w:numId w:val="0"/>
        </w:numPr>
        <w:ind w:left="0" w:hanging="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he EDWs perspective (2023)</w:t>
      </w:r>
    </w:p>
    <w:p>
      <w:pPr>
        <w:pStyle w:val="Normal"/>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Gabriel Vacariu</w:t>
      </w:r>
    </w:p>
    <w:p>
      <w:pPr>
        <w:pStyle w:val="Normal"/>
        <w:rPr>
          <w:rFonts w:ascii="Times New Roman" w:hAnsi="Times New Roman" w:eastAsia="Times New Roman" w:cs="Times New Roman"/>
          <w:b/>
          <w:b/>
          <w:bCs/>
          <w:color w:val="000000"/>
          <w:sz w:val="28"/>
          <w:szCs w:val="28"/>
          <w:highlight w:val="white"/>
          <w:lang w:val="en"/>
        </w:rPr>
      </w:pPr>
      <w:r>
        <w:rPr>
          <w:rFonts w:eastAsia="Times New Roman" w:cs="Times New Roman" w:ascii="Times New Roman" w:hAnsi="Times New Roman"/>
          <w:b/>
          <w:bCs/>
          <w:color w:val="000000"/>
          <w:sz w:val="28"/>
          <w:szCs w:val="28"/>
          <w:highlight w:val="white"/>
          <w:lang w:val="en"/>
        </w:rPr>
      </w:r>
    </w:p>
    <w:p>
      <w:pPr>
        <w:pStyle w:val="Normal"/>
        <w:rPr>
          <w:rFonts w:ascii="Times New Roman" w:hAnsi="Times New Roman" w:eastAsia="Times New Roman" w:cs="Times New Roman"/>
          <w:b w:val="false"/>
          <w:b w:val="false"/>
          <w:bCs/>
          <w:color w:val="000000"/>
          <w:sz w:val="24"/>
          <w:szCs w:val="24"/>
          <w:highlight w:val="white"/>
          <w:lang w:val="en"/>
        </w:rPr>
      </w:pPr>
      <w:r>
        <w:rPr>
          <w:rFonts w:eastAsia="Times New Roman" w:cs="Times New Roman" w:ascii="Times New Roman" w:hAnsi="Times New Roman"/>
          <w:b w:val="false"/>
          <w:bCs/>
          <w:color w:val="000000"/>
          <w:sz w:val="24"/>
          <w:szCs w:val="24"/>
          <w:highlight w:val="white"/>
          <w:lang w:val="en"/>
        </w:rPr>
      </w:r>
    </w:p>
    <w:p>
      <w:pPr>
        <w:pStyle w:val="Normal"/>
        <w:rPr>
          <w:rFonts w:ascii="Times New Roman" w:hAnsi="Times New Roman" w:eastAsia="Times New Roman" w:cs="Times New Roman"/>
          <w:b w:val="false"/>
          <w:b w:val="false"/>
          <w:bCs/>
          <w:color w:val="000000"/>
          <w:sz w:val="24"/>
          <w:szCs w:val="24"/>
          <w:highlight w:val="white"/>
          <w:lang w:val="en"/>
        </w:rPr>
      </w:pPr>
      <w:r>
        <w:rPr>
          <w:rFonts w:eastAsia="Times New Roman" w:cs="Times New Roman" w:ascii="Times New Roman" w:hAnsi="Times New Roman"/>
          <w:b w:val="false"/>
          <w:bCs/>
          <w:color w:val="000000"/>
          <w:sz w:val="24"/>
          <w:szCs w:val="24"/>
          <w:highlight w:val="white"/>
          <w:lang w:val="en"/>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On January 2023, I received an email from Academy.edu regarding Velmans’s article 2008. After I took a look at the paper, I started to read his book 2000. Therefore, in this section, I will investigate Velmans’ works from 2000 and 2008. I emphasize that the main difference between Spinoza’s (Velmans) dual aspect theory and my EDWs approach is the framework of thinking: Spinoza, Velmans and everybody until me had been working within the unicorn world (the Universe/world), while my EDWs assumes the rejection of the the universe/world; I replace this eternal and wrong notion with the EDWs. (see my previous works; my first five books and a book from 2022 and many of my articles are FREE on internet at my webpage and other pages).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numPr>
          <w:ilvl w:val="0"/>
          <w:numId w:val="1"/>
        </w:numPr>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bCs w:val="false"/>
          <w:color w:val="000000"/>
          <w:sz w:val="24"/>
          <w:szCs w:val="24"/>
          <w:highlight w:val="white"/>
          <w:lang w:val="en-US"/>
        </w:rPr>
        <w:t>“</w:t>
      </w:r>
      <w:r>
        <w:rPr>
          <w:rFonts w:eastAsia="Times New Roman" w:cs="Times New Roman" w:ascii="Times New Roman" w:hAnsi="Times New Roman"/>
          <w:b/>
          <w:bCs w:val="false"/>
          <w:color w:val="000000"/>
          <w:sz w:val="24"/>
          <w:szCs w:val="24"/>
          <w:highlight w:val="white"/>
          <w:lang w:val="en-US"/>
        </w:rPr>
        <w:t>Understanding consciousness” (2000)</w:t>
      </w:r>
    </w:p>
    <w:p>
      <w:pPr>
        <w:pStyle w:val="Normal"/>
        <w:numPr>
          <w:ilvl w:val="0"/>
          <w:numId w:val="0"/>
        </w:numPr>
        <w:ind w:left="0" w:hanging="0"/>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I emphasize that Velmans does not reject the “Universe”/“world” at all; therefore, he is still working under the unicorn world! Nowehere in his works (before 2005) he rejected the existence of the world/universe. In fact, in this work, this notion is quite important one. </w:t>
      </w:r>
    </w:p>
    <w:p>
      <w:pPr>
        <w:pStyle w:val="Normal"/>
        <w:numPr>
          <w:ilvl w:val="0"/>
          <w:numId w:val="0"/>
        </w:numPr>
        <w:ind w:left="0" w:firstLine="720"/>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As he reconizes, in this work, Velmans is very close to Spinoza’s dual aspect theory. From my viewpoint, the main problem of this work is that the author works on “consciouness” and not on “mind”. Moreover, we can find a quite wrong idea even in preface: “Part 3 of this book provides a synthesis. In it I suggest what consciousness is and does. I also develop a form of ‘reflexive monism’ which treats human consciousness as just one, natural manifestation of a wider self-conscious universe.” (x) This idea sends directly to Spinoza’s pantheism…</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2"/>
      </w:r>
      <w:r>
        <w:rPr>
          <w:rFonts w:eastAsia="Times New Roman" w:cs="Times New Roman" w:ascii="Times New Roman" w:hAnsi="Times New Roman"/>
          <w:b w:val="false"/>
          <w:bCs/>
          <w:color w:val="000000"/>
          <w:sz w:val="24"/>
          <w:szCs w:val="24"/>
          <w:highlight w:val="white"/>
          <w:lang w:val="en-US"/>
        </w:rPr>
        <w:t xml:space="preserve"> Anyway, for me the main problem has been the mind-brain/body problem and not consciousness (a relative small problem) under the umbrella of the mind-body problem.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ab/>
        <w:t xml:space="preserve">It is very clear, Velmans works under strong influence of Thomas Nagel’s famous article “What is it like to be a bat?” We have to be aware that Velmans makes a clear distinction between consciouness and mind; he underlines the mental non-conscious states. (p. 16, for instance) Velmans clearly works under Spinoza’s dual aspect theory: “There is nothing hypothetical about our own conscious experiences. To each and every one of us, our conscious experiences are observable phenomena (psychological data) which we can describe with varying degrees of accuracy in ordinary language.” (p. 35) The problem is that Velmans works under classical distinction between the “first-person perspective and “third person perspective”.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From a third-person (external observer’s) perspective one has no direct access to a subject’s conscious experience. Consequently, one has no third-person data (about the experience itself) which can be compared to or contrasted with the subject’s first-person data. Neurophysiological investigations are limited, in principle, to isolating the neural correlates or antecedent causes of given experiences. (p. 35)</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Obviously, many reserachers (including Spinoza) had pleded for this view in the past. This view is quite close to the EDWs perspective. In the past, somebody even asked me aobut the diference between Spinoza’s dual aspect theory and my EDWs perspective. My asnwer was: Spinoza constructed his dual aspect theory within the unicorn world. Even if Velmans wants to push further Spinoza’s view, he still works under the unicorn view, that is he does not reject the “universe/world” at all! However, he clearly rejects reductionism and dualism.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 xml:space="preserve">Conscious experiences are first-person phenomena. To those who have them, they provide the very fabric of subjective reality. One does not have to wait for the advance of neuroscience to know that one has been stung by a bee! If conscious experiences were merely hypothetical, the mind—body problems, and in particular the problems posed by the phenomenal properties of ‘qualia’, would not exist. (p. 37)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Indeed, this sentence is quite close to the EDWs perspective. However, it is formulated under Spinoza’s dual aspect theory, even if is somewho a tendency of ontologizing it. He clearly states that “No, we can’t get rid of qualia!” (section starting at page 84). And qualia is a state which belongs to the first-person view. The problem is that this ontologization is realized under the unicorn world. Velmans has no idea about the rejection of the “world” and the existence of the macro-EW, the micro-EW or the wave-EW.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ab/>
        <w:t xml:space="preserve">Another problem for Velmans is that he emphasizes the great differences between conscious and unconscious states. Regarding the “pain” in a finger (and his “conscious phenomenology”, p. 108): I reall do not understand Velmans’ view.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In terms of its phenomenology, the pain really is in the finger and nowhere else. This simple example demonstrates a general principle which leads one away from the dualist model in Figure 6.1 and the reductionist model in Figure 6.2 towards a ‘reflexive’ model of how conscious phenomenology relates to the brain and the physical world in Figure 6.3 (cf. Velmans, 1990a). The damage produced by a pin in the finger, once it is processed by the brain, winds up as a phenomenal pain in the finger, located more or less where the pin went in. That is why the entire process is called ‘reflexive’. Figure 6.3 illustrates a similar process with a phenomenal cat. As before, some entity or event innervates sense organs and initiates perceptual processing, although in this case the initiating entity is located beyond the body surface in the external world. As before, afferent neurons and cortical projection areas are activated, along with association areas, long-term memory traces and so on, and neural representations of the initiating event are eventually formed within the brain—in this case, neural representations of a cat. But the entire causal sequence does not end there. S also has a visual experience of a cat and, as before, we can ask what this experience is like. (109)</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This paragraph clearly indicates that Velmans works within the unicorn world, even if he is under Spinoza’s umbrella of dual aspect theory. He did not clearly assume Kant’s view, that everything (including our body and the external world) are represented in the mind-EW. The pain is not in the finger but in the mind-EW since all our mental perceptions (mental vision, auditory, smell, pains, etc.) are the mind-EW. Even the image of the body is part of the mind-EW. Therefore, the pain is not in the finger; in the finger, there are only physical reactions and interactions, no more!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According to the reflexive model, while S is gazing at the cat, her only visual experience of the cat is the cat she sees out in the world. If she is asked to point to this phenomenal cat (her ‘cat experience’), she should point not to her brain but to the cat as perceived, out in space beyond the body surface. In this, S is no different from E. The cat as perceived by S is the same cat as perceived by E (albeit viewed from S’s perspective rather than from E’s perspective). That is, an entity in the world is reflexively experienced to be an entity in the world. (p. 109)</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It seems Velmans did not clearly assume Kant’s trancendental view. From my viewpoint, there is a huge difference between S and E: he makes a clear distinction between “internal states” and “external states”. However, from my viewpoint, this distinction is TOTALLY wrong! Again, he is working within the unicorn world. He did not clearly explain the self/mind in relationship to the “external world”, but he assumes both exist within the same framework of explanation. Like Spinoza, Velmans works within the unicorn world.</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But the reflexive model suggests that in terms of phenomenology there is no actual separation between the perceived body and experiences of the body or between the perceived external world and experiences of that world. It goes without saying that when one has a conscious thought, there isn’t some additional experience of a thought ‘in the mind’. But neither is there a phenomenal pain ‘in the mind’ (without location and extension) in addition to the pain one experiences in the finger if one stabs it with a pin. And there isn’t a phenomenal cat ‘in the mind’ in addition to the cat one sees out in the world. Applying Occam’s razor, the reflexive model gets rid of them.</w:t>
      </w:r>
    </w:p>
    <w:p>
      <w:pPr>
        <w:pStyle w:val="Normal"/>
        <w:ind w:firstLine="720"/>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But the reflexive model does not get rid of conscious phenomenology. Thoughts, pains and phenomenal cats are experienced to have very different ‘qualia’ (along with different locations and extensions), but they are nevertheless aspects of what we experience. Together, such inner experiences, bodily sensations and external experienced entities and events comprise the contents of our consciousness—which are none other than our everyday phenomenal world. (p. 111)</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This statement is quite close to the EDWs; the problem is that is is under Spinoza’s dual aspect theory, i.e. under the unicorn world.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The reflexive model shown in Figure 6.3 suggests that all experiences result from a reflexive interaction of an observer with an observed. For the purposes of illustrating how this interaction works to produce different kinds of experience, these can be subdivided into three categories:</w:t>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1 experiences of the external world (which seem to have location and extension);</w:t>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2 experiences of the body (which seem to have location and extension); and</w:t>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3 ‘inner’ experiences (thoughts, images, feelings of knowing and so on) which have no clear location and extension in phenomenal space, although they can be loosely said to be ‘in the head or brain’. (p. 113)</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Also, this statement is quite close to the EDWs perspective, but still is constructed within the unicorn world: Velmans has no idea that the world does not exist; he is totally wrong using notions like “external world” or “experiences of the body” or “loosely said to be ‘in the head or brain’”. It is clear he works within the unicorn world.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Figure 6.3 illustrates one example of a reflexive interaction resulting in an experience (a visual percept) of a phenomenal cat. In this case, the initiating stimulus (the observed) is an entity located in space beyond the body surface that interacts with the visual system of the observer to produce an experienced entity out in space beyond the body surface. As noted above, a similar reflexive interaction takes place when the initiating stimulus is on the surface of (or within) the body, or within the brain itself to produce experienced entities and events on the surface of (or within) the body or ‘in the head or brain’ itself.</w:t>
      </w:r>
    </w:p>
    <w:p>
      <w:pPr>
        <w:pStyle w:val="Normal"/>
        <w:ind w:firstLine="720"/>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What is going on? Following current conventions in the psychology of perception, I assume that the brain constructs a ‘representation’ or ‘mental model’ of what is happening, based on the input from the initiating stimulus, expectations, traces of prior, related stimuli stored in long-term memory, and so on (cf. Rock, 1997). Such mental models encode information about the entities and events that they represent in formats determined by the sensory modality that they employ. Visual representations of a cat, for example, include encodings for shape, location and extension, movement, surface texture, colour, and so on. In addition, I suggest that the way information (in a given mental model) appears to be formatted depends on the observational arrangements. The information appears in different forms to the subject (S) and the external rver (E), for the reason that the means available to S and E for accessing the information in that mental model differ (see Velmans, 1991b). (pp. 113-4)</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It seems that Velmans is quite close to Searle (even if he rejects Searle in this work): if he assumes that the “brain constructs a ‘representation’ or ‘mental model’ of what is happening, based on the input from the initiating stimulus, expectations, traces of prior”, I don’t see great difference between this view and Searle’s view (even if he works under Spinoza’s dual aspect theory and not Searle’s view…) Anyway, this sentence is written under the unicorn world! It is totally wrong to think this sentence within the EDWs perpective. So, nobody could think that my EDWs approach is quite close to Spinoza-Velmans dual aspect theory: the dual aspect theory (and Velmans’s approach) is constructed within the unicorn world! He has no idea about rejecting the world! Just few passage later, he writes that </w:t>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However, the observational arrangement by which the subject accesses the information in her own mental model is entirely different. As with E, the information in her own mental model is translated into something that she can  observe or experience—but all she experiences is a phenomenal cat out in the world. While she focuses her attention on the cat she does not become conscious of having a ‘mental model of a cat’ in the form of neural states. Nor does she have an experience of a cat ‘in her head or brain’. Rather, she becomes conscious of what the neural states represent—an entity out in the external world. In short, the information encoded in S’s mental model (about the entity in the world) is identical whether viewed by S or by E, but the way the information appears to be formatted depends on the perspective from which it is viewed.7 (p. 114)</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This paragraph is written under Spinoza’s dual aspect theory, indeed, but no more. It has nothing to do with EDWs. Moreover, we can ask Velmans what is the difference between his approach and Kant’s transcendental approach? Anyway, Kant did not touch the mind-brain problem, but Velmans’ work on the mind is quite close to Kant (even if, I suppose. he did not read Friedman’s work (1992) on Kant and exact sciences). Moreover, Velmans’ approach is based on the first-person and third person perspectives constructed within the unicorn world (no more), but we have not to confuse this approach with my EDWs.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Unconscious mind/brain processes construct experienced realities in which our phenomenal heads appear to be enclosed within three-dimensional, phenomenal worlds, not the other way around. But the mental models that encode information about these 3-D experienced realities are ‘in the head or brain’. Given this, how do phenomenal cats and other phenomenal objects that are perceived to be located and extended in space get to be out there? It is clear that nothing physical is projected by the brain…. Rather, ‘perceptual projection’ is a psychological effect produced by unconscious perceptual processing. (p. 115)</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It is the mind, of course, but it is Spinoza’s dual aspect theory… As Spinoza, Velmans did work within the unicorn world. His view about the relationship between unconscious and conscious processing (he talks about Libet’s experiment</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3"/>
      </w:r>
      <w:r>
        <w:rPr>
          <w:rFonts w:eastAsia="Times New Roman" w:cs="Times New Roman" w:ascii="Times New Roman" w:hAnsi="Times New Roman"/>
          <w:b w:val="false"/>
          <w:bCs/>
          <w:color w:val="000000"/>
          <w:sz w:val="24"/>
          <w:szCs w:val="24"/>
          <w:highlight w:val="white"/>
          <w:lang w:val="en-US"/>
        </w:rPr>
        <w:t xml:space="preserve">, a very important element regarding this relationship) is quite correct, but he has no idea about the EDWs and the rejection of the “Universe/world”. The poblem with Velmans is that he assume to much importance for “consciousness” under Spinoza’s dual aspct theory. For me, consciouness is just a minor effect of the mind and nothing else. We can talk about “free will” only from the mind-EW, but as Libet’s experiment indicates, from the third-person viewpoint, there is no such free will.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But the fact that seen objects are experienced as being different from visual images does not alter the fact that both objects and images are experienced—and that their phenomenology results from mental modelling in the mind/brain.</w:t>
      </w:r>
    </w:p>
    <w:p>
      <w:pPr>
        <w:pStyle w:val="Normal"/>
        <w:ind w:firstLine="720"/>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The dependence of visual images on mental modelling is easy to accept. Subjectively, their generation seems to require mental effort and, phenomenally, they seem to be (roughly) located ‘in the mind or brain’. By contrast, the phenomenology of the objects we see appears to require no generative, mental effort on our part. The perceived objects seem to exist in their own right, and they seem to be out in the world, quite separate from the mind/ brain. Nevertheless, the evidence for mental modelling in the construction of objects as seen, including their seen location in 3-D space, is compelling. (p. 121)</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I do not understand these words: “their phenomenology results from mental modelling in the mind/brain”. Why Velmans writes “mind/brain”? Even if the “perceived objects seem to exist in their own right, and they seem to be out in the world, quite separate from the mind/ brain” seems to be about the EDWs, it is not: it is about Spinoza’s dual aspect theory.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Virtual realities provide an added ‘existence proof for the operation of perceptual projection. In virtual reality (VR) one appears to interact with a virtual world outside one’s body although there is no actual (corresponding) world there… These virtual appearances do not fit easily into either a dualist or a reductionist understanding of consciousness—as, in spite of being nothing more than seemings, they do not seem to be ‘in the head or brain’. But in the reflexive model they are easy to explain. In the manner shown in Figure 6.6, when visual input from screens in VR headsets are appropriately co-ordinated with head and body movements, they provide information which resembles that arriving from actual objects in the world. The mind/brain models this information in the normal way, and constructs what it normally constructs given such input: a perceived, phenomenal world located and extended in three-dimensional space. (p. 125)</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Again, this paragraph is written under Spinoza’s dual aspect approach but within the unicorn world. Moreover, from my viewpoint, there is no such thing as space (no spacetime). (see my work 2016)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Within the reflexive model the physical world as perceived is part of the contents of consciousness. The contents of consciousness are not in some separate place or space ‘in the mind or brain’. That is, in terms of phenomenology no clear separation exists between what we normally think of as the ‘physical world’, the ‘phenomenal world’ and the ‘world as perceived’. The everyday physical world as perceived does have to be distinguished from the more abstract world described by physics (and other sciences). That is, the physical world as perceived is just one (biologically useful) representation of the world that science describes. But, with our eyes open, what we normally call the ‘physical world’ just is what we experience. There is no additional experience of the world ‘in the mind or brain’. This, I suggest, is simple common sense. (pp. 125-6)</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From my viewpoint, Velmans’ “phenomenal world” fits exactly with Spinoza’s dual aspect theory, but both constructed their view under the unicorn world. He indeed works with this “phenomenal world” (“Not just ephemeral thoughts, so-called percepts ‘in the mind’ and the like must be reduced to states or functions of the brain, but the entire phenomenal world.”) (pp. 126-7), but it is nothing new comparing to Spinoza’s dual aspect theory.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In sum, science has found no evidence of tactile sensations in the brain. Direct microelectrode stimulation of somatosensory cortex causes tactile sensations that are subjectively located in different regions of the body. That is exactly what the reflexive model describes. But if tactile sensations cannot be found in the brain, viewed either from the experimenter’s third-person perspective or from the subject’s first-person perspective, how can one justify the claim that these are nothing more than brain states? (pp. 129-30)</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Again, we have a clear distinction between the first-person and third person perspectives but there are still Spinoza’s dual aspect theory within the unicorn world.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McGinn concludes from this that ‘consciousness does not slot smoothly into the ordinary spatial world’ (p. 153) and that Descartes was right to think of mental phenomena as essentially nonspatial in character (in which case we are left with the problem of how something non-spatial can emerge from something spatial like the brain).20 In contrast, I argued in Chapter 3 that we should not confuse antecedent causes with resulting phenomenology. While the neural causes (and correlates) of pains and other tactile experiences are in the brain, these need to be distinguished from their effects (the experiences themselves). At the same time, it is a brute fact about consciousness that examination of the brain from the outside can only reveal its physical causes and correlates. It can never reveal the experiences themselves. One would never guess, from inspection of the brain alone, that its ‘owner’ has an inner conscious life, within an experienced body embedded in a surrounding phenomenal world. But from the subject’s perspective the existence of this rich phenomenology is undeniable and much of its appearance can be readily described. Given that very few of these appearances resemble brain states, it is difficult to imagine what science could discover to demonstrate that such phenomenal worlds are ontologically identical to states of the brain. (p. 130)</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Totally wrong, from my viewpoint, is this expression “we should not confuse antecedent causes with resulting phenomenology”. In my view, there is no “resulting phenomenology”. Velmans did not assume “Kant’s transcendentalism” completely! Velmans (as Kant) works within the unicorn world.  For me, there is no such “resulting phenomenology: from a Kantian viewpoint, the “external world” is a wrong expression: in his transcendentalism, there is no such thing like “external world”, there is only noumena, and phenomena is the mind. Nevertheless, even Kant works within the unicorn world. As we have seen above, for Velmans, there is an “external world” if he assumes that the mind “represents” in itself the external world. Velmans still works within the unicorn world (under Spinoza’s dual aspect theory) and he did not reach the EDWs (that is, he did not reject the “world”). He rejects the identity theory, reductionism and dualism, but he embraces dual aspect theory and nothing else. Excluding God from equation, I do not see any difference between Velmans’s “reflexive monism” and Spinoza’s dual aspect theory except that he ontologizes more these “aspects” but within the unicorn world.</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4"/>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ab/>
        <w:t xml:space="preserve">Velmans partially assumes Kant’s view regarding the distinction between “observer”, “observation” and “observed object itself”. (p. 134) But this view is again just Spinoza’s dual aspect constructed within the unicorn world. His following paragraph mirrors exactly this fact: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 xml:space="preserve">For example, in cases of exteroception of the kind shown in Figure 6.3, the object itself is the source of the stimuli that initiate visual processing. These stimuli interact with the perceptual and cognitive systems of the observer to produce the observation, an object as seen. Barring hallucinations, this perceived object (a phenomenal cat in 3-D space) represents something that actually exists beyond the body surface. But it does not represent it fully, as it is in itself…. </w:t>
      </w:r>
    </w:p>
    <w:p>
      <w:pPr>
        <w:pStyle w:val="Normal"/>
        <w:ind w:firstLine="720"/>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Consequently, the reflexive model does not confuse experiences with what they are experiences of. In supporting the common-sense notion that the phenomenal world just is what we experience, it eliminates added experiences of objects in the mind or brain (on the grounds that these are theoretical fictions). But it retains the view that experienced objects and events are just representations of objects and events in themselves. (p. 134)</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Velmans clearly works within the unicorn world since he writes that “these stimuli interact with the perceptual and cognitive systems of the observer to produce the observation, an object as seen”. Even Kant would not accept this view: there is no interactions between “external stimuli” and “perceptual and cognitive systems of the observer to produce the observation”. Velmans did not assume entirely and completely Kant’s transcendentalism: for Kant the “external world” is the mind, but he introduces noumena, so for Kant (and Velmans) there is still a relationship between the subject and the external world. Obviously, Velmans’ “reflexive model” admits that “the phenomenal world is what we experience” and these experiences are “representations of objects and events in themselves”, but again, this is exactly Spinoza dual aspect approach mixed, somehow, with Kant’s transcendentalism. My EDWs appproach would not to be confused with Spinoza’s dual aspect theory, Kant’s transcendentalism or Velmans’s reflexive monism since all these approaches have been constructed within the unicorn world. In reality, until me, all scientific and philosophical approaches/theories have been constructed within the unicorn world.</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5"/>
      </w:r>
      <w:r>
        <w:rPr>
          <w:rFonts w:eastAsia="Times New Roman" w:cs="Times New Roman" w:ascii="Times New Roman" w:hAnsi="Times New Roman"/>
          <w:b w:val="false"/>
          <w:bCs/>
          <w:color w:val="000000"/>
          <w:sz w:val="24"/>
          <w:szCs w:val="24"/>
          <w:highlight w:val="white"/>
          <w:lang w:val="en-US"/>
        </w:rPr>
        <w:t xml:space="preserve"> The huge difference between the EDWs perspective and the reflexive monism is that the my perspective rejects the unicorn world, while reflexive monism (obviously, also Spinoza and Kant) is constructed within the unicorn world. Even “reflexive monism” is totally wrong: it sends toward a reflexive act, but what kind of such act is this one? Where did it take place? Within the mind. But it seems quite absurd to consider such reflexve acts. Also, “monism” is totally wrong notion… therefore, it is quite clear that the reflexive monism is constructed wtihin the unicorn world.</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6"/>
      </w:r>
      <w:r>
        <w:rPr>
          <w:rFonts w:eastAsia="Times New Roman" w:cs="Times New Roman" w:ascii="Times New Roman" w:hAnsi="Times New Roman"/>
          <w:b w:val="false"/>
          <w:bCs/>
          <w:color w:val="000000"/>
          <w:sz w:val="24"/>
          <w:szCs w:val="24"/>
          <w:highlight w:val="white"/>
          <w:lang w:val="en-US"/>
        </w:rPr>
        <w:t xml:space="preserve"> Velmars’ approach misses the rejection of the world</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7"/>
      </w:r>
      <w:r>
        <w:rPr>
          <w:rFonts w:eastAsia="Times New Roman" w:cs="Times New Roman" w:ascii="Times New Roman" w:hAnsi="Times New Roman"/>
          <w:b w:val="false"/>
          <w:bCs/>
          <w:color w:val="000000"/>
          <w:sz w:val="24"/>
          <w:szCs w:val="24"/>
          <w:highlight w:val="white"/>
          <w:lang w:val="en-US"/>
        </w:rPr>
        <w:t>…</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 xml:space="preserve">• </w:t>
      </w:r>
      <w:r>
        <w:rPr>
          <w:rFonts w:eastAsia="Times New Roman" w:cs="Times New Roman" w:ascii="Times New Roman" w:hAnsi="Times New Roman"/>
          <w:b w:val="false"/>
          <w:bCs/>
          <w:color w:val="000000"/>
          <w:sz w:val="20"/>
          <w:szCs w:val="20"/>
          <w:highlight w:val="white"/>
          <w:lang w:val="en-US"/>
        </w:rPr>
        <w:t xml:space="preserve">In terms of their </w:t>
      </w:r>
      <w:r>
        <w:rPr>
          <w:rFonts w:eastAsia="Times New Roman" w:cs="Times New Roman" w:ascii="Times New Roman" w:hAnsi="Times New Roman"/>
          <w:b w:val="false"/>
          <w:bCs/>
          <w:i/>
          <w:iCs/>
          <w:color w:val="000000"/>
          <w:sz w:val="20"/>
          <w:szCs w:val="20"/>
          <w:highlight w:val="white"/>
          <w:lang w:val="en-US"/>
        </w:rPr>
        <w:t xml:space="preserve">phenomenology </w:t>
      </w:r>
      <w:r>
        <w:rPr>
          <w:rFonts w:eastAsia="Times New Roman" w:cs="Times New Roman" w:ascii="Times New Roman" w:hAnsi="Times New Roman"/>
          <w:b w:val="false"/>
          <w:bCs/>
          <w:color w:val="000000"/>
          <w:sz w:val="20"/>
          <w:szCs w:val="20"/>
          <w:highlight w:val="white"/>
          <w:lang w:val="en-US"/>
        </w:rPr>
        <w:t xml:space="preserve">the perceived ‘physical world’ and percepts </w:t>
      </w:r>
      <w:r>
        <w:rPr>
          <w:rFonts w:eastAsia="Times New Roman" w:cs="Times New Roman" w:ascii="Times New Roman" w:hAnsi="Times New Roman"/>
          <w:b w:val="false"/>
          <w:bCs/>
          <w:i/>
          <w:iCs/>
          <w:color w:val="000000"/>
          <w:sz w:val="20"/>
          <w:szCs w:val="20"/>
          <w:highlight w:val="white"/>
          <w:lang w:val="en-US"/>
        </w:rPr>
        <w:t>of</w:t>
      </w:r>
      <w:r>
        <w:rPr>
          <w:rFonts w:eastAsia="Times New Roman" w:cs="Times New Roman" w:ascii="Times New Roman" w:hAnsi="Times New Roman"/>
          <w:b w:val="false"/>
          <w:bCs/>
          <w:color w:val="000000"/>
          <w:sz w:val="20"/>
          <w:szCs w:val="20"/>
          <w:highlight w:val="white"/>
          <w:lang w:val="en-US"/>
        </w:rPr>
        <w:t xml:space="preserve"> the physical world are one and the same (there is no </w:t>
      </w:r>
      <w:r>
        <w:rPr>
          <w:rFonts w:eastAsia="Times New Roman" w:cs="Times New Roman" w:ascii="Times New Roman" w:hAnsi="Times New Roman"/>
          <w:b w:val="false"/>
          <w:bCs/>
          <w:i/>
          <w:iCs/>
          <w:color w:val="000000"/>
          <w:sz w:val="20"/>
          <w:szCs w:val="20"/>
          <w:highlight w:val="white"/>
          <w:lang w:val="en-US"/>
        </w:rPr>
        <w:t xml:space="preserve">additional </w:t>
      </w:r>
      <w:r>
        <w:rPr>
          <w:rFonts w:eastAsia="Times New Roman" w:cs="Times New Roman" w:ascii="Times New Roman" w:hAnsi="Times New Roman"/>
          <w:b w:val="false"/>
          <w:bCs/>
          <w:color w:val="000000"/>
          <w:sz w:val="20"/>
          <w:szCs w:val="20"/>
          <w:highlight w:val="white"/>
          <w:lang w:val="en-US"/>
        </w:rPr>
        <w:t>experience of the world ‘in the mind or brain’).</w:t>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 xml:space="preserve">• </w:t>
      </w:r>
      <w:r>
        <w:rPr>
          <w:rFonts w:eastAsia="Times New Roman" w:cs="Times New Roman" w:ascii="Times New Roman" w:hAnsi="Times New Roman"/>
          <w:b w:val="false"/>
          <w:bCs/>
          <w:color w:val="000000"/>
          <w:sz w:val="20"/>
          <w:szCs w:val="20"/>
          <w:highlight w:val="white"/>
          <w:lang w:val="en-US"/>
        </w:rPr>
        <w:t>The perceived ‘physical world’ is just a representation (produced by perceptual and cognitive processing) of some more fundamental reality which natural science might describe in very different ways.</w:t>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 xml:space="preserve">• </w:t>
      </w:r>
      <w:r>
        <w:rPr>
          <w:rFonts w:eastAsia="Times New Roman" w:cs="Times New Roman" w:ascii="Times New Roman" w:hAnsi="Times New Roman"/>
          <w:b w:val="false"/>
          <w:bCs/>
          <w:color w:val="000000"/>
          <w:sz w:val="20"/>
          <w:szCs w:val="20"/>
          <w:highlight w:val="white"/>
          <w:lang w:val="en-US"/>
        </w:rPr>
        <w:t xml:space="preserve">The perceived ‘physical world’ that we take for granted is a peculiarly human world. Given their different sensory and perceptual systems, other animals are likely to experience different ‘worlds’. To some extent this applies also to humans with major sensory impairments.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 xml:space="preserve">… </w:t>
      </w:r>
      <w:r>
        <w:rPr>
          <w:rFonts w:eastAsia="Times New Roman" w:cs="Times New Roman" w:ascii="Times New Roman" w:hAnsi="Times New Roman"/>
          <w:b w:val="false"/>
          <w:bCs/>
          <w:color w:val="000000"/>
          <w:sz w:val="20"/>
          <w:szCs w:val="20"/>
          <w:highlight w:val="white"/>
          <w:lang w:val="en-US"/>
        </w:rPr>
        <w:t xml:space="preserve">In this sense, the reflexive model commits one to </w:t>
      </w:r>
      <w:r>
        <w:rPr>
          <w:rFonts w:eastAsia="Times New Roman" w:cs="Times New Roman" w:ascii="Times New Roman" w:hAnsi="Times New Roman"/>
          <w:b w:val="false"/>
          <w:bCs/>
          <w:i/>
          <w:iCs/>
          <w:color w:val="000000"/>
          <w:sz w:val="20"/>
          <w:szCs w:val="20"/>
          <w:highlight w:val="white"/>
          <w:lang w:val="en-US"/>
        </w:rPr>
        <w:t>idealism</w:t>
      </w:r>
      <w:r>
        <w:rPr>
          <w:rFonts w:eastAsia="Times New Roman" w:cs="Times New Roman" w:ascii="Times New Roman" w:hAnsi="Times New Roman"/>
          <w:b w:val="false"/>
          <w:bCs/>
          <w:color w:val="000000"/>
          <w:sz w:val="20"/>
          <w:szCs w:val="20"/>
          <w:highlight w:val="white"/>
          <w:lang w:val="en-US"/>
        </w:rPr>
        <w:t xml:space="preserve">—to the belief that the existence of the world </w:t>
      </w:r>
      <w:r>
        <w:rPr>
          <w:rFonts w:eastAsia="Times New Roman" w:cs="Times New Roman" w:ascii="Times New Roman" w:hAnsi="Times New Roman"/>
          <w:b w:val="false"/>
          <w:bCs/>
          <w:i/>
          <w:iCs/>
          <w:color w:val="000000"/>
          <w:sz w:val="20"/>
          <w:szCs w:val="20"/>
          <w:highlight w:val="white"/>
          <w:lang w:val="en-US"/>
        </w:rPr>
        <w:t xml:space="preserve">as perceived by us </w:t>
      </w:r>
      <w:r>
        <w:rPr>
          <w:rFonts w:eastAsia="Times New Roman" w:cs="Times New Roman" w:ascii="Times New Roman" w:hAnsi="Times New Roman"/>
          <w:b w:val="false"/>
          <w:bCs/>
          <w:color w:val="000000"/>
          <w:sz w:val="20"/>
          <w:szCs w:val="20"/>
          <w:highlight w:val="white"/>
          <w:lang w:val="en-US"/>
        </w:rPr>
        <w:t>depends on the existence of and operation of our own perceptual processing…. As noted above, the world as perceived may be thought of as a representation of a more fundamental reality which physics, for example, would describe in a very different way. We (p. 154)</w:t>
        <w:tab/>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Indeed, this paragraph sends directly to Spinoza’s dula aspect and Kant’s transcendentalism, but it has to be very clear that all these views are constructed within the unicorn world. The more fundamental reality (or Velmans’ monism) is the unicorn world. His “phenomenological world” is exactly Spinoza’s one aspect (the mind) or even  Kant’s transcendentalism (this is the reason, Velmans assumes, in a limited sense, a kind of Berkeley’s idealism).</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8"/>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There are many differences between the phenomenal world (the world as perceived) and the world described by natural science. So, unless one is prepared to reject natural science, one must reject the view that the world simply is as it appears to be.22 Observed phenomena cannot fully or exclusively represent, or be, ‘what is real’. Rather, sensory and perceptual systems translate the energies and events they detect into neural representations of those energies in different ways in different animal species, producing ‘mental models’ of the world appropriate to each form of life. Human ‘mental models’ form one small subset among many… Observed phenomena are partial, approximate, species-specific but useful representations of the ‘thing itself’.23 (p. 162)</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The last sentence indicates Velmans’ framework: the unicorn world. He did not assume kant’s transcendentalism completely, but he accepts Kantian noumen-phenomena distinction. Such distinction is available only within the unicorn world: “The critical realism I adopt assumes instead that there really is something there to experience or to think about, whether we perceive it, have thoughts about it, or not.” (p. 164) Nothing more than Kant. It has to be very clear the enourmous difference between my EDWs perspective and Verman’s dual aspect approach (and Kant’s approach</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9"/>
      </w:r>
      <w:r>
        <w:rPr>
          <w:rFonts w:eastAsia="Times New Roman" w:cs="Times New Roman" w:ascii="Times New Roman" w:hAnsi="Times New Roman"/>
          <w:b w:val="false"/>
          <w:bCs/>
          <w:color w:val="000000"/>
          <w:sz w:val="24"/>
          <w:szCs w:val="24"/>
          <w:highlight w:val="white"/>
          <w:lang w:val="en-US"/>
        </w:rPr>
        <w:t xml:space="preserve">). The framework of my EDWs is totally different than Velmans’ framework (the unicorn world). My approach rejects: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thing-in-itself or the world</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Kantian noumen-phenomena distinction</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Spinoza’s dual aspect theory</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any kind of monism.</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10"/>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ab/>
        <w:t>Again, Velmans accepts Spinoza’s dual aspect, but he reject somehow Kant’s idealism: “However, according to the reflexive model there is no phenomenal difference between physical phenomena and our experiences of them.” (p. 176) With my EDWs perspective, I also accepted that there is the macro-EW and the mind-EW and the human being has a approximative perception of reality.</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11"/>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According to the reflexive model, there is no actual conscious content physical phenomena separation. For everyday purposes it is useful to think of the phenomena we observe as the ‘physical causes’ of what other people experience. However, once we have observed such physical phenomena, they are already aspects of what we ourselves experience. That is, physical phenomena are part of what we experience rather than apart from it. There is a sense therefore in which physical phenomena are private and subjective in the ways conventionally attributed to ‘mental’ events. (p. 189)</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This statement sends directly to Kant’s transcendentalism (and Nagel’s bat) approach but not to the EDWs. Discussing about Libet’s experiment, Velmans writes about “perceptual projection” (p. 197), but this notion indicates that his construction is within the unicorn world and has nothing to do with the EDWs, but mostly with Spinoza’s dual aspect and Kant’s transcendentalism. Analysing Baars “global workspace”, Velmans writes that “information that enters consciousness has already been integrated and appears to be generally available to the system as a whole.” Working within Spinoza’s dual aspect, Velmans did not have the same explanation as I furnished in the past: the self/mind corresponds to the brain, body and interactions with environment (the macro-EW). He is quite close to this view, but he is still working within the unicorn world and Spinoza’s dual aspect. However, his explanation about conscious-unconscious states is quite close to Baars’s global workspace; also, my explanation is quite close to Baars’s view but it is constructed within the EDWs perspective and not within the unicorn world.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ab/>
        <w:t xml:space="preserve">In a section “Perception viewed as a reflexive process”, Velmans states that “An initiating stimulus located in the space beyond the body surface interacts with the exteroceptive systems of the observer to produce an experienced entity or event out in space beyond the body surface (such as a seen object, or heard sound).” (p. 230) Sombody could construct such statement only working within the unicorn world! Not even Kant would accept this statement.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 xml:space="preserve">We experience the phenomenal world as being outside our heads. We have representations of the world inside our brains, but we do not </w:t>
      </w:r>
      <w:r>
        <w:rPr>
          <w:rFonts w:eastAsia="Times New Roman" w:cs="Times New Roman" w:ascii="Times New Roman" w:hAnsi="Times New Roman"/>
          <w:b w:val="false"/>
          <w:bCs/>
          <w:i/>
          <w:iCs/>
          <w:color w:val="000000"/>
          <w:sz w:val="20"/>
          <w:szCs w:val="20"/>
          <w:highlight w:val="white"/>
          <w:lang w:val="en-US"/>
        </w:rPr>
        <w:t xml:space="preserve">experience </w:t>
      </w:r>
      <w:r>
        <w:rPr>
          <w:rFonts w:eastAsia="Times New Roman" w:cs="Times New Roman" w:ascii="Times New Roman" w:hAnsi="Times New Roman"/>
          <w:b w:val="false"/>
          <w:bCs/>
          <w:color w:val="000000"/>
          <w:sz w:val="20"/>
          <w:szCs w:val="20"/>
          <w:highlight w:val="white"/>
          <w:lang w:val="en-US"/>
        </w:rPr>
        <w:t xml:space="preserve">this world as being inside our brains. Having a model that reflects what we actually experience encourages exploration of </w:t>
      </w:r>
      <w:r>
        <w:rPr>
          <w:rFonts w:eastAsia="Times New Roman" w:cs="Times New Roman" w:ascii="Times New Roman" w:hAnsi="Times New Roman"/>
          <w:b w:val="false"/>
          <w:bCs/>
          <w:i/>
          <w:iCs/>
          <w:color w:val="000000"/>
          <w:sz w:val="20"/>
          <w:szCs w:val="20"/>
          <w:highlight w:val="white"/>
          <w:lang w:val="en-US"/>
        </w:rPr>
        <w:t xml:space="preserve">how </w:t>
      </w:r>
      <w:r>
        <w:rPr>
          <w:rFonts w:eastAsia="Times New Roman" w:cs="Times New Roman" w:ascii="Times New Roman" w:hAnsi="Times New Roman"/>
          <w:b w:val="false"/>
          <w:bCs/>
          <w:color w:val="000000"/>
          <w:sz w:val="20"/>
          <w:szCs w:val="20"/>
          <w:highlight w:val="white"/>
          <w:lang w:val="en-US"/>
        </w:rPr>
        <w:t xml:space="preserve">it comes to be that way. For example, it encourages the study of perceived spatial localisation and extension, the experience of depth and the mechanisms underlying </w:t>
      </w:r>
      <w:r>
        <w:rPr>
          <w:rFonts w:eastAsia="Times New Roman" w:cs="Times New Roman" w:ascii="Times New Roman" w:hAnsi="Times New Roman"/>
          <w:b w:val="false"/>
          <w:bCs/>
          <w:i/>
          <w:iCs/>
          <w:color w:val="000000"/>
          <w:sz w:val="20"/>
          <w:szCs w:val="20"/>
          <w:highlight w:val="white"/>
          <w:lang w:val="en-US"/>
        </w:rPr>
        <w:t>perceptual projection</w:t>
      </w:r>
      <w:r>
        <w:rPr>
          <w:rFonts w:eastAsia="Times New Roman" w:cs="Times New Roman" w:ascii="Times New Roman" w:hAnsi="Times New Roman"/>
          <w:b w:val="false"/>
          <w:bCs/>
          <w:color w:val="000000"/>
          <w:sz w:val="20"/>
          <w:szCs w:val="20"/>
          <w:highlight w:val="white"/>
          <w:lang w:val="en-US"/>
        </w:rPr>
        <w:t>. (pp. 230-231, his italics)</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Again, this paragraph is clearly written under the unicorn world. From the EDWs perspective, there is no such “perceptual projection”. someone can talk about such projection only working within the unicorn world… It is totally wrong to assume that “we have representations of the world inside our brains” even if “we do not experience this world as being inside our brains”. “Reflection” and “monism” are both wrong notions within the framework of EDWs; however, these concepts are very important for Velmans’ reflexive monism. Even if the binding problem (mentined at the same page, 231) has, for Velmans, a solution quite close to my solution, his framework remains the same, the unicorn world. Moreover, Velmans’ relationship between the “phenomenal world” and the “external world” is nothing more than Spinoza’s dual aspect combined with Baars’s “global workspace” within the unicorn world. Velmans is missing the EDWs view.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Virtual reality systems in which one appears to interact with a (virtual) threedimensional world in the absence of an actual (corresponding) world provide one of the best demonstrations of perceptual projection in action—and the investigation of virtual realities will no doubt provide useful information about what the necessary and sufficient conditions for perceptual projection might be. Virtual reality also provides a useful metaphor for understanding how the contents of consciousness relate to the entities, events and processes that they reflexively ‘model’. (p. 231)</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Indeed, this statement is very close to the EDWs, but it is constructed within Spinoza’s dual aspect theory and the unicorn world since he uses again “perceptual projection in action”; from my viewpoint, this essential notion for Velmans, “perceptual projection” is totally wrong!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Human minds, bodies and brains are embedded in a far greater universe. Individual conscious representations are perspectival… Taken together, the contents of consciousness provide a view of the wider universe, giving it the appearance of a 3-D phenomenal world. This results from a reflexive interaction of entities, events and processes with our perceptual and cognitive systems that, in turn, represent those entities, events and processes. However, conscious representations are not the thing itself.9</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In this vision, there is one universe (the thing itself) with relatively differentiated parts in the form of conscious beings like ourselves, each with a unique, conscious view of the larger universe of which it is a part. In so far as we are parts of the universe that, in turn, experience the larger universe, we participate in a reflexive process whereby the universe experiences itself. (p. 233)</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This paragraph indicates, again as all Velmans’ ideas, that he works within the unicorn world. “Individual conscious representations are perspectival” indeed (nothing else than Spinoza), but he writes about a “wider universe” (which sends directly to Spinoza’s panteism, even if Velmans replaces “God” with an unknown universe). Velmans clearly works within the unicorn world: “there is one universe (the thing itself) with relatively differentiated parts in the form of conscious beings like ourselves”. I think it is very clear Velmans’ framework: Spinoza’s dual aspect approach within the unicorn world. Obviously, Spinoza’s dual aspect theory is the closest approach to the EDWs, BUT this approach (as Velmans’ approach) is constructed within the unicorn world: “there is one universe (the thing itself) with relatively differentiated parts…” From my perspective, writing such statement clearly indicates Velmans (and Spinoza and Kant) works within the unicorn world.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 xml:space="preserve">Given such fundamental problems with both dualism and reductionism, </w:t>
      </w:r>
      <w:r>
        <w:rPr>
          <w:rFonts w:eastAsia="Times New Roman" w:cs="Times New Roman" w:ascii="Times New Roman" w:hAnsi="Times New Roman"/>
          <w:b w:val="false"/>
          <w:bCs/>
          <w:i/>
          <w:iCs/>
          <w:color w:val="000000"/>
          <w:sz w:val="20"/>
          <w:szCs w:val="20"/>
          <w:highlight w:val="white"/>
          <w:lang w:val="en-US"/>
        </w:rPr>
        <w:t xml:space="preserve">nonreductionist </w:t>
      </w:r>
      <w:r>
        <w:rPr>
          <w:rFonts w:eastAsia="Times New Roman" w:cs="Times New Roman" w:ascii="Times New Roman" w:hAnsi="Times New Roman"/>
          <w:b w:val="false"/>
          <w:bCs/>
          <w:color w:val="000000"/>
          <w:sz w:val="20"/>
          <w:szCs w:val="20"/>
          <w:highlight w:val="white"/>
          <w:lang w:val="en-US"/>
        </w:rPr>
        <w:t>monism deserves serious consideration. An early version of this is Spinoza’s dual-aspect theory, which neither splits the universe into two incommensurable substances nor requires consciousness to be anything other than it seems. Rather, mind and body are thought to be two aspects of one fundamental ‘stuff’ (which Spinoza variously refers to as ‘Nature’ or ‘God’). To be scientifically useful, this approach needs to be naturalised. (p. 239)</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This paragraph indicates exactly Velmans’s approach: Spinoza’s dual aspect theory (mind and body are “two aspects fo one fundamental ‘stuff’”) constructed within the unicorn world (“nature of God” for Spinoza). Velmans tries to naturalize Spinoza’s pantheism, but he clearly works under the unicorn world; even the title of his approach, “reflexive monism” indicates the unicorn world. From my viewpoint, this framework is TOTALLY wrong; therefore, Verlmans’ approach</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12"/>
      </w:r>
      <w:r>
        <w:rPr>
          <w:rFonts w:eastAsia="Times New Roman" w:cs="Times New Roman" w:ascii="Times New Roman" w:hAnsi="Times New Roman"/>
          <w:b w:val="false"/>
          <w:bCs/>
          <w:color w:val="000000"/>
          <w:sz w:val="24"/>
          <w:szCs w:val="24"/>
          <w:highlight w:val="white"/>
          <w:lang w:val="en-US"/>
        </w:rPr>
        <w:t xml:space="preserve"> is totally different than my EDWs perspective.</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ab/>
        <w:t xml:space="preserve">Important is that Verlmans assumes Bohr’s complementarity: “Such first- and third-person information is </w:t>
      </w:r>
      <w:r>
        <w:rPr>
          <w:rFonts w:eastAsia="Times New Roman" w:cs="Times New Roman" w:ascii="Times New Roman" w:hAnsi="Times New Roman"/>
          <w:b w:val="false"/>
          <w:bCs/>
          <w:i/>
          <w:iCs/>
          <w:color w:val="000000"/>
          <w:sz w:val="24"/>
          <w:szCs w:val="24"/>
          <w:highlight w:val="white"/>
          <w:lang w:val="en-US"/>
        </w:rPr>
        <w:t>complementary</w:t>
      </w:r>
      <w:r>
        <w:rPr>
          <w:rFonts w:eastAsia="Times New Roman" w:cs="Times New Roman" w:ascii="Times New Roman" w:hAnsi="Times New Roman"/>
          <w:b w:val="false"/>
          <w:bCs/>
          <w:color w:val="000000"/>
          <w:sz w:val="24"/>
          <w:szCs w:val="24"/>
          <w:highlight w:val="white"/>
          <w:lang w:val="en-US"/>
        </w:rPr>
        <w:t>”. (p. 247, his italics) Moreover, his “</w:t>
      </w:r>
      <w:r>
        <w:rPr>
          <w:rFonts w:eastAsia="Times New Roman" w:cs="Times New Roman" w:ascii="Times New Roman" w:hAnsi="Times New Roman"/>
          <w:b w:val="false"/>
          <w:bCs/>
          <w:i/>
          <w:iCs/>
          <w:color w:val="000000"/>
          <w:sz w:val="24"/>
          <w:szCs w:val="24"/>
          <w:highlight w:val="white"/>
          <w:lang w:val="en-US"/>
        </w:rPr>
        <w:t>ontological monism</w:t>
      </w:r>
      <w:r>
        <w:rPr>
          <w:rFonts w:eastAsia="Times New Roman" w:cs="Times New Roman" w:ascii="Times New Roman" w:hAnsi="Times New Roman"/>
          <w:b w:val="false"/>
          <w:bCs/>
          <w:color w:val="000000"/>
          <w:sz w:val="24"/>
          <w:szCs w:val="24"/>
          <w:highlight w:val="white"/>
          <w:lang w:val="en-US"/>
        </w:rPr>
        <w:t xml:space="preserve">” is “combined with </w:t>
      </w:r>
      <w:r>
        <w:rPr>
          <w:rFonts w:eastAsia="Times New Roman" w:cs="Times New Roman" w:ascii="Times New Roman" w:hAnsi="Times New Roman"/>
          <w:b w:val="false"/>
          <w:bCs/>
          <w:i/>
          <w:iCs/>
          <w:color w:val="000000"/>
          <w:sz w:val="24"/>
          <w:szCs w:val="24"/>
          <w:highlight w:val="white"/>
          <w:lang w:val="en-US"/>
        </w:rPr>
        <w:t>epistemological dualism</w:t>
      </w:r>
      <w:r>
        <w:rPr>
          <w:rFonts w:eastAsia="Times New Roman" w:cs="Times New Roman" w:ascii="Times New Roman" w:hAnsi="Times New Roman"/>
          <w:b w:val="false"/>
          <w:bCs/>
          <w:color w:val="000000"/>
          <w:sz w:val="24"/>
          <w:szCs w:val="24"/>
          <w:highlight w:val="white"/>
          <w:lang w:val="en-US"/>
        </w:rPr>
        <w:t>”. (p. 247, is italics) The reader can almost think that this is a kind of EDWs. Nevertheless, his view is under the unicorn world. In my works, even if at the beginning, I used Bohr’s complementarity, in my phd thesis (2007), I rejected Bohr’s notion. In fact, as I clearly indicates in my article 2005, Bohr (like Velmans in his book) uses Kantian dichotomy noumen-phenomena distinction. Influenced by Kant (see my article 2005), Bohr’s complementarity sends directly to Spinoza’s dual aspect theory. However, all peole (including Spinoza, Kant, Bohr and Velmans) have been working within the unicorn world until I rejected the world/universe.</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13"/>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If first- and third-person perspectives on the mind are complementary and mutually irreducible, then the nature of the mind is revealed as much by how it appears from one perspective as from the other. If so, the nature of mind is not either physical or conscious experience, it is at once physical and conscious experience. For lack of a better term we may describe this nature as Psychophysical… The struggle to find a model or even a form of words that somehow captures the dual-aspect nature of mind is reminiscent, for example, of waveparticle complementarity in quantum mechanics—although this analogy is far from exact… If firstand third-person accounts of consciousness and its physical correlates are complementary and mutually irreducible, an analogous ‘psychological complementarity principle’ might be required for us to understand the nature of mind.19</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At the macrocosmic level the relation of electricity to magnetism also provides a clear parallel to the form of dual-aspect theory I have in mind. If one moves a wire through a magnetic field, this produces an electrical current in the wire. Conversely, if one passes an electrical current through a wire, this produces a surrounding magnetic field. But it does not make sense to suggest that the current in the wire is nothing more than the surrounding magnetic field, or vice versa (reductionism). Nor is it accurate to suggest that electricity and magnetism are energies of entirely different kinds that happen to interact (dualist interactionism). Rather these are two manifestations (or ‘dual aspects’) of electromagnetism, a more fundamental energy that grounds and unifies both, described with elegance by Maxwell’s laws. (p. 250)</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It is indeed missing a “better term” describing “nature” as Psychophysical”! Only working within the unicorn world, somebody could state such judgment… I repeat: with my EDWs perspective, I totally rejected Bohr’s complementarity. The main reason being that one EW does not exist for any EDW; it does not mean the EDWs are complementary. This notion, “complementarity”, has been constructed Spinoza, Bohr, Velmans and others within the unicorn world.</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14"/>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ab/>
        <w:t>In the section “What consciousness adds to the world” (even the title indicates the unicorn world framework), Velmans writes that</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 xml:space="preserve">This analysis also explains why the contents of consciousness seem to enter into many different causal interactions with each other. They do so because the entities, events and processes represented in our experience </w:t>
      </w:r>
      <w:r>
        <w:rPr>
          <w:rFonts w:eastAsia="Times New Roman" w:cs="Times New Roman" w:ascii="Times New Roman" w:hAnsi="Times New Roman"/>
          <w:b w:val="false"/>
          <w:bCs/>
          <w:i/>
          <w:iCs/>
          <w:color w:val="000000"/>
          <w:sz w:val="20"/>
          <w:szCs w:val="20"/>
          <w:highlight w:val="white"/>
          <w:lang w:val="en-US"/>
        </w:rPr>
        <w:t xml:space="preserve">really do </w:t>
      </w:r>
      <w:r>
        <w:rPr>
          <w:rFonts w:eastAsia="Times New Roman" w:cs="Times New Roman" w:ascii="Times New Roman" w:hAnsi="Times New Roman"/>
          <w:b w:val="false"/>
          <w:bCs/>
          <w:color w:val="000000"/>
          <w:sz w:val="20"/>
          <w:szCs w:val="20"/>
          <w:highlight w:val="white"/>
          <w:lang w:val="en-US"/>
        </w:rPr>
        <w:t xml:space="preserve">enter into many different causal interactions (in the external world, body and mind/brain itself). But this still does not explain what consciousness itself </w:t>
      </w:r>
      <w:r>
        <w:rPr>
          <w:rFonts w:eastAsia="Times New Roman" w:cs="Times New Roman" w:ascii="Times New Roman" w:hAnsi="Times New Roman"/>
          <w:b w:val="false"/>
          <w:bCs/>
          <w:i/>
          <w:iCs/>
          <w:color w:val="000000"/>
          <w:sz w:val="20"/>
          <w:szCs w:val="20"/>
          <w:highlight w:val="white"/>
          <w:lang w:val="en-US"/>
        </w:rPr>
        <w:t>does</w:t>
      </w:r>
      <w:r>
        <w:rPr>
          <w:rFonts w:eastAsia="Times New Roman" w:cs="Times New Roman" w:ascii="Times New Roman" w:hAnsi="Times New Roman"/>
          <w:b w:val="false"/>
          <w:bCs/>
          <w:color w:val="000000"/>
          <w:sz w:val="20"/>
          <w:szCs w:val="20"/>
          <w:highlight w:val="white"/>
          <w:lang w:val="en-US"/>
        </w:rPr>
        <w:t>. It remains the case that the physical world is causally closed. It remains the case that the neural correlates of consciousness (and the information they encode) would fill any ‘gaps’ in the working of mind/brain that consciousness might fill. (p. 258, hist italics)</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He writes about the “physical world is causally closed” (notion examined by other researches mentioned by Velmans; also se Kim in my works). Indeed, for Velmans, there are complementary aspects having complementary ontologies, but all these “complementary ontologies” are complementary aspects of the “universe/world”. So, Velmans works within the unicorn world even if he tries to furnish complementariy ontologies to Spinoza dual aspect.</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15"/>
      </w:r>
      <w:r>
        <w:rPr>
          <w:rFonts w:eastAsia="Times New Roman" w:cs="Times New Roman" w:ascii="Times New Roman" w:hAnsi="Times New Roman"/>
          <w:b w:val="false"/>
          <w:bCs/>
          <w:color w:val="000000"/>
          <w:sz w:val="24"/>
          <w:szCs w:val="24"/>
          <w:highlight w:val="white"/>
          <w:lang w:val="en-US"/>
        </w:rPr>
        <w:t xml:space="preserve"> Velmans’ observation indicates the same point of “complementarity”: “Rather, consciousness might be a ‘natural’ accompaniment of neural representation.” (p. 267)</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16"/>
      </w:r>
      <w:r>
        <w:rPr>
          <w:rFonts w:eastAsia="Times New Roman" w:cs="Times New Roman" w:ascii="Times New Roman" w:hAnsi="Times New Roman"/>
          <w:b w:val="false"/>
          <w:bCs/>
          <w:color w:val="000000"/>
          <w:sz w:val="24"/>
          <w:szCs w:val="24"/>
          <w:highlight w:val="white"/>
          <w:lang w:val="en-US"/>
        </w:rPr>
        <w:t xml:space="preserve"> Another statement that indicates Velmans’ unicorn world framework: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 xml:space="preserve">In the ways noted in Chapter 7, the phenomenal world that humans experience is determined by the structure of human sense organs and by the nature of human perceptual and cognitive processing. It is a </w:t>
      </w:r>
      <w:r>
        <w:rPr>
          <w:rFonts w:eastAsia="Times New Roman" w:cs="Times New Roman" w:ascii="Times New Roman" w:hAnsi="Times New Roman"/>
          <w:b w:val="false"/>
          <w:bCs/>
          <w:i/>
          <w:iCs/>
          <w:color w:val="000000"/>
          <w:sz w:val="20"/>
          <w:szCs w:val="20"/>
          <w:highlight w:val="white"/>
          <w:lang w:val="en-US"/>
        </w:rPr>
        <w:t xml:space="preserve">representation </w:t>
      </w:r>
      <w:r>
        <w:rPr>
          <w:rFonts w:eastAsia="Times New Roman" w:cs="Times New Roman" w:ascii="Times New Roman" w:hAnsi="Times New Roman"/>
          <w:b w:val="false"/>
          <w:bCs/>
          <w:color w:val="000000"/>
          <w:sz w:val="20"/>
          <w:szCs w:val="20"/>
          <w:highlight w:val="white"/>
          <w:lang w:val="en-US"/>
        </w:rPr>
        <w:t xml:space="preserve">of entities, events and processes but it is not the </w:t>
      </w:r>
      <w:r>
        <w:rPr>
          <w:rFonts w:eastAsia="Times New Roman" w:cs="Times New Roman" w:ascii="Times New Roman" w:hAnsi="Times New Roman"/>
          <w:b w:val="false"/>
          <w:bCs/>
          <w:i/>
          <w:iCs/>
          <w:color w:val="000000"/>
          <w:sz w:val="20"/>
          <w:szCs w:val="20"/>
          <w:highlight w:val="white"/>
          <w:lang w:val="en-US"/>
        </w:rPr>
        <w:t>thing itself</w:t>
      </w:r>
      <w:r>
        <w:rPr>
          <w:rFonts w:eastAsia="Times New Roman" w:cs="Times New Roman" w:ascii="Times New Roman" w:hAnsi="Times New Roman"/>
          <w:b w:val="false"/>
          <w:bCs/>
          <w:color w:val="000000"/>
          <w:sz w:val="20"/>
          <w:szCs w:val="20"/>
          <w:highlight w:val="white"/>
          <w:lang w:val="en-US"/>
        </w:rPr>
        <w:t>. In so far as this mix of sensory, perceptual and cognitive processing is unique to humans, this phenomenal reality is species-specific.” (p. 278)</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elmans’ last sentence indicates his framework, Spinoza’s dual aspect approach wthin the unicorn world: “Consciousness and matter are intertwined in mind. Through the evolution of matter, consciousness is given </w:t>
      </w:r>
      <w:r>
        <w:rPr>
          <w:rFonts w:eastAsia="Times New Roman" w:cs="Times New Roman" w:ascii="Times New Roman" w:hAnsi="Times New Roman"/>
          <w:b w:val="false"/>
          <w:bCs/>
          <w:i/>
          <w:iCs/>
          <w:color w:val="000000"/>
          <w:sz w:val="24"/>
          <w:szCs w:val="24"/>
          <w:highlight w:val="white"/>
          <w:lang w:val="en-US"/>
        </w:rPr>
        <w:t>form</w:t>
      </w:r>
      <w:r>
        <w:rPr>
          <w:rFonts w:eastAsia="Times New Roman" w:cs="Times New Roman" w:ascii="Times New Roman" w:hAnsi="Times New Roman"/>
          <w:b w:val="false"/>
          <w:bCs/>
          <w:color w:val="000000"/>
          <w:sz w:val="24"/>
          <w:szCs w:val="24"/>
          <w:highlight w:val="white"/>
          <w:lang w:val="en-US"/>
        </w:rPr>
        <w:t xml:space="preserve">. And through consciousness, the material universe is </w:t>
      </w:r>
      <w:r>
        <w:rPr>
          <w:rFonts w:eastAsia="Times New Roman" w:cs="Times New Roman" w:ascii="Times New Roman" w:hAnsi="Times New Roman"/>
          <w:b w:val="false"/>
          <w:bCs/>
          <w:i/>
          <w:iCs/>
          <w:color w:val="000000"/>
          <w:sz w:val="24"/>
          <w:szCs w:val="24"/>
          <w:highlight w:val="white"/>
          <w:lang w:val="en-US"/>
        </w:rPr>
        <w:t>real-ised</w:t>
      </w:r>
      <w:r>
        <w:rPr>
          <w:rFonts w:eastAsia="Times New Roman" w:cs="Times New Roman" w:ascii="Times New Roman" w:hAnsi="Times New Roman"/>
          <w:b w:val="false"/>
          <w:bCs/>
          <w:color w:val="000000"/>
          <w:sz w:val="24"/>
          <w:szCs w:val="24"/>
          <w:highlight w:val="white"/>
          <w:lang w:val="en-US"/>
        </w:rPr>
        <w:t xml:space="preserve">.” (p. 281, his italics) Someone working within the EDWs perspective could not write these sentences… </w:t>
      </w:r>
    </w:p>
    <w:p>
      <w:pPr>
        <w:pStyle w:val="Normal"/>
        <w:ind w:firstLine="720"/>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Conclusion: Velmans tries to furnish “ontologies” to Spinoza’s dual aspect theory, but he still works within the unicorn world (embracing Thomas Nagel’s subjectivity, and the first-person and third-person perspectives). Velmans is missing the EDWs perspective and the rejection of “universe”/“world”. On the contrary, as I indicated above, even if he furnishes these ontologies, it is very clear, Velmans works within the “universe”/“world” framework.</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17"/>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numPr>
          <w:ilvl w:val="0"/>
          <w:numId w:val="1"/>
        </w:numPr>
        <w:ind w:left="0" w:hanging="0"/>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bCs w:val="false"/>
          <w:color w:val="000000"/>
          <w:sz w:val="24"/>
          <w:szCs w:val="24"/>
          <w:highlight w:val="white"/>
          <w:lang w:val="en-US"/>
        </w:rPr>
        <w:t>Article 2008 (</w:t>
      </w:r>
      <w:r>
        <w:rPr>
          <w:rFonts w:eastAsia="Times New Roman" w:cs="Times New Roman" w:ascii="Times New Roman" w:hAnsi="Times New Roman"/>
          <w:b/>
          <w:bCs w:val="false"/>
          <w:i/>
          <w:iCs/>
          <w:color w:val="000000"/>
          <w:sz w:val="24"/>
          <w:szCs w:val="24"/>
          <w:highlight w:val="white"/>
          <w:lang w:val="en-US"/>
        </w:rPr>
        <w:t>Journal of Consciousness Studies</w:t>
      </w:r>
      <w:r>
        <w:rPr>
          <w:rFonts w:eastAsia="Times New Roman" w:cs="Times New Roman" w:ascii="Times New Roman" w:hAnsi="Times New Roman"/>
          <w:b/>
          <w:bCs w:val="false"/>
          <w:color w:val="000000"/>
          <w:sz w:val="24"/>
          <w:szCs w:val="24"/>
          <w:highlight w:val="white"/>
          <w:lang w:val="en-US"/>
        </w:rPr>
        <w:t>, 15 (2), pp. 5-50)</w:t>
      </w:r>
    </w:p>
    <w:p>
      <w:pPr>
        <w:pStyle w:val="Normal"/>
        <w:numPr>
          <w:ilvl w:val="0"/>
          <w:numId w:val="0"/>
        </w:numPr>
        <w:ind w:left="0" w:hanging="0"/>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numPr>
          <w:ilvl w:val="0"/>
          <w:numId w:val="0"/>
        </w:numPr>
        <w:ind w:left="0" w:hanging="0"/>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 xml:space="preserve">Reflexive Monism is a dual-aspect theory (in the tradition of Spinoza) which argues that the one basic stuff of which the universe is composed has the potential to manifest both physically and as conscious experience… While remaining embedded within and dependent on the surrounding universe and composed of the same fundamental stuff, each human, equipped with perceptual and cognitive systems has an individual perspective on, or view of, both the rest of the universe and him or her self. In this sense, each human participates in a process whereby the universe differentiates into parts and becomes conscious in manifold ways of itself, making the entire process reflexive. (p. 2)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This paragraph mirrors exactly the same idea from 2008. Velmans’ framework is Spinoza’s dual aspect theory within the unicorn world. Obviously, Velmans’ framework has nothing to to with the EDW framework which completely reject the notino of Universe/world. Within the EDWs perspective, it is meaningless to talk about “universe” and different “aspects”. Within the EDWs perspective it is wquite wrong to write: “While remaining embedded within and dependent on the surrounding universe and composed of the same fundamental stuff…”, even if you adopt Spinoza’s dual aspect approach. Velmans works within Thomas Nagel’s viewpoint (first and third perspectives) but within the unicorn world.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 xml:space="preserve">In short, both BN and RM adopt a form of </w:t>
      </w:r>
      <w:r>
        <w:rPr>
          <w:rFonts w:eastAsia="Times New Roman" w:cs="Times New Roman" w:ascii="Times New Roman" w:hAnsi="Times New Roman"/>
          <w:b w:val="false"/>
          <w:bCs/>
          <w:i/>
          <w:iCs/>
          <w:color w:val="000000"/>
          <w:sz w:val="20"/>
          <w:szCs w:val="20"/>
          <w:highlight w:val="white"/>
          <w:lang w:val="en-US"/>
        </w:rPr>
        <w:t>appearance-reality</w:t>
      </w:r>
      <w:r>
        <w:rPr>
          <w:rFonts w:eastAsia="Times New Roman" w:cs="Times New Roman" w:ascii="Times New Roman" w:hAnsi="Times New Roman"/>
          <w:b w:val="false"/>
          <w:bCs/>
          <w:color w:val="000000"/>
          <w:sz w:val="20"/>
          <w:szCs w:val="20"/>
          <w:highlight w:val="white"/>
          <w:lang w:val="en-US"/>
        </w:rPr>
        <w:t xml:space="preserve"> distinction which accepts that the appearances of the world only indirectly represent (and sometimes misrepresent) the nature of the world itself. For the purposes of the follo􀇁i􀅶g dis􀄐ussio􀅶 I 􀇁ill 􀄐all this 􀍞the 􀇁o􀆌ld appea􀆌a􀅶􀄐e-reality disti􀅶􀄐tio􀅶􀍟. (p. 16)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From my viewpoint, the appearance-reality distinction (a kantian point) is quite wrong; this distinction is constructed within the unicorn world. Spinoza, Kant, Bohr (with his complementarity) Velmans and everybody until me had been working within the unicorn world. In this article, Velmans has a section “What is perceptual projection?”: as I mentioned in my observation about his work 2000, even this notion is constructed within the unicorn world. In my approach, “perceptual projection” is quite a meaningless notion: “reflexive model posits a form of perceptual projection that completes the reflexive process”. (p. 18) Again, even the notion of reflexive is quite wrong: in the mind, nothing is “reflexive”; only working within the uniorn world, someone could construct this notion.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 xml:space="preserve">We know that preconscious processes within the brain, interacting with events in the external world, produce consciously experienced events, which may be subjectively located and extended in the phenomenal space beyojnd the brain,  but we really don’t know how this is done. We also know that this effect is subjective, psychological, and viewable only from a first-person perspective. Nothing physical is projected from the brain.(p. 18)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Only somebody working within Spinoza’s dual aspect theory (and Nagel’s subjectivity) but </w:t>
      </w:r>
      <w:r>
        <w:rPr>
          <w:rFonts w:eastAsia="Times New Roman" w:cs="Times New Roman" w:ascii="Times New Roman" w:hAnsi="Times New Roman"/>
          <w:b w:val="false"/>
          <w:bCs/>
          <w:i/>
          <w:iCs/>
          <w:color w:val="000000"/>
          <w:sz w:val="24"/>
          <w:szCs w:val="24"/>
          <w:highlight w:val="white"/>
          <w:lang w:val="en-US"/>
        </w:rPr>
        <w:t xml:space="preserve">within the unicorn world framework </w:t>
      </w:r>
      <w:r>
        <w:rPr>
          <w:rFonts w:eastAsia="Times New Roman" w:cs="Times New Roman" w:ascii="Times New Roman" w:hAnsi="Times New Roman"/>
          <w:b w:val="false"/>
          <w:bCs/>
          <w:color w:val="000000"/>
          <w:sz w:val="24"/>
          <w:szCs w:val="24"/>
          <w:highlight w:val="white"/>
          <w:lang w:val="en-US"/>
        </w:rPr>
        <w:t xml:space="preserve">could write this statement. Therefore, Velmans brings nothing new… Obvisouly, Spinoza and Kant (more than Spinoza) influenced my work, but the difference between Spinoza/Kant/Velmans/etc. and me is </w:t>
      </w:r>
      <w:r>
        <w:rPr>
          <w:rFonts w:eastAsia="Times New Roman" w:cs="Times New Roman" w:ascii="Times New Roman" w:hAnsi="Times New Roman"/>
          <w:b w:val="false"/>
          <w:bCs/>
          <w:i/>
          <w:iCs/>
          <w:color w:val="000000"/>
          <w:sz w:val="24"/>
          <w:szCs w:val="24"/>
          <w:highlight w:val="white"/>
          <w:lang w:val="en-US"/>
        </w:rPr>
        <w:t>unmeasurable</w:t>
      </w:r>
      <w:r>
        <w:rPr>
          <w:rFonts w:eastAsia="Times New Roman" w:cs="Times New Roman" w:ascii="Times New Roman" w:hAnsi="Times New Roman"/>
          <w:b w:val="false"/>
          <w:bCs/>
          <w:color w:val="000000"/>
          <w:sz w:val="24"/>
          <w:szCs w:val="24"/>
          <w:highlight w:val="white"/>
          <w:lang w:val="en-US"/>
        </w:rPr>
        <w:t xml:space="preserve">: there are different paradigms of thinking, no less: the unicorn world versus the EDWs. Spinoza’s dual aspect theory is a small part of my solution to the mind0brain problem, but my solution is within a new paradigm of thinking, the EDWs perspective, which NOBODY has thought until me since everybody (including Spinoza, Velmans, etc.) had been working within the unicorn world. Many “professors” have palgiarized my ideas not Spinoza’s ideas… Spinoza’s pantheism (or Velmans’ fundamental world) is meaningless within my paradigm of thinking: more exactly, I replaced God or fundamental “level”/world with “hypernothing” (the EW0). This point is another completely new ideas within my framework because in my article 2022, I indicated exactly the relationship between the EW0 and the EDWs.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0"/>
          <w:szCs w:val="20"/>
          <w:highlight w:val="white"/>
          <w:lang w:val="en-US"/>
        </w:rPr>
        <w:t>There is convincing evidence that the experience of depth is, in part, a construction of the mind/brain, for example in cases of depth perception arising from cues arranged on two-dimensional surfaces in stereoscopic pictures, 3D cinemas, holograms, and virtual realities—and I have reviewed scientific evidence for perceptual projection in various other sense modalities in Velmans (1990, 2000 chapter 6). (p. 20)</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Again, this statement could be written only working within the unicorn world: “ a construction of the mind/brain”, “perceptual projection in various other sense modalities” are notions constructed within the unicorn world. Notions like “virtual realities” or “projection holograms”</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18"/>
      </w:r>
      <w:r>
        <w:rPr>
          <w:rFonts w:eastAsia="Times New Roman" w:cs="Times New Roman" w:ascii="Times New Roman" w:hAnsi="Times New Roman"/>
          <w:b w:val="false"/>
          <w:bCs/>
          <w:color w:val="000000"/>
          <w:sz w:val="24"/>
          <w:szCs w:val="24"/>
          <w:highlight w:val="white"/>
          <w:lang w:val="en-US"/>
        </w:rPr>
        <w:t xml:space="preserve"> (p. 21) send directly to Spinoza’s dual aspect theory (within the unicorn world), but not to the EDWs. Obviously, Spinoza’s dual aspect theory is the closest approach to my EDWs, BUT it was constructed within the unicorn world. Spinoza, Kant, Velmans and everybody had no ideas about EDWs, about ED interactions, and about ED entities…</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ab/>
        <w:t xml:space="preserve">In Velmans article there is a section having this title: “Is the phenomenal world inside the brain?” Even this question is wrong within my EDWs perspective.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Here RM tells a conventional story. It assumes that each phenomenal feature of the cat has a distinct neural correlate that encodes the same information (about the cat). From the perspective of an external observer, this correlate will appear as a form of neural encoding (in neural state space), while from the subject’s perspective the same information (about the cat) appears in the form of the phenomenal cat (in phenomenal space). Consequently, representations in the mind/brain have two (mental and physical) aspects, whose apparent form is dependent on the perspective from which they are viewed. (p. 30)</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Again, this view is nothing more than Spinoza’s dual aspect theory or the first-person and the third person perspectives within the unicorn world.</w:t>
      </w:r>
      <w:r>
        <w:rPr>
          <w:rStyle w:val="FootnoteCharacters"/>
          <w:rStyle w:val="FootnoteAnchor"/>
          <w:rFonts w:eastAsia="Times New Roman" w:cs="Times New Roman" w:ascii="Times New Roman" w:hAnsi="Times New Roman"/>
          <w:b w:val="false"/>
          <w:bCs/>
          <w:color w:val="000000"/>
          <w:sz w:val="24"/>
          <w:szCs w:val="24"/>
          <w:highlight w:val="white"/>
          <w:em w:val="none"/>
          <w:lang w:val="en-US"/>
        </w:rPr>
        <w:footnoteReference w:id="19"/>
      </w:r>
      <w:r>
        <w:rPr>
          <w:rFonts w:eastAsia="Times New Roman" w:cs="Times New Roman" w:ascii="Times New Roman" w:hAnsi="Times New Roman"/>
          <w:b w:val="false"/>
          <w:bCs/>
          <w:color w:val="000000"/>
          <w:sz w:val="24"/>
          <w:szCs w:val="24"/>
          <w:highlight w:val="white"/>
          <w:lang w:val="en-US"/>
        </w:rPr>
        <w:t xml:space="preserve"> His last paragraphs are written under the unicorn world, too: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t xml:space="preserve">Reflexive monism suggests a way of understanding these relationships that neither splits the universe into two incommensurable mental and physical substances nor requires consciousness to be anything other than it seems. It neither splits consciousness from matter nor reduces it to a state of the brain. Instead, it suggests a seamless, psychophysical universe, of which we are an integral part, which can be known in two fundamentally different ways. Whether one adopts the perspective of the “external observer” or a “subject”, the embedding surround, interacting with brain-based perceptual and cognitive systems provides the supporting </w:t>
      </w:r>
      <w:r>
        <w:rPr>
          <w:rFonts w:eastAsia="Times New Roman" w:cs="Times New Roman" w:ascii="Times New Roman" w:hAnsi="Times New Roman"/>
          <w:b w:val="false"/>
          <w:bCs/>
          <w:i/>
          <w:iCs/>
          <w:color w:val="000000"/>
          <w:sz w:val="20"/>
          <w:szCs w:val="20"/>
          <w:highlight w:val="white"/>
          <w:lang w:val="en-US"/>
        </w:rPr>
        <w:t xml:space="preserve">vehicle </w:t>
      </w:r>
      <w:r>
        <w:rPr>
          <w:rFonts w:eastAsia="Times New Roman" w:cs="Times New Roman" w:ascii="Times New Roman" w:hAnsi="Times New Roman"/>
          <w:b w:val="false"/>
          <w:bCs/>
          <w:color w:val="000000"/>
          <w:sz w:val="20"/>
          <w:szCs w:val="20"/>
          <w:highlight w:val="white"/>
          <w:lang w:val="en-US"/>
        </w:rPr>
        <w:t xml:space="preserve">for one conscious view, and what we normally think of as the phenomenal “physical world” </w:t>
      </w:r>
      <w:r>
        <w:rPr>
          <w:rFonts w:eastAsia="Times New Roman" w:cs="Times New Roman" w:ascii="Times New Roman" w:hAnsi="Times New Roman"/>
          <w:b w:val="false"/>
          <w:bCs/>
          <w:i/>
          <w:iCs/>
          <w:color w:val="000000"/>
          <w:sz w:val="20"/>
          <w:szCs w:val="20"/>
          <w:highlight w:val="white"/>
          <w:lang w:val="en-US"/>
        </w:rPr>
        <w:t xml:space="preserve">constitutes </w:t>
      </w:r>
      <w:r>
        <w:rPr>
          <w:rFonts w:eastAsia="Times New Roman" w:cs="Times New Roman" w:ascii="Times New Roman" w:hAnsi="Times New Roman"/>
          <w:b w:val="false"/>
          <w:bCs/>
          <w:color w:val="000000"/>
          <w:sz w:val="20"/>
          <w:szCs w:val="20"/>
          <w:highlight w:val="white"/>
          <w:lang w:val="en-US"/>
        </w:rPr>
        <w:t>that view. Nor does reflexive monism ultimately separate the observer from the observed. In a reflexive universe, humans are differentiated parts of an embedding wholeness (the universe itself) that, reflexively, have a conscious view of both that embedding surround and the differentiated parts they think of as themselves. (p. 33)</w:t>
      </w:r>
    </w:p>
    <w:p>
      <w:pPr>
        <w:pStyle w:val="Normal"/>
        <w:rPr>
          <w:rFonts w:ascii="Times New Roman" w:hAnsi="Times New Roman" w:eastAsia="Times New Roman" w:cs="Times New Roman"/>
          <w:b w:val="false"/>
          <w:b w:val="false"/>
          <w:bCs/>
          <w:color w:val="000000"/>
          <w:sz w:val="20"/>
          <w:szCs w:val="20"/>
          <w:highlight w:val="white"/>
          <w:lang w:val="en-US"/>
        </w:rPr>
      </w:pPr>
      <w:r>
        <w:rPr>
          <w:rFonts w:eastAsia="Times New Roman" w:cs="Times New Roman" w:ascii="Times New Roman" w:hAnsi="Times New Roman"/>
          <w:b w:val="false"/>
          <w:bCs/>
          <w:color w:val="000000"/>
          <w:sz w:val="20"/>
          <w:szCs w:val="20"/>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As we already know, these sentences are written under Spinoza’s dual aspect theory but within the unicorn world. No more. It has to be clear that Spinoza, Velmans and everybody until me had beeen working within the unicorn world. The most significant change that I have realized with my EDWs was not to come with a new solution to the mind-body problem (my solution is quite close to Spinoza, but Spinoza Kant, Velmans, etc. have been working within the unicorn world). My main change refers to the rejection of the world/Universe (the unicorn world); I replaced the Universe/world with the EDWs; nobody had done this before me, nobody wrote something about the EDWs, the ED entities, the ED interactions. NOBODY.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bCs w:val="false"/>
          <w:color w:val="000000"/>
          <w:sz w:val="24"/>
          <w:szCs w:val="24"/>
          <w:highlight w:val="white"/>
          <w:lang w:val="en-US"/>
        </w:rPr>
        <w:t>Bibliography</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2022b), “Epistemologically Different Worlds (EDWs) versus “nothing”, </w:t>
        <w:tab/>
        <w:t xml:space="preserve">Big Bang, anti-matter, dark matter/energy, spacetime”, </w:t>
      </w:r>
      <w:r>
        <w:rPr>
          <w:rFonts w:eastAsia="Times New Roman" w:cs="Times New Roman" w:ascii="Times New Roman" w:hAnsi="Times New Roman"/>
          <w:b w:val="false"/>
          <w:bCs/>
          <w:i/>
          <w:iCs/>
          <w:color w:val="000000"/>
          <w:sz w:val="24"/>
          <w:szCs w:val="24"/>
          <w:highlight w:val="white"/>
          <w:lang w:val="en-US"/>
        </w:rPr>
        <w:t xml:space="preserve">Timpul journal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and Vacariu Mihai (2022), “A New Philosophical Paradigm of </w:t>
        <w:tab/>
        <w:t xml:space="preserve">Thinking for Particular Sciences: Physics, Cognitive Neuroscience, and </w:t>
        <w:tab/>
        <w:t xml:space="preserve">Biology” in </w:t>
      </w:r>
      <w:r>
        <w:rPr>
          <w:rFonts w:eastAsia="Times New Roman" w:cs="Times New Roman" w:ascii="Times New Roman" w:hAnsi="Times New Roman"/>
          <w:b w:val="false"/>
          <w:bCs/>
          <w:i/>
          <w:iCs/>
          <w:color w:val="000000"/>
          <w:sz w:val="24"/>
          <w:szCs w:val="24"/>
          <w:highlight w:val="white"/>
          <w:lang w:val="en-US"/>
        </w:rPr>
        <w:t xml:space="preserve">Thinking: Bioengineering of Science and Art </w:t>
      </w:r>
      <w:r>
        <w:rPr>
          <w:rFonts w:eastAsia="Times New Roman" w:cs="Times New Roman" w:ascii="Times New Roman" w:hAnsi="Times New Roman"/>
          <w:b w:val="false"/>
          <w:bCs/>
          <w:color w:val="000000"/>
          <w:sz w:val="24"/>
          <w:szCs w:val="24"/>
          <w:highlight w:val="white"/>
          <w:lang w:val="en-US"/>
        </w:rPr>
        <w:t xml:space="preserve">(Nima Rezeai and </w:t>
        <w:tab/>
        <w:t>Amene Saghazadeh, editors), Springer Nature Switzerland AG</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2022), </w:t>
      </w:r>
      <w:r>
        <w:rPr>
          <w:rFonts w:eastAsia="Times New Roman" w:cs="Times New Roman" w:ascii="Times New Roman" w:hAnsi="Times New Roman"/>
          <w:b w:val="false"/>
          <w:bCs/>
          <w:i/>
          <w:iCs/>
          <w:color w:val="000000"/>
          <w:sz w:val="24"/>
          <w:szCs w:val="24"/>
          <w:highlight w:val="white"/>
          <w:lang w:val="en-US"/>
        </w:rPr>
        <w:t xml:space="preserve">Could be ‘Nothing’ the Origin of ‘Everything’ (The </w:t>
        <w:tab/>
        <w:t>metaphysics of Hypernothing)</w:t>
      </w:r>
      <w:r>
        <w:rPr>
          <w:rFonts w:eastAsia="Times New Roman" w:cs="Times New Roman" w:ascii="Times New Roman" w:hAnsi="Times New Roman"/>
          <w:b w:val="false"/>
          <w:bCs/>
          <w:color w:val="000000"/>
          <w:sz w:val="24"/>
          <w:szCs w:val="24"/>
          <w:highlight w:val="white"/>
          <w:lang w:val="en-US"/>
        </w:rPr>
        <w:t xml:space="preserve">, Amazon  </w:t>
        <w:tab/>
        <w:tab/>
        <w:t>https://www.amazon.com/s?k=gabriel+vacariu&amp;crid=PHCQGSZT2VDJ&amp;fbcl</w:t>
        <w:tab/>
        <w:tab/>
        <w:t>id=IwAR3eKCU9Q1EnQz6FT5SEMkfGGCLqCWhPHWxEUGdFKx0-</w:t>
        <w:tab/>
        <w:tab/>
        <w:t>XdE9tfAKYXp9Mb4&amp;sprefix=gabriel+vacariu%2Caps%2C169&amp;ref=nb_sb_</w:t>
        <w:tab/>
        <w:t>nos</w:t>
        <w:tab/>
        <w:t>s_1</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and Vacariu Gabriel (2020) “Rethinking ‘dark matter’ within </w:t>
        <w:tab/>
        <w:t xml:space="preserve">the epistemologically </w:t>
        <w:tab/>
        <w:t xml:space="preserve">different worlds (EDWs) perspective”, </w:t>
        <w:tab/>
        <w:t>in </w:t>
      </w:r>
      <w:r>
        <w:rPr>
          <w:rFonts w:eastAsia="Times New Roman" w:cs="Times New Roman" w:ascii="Times New Roman" w:hAnsi="Times New Roman"/>
          <w:b w:val="false"/>
          <w:bCs/>
          <w:i/>
          <w:iCs/>
          <w:color w:val="000000"/>
          <w:sz w:val="24"/>
          <w:szCs w:val="24"/>
          <w:highlight w:val="white"/>
          <w:lang w:val="en-US"/>
        </w:rPr>
        <w:t xml:space="preserve">Cosmology 2020 </w:t>
        <w:tab/>
        <w:t>–  The Current State</w:t>
      </w:r>
      <w:r>
        <w:rPr>
          <w:rFonts w:eastAsia="Times New Roman" w:cs="Times New Roman" w:ascii="Times New Roman" w:hAnsi="Times New Roman"/>
          <w:b w:val="false"/>
          <w:bCs/>
          <w:color w:val="000000"/>
          <w:sz w:val="24"/>
          <w:szCs w:val="24"/>
          <w:highlight w:val="white"/>
          <w:lang w:val="en-US"/>
        </w:rPr>
        <w:t xml:space="preserve">, (ed.) Michael Smith (CEO, </w:t>
        <w:tab/>
        <w:t xml:space="preserve">IntechOpen, United </w:t>
        <w:tab/>
        <w:t>Kingdom)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https://www.intechopen.com/search?term=cosmology%202020</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and Vacariu Mihai (2020), </w:t>
      </w:r>
      <w:r>
        <w:rPr>
          <w:rFonts w:eastAsia="Times New Roman" w:cs="Times New Roman" w:ascii="Times New Roman" w:hAnsi="Times New Roman"/>
          <w:b w:val="false"/>
          <w:bCs/>
          <w:i/>
          <w:iCs/>
          <w:color w:val="000000"/>
          <w:sz w:val="24"/>
          <w:szCs w:val="24"/>
          <w:highlight w:val="white"/>
          <w:lang w:val="en-US"/>
        </w:rPr>
        <w:t xml:space="preserve">Physics overwritten in a new </w:t>
        <w:tab/>
        <w:t>perspective: ”Epistemologically Different Worlds”,</w:t>
      </w:r>
      <w:r>
        <w:rPr>
          <w:rFonts w:eastAsia="Times New Roman" w:cs="Times New Roman" w:ascii="Times New Roman" w:hAnsi="Times New Roman"/>
          <w:b w:val="false"/>
          <w:bCs/>
          <w:color w:val="000000"/>
          <w:sz w:val="24"/>
          <w:szCs w:val="24"/>
          <w:highlight w:val="white"/>
          <w:lang w:val="en-US"/>
        </w:rPr>
        <w:t xml:space="preserve"> Meridiane Print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and Vacariu Mihai (2019), </w:t>
      </w:r>
      <w:r>
        <w:rPr>
          <w:rFonts w:eastAsia="Times New Roman" w:cs="Times New Roman" w:ascii="Times New Roman" w:hAnsi="Times New Roman"/>
          <w:b w:val="false"/>
          <w:bCs/>
          <w:i/>
          <w:iCs/>
          <w:color w:val="000000"/>
          <w:sz w:val="24"/>
          <w:szCs w:val="24"/>
          <w:highlight w:val="white"/>
          <w:lang w:val="en-US"/>
        </w:rPr>
        <w:t xml:space="preserve">The Metaphysics of Epistemologically </w:t>
        <w:tab/>
        <w:t>Different Worlds</w:t>
      </w:r>
      <w:r>
        <w:rPr>
          <w:rFonts w:eastAsia="Times New Roman" w:cs="Times New Roman" w:ascii="Times New Roman" w:hAnsi="Times New Roman"/>
          <w:b w:val="false"/>
          <w:bCs/>
          <w:color w:val="000000"/>
          <w:sz w:val="24"/>
          <w:szCs w:val="24"/>
          <w:highlight w:val="white"/>
          <w:lang w:val="en-US"/>
        </w:rPr>
        <w:t xml:space="preserve">, Datagroup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and Vacariu Mihai (2017) </w:t>
      </w:r>
      <w:r>
        <w:rPr>
          <w:rFonts w:eastAsia="Times New Roman" w:cs="Times New Roman" w:ascii="Times New Roman" w:hAnsi="Times New Roman"/>
          <w:b w:val="false"/>
          <w:bCs/>
          <w:i/>
          <w:iCs/>
          <w:color w:val="000000"/>
          <w:sz w:val="24"/>
          <w:szCs w:val="24"/>
          <w:highlight w:val="white"/>
          <w:lang w:val="en-US"/>
        </w:rPr>
        <w:t xml:space="preserve">From Hypernothing to Hyperverse: EDWs, </w:t>
        <w:tab/>
        <w:t xml:space="preserve">Hypernothing, Wave and Particle, Elementary Particles, Thermodynamics, </w:t>
        <w:tab/>
        <w:t>and Einstein’s Relativity Without “Spacetime”</w:t>
      </w:r>
      <w:r>
        <w:rPr>
          <w:rFonts w:eastAsia="Times New Roman" w:cs="Times New Roman" w:ascii="Times New Roman" w:hAnsi="Times New Roman"/>
          <w:b w:val="false"/>
          <w:bCs/>
          <w:color w:val="000000"/>
          <w:sz w:val="24"/>
          <w:szCs w:val="24"/>
          <w:highlight w:val="white"/>
          <w:lang w:val="en-US"/>
        </w:rPr>
        <w:t xml:space="preserve">, Editura Datagroup </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and Vacariu Mihai (2016), </w:t>
      </w:r>
      <w:r>
        <w:rPr>
          <w:rFonts w:eastAsia="Times New Roman" w:cs="Times New Roman" w:ascii="Times New Roman" w:hAnsi="Times New Roman"/>
          <w:b w:val="false"/>
          <w:bCs/>
          <w:i/>
          <w:iCs/>
          <w:color w:val="000000"/>
          <w:sz w:val="24"/>
          <w:szCs w:val="24"/>
          <w:highlight w:val="white"/>
          <w:lang w:val="en-US"/>
        </w:rPr>
        <w:t xml:space="preserve">Dark matter and Dark Energy, Space and </w:t>
        <w:tab/>
        <w:t>Time, and Other pseudo-notions in Cosmology</w:t>
      </w:r>
      <w:r>
        <w:rPr>
          <w:rFonts w:eastAsia="Times New Roman" w:cs="Times New Roman" w:ascii="Times New Roman" w:hAnsi="Times New Roman"/>
          <w:b w:val="false"/>
          <w:bCs/>
          <w:color w:val="000000"/>
          <w:sz w:val="24"/>
          <w:szCs w:val="24"/>
          <w:highlight w:val="white"/>
          <w:lang w:val="en-US"/>
        </w:rPr>
        <w:t>, Editura Datagroup</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2016) </w:t>
      </w:r>
      <w:r>
        <w:rPr>
          <w:rFonts w:eastAsia="Times New Roman" w:cs="Times New Roman" w:ascii="Times New Roman" w:hAnsi="Times New Roman"/>
          <w:b w:val="false"/>
          <w:bCs/>
          <w:i/>
          <w:iCs/>
          <w:color w:val="000000"/>
          <w:sz w:val="24"/>
          <w:szCs w:val="24"/>
          <w:highlight w:val="white"/>
          <w:lang w:val="en-US"/>
        </w:rPr>
        <w:t xml:space="preserve">Illusions of Human Thinking: on Concepts of Mind, Reality, </w:t>
        <w:tab/>
        <w:t xml:space="preserve">and Universe in Psychology, Neuroscience, and Physics </w:t>
      </w:r>
      <w:r>
        <w:rPr>
          <w:rFonts w:eastAsia="Times New Roman" w:cs="Times New Roman" w:ascii="Times New Roman" w:hAnsi="Times New Roman"/>
          <w:b w:val="false"/>
          <w:bCs/>
          <w:color w:val="000000"/>
          <w:sz w:val="24"/>
          <w:szCs w:val="24"/>
          <w:highlight w:val="white"/>
          <w:lang w:val="en-US"/>
        </w:rPr>
        <w:t xml:space="preserve">(English </w:t>
        <w:tab/>
        <w:t xml:space="preserve">and Germany), </w:t>
        <w:tab/>
        <w:t xml:space="preserve">Springer Publishing Company (This book has been </w:t>
        <w:tab/>
        <w:t xml:space="preserve">published in </w:t>
        <w:tab/>
        <w:t xml:space="preserve">Romanian in </w:t>
        <w:tab/>
        <w:t xml:space="preserve">2014: </w:t>
      </w:r>
      <w:r>
        <w:rPr>
          <w:rFonts w:eastAsia="Times New Roman" w:cs="Times New Roman" w:ascii="Times New Roman" w:hAnsi="Times New Roman"/>
          <w:b w:val="false"/>
          <w:bCs/>
          <w:i/>
          <w:iCs/>
          <w:color w:val="000000"/>
          <w:sz w:val="24"/>
          <w:szCs w:val="24"/>
          <w:highlight w:val="white"/>
          <w:lang w:val="en-US"/>
        </w:rPr>
        <w:t xml:space="preserve">Lumi epistemologic diferite – Noua Paradigma de Gandire </w:t>
      </w:r>
      <w:r>
        <w:rPr>
          <w:rFonts w:eastAsia="Times New Roman" w:cs="Times New Roman" w:ascii="Times New Roman" w:hAnsi="Times New Roman"/>
          <w:b w:val="false"/>
          <w:bCs/>
          <w:color w:val="000000"/>
          <w:sz w:val="24"/>
          <w:szCs w:val="24"/>
          <w:highlight w:val="white"/>
          <w:lang w:val="en-US"/>
        </w:rPr>
        <w:t xml:space="preserve">(in engl.: </w:t>
        <w:tab/>
        <w:t xml:space="preserve">Epistemologically Different Worlds - The New Paradigm of Thinking), Editura </w:t>
        <w:tab/>
        <w:t>Datagroup</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2021), “Nothing” (the origin of “everything”?), energy, matter and dark </w:t>
        <w:tab/>
        <w:tab/>
        <w:t xml:space="preserve">energy within the Epistemologically Different Worlds (EDWs) perspective”, </w:t>
        <w:tab/>
      </w:r>
      <w:r>
        <w:rPr>
          <w:rFonts w:eastAsia="Times New Roman" w:cs="Times New Roman" w:ascii="Times New Roman" w:hAnsi="Times New Roman"/>
          <w:b w:val="false"/>
          <w:bCs/>
          <w:i/>
          <w:iCs/>
          <w:color w:val="000000"/>
          <w:sz w:val="24"/>
          <w:szCs w:val="24"/>
          <w:highlight w:val="white"/>
          <w:lang w:val="en-US"/>
        </w:rPr>
        <w:t>Timpul Journal</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2014) </w:t>
      </w:r>
      <w:r>
        <w:rPr>
          <w:rFonts w:eastAsia="Times New Roman" w:cs="Times New Roman" w:ascii="Times New Roman" w:hAnsi="Times New Roman"/>
          <w:b w:val="false"/>
          <w:bCs/>
          <w:i/>
          <w:iCs/>
          <w:color w:val="000000"/>
          <w:sz w:val="24"/>
          <w:szCs w:val="24"/>
          <w:highlight w:val="white"/>
          <w:lang w:val="en-US"/>
        </w:rPr>
        <w:t xml:space="preserve">More Troubles with Cognitive Neuroscience. Einstein’s Theory </w:t>
        <w:tab/>
        <w:t>of Relativity and the Hyperverse</w:t>
      </w:r>
      <w:r>
        <w:rPr>
          <w:rFonts w:eastAsia="Times New Roman" w:cs="Times New Roman" w:ascii="Times New Roman" w:hAnsi="Times New Roman"/>
          <w:b w:val="false"/>
          <w:bCs/>
          <w:color w:val="000000"/>
          <w:sz w:val="24"/>
          <w:szCs w:val="24"/>
          <w:highlight w:val="white"/>
          <w:lang w:val="en-US"/>
        </w:rPr>
        <w:t xml:space="preserve">, Editura Universitatii din </w:t>
        <w:tab/>
        <w:t>Bucuresti</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and Mihai Vacariu (2010), </w:t>
      </w:r>
      <w:r>
        <w:rPr>
          <w:rFonts w:eastAsia="Times New Roman" w:cs="Times New Roman" w:ascii="Times New Roman" w:hAnsi="Times New Roman"/>
          <w:b w:val="false"/>
          <w:bCs/>
          <w:i/>
          <w:iCs/>
          <w:color w:val="000000"/>
          <w:sz w:val="24"/>
          <w:szCs w:val="24"/>
          <w:highlight w:val="white"/>
          <w:lang w:val="en-US"/>
        </w:rPr>
        <w:t xml:space="preserve">Mind, Life and Matter in the Hyperverse, </w:t>
      </w:r>
      <w:r>
        <w:rPr>
          <w:rFonts w:eastAsia="Times New Roman" w:cs="Times New Roman" w:ascii="Times New Roman" w:hAnsi="Times New Roman"/>
          <w:b w:val="false"/>
          <w:bCs/>
          <w:color w:val="000000"/>
          <w:sz w:val="24"/>
          <w:szCs w:val="24"/>
          <w:highlight w:val="white"/>
          <w:lang w:val="en-US"/>
        </w:rPr>
        <w:tab/>
        <w:t>(in English), Editura Universitatii din Bucuresti</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and Vacariu Mihai (2009), “Physics and Epistemologically Different </w:t>
        <w:tab/>
        <w:t xml:space="preserve">Worlds”, </w:t>
      </w:r>
      <w:r>
        <w:rPr>
          <w:rFonts w:eastAsia="Times New Roman" w:cs="Times New Roman" w:ascii="Times New Roman" w:hAnsi="Times New Roman"/>
          <w:b w:val="false"/>
          <w:bCs/>
          <w:i/>
          <w:iCs/>
          <w:color w:val="000000"/>
          <w:sz w:val="24"/>
          <w:szCs w:val="24"/>
          <w:highlight w:val="white"/>
          <w:lang w:val="en-US"/>
        </w:rPr>
        <w:t>Revue Roumaine de Philosophie</w:t>
      </w:r>
      <w:r>
        <w:rPr>
          <w:rFonts w:eastAsia="Times New Roman" w:cs="Times New Roman" w:ascii="Times New Roman" w:hAnsi="Times New Roman"/>
          <w:b w:val="false"/>
          <w:bCs/>
          <w:color w:val="000000"/>
          <w:sz w:val="24"/>
          <w:szCs w:val="24"/>
          <w:highlight w:val="white"/>
          <w:lang w:val="en-US"/>
        </w:rPr>
        <w:t>, vol. 53, 2009, no. 1-2 (ISI)</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2008) </w:t>
      </w:r>
      <w:r>
        <w:rPr>
          <w:rFonts w:eastAsia="Times New Roman" w:cs="Times New Roman" w:ascii="Times New Roman" w:hAnsi="Times New Roman"/>
          <w:b w:val="false"/>
          <w:bCs/>
          <w:i/>
          <w:iCs/>
          <w:color w:val="000000"/>
          <w:sz w:val="24"/>
          <w:szCs w:val="24"/>
          <w:highlight w:val="white"/>
          <w:lang w:val="en-US"/>
        </w:rPr>
        <w:t>Epistemologically Different Worlds</w:t>
      </w:r>
      <w:r>
        <w:rPr>
          <w:rFonts w:eastAsia="Times New Roman" w:cs="Times New Roman" w:ascii="Times New Roman" w:hAnsi="Times New Roman"/>
          <w:b w:val="false"/>
          <w:bCs/>
          <w:color w:val="000000"/>
          <w:sz w:val="24"/>
          <w:szCs w:val="24"/>
          <w:highlight w:val="white"/>
          <w:lang w:val="en-US"/>
        </w:rPr>
        <w:t xml:space="preserve">, (in English) Editura </w:t>
        <w:tab/>
        <w:t>Universitatii din Bucuresti</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2007) </w:t>
      </w:r>
      <w:r>
        <w:rPr>
          <w:rFonts w:eastAsia="Times New Roman" w:cs="Times New Roman" w:ascii="Times New Roman" w:hAnsi="Times New Roman"/>
          <w:b w:val="false"/>
          <w:bCs/>
          <w:i/>
          <w:iCs/>
          <w:color w:val="000000"/>
          <w:sz w:val="24"/>
          <w:szCs w:val="24"/>
          <w:highlight w:val="white"/>
          <w:lang w:val="en-US"/>
        </w:rPr>
        <w:t xml:space="preserve">Epistemologically Different Worlds </w:t>
      </w:r>
      <w:r>
        <w:rPr>
          <w:rFonts w:eastAsia="Times New Roman" w:cs="Times New Roman" w:ascii="Times New Roman" w:hAnsi="Times New Roman"/>
          <w:b w:val="false"/>
          <w:bCs/>
          <w:color w:val="000000"/>
          <w:sz w:val="24"/>
          <w:szCs w:val="24"/>
          <w:highlight w:val="white"/>
          <w:lang w:val="en-US"/>
        </w:rPr>
        <w:t xml:space="preserve">(Ph.D. thesis) (EIPRS and </w:t>
        <w:tab/>
        <w:t xml:space="preserve">UIPA scholarships). The thesis was submitted at Graduate Centre, UNSW on </w:t>
        <w:tab/>
        <w:t xml:space="preserve">06.09.2007 and posted on the internet by the staff of University of New South </w:t>
        <w:tab/>
        <w:t xml:space="preserve">Wales </w:t>
        <w:tab/>
        <w:t>(Sydney, Australia) on 21.09.2007 and then on 29.04.2008,</w:t>
      </w:r>
    </w:p>
    <w:p>
      <w:pPr>
        <w:pStyle w:val="Normal"/>
        <w:ind w:firstLine="720"/>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https://www.unsworks.unsw.edu.au/primo-</w:t>
        <w:tab/>
        <w:tab/>
        <w:t>explore/fulldisplay?vid=UNSWORKS&amp;docid=unsworks_5143&amp;context=L</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2006), “The epistemologically different worlds perspective and some </w:t>
        <w:tab/>
        <w:t xml:space="preserve">pseudo-notions from quantum mechanics”, </w:t>
      </w:r>
      <w:r>
        <w:rPr>
          <w:rFonts w:eastAsia="Times New Roman" w:cs="Times New Roman" w:ascii="Times New Roman" w:hAnsi="Times New Roman"/>
          <w:b w:val="false"/>
          <w:bCs/>
          <w:i/>
          <w:iCs/>
          <w:color w:val="000000"/>
          <w:sz w:val="24"/>
          <w:szCs w:val="24"/>
          <w:highlight w:val="white"/>
          <w:lang w:val="en-US"/>
        </w:rPr>
        <w:t>Analele Universitatii Bucuresti</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acariu Gabriel (2005), “Mind, brain and epistemologically different worlds”, </w:t>
      </w:r>
      <w:r>
        <w:rPr>
          <w:rFonts w:eastAsia="Times New Roman" w:cs="Times New Roman" w:ascii="Times New Roman" w:hAnsi="Times New Roman"/>
          <w:b w:val="false"/>
          <w:bCs/>
          <w:i/>
          <w:iCs/>
          <w:color w:val="000000"/>
          <w:sz w:val="24"/>
          <w:szCs w:val="24"/>
          <w:highlight w:val="white"/>
          <w:lang w:val="en-US"/>
        </w:rPr>
        <w:t xml:space="preserve">Synthese </w:t>
        <w:tab/>
        <w:t>Review</w:t>
      </w:r>
      <w:r>
        <w:rPr>
          <w:rFonts w:eastAsia="Times New Roman" w:cs="Times New Roman" w:ascii="Times New Roman" w:hAnsi="Times New Roman"/>
          <w:b w:val="false"/>
          <w:bCs/>
          <w:color w:val="000000"/>
          <w:sz w:val="24"/>
          <w:szCs w:val="24"/>
          <w:highlight w:val="white"/>
          <w:lang w:val="en-US"/>
        </w:rPr>
        <w:t>: 143/3: pp. 515-548</w:t>
      </w:r>
    </w:p>
    <w:p>
      <w:pPr>
        <w:pStyle w:val="Normal"/>
        <w:rPr>
          <w:rFonts w:ascii="Times New Roman" w:hAnsi="Times New Roman" w:eastAsia="Times New Roman" w:cs="Times New Roman"/>
          <w:b w:val="false"/>
          <w:b w:val="false"/>
          <w:bCs/>
          <w:color w:val="000000"/>
          <w:sz w:val="24"/>
          <w:szCs w:val="24"/>
          <w:highlight w:val="white"/>
          <w:lang w:val="en-US"/>
        </w:rPr>
      </w:pPr>
      <w:r>
        <w:rPr>
          <w:rFonts w:eastAsia="Times New Roman" w:cs="Times New Roman" w:ascii="Times New Roman" w:hAnsi="Times New Roman"/>
          <w:b w:val="false"/>
          <w:bCs/>
          <w:color w:val="000000"/>
          <w:sz w:val="24"/>
          <w:szCs w:val="24"/>
          <w:highlight w:val="white"/>
          <w:lang w:val="en-US"/>
        </w:rPr>
        <w:t xml:space="preserve">Velmans Max (2000), </w:t>
      </w:r>
      <w:r>
        <w:rPr>
          <w:rFonts w:eastAsia="Times New Roman" w:cs="Times New Roman" w:ascii="Times New Roman" w:hAnsi="Times New Roman"/>
          <w:b w:val="false"/>
          <w:bCs/>
          <w:i/>
          <w:iCs/>
          <w:color w:val="000000"/>
          <w:sz w:val="24"/>
          <w:szCs w:val="24"/>
          <w:highlight w:val="white"/>
          <w:lang w:val="en-US"/>
        </w:rPr>
        <w:t>Understanding Consciousness</w:t>
      </w:r>
      <w:r>
        <w:rPr>
          <w:rFonts w:eastAsia="Times New Roman" w:cs="Times New Roman" w:ascii="Times New Roman" w:hAnsi="Times New Roman"/>
          <w:b w:val="false"/>
          <w:bCs/>
          <w:color w:val="000000"/>
          <w:sz w:val="24"/>
          <w:szCs w:val="24"/>
          <w:highlight w:val="white"/>
          <w:lang w:val="en-US"/>
        </w:rPr>
        <w:t xml:space="preserve">, Routlegde, Taylor and Francis </w:t>
        <w:tab/>
        <w:t>Group</w:t>
      </w:r>
    </w:p>
    <w:p>
      <w:pPr>
        <w:pStyle w:val="Normal"/>
        <w:rPr/>
      </w:pPr>
      <w:r>
        <w:rPr>
          <w:rFonts w:eastAsia="Times New Roman" w:cs="Times New Roman" w:ascii="Times New Roman" w:hAnsi="Times New Roman"/>
          <w:b w:val="false"/>
          <w:bCs/>
          <w:color w:val="000000"/>
          <w:sz w:val="24"/>
          <w:szCs w:val="24"/>
          <w:highlight w:val="white"/>
          <w:lang w:val="en-US"/>
        </w:rPr>
        <w:t xml:space="preserve">Velmans Max (2008), Reflexive monism, </w:t>
      </w:r>
      <w:r>
        <w:rPr>
          <w:rFonts w:eastAsia="Times New Roman" w:cs="Times New Roman" w:ascii="Times New Roman" w:hAnsi="Times New Roman"/>
          <w:b w:val="false"/>
          <w:bCs/>
          <w:i/>
          <w:iCs/>
          <w:color w:val="000000"/>
          <w:sz w:val="24"/>
          <w:szCs w:val="24"/>
          <w:highlight w:val="white"/>
          <w:lang w:val="en-US"/>
        </w:rPr>
        <w:t>Journal of Consciousness Studies</w:t>
      </w:r>
      <w:r>
        <w:rPr>
          <w:rFonts w:eastAsia="Times New Roman" w:cs="Times New Roman" w:ascii="Times New Roman" w:hAnsi="Times New Roman"/>
          <w:b w:val="false"/>
          <w:bCs/>
          <w:color w:val="000000"/>
          <w:sz w:val="24"/>
          <w:szCs w:val="24"/>
          <w:highlight w:val="white"/>
          <w:lang w:val="en-US"/>
        </w:rPr>
        <w:t>, 15 (2), pp. 5-</w:t>
        <w:tab/>
        <w:t>50</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Velmans writes: “For Spinoza, however, the differences between mind and body are so great that their causal interaction is inconceivable. Rather, mind and body are different aspects of one underlying reality (which he variously refers to as ‘Nature’ or ‘God’), and it is for this reason that they appear intimately Conjoined… In its original form, this theory threatens to solve a mystery by introducing a greater one (the unfathomable nature of ‘Nature’, or ‘God’).” (pp. 23-4)</w:t>
      </w:r>
    </w:p>
  </w:footnote>
  <w:footnote w:id="3">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same thing we can say about Velmans’ example of “phantom limb”. (p. 116-8) “In short, whether we choose to regard what we hear as being ‘mental’ or ‘physical’ depends largely on our direction of interest. If we are interested in the event in the world (the acoustic energy) that the perceived sound represents,15 and in how that event relates to other events in the external world, then we tend to think of it as ‘physical’. If we are more interested in the phenomenology as such, for example in how acoustic energy produces certain perceived effects in ourselves, then we tend to regard the sound as a ‘conscious experience’.” (p. 120) This view is Spinoza’s dual aspect theory constructed within the unicorn world and nothing else. </w:t>
      </w:r>
    </w:p>
  </w:footnote>
  <w:footnote w:id="4">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t should be obvious from these counter-examples. that the seemingly odd, intransitive nature of pain location has nothing to do with any misconceived attempt to locate pain experiences in the body. Rather, it is a consequence of the mundane fact that a cut is a property of the (affected) body surface or part that the resulting pain represents.” (p. 131) From my viewpoint, there is no suh “resulting pain represents”: this expression is totally wrong (even Kant would reject this expression…) also this paragraph has wrong idea: “We agree that, from a subjective, first-person perspective, the phenomenal pain is in the finger, and that the phenomenology (usually) represents something actually going on in the finger. We also agree that it is useful to distinguish the phenomenal contents of consciousness from their causes both in the world and in the mind/brain—and that these causes are, in a sense, the vehicle or ‘carrier’ of conscious experiences.” (p. 132) It is clear that Velmans works under Spinoza’s dual aspect approach but within the unicorn world. Even if Velmans rejects that the mind has no relationship with the brain (Given that one does not require this theoretical fiction to make sense of the way consciousness relates to the brain and physical world, the reflexive model gets rid of it—along with the fiction that the entire subjective, phenomenal world is ‘really’ in the brain” (p. 133), he still works under Spinoza’s dula aspect within the unicorn world. It seem that this is my main critics against Velmans. Somebody can sustain that my EDWs is nothing more than Spinoza’s dual aspect approach. Nevertheless, Spinoza did not rejected the “world”; working within the unicorn world, he was forced to introduce “God” into his equation resulting his pantheism. Obviously, Velmans did not introduce “God”, but he uses Spinoza’s “monism” which means exactly Spinoza’s panteism without “God” but a “thing-in-itself”! My EDWs perspective is totally against any kind of “monism”, including Velmans’s reflexive monism”. </w:t>
      </w:r>
    </w:p>
  </w:footnote>
  <w:footnote w:id="5">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There may be neural causes and correlates of conscious experience in the brain, but on the basis of all available first- and third-person evidence, no additional phenomenal experiences of objects ‘in the mind’ exist! This undermines the very basis of the dualist versus reductionist debate.” (p. 135) Indeed, here we have Spinoza’s dual aspect, but it is still within the unicorn world. Or, we can consider a kantian transcendentalism but included in Spinoza’s dual aspect theory. As Spinoza, Velmans constructs his approach within the framework of monism. Or, the monism (or thing-in-itself for Kant) is the unicorn world; the background of Velmans is the unicorn world…</w:t>
      </w:r>
    </w:p>
  </w:footnote>
  <w:footnote w:id="6">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ake this example, the title of a sub-section: “How sensory systems translate energies into experiences” (p. 143) This expression (like Spinoza and even Kants’ approaches) is obviously constructed within the unicorn world. It has nothing to do with my EDWs. For me, the mind/self does not exist for the brain and the external environment of the body. </w:t>
      </w:r>
    </w:p>
  </w:footnote>
  <w:footnote w:id="7">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Given this evidence, it would seem that </w:t>
      </w:r>
      <w:r>
        <w:rPr>
          <w:rFonts w:cs="Times New Roman" w:ascii="Times New Roman" w:hAnsi="Times New Roman"/>
          <w:i/>
          <w:iCs/>
          <w:sz w:val="20"/>
          <w:szCs w:val="20"/>
          <w:lang w:val="en-US"/>
        </w:rPr>
        <w:t>what we take to be ‘normal perceived reality’ has more to do with what enables successful interaction with the world than with any immutable, one-to-one mapping of the events described by physics into events as perceived</w:t>
      </w:r>
      <w:r>
        <w:rPr>
          <w:rFonts w:cs="Times New Roman" w:ascii="Times New Roman" w:hAnsi="Times New Roman"/>
          <w:sz w:val="20"/>
          <w:szCs w:val="20"/>
          <w:lang w:val="en-US"/>
        </w:rPr>
        <w:t>.” (p. 14, his italics) We can understand for Velmars, everything is located within the unicorn world… The same observation is available for this statement: “How does the phenomenal, ‘physical’ world relate to the world described by physics? The data from physics, sensory physiology, perception and psychophysics makes it clear that the perceived world ‘models’ only a selection of the events and energies described by physics.” (p. 152)</w:t>
      </w:r>
    </w:p>
  </w:footnote>
  <w:footnote w:id="8">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According to the model I have developed above, colour appears only once light waves (in the visible waveband) have been translated by the visual system into colour experiences. That is, objects are only red if (a) they reflect light with the appropriate wavelengths (around 700 nm) and (b) the visual system translates that electromagnetic energy into a red colour experience. Of these two conditions, (b) is the more important. That is, the visual system can produce a colour experience without being innervated by light in the 700 nm region (for example in dreams, vivid imagery and hallucinations).” (p. 155) Again, “have ben translated” in the first sentence sends us directly to the unicorn world! Velmans’ framework (as for Spinoza and even Kant) is, without any doubts, the unicorn world. Many of his statements indicates the framework of the unicorn world. He is clearly against reductionism and dualism, but he embraces Spinoza’s dual aspect theory within the unicorn world. In fact, Velmans did not come with something new in his approach at all; there are just more details constructed within Spinoza’s dual aspect theory (and partially kant’s transcendentalism; we have not to forget, Kant did not deal with the mind-brain problem at all…)</w:t>
      </w:r>
    </w:p>
  </w:footnote>
  <w:footnote w:id="9">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I do not wish to skate over the fundamental problems raised by Kant’s analysis of how the mind’s own nature constrains what it can know. Kant is surely right to point out that we cannot have knowledge of ‘reality’ in a way that is free of the limitations of our own perceptual and cognitive systems.28 We cannot make observations that are ‘objective’ in the sense of being observer free, or have knowledge that is unconstrained by the way in which our cognitive processes operate. Our knowledge is filtered through and conditioned by the sensory, perceptual and cognitive systems we use to acquire that knowledge. Given this, we cannot assume that our representations provide observer-free knowledge of the world as it is in itself.” (p. 164) I rejected Kant’s approach, but also Spinoza’s approach since both have been constructed within the unicorn world. Velmans has no idea about the rejection of the world/universe. </w:t>
      </w:r>
    </w:p>
  </w:footnote>
  <w:footnote w:id="10">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he reflexive model makes the conventional assumption that causal sequences in normal perception are initiated by real things in the external world, body or brain.31 Barring illusions and hallucinations, our consequent experiences represent those things. Our concepts and theories provide alternative representations of those things. However, neither our experiences nor our concepts and theories are the things themselves. In the reflexive model, things themselves are the true objects of knowledge.” (p. 166) Velmans’ view is Spinoza’s dual aspect partially combined with Kant’s view within the unicorn world. </w:t>
      </w:r>
    </w:p>
  </w:footnote>
  <w:footnote w:id="11">
    <w:p>
      <w:pPr>
        <w:pStyle w:val="Footnote"/>
        <w:snapToGrid w:val="false"/>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For example, I cannot experience your phenomenal mountain or your phenomenal tree. I only have access to my own phenomenal mountain and tree. Similarly, I only have access to my own phenomenal light stimulus and my own observations of its physical properties (in terms of meter readings of its intensity, frequency, and so on). That is, we each live in our own private, phenomenal world. (p. 176) Bovioulsy, this paragraph sends directly to Spinoza and Kant approaches but also to Nagel’s bat and first-third perspectives, but not to the EDWs: “ • There is only private access to individual observed or experienced phenomena.</w:t>
      </w:r>
    </w:p>
    <w:p>
      <w:pPr>
        <w:pStyle w:val="Footnote"/>
        <w:snapToGrid w:val="false"/>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re can be public access to the entities and events which serve as the stimuli for such phenomena (the entities and events which the phenomena represent). This applies, for example, to the entities and events studied by physics.</w:t>
      </w:r>
    </w:p>
    <w:p>
      <w:pPr>
        <w:pStyle w:val="Footnote"/>
        <w:snapToGrid w:val="false"/>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f the perceptual, cognitive and other observing apparatus of different observers is similar, we assume that their experiences (of a given stimulus) are similar. In this special sense, experienced phenomena may be public in so far as they are similar or shared private experiences.” (p. 177) Nothing new in these paragraphs… The reader has to go to Thomas Nagel’s bat or Spinoza or Kant, but not to the EDWs. “However, the physical and psychological descriptions result from two different observation procedures.” (p. 180) Clearly, this statement is constructed within the unicorn world. The same observation s aailable for this statement: “The reflexive model agrees with other models that physical stimuli can cause our perceptions of them, and that the resulting experiences can represent their causal antecedents.” (p 186)</w:t>
      </w:r>
    </w:p>
  </w:footnote>
  <w:footnote w:id="12">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Third-person evidence about the workings of the brain retains its full privileged status (about the workings of the brain), and firstperson evidence about what it is like to have a given experience retains its full privileged status (about the nature of experience).” (p. 245) Again, here is just first-person and third person perspectives within the unicorn world, but not the EDWs. </w:t>
      </w:r>
    </w:p>
  </w:footnote>
  <w:footnote w:id="13">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Physical → physical causal sequences describe events from an entirely third-person perspective (they are ‘pure third-person’ accounts). Mental → mental causal sequences describe events entirely from a first-person perspective (they are ‘pure first-person’ accounts). Physical → mental and mental → physical causal sequences are mixed-perspective accounts employing perspectival switching. Physical → mental causal sequences start with events viewed from a thirdperson perspective and switch to how things appear from a first-person  perspective. For example, a causal account of visual perception starts with a third-person description of the physical stimulus and the visual system but then switches to a first-person account of what the subject experiences. Mental → physical causal sequences switch the other way. From a subject’s point of view, for example, an experienced pain in a tooth might cause a visit to the dentist. It might be possible to give an entirely third-person account of this sequence of events (in terms of dental caries producing pain circuitry activation, efferent signals to the skeleto-muscular system, etc). But the mixed-perspective account gives a more useful description of what is going on in terms of the knowledge available to the subject. In pr inciple, complementary first- and third-person sources of information can be found whenever body or mind/brain states are represented in some way in subjective experience.” (p. 248) The same observation as above is available for this paragraph since one page later, Velmans claims that “What dwells within the ‘explanatory gap’? Ontological monism combined with epistemological dualism assumes that there must be some thing, event or process that one can know in two complementary ways”. (p. 249) These “complementary ways” sends directly to Spinoza’s dual aspect even if Velmans tries to ontologize this complementarity. The problem is that he indeed ontologizes it, but within the unicorn world. This is the greatest difference between Spinoza-Velmans’s dual aspect approach and my EDWs. </w:t>
      </w:r>
    </w:p>
  </w:footnote>
  <w:footnote w:id="14">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same observation for this paragraph: “If first- and third-person accounts are complementary, some aspects of this paradox are easily resolved. Physical science is, by convention, a ‘third-person’ science—and if one views the material world solely from the perspective of an external observer, it appears to be causally closed. Events viewed from a thirdperson perspective can be entirely explained in terms of data, theories and laws obtainable from that perspective. This applies equally to the workings of the brain. The conscious experiences of others cannot be observed, so it is not surprising that, viewed from this perspective alone, the operations of their minds appear to be nothing more than the operation of their brains.” (p. 253) “One cannot reduce first-person experiences to third-person observations for the simple reason that without first-person experiences one cannot have third-person observations!” (p. 254) It is Nage’s bat subjectivity, the first person view, correlated with the third person view under Spinoza’a dual aspect ontologized within the unicorn world framework. </w:t>
      </w:r>
    </w:p>
  </w:footnote>
  <w:footnote w:id="15">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It is not the case that a lower-level (microscopic) representation is always better than a macroscopic one; the example of billiard balls is a case in point. Nor are third-person accounts always better than first-person ones; descriptions of our thoughts and emotions are a good example. The value of a given representation, description or explanation can be assessed only in the light of the purposes for which it is to be used.” (p. 257) This statement seems to indicate the EDWs, but it indicates only “complementary ontologies” within the unicorn world. I repeat: as I wrote in my works, “complementarity” is constructed within the unicorn world. The same observation for this: “It is only when we </w:t>
      </w:r>
      <w:r>
        <w:rPr>
          <w:rFonts w:cs="Times New Roman" w:ascii="Times New Roman" w:hAnsi="Times New Roman"/>
          <w:i/>
          <w:iCs/>
          <w:sz w:val="20"/>
          <w:szCs w:val="20"/>
          <w:lang w:val="en-US"/>
        </w:rPr>
        <w:t xml:space="preserve">experience </w:t>
      </w:r>
      <w:r>
        <w:rPr>
          <w:rFonts w:cs="Times New Roman" w:ascii="Times New Roman" w:hAnsi="Times New Roman"/>
          <w:sz w:val="20"/>
          <w:szCs w:val="20"/>
          <w:lang w:val="en-US"/>
        </w:rPr>
        <w:t xml:space="preserve">entities, events and processes for ourselves that they become </w:t>
      </w:r>
      <w:r>
        <w:rPr>
          <w:rFonts w:cs="Times New Roman" w:ascii="Times New Roman" w:hAnsi="Times New Roman"/>
          <w:i/>
          <w:iCs/>
          <w:sz w:val="20"/>
          <w:szCs w:val="20"/>
          <w:lang w:val="en-US"/>
        </w:rPr>
        <w:t>subjectively real</w:t>
      </w:r>
      <w:r>
        <w:rPr>
          <w:rFonts w:cs="Times New Roman" w:ascii="Times New Roman" w:hAnsi="Times New Roman"/>
          <w:sz w:val="20"/>
          <w:szCs w:val="20"/>
          <w:lang w:val="en-US"/>
        </w:rPr>
        <w:t xml:space="preserve">. It is through consciousness that we </w:t>
      </w:r>
      <w:r>
        <w:rPr>
          <w:rFonts w:cs="Times New Roman" w:ascii="Times New Roman" w:hAnsi="Times New Roman"/>
          <w:i/>
          <w:iCs/>
          <w:sz w:val="20"/>
          <w:szCs w:val="20"/>
          <w:lang w:val="en-US"/>
        </w:rPr>
        <w:t xml:space="preserve">real-ise </w:t>
      </w:r>
      <w:r>
        <w:rPr>
          <w:rFonts w:cs="Times New Roman" w:ascii="Times New Roman" w:hAnsi="Times New Roman"/>
          <w:sz w:val="20"/>
          <w:szCs w:val="20"/>
          <w:lang w:val="en-US"/>
        </w:rPr>
        <w:t xml:space="preserve">28 the world. That, and that alone, is its function.” (p. 260, his italics) It is Spinoza’s dual aspects within the unicorn world. The same observation is available for this statement: “For example, in the precise ways suggested in Chapter 11, first- and third-person accounts of consciousness and its neural correlates may describe the operations of mind, developing over time, viewed in two, complementary ways.” (p. 267) </w:t>
      </w:r>
    </w:p>
  </w:footnote>
  <w:footnote w:id="16">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ecall de Broglie’s </w:t>
      </w:r>
      <w:r>
        <w:rPr>
          <w:rFonts w:cs="Times New Roman" w:ascii="Times New Roman" w:hAnsi="Times New Roman"/>
          <w:i/>
          <w:iCs/>
          <w:sz w:val="20"/>
          <w:szCs w:val="20"/>
          <w:lang w:val="en-US"/>
        </w:rPr>
        <w:t xml:space="preserve">association </w:t>
      </w:r>
      <w:r>
        <w:rPr>
          <w:rFonts w:cs="Times New Roman" w:ascii="Times New Roman" w:hAnsi="Times New Roman"/>
          <w:sz w:val="20"/>
          <w:szCs w:val="20"/>
          <w:lang w:val="en-US"/>
        </w:rPr>
        <w:t xml:space="preserve">between a particle and a wave within Bohr’s complementarity! Velmans’s approach is nothing new… </w:t>
      </w:r>
    </w:p>
  </w:footnote>
  <w:footnote w:id="17">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In this context, I recall our paper from 2001 (Synthese): influenced by E. T. Rolls (Oxford University), we understood that we have to accept the existence of mental representations. However, working within the unicorn world, we just postulated their existences without offering a background for them. I believe, Velmans is in the same situation: he accepts the existence of the subjectivity (first person view) and the third persons (different “complementary” ontologies, let say) but he still works within the unicorn world. Therefore, his approach is nothing new… since he did not come with a new explanation of complementarity. If fact, for me, it was necessary a rejection of Bohr’s “complementarity” and Spinoza’s dual aspect theory (both being constructed within the unicorn world). (see my second work, my article 2005, my PhD thesis 2007…) For me, the existence of the mental representations was the beginning of discovering the existence of the EDWs. However, Velmans remains within the unicorn world…</w:t>
      </w:r>
    </w:p>
  </w:footnote>
  <w:footnote w:id="18">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A note from Velmans: “Holography was first proposed as a model of neural organisation and space perception by Pribram (1971, 1974, 1979) and has been developed further by Pribram (2004). Virtual reality as an explanatory model for the spatial nature of visual experience has been extensively developed by Revonsuo (1995, 2006)—see also Velmans (1993b, 1998b, 2000 chapter 6).” (p. 21) Indeed, holography is very close to my mind-EW, BUT holography (as dual aspect theory) had been constructed within the unicorn world. How many people have plagiarized Spinoza or Velmans since their framework was the unicorn world? Velmans (1993b, 1998b, 2000 chapter 6)”. (p. 21)</w:t>
      </w:r>
    </w:p>
  </w:footnote>
  <w:footnote w:id="19">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same observation about this paragraph: “From your viewpoint, the only information you have (about the entity in the world) is the phenomenal cat you experience. From my point of view, the only information you have (about the entity in the world) is the information I can see encoded in your brain. The way your information (about the entity in the world) is displayed appears to be very different to you and me for the reason that the ‘observational arrangements’ by which we access that information are entirely different. From my external, third-person perspective I can only access the information encoded in your neural correlates by means of my visual or other exteroceptive systems, aided by appropriate equipment. Because you embody the information encoded in your neural correlates and it is already at the interface of your consciousness and brain, it displays ‘ntaurlly’ in the form of the cat that you experience.” (p. 31) “Such first- and third person accounts of mind are complementary and mutually irreducible. We need your first-person story and my third-person story for a complete account of what is going on.” (p. 32) “While the parallels are not exact (see Velmans, 2008) wave-particle complementarity in quantum mechanics provides a rough analogy. One can relate wave and particle properties of electrons to each other with great precision, but within physics, neither is regarded as more basic than, reducible to, or supervenient on the other. As in RM, such properties are regarded as complementary and mutually irreducible—and physics has to grapple with the very same issue of how to specify what it is that these properties </w:t>
      </w:r>
      <w:r>
        <w:rPr>
          <w:rFonts w:cs="Times New Roman" w:ascii="Times New Roman" w:hAnsi="Times New Roman"/>
          <w:i/>
          <w:iCs/>
          <w:sz w:val="20"/>
          <w:szCs w:val="20"/>
          <w:lang w:val="en-US"/>
        </w:rPr>
        <w:t>are properties of</w:t>
      </w:r>
      <w:r>
        <w:rPr>
          <w:rFonts w:cs="Times New Roman" w:ascii="Times New Roman" w:hAnsi="Times New Roman"/>
          <w:sz w:val="20"/>
          <w:szCs w:val="20"/>
          <w:lang w:val="en-US"/>
        </w:rPr>
        <w:t xml:space="preserve">. Just as RM opts to describe the fundamental nature of mind as ‘psychophysical’, physics typically opts for descriptions that somehow combine wave and particle-like aspects, for example, describing electrons as ‘wave packets’ or ‘electron clouds’.” (p. 32) About “complementarity and mutally irreducible” and quantum mechanics, see my observation above (Vermans’ work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0"/>
      <w:lang w:val="en-US" w:eastAsia="zh-CN" w:bidi="hi-IN"/>
    </w:rPr>
  </w:style>
  <w:style w:type="character" w:styleId="WW8Num1z0">
    <w:name w:val="WW8Num1z0"/>
    <w:qFormat/>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8:11:00Z</dcterms:created>
  <dc:creator>user</dc:creator>
  <dc:description/>
  <dc:language>en-US</dc:language>
  <cp:lastModifiedBy>Gabriel Vacariu</cp:lastModifiedBy>
  <cp:lastPrinted>2021-07-17T09:49:00Z</cp:lastPrinted>
  <dcterms:modified xsi:type="dcterms:W3CDTF">2023-01-27T14: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3787004A74EDE9ECDEC24E4A0A559</vt:lpwstr>
  </property>
  <property fmtid="{D5CDD505-2E9C-101B-9397-08002B2CF9AE}" pid="3" name="KSOProductBuildVer">
    <vt:lpwstr>1033-11.2.0.11440</vt:lpwstr>
  </property>
</Properties>
</file>