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eorg Northoff’s many ideas published after 2010 are quite similar to my ideas published in 2005 and 2008, but are in a wrong context, the “unicorn world” (the world)</w:t>
      </w:r>
    </w:p>
    <w:p>
      <w:pPr>
        <w:pStyle w:val="Normal"/>
        <w:autoSpaceDE w:val="false"/>
        <w:ind w:firstLine="720"/>
        <w:rPr>
          <w:b/>
          <w:b/>
        </w:rPr>
      </w:pPr>
      <w:r>
        <w:rPr>
          <w:b/>
        </w:rPr>
      </w:r>
    </w:p>
    <w:p>
      <w:pPr>
        <w:pStyle w:val="Normal"/>
        <w:autoSpaceDE w:val="false"/>
        <w:rPr/>
      </w:pPr>
      <w:r>
        <w:rPr/>
        <w:t>After 2010, Northoff (University of Ottawa, Institute of Mental Health Research) published several ideas related to the self and the mind-brain problem. In this chapter, I would like to illustrate many similarities between my ideas published in 2002, 2005 and 2008 and Northoff’s ideas published in his papers from 2010 (one paper), 2011, 2012, 2013, and 2014 and mainly his book from 2011.</w:t>
      </w:r>
      <w:r>
        <w:rPr>
          <w:rStyle w:val="FootnoteCharacters"/>
          <w:rStyle w:val="FootnoteAnchor"/>
        </w:rPr>
        <w:footnoteReference w:id="2"/>
      </w:r>
      <w:r>
        <w:rPr/>
        <w:t xml:space="preserve"> I would also like to mention that the context of Northoff’s ideas is partially different from the context in which I elaborated my epistemologically different worlds (EDWs). The main difference is Northoff’s main framework the field of psychoanalysis within the “unicorn world”, the “world” that does not exist. However, this field is combined with some information from cognitive neuroscience (neuroscience and psychology) and Kant’s philosophy, these two areas being included in the framework in which I elaborated my EDWs perspective. Even if Northoff’s context is related to psychoanalysis, his framework is quite closed to “parallelism” approach (even if he partially rejects this approach).</w:t>
      </w:r>
      <w:r>
        <w:rPr>
          <w:rStyle w:val="FootnoteCharacters"/>
          <w:rStyle w:val="FootnoteAnchor"/>
        </w:rPr>
        <w:footnoteReference w:id="3"/>
      </w:r>
      <w:r>
        <w:rPr/>
        <w:t xml:space="preserve"> This framework requires a relationship between the mind and the brain within the “unicorn world”, the world. As I showed with my EDWs perspective, the world/universe that does not exist, therefore any kind of relationship between mind and brain (including the identity relationship or “parallelism”) are meaningless. The situation is even worst: the brain does not exist for the mind, the mind does not exist for the brain.  </w:t>
      </w:r>
    </w:p>
    <w:p>
      <w:pPr>
        <w:pStyle w:val="Normal"/>
        <w:autoSpaceDE w:val="false"/>
        <w:ind w:firstLine="720"/>
        <w:rPr/>
      </w:pPr>
      <w:r>
        <w:rPr>
          <w:b/>
        </w:rPr>
        <w:t xml:space="preserve">Northoff’s </w:t>
      </w:r>
      <w:r>
        <w:rPr/>
        <w:t>paper published in 2013 starts with the following paragraph:</w:t>
      </w:r>
    </w:p>
    <w:p>
      <w:pPr>
        <w:pStyle w:val="Normal"/>
        <w:autoSpaceDE w:val="false"/>
        <w:ind w:firstLine="720"/>
        <w:rPr/>
      </w:pPr>
      <w:r>
        <w:rPr/>
      </w:r>
    </w:p>
    <w:p>
      <w:pPr>
        <w:pStyle w:val="Normal"/>
        <w:autoSpaceDE w:val="false"/>
        <w:rPr/>
      </w:pPr>
      <w:r>
        <w:rPr>
          <w:sz w:val="20"/>
          <w:szCs w:val="20"/>
        </w:rPr>
        <w:t>You read these lines. You find them boring and your experience is thus signified by boredom. Who experiences this boredom? You. You are the subject of the experience of boredom. Without you as subject of this experience, you could not experience anything at all, not even boredom. This subject of experience has been described as the ‘self’. It is your ‘self’ that makes it possible for you to experience things. The self is a necessary condition for the possible constitution of experience and thus also consciousness. (Northoff 2013, p. 1)</w:t>
      </w:r>
    </w:p>
    <w:p>
      <w:pPr>
        <w:pStyle w:val="Normal"/>
        <w:autoSpaceDE w:val="false"/>
        <w:rPr/>
      </w:pPr>
      <w:r>
        <w:rPr/>
      </w:r>
    </w:p>
    <w:p>
      <w:pPr>
        <w:pStyle w:val="Normal"/>
        <w:autoSpaceDE w:val="false"/>
        <w:rPr/>
      </w:pPr>
      <w:r>
        <w:rPr/>
        <w:t>I would like to investigate this paragraph just because the majority of people working on “self” have made the same mistake that we find here: “Who experiences this boredom? You” is a wrong question and a wrong answer. As I emphasized many times in my works, if we consider that there is a difference between the self and any of “its experiences”, then we need to introduce the homunculus (and even the spatial dimension within the self, see Vacariu 2014, Chapter 2). In order to avoid having to use spatial dimensions in describing the self, we have to make exactly th</w:t>
      </w:r>
    </w:p>
    <w:p>
      <w:pPr>
        <w:pStyle w:val="Normal"/>
        <w:autoSpaceDE w:val="false"/>
        <w:rPr/>
      </w:pPr>
      <w:r>
        <w:rPr/>
        <w:t xml:space="preserve">e opposite statement: any mental state/experience is the self (that has its unity). The last sentence is very close to my ideas from 2005 and 2008: following Kant’s conditions of possible experience, I considered self as the “conditions of any possible experience”, but again, any experience/mental state is the self. </w:t>
      </w:r>
    </w:p>
    <w:p>
      <w:pPr>
        <w:pStyle w:val="Normal"/>
        <w:autoSpaceDE w:val="false"/>
        <w:rPr/>
      </w:pPr>
      <w:r>
        <w:rPr/>
        <w:tab/>
        <w:t>Northoff analyzes four types of “conceptualizing” the self, three of which are mentioned immediately below (Northoff 2013, p. 1)</w:t>
      </w:r>
      <w:r>
        <w:rPr>
          <w:rStyle w:val="FootnoteCharacters"/>
          <w:rStyle w:val="FootnoteAnchor"/>
        </w:rPr>
        <w:footnoteReference w:id="4"/>
      </w:r>
      <w:r>
        <w:rPr/>
        <w:t xml:space="preserve">: </w:t>
      </w:r>
    </w:p>
    <w:p>
      <w:pPr>
        <w:pStyle w:val="Normal"/>
        <w:numPr>
          <w:ilvl w:val="0"/>
          <w:numId w:val="2"/>
        </w:numPr>
        <w:autoSpaceDE w:val="false"/>
        <w:ind w:left="0" w:hanging="0"/>
        <w:rPr/>
      </w:pPr>
      <w:r>
        <w:rPr/>
        <w:t xml:space="preserve">The “mental self” (our thoughts and a “specific mental substance”) </w:t>
      </w:r>
    </w:p>
    <w:p>
      <w:pPr>
        <w:pStyle w:val="Normal"/>
        <w:numPr>
          <w:ilvl w:val="0"/>
          <w:numId w:val="2"/>
        </w:numPr>
        <w:autoSpaceDE w:val="false"/>
        <w:ind w:left="0" w:hanging="0"/>
        <w:rPr/>
      </w:pPr>
      <w:r>
        <w:rPr/>
        <w:t>The “empirical self” (the biological processes of body and brain – Metzinger’s view is investigated here)</w:t>
      </w:r>
    </w:p>
    <w:p>
      <w:pPr>
        <w:pStyle w:val="Normal"/>
        <w:numPr>
          <w:ilvl w:val="0"/>
          <w:numId w:val="2"/>
        </w:numPr>
        <w:autoSpaceDE w:val="false"/>
        <w:ind w:left="0" w:hanging="0"/>
        <w:rPr/>
      </w:pPr>
      <w:r>
        <w:rPr/>
        <w:t xml:space="preserve">The “phenomenal self” (consciousness, awareness of one’s own self, pre-reflective self-awareness; the main topic is “how our experience is structured and organized and reveals phenomenal features as we experience them from the first-person perspective”, p. 3) This is what Northoff says: </w:t>
      </w:r>
    </w:p>
    <w:p>
      <w:pPr>
        <w:pStyle w:val="Normal"/>
        <w:autoSpaceDE w:val="false"/>
        <w:ind w:left="720" w:hanging="0"/>
        <w:rPr/>
      </w:pPr>
      <w:r>
        <w:rPr/>
      </w:r>
    </w:p>
    <w:p>
      <w:pPr>
        <w:pStyle w:val="Normal"/>
        <w:autoSpaceDE w:val="false"/>
        <w:rPr/>
      </w:pPr>
      <w:r>
        <w:rPr>
          <w:sz w:val="20"/>
          <w:szCs w:val="20"/>
        </w:rPr>
        <w:t>How does the phenomenal approach determine the self? Currently, it is argued that the self is an integral part of that very experience itself [3]. How can the self be part of our experience? The self is not present in the experience as a distinct and separate content as is the case with objects, events, or other persons. Instead, it is always already present and manifest in the phenomenal features of our experience such as intentionality (e.g., the directedness of our consciousness towards specific contents), qualia (e.g., the qualitative character of our experience, what it is like) etc. which, without the self, would remain impossible. Consequently, phenomenological philosophers such as Zahavi [4] (2005) describe this as ‘pre-reflective self-consciousness’. (Northoff 2013, p. 1)</w:t>
      </w:r>
    </w:p>
    <w:p>
      <w:pPr>
        <w:pStyle w:val="Normal"/>
        <w:autoSpaceDE w:val="false"/>
        <w:rPr/>
      </w:pPr>
      <w:r>
        <w:rPr/>
      </w:r>
    </w:p>
    <w:p>
      <w:pPr>
        <w:pStyle w:val="Normal"/>
        <w:autoSpaceDE w:val="false"/>
        <w:rPr/>
      </w:pPr>
      <w:r>
        <w:rPr/>
        <w:t>In the second sentence, Northoff indicates that self is “an integral part” of experience. The cited work “[3]” is an article written by Northoff in 2012. We can find the same ideas in his book published in 2011. In the fourth sentence of the paragraph cited above, however, the author contradicts the second sentence of this paragraph, arguing that self is “present and manifest in the phenomenal features of our experience”. It seems to be quite close to my approach (elaborated much earlier, in 2005), but it is not. Within my EDWs perspective, we have to reverse the equation: any “phenomenal feature of our experience” (or as I stated above, any mental state/process) is self. Even the statement that a mental state/process is part of the “I” is wrong since the self has no spatial dimension, so parts-whole distinction (a wrong distinction anyway) cannot be applied to the unity of the “I”. Any mental state/process is neither “perceived” by the self (Descartes wrote on this line, but it would require the homunculus), nor “part” of the self!</w:t>
      </w:r>
      <w:r>
        <w:rPr>
          <w:rStyle w:val="FootnoteCharacters"/>
          <w:rStyle w:val="FootnoteAnchor"/>
        </w:rPr>
        <w:footnoteReference w:id="5"/>
      </w:r>
      <w:r>
        <w:rPr/>
        <w:t xml:space="preserve"> From my viewpoint, even considering that self is involved in any mental state is wrong since it presupposes a difference between self and its mental state.</w:t>
      </w:r>
      <w:r>
        <w:rPr>
          <w:rStyle w:val="FootnoteCharacters"/>
          <w:rStyle w:val="FootnoteAnchor"/>
        </w:rPr>
        <w:footnoteReference w:id="6"/>
      </w:r>
    </w:p>
    <w:p>
      <w:pPr>
        <w:pStyle w:val="Normal"/>
        <w:numPr>
          <w:ilvl w:val="0"/>
          <w:numId w:val="2"/>
        </w:numPr>
        <w:autoSpaceDE w:val="false"/>
        <w:ind w:left="0" w:hanging="0"/>
        <w:rPr/>
      </w:pPr>
      <w:r>
        <w:rPr/>
        <w:t xml:space="preserve">The “minimal self” (based on our body and its physiological processes). This minimal self is strong related to Zahavi’s pre-reflective experienced: </w:t>
      </w:r>
    </w:p>
    <w:p>
      <w:pPr>
        <w:pStyle w:val="Normal"/>
        <w:autoSpaceDE w:val="false"/>
        <w:rPr/>
      </w:pPr>
      <w:r>
        <w:rPr/>
      </w:r>
    </w:p>
    <w:p>
      <w:pPr>
        <w:pStyle w:val="Normal"/>
        <w:autoSpaceDE w:val="false"/>
        <w:rPr>
          <w:sz w:val="20"/>
          <w:szCs w:val="20"/>
        </w:rPr>
      </w:pPr>
      <w:r>
        <w:rPr>
          <w:sz w:val="20"/>
          <w:szCs w:val="20"/>
        </w:rPr>
        <w:t>Since the self as pre-reflectively experienced is the basis of all phenomenal features of our experience, it must be considered as basic and fundamental for any subsequent cognitive activity. Such basic and fundamental self occurs in our experience before any reflection… Current phenomenological philosophers such as Gallagher [5] or Zahavi [4] speak therefore of a ‘minimal self’ when referring to the self as implicitly, tacitly, and immediately experienced</w:t>
      </w:r>
    </w:p>
    <w:p>
      <w:pPr>
        <w:pStyle w:val="Normal"/>
        <w:autoSpaceDE w:val="false"/>
        <w:rPr/>
      </w:pPr>
      <w:r>
        <w:rPr>
          <w:sz w:val="20"/>
          <w:szCs w:val="20"/>
        </w:rPr>
        <w:t xml:space="preserve">in consciousness… The minimal self describes a basic form of self that is part of any experience. </w:t>
      </w:r>
      <w:r>
        <w:rPr>
          <w:rFonts w:cs="AdvTT86d47313" w:ascii="AdvTT86d47313" w:hAnsi="AdvTT86d47313"/>
          <w:sz w:val="20"/>
          <w:szCs w:val="20"/>
        </w:rPr>
        <w:t>(Northoff 2013, p. 3)</w:t>
      </w:r>
      <w:r>
        <w:rPr>
          <w:rStyle w:val="FootnoteCharacters"/>
          <w:rStyle w:val="FootnoteAnchor"/>
          <w:rFonts w:cs="AdvTT86d47313" w:ascii="AdvTT86d47313" w:hAnsi="AdvTT86d47313"/>
          <w:sz w:val="20"/>
          <w:szCs w:val="20"/>
        </w:rPr>
        <w:footnoteReference w:id="7"/>
      </w:r>
    </w:p>
    <w:p>
      <w:pPr>
        <w:pStyle w:val="Normal"/>
        <w:autoSpaceDE w:val="false"/>
        <w:rPr/>
      </w:pPr>
      <w:r>
        <w:rPr/>
      </w:r>
    </w:p>
    <w:p>
      <w:pPr>
        <w:pStyle w:val="Normal"/>
        <w:autoSpaceDE w:val="false"/>
        <w:rPr/>
      </w:pPr>
      <w:r>
        <w:rPr/>
        <w:t xml:space="preserve">In my works 2002, 2005, 2008 and later, I strongly emphasized that the “I” (self) is the implicit/unconscious/procedural knowledge, since the “I” has its unity, the “I” has to be something beyond this kind of knowledge. In other words, we have to inverse the relationship: the implicit knowledge is the “I” just because the self is not identical with this implicit knowledge. </w:t>
      </w:r>
    </w:p>
    <w:p>
      <w:pPr>
        <w:pStyle w:val="Normal"/>
        <w:autoSpaceDE w:val="false"/>
        <w:ind w:firstLine="720"/>
        <w:rPr/>
      </w:pPr>
      <w:r>
        <w:rPr/>
        <w:t xml:space="preserve">Northoff writes that the neuronal processes “correlated” with self </w:t>
      </w:r>
    </w:p>
    <w:p>
      <w:pPr>
        <w:pStyle w:val="Normal"/>
        <w:autoSpaceDE w:val="false"/>
        <w:rPr/>
      </w:pPr>
      <w:r>
        <w:rPr/>
      </w:r>
    </w:p>
    <w:p>
      <w:pPr>
        <w:pStyle w:val="Normal"/>
        <w:autoSpaceDE w:val="false"/>
        <w:rPr/>
      </w:pPr>
      <w:r>
        <w:rPr>
          <w:sz w:val="20"/>
          <w:szCs w:val="20"/>
        </w:rPr>
        <w:t>the perigenual anterior cingulate cortex (PACC), the ventro- and dorsomedial prefrontal cortex (VMPFC, DMPFC), the supragenual anterior cingulate cortex (SACC), the posterior cingulate cortex (PCC) and the precuneus. Since they are all located in the midline of the brain, they have been coined ‘cortical midline structures’ (CMS). (Northoff 2013, p. 6)</w:t>
      </w:r>
      <w:r>
        <w:rPr>
          <w:sz w:val="20"/>
          <w:szCs w:val="20"/>
          <w:vertAlign w:val="superscript"/>
        </w:rPr>
        <w:t>1</w:t>
      </w:r>
    </w:p>
    <w:p>
      <w:pPr>
        <w:pStyle w:val="Normal"/>
        <w:autoSpaceDE w:val="false"/>
        <w:rPr>
          <w:rFonts w:eastAsia="Times New Roman"/>
        </w:rPr>
      </w:pPr>
      <w:r>
        <w:rPr>
          <w:rFonts w:eastAsia="Times New Roman"/>
        </w:rPr>
        <w:t xml:space="preserve"> </w:t>
      </w:r>
    </w:p>
    <w:p>
      <w:pPr>
        <w:pStyle w:val="Normal"/>
        <w:autoSpaceDE w:val="false"/>
        <w:rPr/>
      </w:pPr>
      <w:r>
        <w:rPr/>
        <w:t>Also Northoff indicates gamma frequency oscillations correlated with self.</w:t>
      </w:r>
      <w:r>
        <w:rPr>
          <w:rStyle w:val="FootnoteCharacters"/>
          <w:rStyle w:val="FootnoteAnchor"/>
        </w:rPr>
        <w:footnoteReference w:id="8"/>
      </w:r>
      <w:r>
        <w:rPr/>
        <w:t xml:space="preserve"> His conclusion is the following: </w:t>
      </w:r>
    </w:p>
    <w:p>
      <w:pPr>
        <w:pStyle w:val="Normal"/>
        <w:autoSpaceDE w:val="false"/>
        <w:rPr/>
      </w:pPr>
      <w:r>
        <w:rPr/>
      </w:r>
    </w:p>
    <w:p>
      <w:pPr>
        <w:pStyle w:val="Normal"/>
        <w:autoSpaceDE w:val="false"/>
        <w:rPr/>
      </w:pPr>
      <w:r>
        <w:rPr>
          <w:sz w:val="20"/>
          <w:szCs w:val="20"/>
        </w:rPr>
        <w:t xml:space="preserve">The minimal self is considered part of the experience and thus of consciousness in general. Any consciousness of the world goes along with an experience of the self in a pre-reflective way. And the converse holds too. Any experience of the self is part of an experience of the world. Both experience of self and experience of world are thus intrinsically linked… remain unable to properly and clearly segregate experimental measures for the minimal self from those of our experience in general, e.g., experience of the world. More specifically, this means that we will be unable to account experimentally for mineness and belongingness distinct and separate from other spatiotemporal features such as spatiotemporal continuity, unity, first-person perspective, and qualia. Why? Because these phenomenal features are always already ‘infected’ by the self, e.g., mineness and belongingness, in the same way as they are encoded and ingrained into the self. (Northoff 2013, p. 10) </w:t>
      </w:r>
    </w:p>
    <w:p>
      <w:pPr>
        <w:pStyle w:val="Normal"/>
        <w:autoSpaceDE w:val="false"/>
        <w:rPr>
          <w:sz w:val="20"/>
          <w:szCs w:val="20"/>
        </w:rPr>
      </w:pPr>
      <w:r>
        <w:rPr>
          <w:sz w:val="20"/>
          <w:szCs w:val="20"/>
        </w:rPr>
      </w:r>
    </w:p>
    <w:p>
      <w:pPr>
        <w:pStyle w:val="Normal"/>
        <w:autoSpaceDE w:val="false"/>
        <w:rPr>
          <w:b/>
          <w:b/>
        </w:rPr>
      </w:pPr>
      <w:r>
        <w:rPr>
          <w:sz w:val="20"/>
          <w:szCs w:val="20"/>
        </w:rPr>
        <w:t xml:space="preserve">The self is then based on the brain but extends beyond it to body and environment. This means that conceptually, we need to characterize the concept of the self as brain-based rather than brain-reductive (as the proponents of the empirical self tend to do). (Northoff 2013, p. 10)  </w:t>
      </w:r>
    </w:p>
    <w:p>
      <w:pPr>
        <w:pStyle w:val="Normal"/>
        <w:autoSpaceDE w:val="false"/>
        <w:rPr>
          <w:b/>
          <w:b/>
        </w:rPr>
      </w:pPr>
      <w:r>
        <w:rPr>
          <w:b/>
        </w:rPr>
      </w:r>
    </w:p>
    <w:p>
      <w:pPr>
        <w:pStyle w:val="Normal"/>
        <w:autoSpaceDE w:val="false"/>
        <w:rPr/>
      </w:pPr>
      <w:r>
        <w:rPr/>
        <w:t>Northoff’s conclusion is quite close to my EDWs. However, some parts of it reflect a mixture of EDWs or not clearly explained. Essential notions (“infected”, “based”) are not clearly explained. For instance, what does “based” in the expression “the self is then based on the brain” mean?</w:t>
      </w:r>
      <w:r>
        <w:rPr>
          <w:rStyle w:val="FootnoteCharacters"/>
          <w:rStyle w:val="FootnoteAnchor"/>
        </w:rPr>
        <w:footnoteReference w:id="9"/>
      </w:r>
      <w:r>
        <w:rPr/>
        <w:t xml:space="preserve"> It does not seem to be “identical with”, maybe it is about a kind of emergence or even supervenience. Anyway, from my EDWs perspective, the idea that the self is “based” on the brain mirrors directly a mixture of EDWs. </w:t>
      </w:r>
    </w:p>
    <w:p>
      <w:pPr>
        <w:pStyle w:val="Normal"/>
        <w:autoSpaceDE w:val="false"/>
        <w:ind w:firstLine="720"/>
        <w:rPr/>
      </w:pPr>
      <w:r>
        <w:rPr>
          <w:b/>
        </w:rPr>
        <w:t xml:space="preserve">Northoff et al. </w:t>
      </w:r>
      <w:r>
        <w:rPr/>
        <w:t>(2011) (Feinberg is among the authors)</w:t>
      </w:r>
      <w:r>
        <w:rPr>
          <w:b/>
        </w:rPr>
        <w:t xml:space="preserve"> </w:t>
      </w:r>
      <w:r>
        <w:rPr/>
        <w:t>investigates the relationship between self and neuroscience in terms of conceptual, anatomical and methodological issues. Interestingly, in the abstract, we read that there are necessary “new concepts” that require new experiments that has to include the brain’s resting activity. (Northoff et al. 2011, p. 52) They focus on relationships between “self-specific stimuli” and “non-self-specific stimuli”. Previous researches indicated that cortical midline structures (CMS) were correlated with self but later investigations indicate that these areas are activated for other mental functions (“personal familiar stimuli”, for instance). Moreover, the authors claim that neural areas for self are not identical with those for default-mode network (as some researchers suggested since CMS are correlated with DMN).</w:t>
      </w:r>
      <w:r>
        <w:rPr>
          <w:rStyle w:val="FootnoteCharacters"/>
          <w:rStyle w:val="FootnoteAnchor"/>
        </w:rPr>
        <w:footnoteReference w:id="10"/>
      </w:r>
      <w:r>
        <w:rPr/>
        <w:t xml:space="preserve"> There are conceptual problems (various definitions of the self), correlative neuronal areas problems for self, and methodological problems (self is treated as independent variable, while neural activity (using fMRI, for instance) is treated as dependent variable</w:t>
      </w:r>
      <w:r>
        <w:rPr>
          <w:rStyle w:val="FootnoteCharacters"/>
          <w:rStyle w:val="FootnoteAnchor"/>
        </w:rPr>
        <w:footnoteReference w:id="11"/>
      </w:r>
      <w:r>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t>However as there is strong overlap between stimulus-induced activity in CMS and resting state activity in the DMN, one may need to consider the latter, e.g., the resting state activity, in experimental designs. To do that, however, we may need to modify our current methodological and experimental approaches to the self in brain imaging studies. (Northoff et al. 2011, p. 53)</w:t>
      </w:r>
    </w:p>
    <w:p>
      <w:pPr>
        <w:pStyle w:val="Normal"/>
        <w:autoSpaceDE w:val="false"/>
        <w:rPr>
          <w:sz w:val="20"/>
          <w:szCs w:val="20"/>
        </w:rPr>
      </w:pPr>
      <w:r>
        <w:rPr>
          <w:sz w:val="20"/>
          <w:szCs w:val="20"/>
        </w:rPr>
      </w:r>
    </w:p>
    <w:p>
      <w:pPr>
        <w:pStyle w:val="Normal"/>
        <w:autoSpaceDE w:val="false"/>
        <w:rPr/>
      </w:pPr>
      <w:r>
        <w:rPr/>
        <w:t xml:space="preserve">Reinterpreted from the perspective of EDWS, Northoff’s paragraph would mean: any mental function is the “I” (including perceptions of external world since, according to Kant’s transcendental view, the “world”, i.e., the perceptual images of the external world are the self, see Vacariu 2008) and the “resting states” are also the “I”. </w:t>
      </w:r>
    </w:p>
    <w:p>
      <w:pPr>
        <w:pStyle w:val="Normal"/>
        <w:autoSpaceDE w:val="false"/>
        <w:ind w:firstLine="720"/>
        <w:rPr/>
      </w:pPr>
      <w:r>
        <w:rPr/>
        <w:t>Northoff et al. make a distinction between “content-based” and “process-based” concepts of the self.</w:t>
      </w:r>
      <w:r>
        <w:rPr>
          <w:rStyle w:val="FootnoteCharacters"/>
          <w:rStyle w:val="FootnoteAnchor"/>
        </w:rPr>
        <w:footnoteReference w:id="12"/>
      </w:r>
      <w:r>
        <w:rPr/>
        <w:t xml:space="preserve"> Working with William James’s distinction (physical, mental and spiritual selves), for the “content-based” concepts of the self, the authors mentioned the “proto-self” of Damasio, “the neural structures underlying sensorimotor functions including sensorimotor feedback loops are crucially involved in generating a sense of self, e.g., pre-reflexive self-awareness” of Legrand and Ruby (2009), the autobiographical contents</w:t>
      </w:r>
      <w:r>
        <w:rPr>
          <w:rStyle w:val="FootnoteCharacters"/>
          <w:rStyle w:val="FootnoteAnchor"/>
        </w:rPr>
        <w:footnoteReference w:id="13"/>
      </w:r>
      <w:r>
        <w:rPr/>
        <w:t xml:space="preserve"> (memories) and narrative self. (Northoff et al. 2011, p. 53) In fact, sensorimotor states, bodily contents and mental contents are all the self. Northoff writes that  </w:t>
      </w:r>
    </w:p>
    <w:p>
      <w:pPr>
        <w:pStyle w:val="Normal"/>
        <w:autoSpaceDE w:val="false"/>
        <w:rPr>
          <w:sz w:val="20"/>
          <w:szCs w:val="20"/>
        </w:rPr>
      </w:pPr>
      <w:r>
        <w:rPr>
          <w:sz w:val="20"/>
          <w:szCs w:val="20"/>
        </w:rPr>
      </w:r>
    </w:p>
    <w:p>
      <w:pPr>
        <w:pStyle w:val="Normal"/>
        <w:autoSpaceDE w:val="false"/>
        <w:rPr/>
      </w:pPr>
      <w:r>
        <w:rPr>
          <w:sz w:val="20"/>
          <w:szCs w:val="20"/>
        </w:rPr>
        <w:t>The mental self may also concern stimuli from the outside of the body and person. The central feature is not ownership (as in the case of the body) but rather the designation of certain stimuli as being either self or non-self-specific. Since the judgment of stimuli as either self- or non-self-specific is the guiding experimental paradigm in most current imaging studies, they presuppose in part the concept of the mental self (see below). (Northoff et al. 2011, p. 54)</w:t>
      </w:r>
    </w:p>
    <w:p>
      <w:pPr>
        <w:pStyle w:val="Normal"/>
        <w:autoSpaceDE w:val="false"/>
        <w:rPr>
          <w:sz w:val="20"/>
          <w:szCs w:val="20"/>
        </w:rPr>
      </w:pPr>
      <w:r>
        <w:rPr>
          <w:sz w:val="20"/>
          <w:szCs w:val="20"/>
        </w:rPr>
      </w:r>
    </w:p>
    <w:p>
      <w:pPr>
        <w:pStyle w:val="Normal"/>
        <w:autoSpaceDE w:val="false"/>
        <w:rPr/>
      </w:pPr>
      <w:r>
        <w:rPr/>
        <w:t xml:space="preserve">From my viewpoint, there is no such distinction between mental and spiritual selves. Any mental state is the “I”. The “self-specific” and “non-self specific” stimuli are all the “I” but the former class of stimuli are the endogenous neuronal processes, the latter class of stimuli are the exogenous neuronal stimuli, but both classes of stimuli correspond to certain mental states that are the “I”. </w:t>
      </w:r>
    </w:p>
    <w:p>
      <w:pPr>
        <w:pStyle w:val="Normal"/>
        <w:autoSpaceDE w:val="false"/>
        <w:rPr/>
      </w:pPr>
      <w:r>
        <w:rPr/>
        <w:tab/>
        <w:t>Regarding the process-based concepts of the self, the first sentence of this section is a question: “What remains unclear, however, is what unites the different content-based concepts of self?” (p. 54) The answer of Northoff et al. is that the stimuli are “self-referential” involving “self-referential processing” (i.e., “one becomes aware of one’s self once one sees the stimulus”, p. 54) that involves judgments that imply self-consciousness (self-awareness) and higher-order cognitive functions. However, the authors are also aware that it is quite difficult to identify the neuronal areas responsible for any kind of judgments and they move to perceptions (Northoff et al. indicate an experiment with “emotional pictures” or the subjects’ names, Northoff et al. 2009) without any judgment. This and other experiments indicate that CMS is “independent” of self-consciousness and it is not “specific for self-specific stimuli”. (p. 55) From my viewpoint,  excluding any spatial dimension from the “I”, there is only one, single unity the “I” that corresponds to various neuronal patterns of activations, the body and the interactions between the body and the external environment. Therefore, there is nothing that unifies the “content-based concepts of the self”. Such mechanism responsible for this unification would be exactly a homunculus!</w:t>
      </w:r>
    </w:p>
    <w:p>
      <w:pPr>
        <w:pStyle w:val="Normal"/>
        <w:autoSpaceDE w:val="false"/>
        <w:rPr/>
      </w:pPr>
      <w:r>
        <w:rPr/>
        <w:tab/>
        <w:t>Northoff et al. analyze the distinction between “self-related processing” (the “process that establishes a relation between the organism, i.e., experiences related to one’s own person that is different than “implicit, subjective, and phenomenal aspects” but not associated with cognitive and reflective or “prereflective” (Zahavi) functions) and “self-referential processing” (the contents of bodily, mental or autobiographical are given, “preexisting”).</w:t>
      </w:r>
      <w:r>
        <w:rPr>
          <w:rStyle w:val="FootnoteCharacters"/>
          <w:rStyle w:val="FootnoteAnchor"/>
        </w:rPr>
        <w:footnoteReference w:id="14"/>
      </w:r>
      <w:r>
        <w:rPr/>
        <w:t xml:space="preserve"> (Northoff et al. 2011, p. 55) Let me investigate two important paragraphs. </w:t>
      </w:r>
    </w:p>
    <w:p>
      <w:pPr>
        <w:pStyle w:val="Normal"/>
        <w:autoSpaceDE w:val="false"/>
        <w:rPr/>
      </w:pPr>
      <w:r>
        <w:rPr/>
      </w:r>
    </w:p>
    <w:p>
      <w:pPr>
        <w:pStyle w:val="Normal"/>
        <w:autoSpaceDE w:val="false"/>
        <w:rPr>
          <w:sz w:val="20"/>
          <w:szCs w:val="20"/>
        </w:rPr>
      </w:pPr>
      <w:r>
        <w:rPr>
          <w:sz w:val="20"/>
          <w:szCs w:val="20"/>
        </w:rPr>
        <w:t xml:space="preserve">Self-related processing (SRP), can neither be associated with the ‘‘self-as-object” nor the ‘‘self-as-subject”; instead, it makes this distinction first and foremost possible in that it allows to distinguish between subject and object and hence between both concepts of the self. SRP must consequently be regarded more basic and fundamental than both subjective, i.e., phenomenological, and objective, i.e., neuroscientific, concepts of the self. As we will see in the following, characterization of SRP as non-cognitive, affective, basic and fundamental is central in constituting subjectivity and objectivity. Neither SRP nor the implied sense of self can be equated with any kind of content like self-specific contents as distinguished from non-self-specific ones or subjective-experiential contents as distinguished from objective-observational ones. Instead, SRP may conceptually be determined rather as process that first and foremost makes the distinction between different kinds of contents with different degrees of self-relatedness possible. </w:t>
      </w:r>
    </w:p>
    <w:p>
      <w:pPr>
        <w:pStyle w:val="Normal"/>
        <w:autoSpaceDE w:val="false"/>
        <w:ind w:firstLine="720"/>
        <w:rPr/>
      </w:pPr>
      <w:r>
        <w:rPr>
          <w:sz w:val="20"/>
          <w:szCs w:val="20"/>
        </w:rPr>
        <w:t>Considered in this way, the neural mechanisms underlying SRP can no longer be regarded the neural correlates, e.g., the sufficient conditions, of the self. Instead, the neural mechanisms underlying SRP may only be considered a necessary condition which is not sufficient by itself to constitute a self with its self-specific contents. SRP may only be a necessary but non-sufficient condition of the self that as such enables and predisposes but not executes the self. One may consequently characterize the neuronal mechanisms underlying SRP no longer as neural correlates but rather as ‘neural predisposition’ of the self. (Norton et al. 2011, p. 55)</w:t>
      </w:r>
      <w:r>
        <w:rPr>
          <w:rStyle w:val="FootnoteCharacters"/>
          <w:rStyle w:val="FootnoteAnchor"/>
          <w:sz w:val="20"/>
          <w:szCs w:val="20"/>
        </w:rPr>
        <w:footnoteReference w:id="15"/>
      </w:r>
    </w:p>
    <w:p>
      <w:pPr>
        <w:pStyle w:val="Normal"/>
        <w:autoSpaceDE w:val="false"/>
        <w:rPr/>
      </w:pPr>
      <w:r>
        <w:rPr/>
      </w:r>
    </w:p>
    <w:p>
      <w:pPr>
        <w:pStyle w:val="Normal"/>
        <w:autoSpaceDE w:val="false"/>
        <w:rPr/>
      </w:pPr>
      <w:r>
        <w:rPr/>
        <w:t>SRP (or “the implied sense of self”) is beyond anything subjective or objective and neuronal mechanisms correlated with SRP are only necessary but not sufficient conditions of the self. When reinterpreted within the framework of EDWs, the above paragraph and that which follows (below) would have a different meaning.</w:t>
      </w:r>
    </w:p>
    <w:p>
      <w:pPr>
        <w:pStyle w:val="Normal"/>
        <w:autoSpaceDE w:val="false"/>
        <w:rPr>
          <w:sz w:val="20"/>
          <w:szCs w:val="20"/>
        </w:rPr>
      </w:pPr>
      <w:r>
        <w:rPr>
          <w:sz w:val="20"/>
          <w:szCs w:val="20"/>
        </w:rPr>
      </w:r>
    </w:p>
    <w:p>
      <w:pPr>
        <w:pStyle w:val="Normal"/>
        <w:autoSpaceDE w:val="false"/>
        <w:rPr>
          <w:sz w:val="20"/>
          <w:szCs w:val="20"/>
        </w:rPr>
      </w:pPr>
      <w:r>
        <w:rPr>
          <w:sz w:val="20"/>
          <w:szCs w:val="20"/>
        </w:rPr>
        <w:t>This entails that methodologically we may need to tap into those neural mechanisms and processes that precede those we currently focus our attention within the context of our current designs. More specifically, this means that we may need to shift our attention from the perception or judgment of self- and non-self-specific contents to those mechanisms that precede, e.g., enable and predispose those very contents. Neuronally, this entails that we may need to shift our attention from stimulus-induced activity as related to self- and non-self-specific stimuli to the resting state activity itself and its interaction with the former amounting to rest–stimulus interaction (Northoff et al., 2010). This shift in the methodological focus would be well compatible with the above described overlap between CMS during self-specific stimuli and the high resting state activity in the DMN. Hence, our focus may need to shift from stimulus-induced activity to the brain’s intrinsic activity, its resting state activity, and how the latter interacts with the former, e.g., rest–stimulus interaction (see also Northoff et al., 2010). (Northoff et al., 2011, p. 55)</w:t>
      </w:r>
      <w:r>
        <w:rPr>
          <w:rStyle w:val="FootnoteCharacters"/>
          <w:rStyle w:val="FootnoteAnchor"/>
          <w:sz w:val="20"/>
          <w:szCs w:val="20"/>
        </w:rPr>
        <w:footnoteReference w:id="16"/>
      </w:r>
    </w:p>
    <w:p>
      <w:pPr>
        <w:pStyle w:val="Normal"/>
        <w:autoSpaceDE w:val="false"/>
        <w:rPr>
          <w:sz w:val="20"/>
          <w:szCs w:val="20"/>
        </w:rPr>
      </w:pPr>
      <w:r>
        <w:rPr>
          <w:sz w:val="20"/>
          <w:szCs w:val="20"/>
        </w:rPr>
      </w:r>
    </w:p>
    <w:p>
      <w:pPr>
        <w:pStyle w:val="Normal"/>
        <w:autoSpaceDE w:val="false"/>
        <w:rPr/>
      </w:pPr>
      <w:r>
        <w:rPr/>
        <w:t xml:space="preserve">This “methodological” position has no ontological basis. Within the unicorn world, there would be an ontological contradiction. To avoid the contradiction, the “methodological” movement would require the replacement of the unicorn world with the EDWs. The movements from “mechanisms” of perception or judgment of self- and non-self-specific contents to other “mechanisms” that precede, enable, predispose them are the “I” since all perceptions and judgments are the self. Moreover, “neuronally”, we have to move from neuronal localizations of particular mental functions to the entire brain (that includes its “intrinsic activity”) and body (and interactions with the environment) since, again, all mental functions (including resting states) are the “I” (that corresponds to the brain, body and interactions with environment). The “rest-stimulus interactions” would be the intrinsic (endogenous)-extrinsic (exogenous) brain activity, but it is quite impossible to identify it. However, we can identify the “I” (as an EW) and the corresponding body (that continuously interacts with its environment, the macro-EW). The conclusion of this section is that self is no longer an “independent variable”, while the brain’s resting state becomes independent. From my viewpoint, however, the self (the “I”) is an EW (that no other EDWs is), therefore self has to be an independent variable. Brain’s resting states cannot be independent since the brain is not isolated from the body which is not isolated from the external environment. </w:t>
      </w:r>
    </w:p>
    <w:p>
      <w:pPr>
        <w:pStyle w:val="Normal"/>
        <w:autoSpaceDE w:val="false"/>
        <w:rPr/>
      </w:pPr>
      <w:r>
        <w:rPr/>
        <w:tab/>
        <w:t>Self is “correlated” with an integration of subcortical-cortical areas (section 3, Northoff 2011a). On the basis of Nieuwenhuys’ works (“medial–lateral organization in subcortical regions that are located concentrically or radially around the aqueduct, with progressive extension from medial to lateral locations”; Nieuwenhuys “distinguished the subcortical regions into three distinct territories, core, median and lateral paracore, and lateral regions”) (Northoff 2011a, p. 56) and Freiberg’s works (who continues Nieuwenhuys’ line of research, proposes (in two different papers) these regions can be thought as of a series of concentric rings”. The main idea is that the “traditional medial–lateral twofold anatomical dichotomy is here challenged by a threefold anatomical distinction between three different concentric rings that extend from subcortical to cortical regions. These three rings can be characterized as paralimbic, heteromodal/CMS midline and exterosensorimotor/lateral regions”.</w:t>
      </w:r>
      <w:r>
        <w:rPr>
          <w:rStyle w:val="FootnoteCharacters"/>
          <w:rStyle w:val="FootnoteAnchor"/>
        </w:rPr>
        <w:footnoteReference w:id="17"/>
      </w:r>
      <w:r>
        <w:rPr/>
        <w:t xml:space="preserve"> (Feinberg et al. 2011, p. 57) Without going into too many details, I would like to comment on one of the most important notions, a kind of “integration”:</w:t>
      </w:r>
    </w:p>
    <w:p>
      <w:pPr>
        <w:pStyle w:val="Normal"/>
        <w:autoSpaceDE w:val="false"/>
        <w:rPr>
          <w:sz w:val="20"/>
          <w:szCs w:val="20"/>
        </w:rPr>
      </w:pPr>
      <w:r>
        <w:rPr>
          <w:sz w:val="20"/>
          <w:szCs w:val="20"/>
        </w:rPr>
      </w:r>
    </w:p>
    <w:p>
      <w:pPr>
        <w:pStyle w:val="Normal"/>
        <w:autoSpaceDE w:val="false"/>
        <w:rPr/>
      </w:pPr>
      <w:r>
        <w:rPr>
          <w:sz w:val="20"/>
          <w:szCs w:val="20"/>
        </w:rPr>
        <w:t>Feinberg also assumes a middle ring on the cortical level that is interposed between the inner and outer rings and thus between the paralimbic and lateral cortical regions. He calls this the integrative self-system and it includes regions like the medial orbitofrontal cortex, the ventromedial and dorsomedial prefrontal cortex (VMPFC, DMPFC) and the medial parietal cortex (MPC) which have recently been subsumed under the concept of cortical midline structures (CMS) (Northoff &amp; Bermpohl, 2004; Northoff et al., 2006). Since it is sandwiched between inner and outer rings and is involved in intero- and exteroceptive processing, respectively, Feinberg assumes that this middle ring can account for integrating and linking both kinds of stimuli, i.e., intero–exteroceptive integration. (Northoff et al. 2011, p. 57)</w:t>
      </w:r>
    </w:p>
    <w:p>
      <w:pPr>
        <w:pStyle w:val="Normal"/>
        <w:autoSpaceDE w:val="false"/>
        <w:rPr>
          <w:sz w:val="20"/>
          <w:szCs w:val="20"/>
        </w:rPr>
      </w:pPr>
      <w:r>
        <w:rPr>
          <w:sz w:val="20"/>
          <w:szCs w:val="20"/>
        </w:rPr>
      </w:r>
    </w:p>
    <w:p>
      <w:pPr>
        <w:pStyle w:val="Normal"/>
        <w:autoSpaceDE w:val="false"/>
        <w:rPr/>
      </w:pPr>
      <w:r>
        <w:rPr/>
        <w:t>Such “integration” is reminiscent of Kant’s transcendentalism. The first and second chapters of Northoff’s book (2011b) are on Kant’s transcendental philosophy. Also, Northoff has a short paper on “Kant’s mind and the brain resting state” (2012) and (2014). In these paper one can find many ideas that are quite surprisingly similar to my ideas (2005) and (2008 in which I dedicated one chapter to Kant’s philosophy) and I specified that my EDWs is an extension of Kantian transcendentalism with some major modifications.</w:t>
      </w:r>
      <w:r>
        <w:rPr>
          <w:rStyle w:val="FootnoteCharacters"/>
          <w:rStyle w:val="FootnoteAnchor"/>
        </w:rPr>
        <w:footnoteReference w:id="18"/>
      </w:r>
      <w:r>
        <w:rPr/>
        <w:t xml:space="preserve"> However, Kant’s philosophy is investigated in greater detail in my book, some of Kant’s ideas are developed in extenso within the EDWs perspective, while some of his philosophical points are rejected. </w:t>
      </w:r>
    </w:p>
    <w:p>
      <w:pPr>
        <w:pStyle w:val="Normal"/>
        <w:autoSpaceDE w:val="false"/>
        <w:ind w:firstLine="720"/>
        <w:rPr/>
      </w:pPr>
      <w:r>
        <w:rPr/>
        <w:t>Let me now discuss Northoff’s ideas (after 2010) that are quite similar to my ideas (2005 and 2008). Northoff introduces the “resting state of the brain”. As I already had said, in my paper from 2005</w:t>
      </w:r>
      <w:r>
        <w:rPr>
          <w:rStyle w:val="FootnoteCharacters"/>
          <w:rStyle w:val="FootnoteAnchor"/>
        </w:rPr>
        <w:footnoteReference w:id="19"/>
      </w:r>
      <w:r>
        <w:rPr/>
        <w:t>, this “resting state” is mirrored by the implicit, unconscious knowledge that is the “I”. In 2008, I investigated Raichle’s “dark energy of the brain”, i.e., the “intrinsic activity of the brain”. (Raichle 2006 in Vacariu 2008)</w:t>
      </w:r>
      <w:r>
        <w:rPr>
          <w:rStyle w:val="FootnoteCharacters"/>
          <w:rStyle w:val="FootnoteAnchor"/>
        </w:rPr>
        <w:footnoteReference w:id="20"/>
      </w:r>
      <w:r>
        <w:rPr/>
        <w:t xml:space="preserve"> In the first part of the paper, Northoff shows us that brain interacts with its environment. Northoff writes that there is the “intrinsic resting state activity of the brain interact with the extrinsic stimuli from the outside world”. (Northoff 2012, p. 356) It is not clear at all what the relationship between conscious and mind is, on the one hand, and the brain and environment, on the other.</w:t>
      </w:r>
      <w:r>
        <w:rPr>
          <w:rStyle w:val="FootnoteCharacters"/>
          <w:rStyle w:val="FootnoteAnchor"/>
        </w:rPr>
        <w:footnoteReference w:id="21"/>
      </w:r>
      <w:r>
        <w:rPr/>
        <w:t xml:space="preserve"> Northoff adds these words about Kant: </w:t>
      </w:r>
    </w:p>
    <w:p>
      <w:pPr>
        <w:pStyle w:val="Normal"/>
        <w:autoSpaceDE w:val="false"/>
        <w:rPr/>
      </w:pPr>
      <w:r>
        <w:rPr/>
      </w:r>
    </w:p>
    <w:p>
      <w:pPr>
        <w:pStyle w:val="Normal"/>
        <w:autoSpaceDE w:val="false"/>
        <w:rPr/>
      </w:pPr>
      <w:r>
        <w:rPr>
          <w:sz w:val="20"/>
          <w:szCs w:val="20"/>
        </w:rPr>
        <w:t>What Kant described as the mind’s intrinsic features, providing order and regularity to the extrinsic stimuli from the world, could be attributed to the brain’s resting state and its intrinsic features. More specifically, the brain’s resting-state activity may structure and organise stimulus-induced activity in such a way that the latter can be associated with consciousness, self, and spatiotemporal continuity [13]. Hence, the brain itself, the resting state’s intrinsic features, may provide an input yet to be explored specifically in relation to the neural processing of extrinsic stimuli. (Northoff 2012, p. 357)</w:t>
      </w:r>
    </w:p>
    <w:p>
      <w:pPr>
        <w:pStyle w:val="Normal"/>
        <w:autoSpaceDE w:val="false"/>
        <w:rPr>
          <w:sz w:val="20"/>
          <w:szCs w:val="20"/>
        </w:rPr>
      </w:pPr>
      <w:r>
        <w:rPr>
          <w:sz w:val="20"/>
          <w:szCs w:val="20"/>
        </w:rPr>
      </w:r>
    </w:p>
    <w:p>
      <w:pPr>
        <w:pStyle w:val="Normal"/>
        <w:autoSpaceDE w:val="false"/>
        <w:rPr/>
      </w:pPr>
      <w:r>
        <w:rPr/>
        <w:t>The ideas that are in this paragraph are very similar to my ideas from 2005 and 2008. Northoff uses “associated with” instead of “correlation” (even if in his book 2011, he officially introduces the notion of “correspondence”) However, there is again the word “associated” that has no meaning within the unicorn world and this probably is the reason Northoff introduces a perspective quite close to  “parallelism” (another empty notion within the unicorn world).</w:t>
      </w:r>
      <w:r>
        <w:rPr>
          <w:rStyle w:val="FootnoteCharacters"/>
          <w:rStyle w:val="FootnoteAnchor"/>
          <w:sz w:val="20"/>
          <w:szCs w:val="20"/>
        </w:rPr>
        <w:footnoteReference w:id="22"/>
      </w:r>
      <w:r>
        <w:rPr/>
        <w:t xml:space="preserve"> </w:t>
      </w:r>
    </w:p>
    <w:p>
      <w:pPr>
        <w:pStyle w:val="Normal"/>
        <w:autoSpaceDE w:val="false"/>
        <w:ind w:firstLine="720"/>
        <w:rPr/>
      </w:pPr>
      <w:r>
        <w:rPr/>
        <w:t>For Northoff the “spatiotemporal continuity” “associated with” the brain’s intrinsic activity are important. As we will see below, in his book (2011), in the first few chapters Northoff discusses Kant’s philosophy. At the beginning of his book (2011), Northoff uses the same notion, “correlations”. Later in his book, Northoff introduces officially the notion of “correspondence” (having the same meaning as correlations).</w:t>
      </w:r>
      <w:r>
        <w:rPr>
          <w:rStyle w:val="FootnoteCharacters"/>
          <w:rStyle w:val="FootnoteAnchor"/>
        </w:rPr>
        <w:footnoteReference w:id="23"/>
      </w:r>
      <w:r>
        <w:rPr/>
        <w:t xml:space="preserve"> “Correspondence” is one the main notions of my EDWs. I introduced this notion in my papers (2002) just to avoid the notion of “correlation”. It seems that Norton’s embraced Kant’s transcendentalism for spatiotemporal framework related to the “resting state”.</w:t>
      </w:r>
      <w:r>
        <w:rPr>
          <w:rStyle w:val="FootnoteCharacters"/>
          <w:rStyle w:val="FootnoteAnchor"/>
        </w:rPr>
        <w:footnoteReference w:id="24"/>
      </w:r>
      <w:r>
        <w:rPr/>
        <w:t xml:space="preserve"> On the same line, I introduce a paragraph from Qin and Northoff’s paper (2011) (a paper dedicated to their research on “cortical middle structures” and DMN): </w:t>
      </w:r>
    </w:p>
    <w:p>
      <w:pPr>
        <w:pStyle w:val="Normal"/>
        <w:autoSpaceDE w:val="false"/>
        <w:rPr/>
      </w:pPr>
      <w:r>
        <w:rPr/>
      </w:r>
    </w:p>
    <w:p>
      <w:pPr>
        <w:pStyle w:val="Normal"/>
        <w:autoSpaceDE w:val="false"/>
        <w:rPr>
          <w:sz w:val="20"/>
          <w:szCs w:val="20"/>
        </w:rPr>
      </w:pPr>
      <w:r>
        <w:rPr>
          <w:sz w:val="20"/>
          <w:szCs w:val="20"/>
        </w:rPr>
        <w:t>The concept of self can then neither be associated with a purely internal origin, i.e., in the brain itself, nor with a purely external origin, i.e., in the environment. Instead, the self as a specific form of rest–stimulus interaction may defy any such distinction between internal and external origin and may rather consist in the intrinsic linkage or relation between them. Taken further, one may then speculate that any hypothesized internal–external dichotomy with regard to the origin of the self may be more related to our conceptualization of the self (and hence ultimately to</w:t>
      </w:r>
    </w:p>
    <w:p>
      <w:pPr>
        <w:pStyle w:val="Normal"/>
        <w:autoSpaceDE w:val="false"/>
        <w:rPr/>
      </w:pPr>
      <w:r>
        <w:rPr>
          <w:sz w:val="20"/>
          <w:szCs w:val="20"/>
        </w:rPr>
        <w:t>the limitations in our knowledge and epistemic abilities) than to the self and the brain themselves. (Qin and Northoff 2011, p. 1230)</w:t>
      </w:r>
    </w:p>
    <w:p>
      <w:pPr>
        <w:pStyle w:val="Normal"/>
        <w:autoSpaceDE w:val="false"/>
        <w:rPr>
          <w:sz w:val="20"/>
          <w:szCs w:val="20"/>
        </w:rPr>
      </w:pPr>
      <w:r>
        <w:rPr>
          <w:sz w:val="20"/>
          <w:szCs w:val="20"/>
        </w:rPr>
      </w:r>
    </w:p>
    <w:p>
      <w:pPr>
        <w:pStyle w:val="Normal"/>
        <w:autoSpaceDE w:val="false"/>
        <w:rPr/>
      </w:pPr>
      <w:r>
        <w:rPr/>
        <w:t>Also, this paragraph looks as if it was written by somebody working under the EDWs perspective (an extension of Kant’s transcendentalism).</w:t>
      </w:r>
      <w:r>
        <w:rPr>
          <w:rStyle w:val="FootnoteCharacters"/>
          <w:rStyle w:val="FootnoteAnchor"/>
        </w:rPr>
        <w:footnoteReference w:id="25"/>
      </w:r>
      <w:r>
        <w:rPr/>
        <w:t xml:space="preserve"> In my paper (2005) and my book (2008), following Kant’s philosophy, I suggested that the “internal-external dichotomy” for explaining the self is quite wrong. In another article Northoff writes that </w:t>
      </w:r>
    </w:p>
    <w:p>
      <w:pPr>
        <w:pStyle w:val="Normal"/>
        <w:autoSpaceDE w:val="false"/>
        <w:rPr>
          <w:sz w:val="20"/>
          <w:szCs w:val="20"/>
        </w:rPr>
      </w:pPr>
      <w:r>
        <w:rPr>
          <w:sz w:val="20"/>
          <w:szCs w:val="20"/>
        </w:rPr>
      </w:r>
    </w:p>
    <w:p>
      <w:pPr>
        <w:pStyle w:val="Normal"/>
        <w:autoSpaceDE w:val="false"/>
        <w:rPr>
          <w:sz w:val="20"/>
          <w:szCs w:val="20"/>
        </w:rPr>
      </w:pPr>
      <w:r>
        <w:rPr>
          <w:sz w:val="20"/>
          <w:szCs w:val="20"/>
        </w:rPr>
        <w:t>what we observe as neural activity, the brain’s output, may rather reflect a mixtum compositum of both the brain’s resting state activity level and the stimulus-induced activity. This however means that the effects of the stimuli we employ, the observer’s input, cannot be completely traced back to the observer himself. In other words, what we observe and measure as neural activity, i.e. the brain’s output, may not be completely and exclusively related to our stimuli, the observer’s input, but rather to the interaction between stimuli and the brain’s resting state activity. This however means methodologically that the observer’s input cannot be regarded as a completely independent variable in our experimental designs. Instead, it may also be conceived, at least in part, as a dependent variable in that its effects are very much dependent upon the resting state activity level (then considered the independent variable). (Northoff et al. 2010, p. 597)</w:t>
      </w:r>
      <w:r>
        <w:rPr>
          <w:rStyle w:val="FootnoteCharacters"/>
          <w:rStyle w:val="FootnoteAnchor"/>
          <w:sz w:val="20"/>
          <w:szCs w:val="20"/>
        </w:rPr>
        <w:footnoteReference w:id="26"/>
      </w:r>
    </w:p>
    <w:p>
      <w:pPr>
        <w:pStyle w:val="Normal"/>
        <w:autoSpaceDE w:val="false"/>
        <w:rPr>
          <w:sz w:val="20"/>
          <w:szCs w:val="20"/>
        </w:rPr>
      </w:pPr>
      <w:r>
        <w:rPr>
          <w:sz w:val="20"/>
          <w:szCs w:val="20"/>
        </w:rPr>
      </w:r>
    </w:p>
    <w:p>
      <w:pPr>
        <w:pStyle w:val="Normal"/>
        <w:autoSpaceDE w:val="false"/>
        <w:rPr/>
      </w:pPr>
      <w:r>
        <w:rPr/>
        <w:t>Northoff uses this notion of “observer” often in his book (2011).</w:t>
      </w:r>
      <w:r>
        <w:rPr>
          <w:rStyle w:val="FootnoteCharacters"/>
          <w:rStyle w:val="FootnoteAnchor"/>
        </w:rPr>
        <w:footnoteReference w:id="27"/>
      </w:r>
      <w:r>
        <w:rPr/>
        <w:t xml:space="preserve"> (see below) As early as 2002, together with Dalia Terhesiu, I wrote two papers </w:t>
      </w:r>
      <w:r>
        <w:rPr>
          <w:shd w:fill="FFFFFF" w:val="clear"/>
        </w:rPr>
        <w:t>in which, following Kant's philosophy, I introduced the notion of the "observer" for the mind-brain problem.</w:t>
      </w:r>
      <w:r>
        <w:rPr>
          <w:rStyle w:val="FootnoteCharacters"/>
          <w:rStyle w:val="FootnoteAnchor"/>
        </w:rPr>
        <w:footnoteReference w:id="28"/>
      </w:r>
      <w:r>
        <w:rPr/>
        <w:t xml:space="preserve"> Moreover, the ideas from this paragraph (and his book from 2011) are very similar to my ideas from my paper (2005), my book (2008) and other works. For me, however, the interactions between the brain/body and the environment clearly reflect the main thesis of dynamical system approach (and other related approaches). (See Vacariu 2008) For instance, instead of “resting state” I used the “entire brain and the body” that corresponds to the implicit knowledge (that is the “I”). However, in my works, I mentioned that Baars is the first author (in 1988) who argued for this idea (unconscious states produces conscious states). Moreover, in my book (2008, p.130), I refer</w:t>
      </w:r>
      <w:r>
        <w:rPr>
          <w:rFonts w:cs="TimesNewRomanPSMT" w:ascii="TimesNewRomanPSMT" w:hAnsi="TimesNewRomanPSMT"/>
          <w:sz w:val="20"/>
          <w:szCs w:val="20"/>
        </w:rPr>
        <w:t xml:space="preserve"> </w:t>
      </w:r>
      <w:r>
        <w:rPr/>
        <w:t xml:space="preserve">to Sporns’s ideas: </w:t>
      </w:r>
    </w:p>
    <w:p>
      <w:pPr>
        <w:pStyle w:val="Normal"/>
        <w:autoSpaceDE w:val="false"/>
        <w:rPr/>
      </w:pPr>
      <w:r>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Really, this study has opened my eyes. I'm a neuroscientist so much of my work is primarily concerned with how the brain works. But brain and body are never really separate, and clearly they have evolved together. The brain and the body should not be looked at as separate things when one talks about information processing, learning and cognition -- they form a unit. This holds a lot of meaning to me biologically. (Sporns 2006)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pPr>
      <w:r>
        <w:rPr>
          <w:rFonts w:cs="TimesNewRomanPSMT" w:ascii="TimesNewRomanPSMT" w:hAnsi="TimesNewRomanPSMT"/>
        </w:rPr>
        <w:t>Also, in the context of the dynamical system approach, I introduce Raichle’s ideas about the “dark energy of the brain” that represents exactly the default mode network.</w:t>
      </w:r>
      <w:r>
        <w:rPr>
          <w:rStyle w:val="FootnoteCharacters"/>
          <w:rStyle w:val="FootnoteAnchor"/>
          <w:rFonts w:cs="TimesNewRomanPSMT" w:ascii="TimesNewRomanPSMT" w:hAnsi="TimesNewRomanPSMT"/>
        </w:rPr>
        <w:footnoteReference w:id="29"/>
      </w:r>
      <w:r>
        <w:rPr>
          <w:rFonts w:cs="TimesNewRomanPSMT" w:ascii="TimesNewRomanPSMT" w:hAnsi="TimesNewRomanPSMT"/>
        </w:rPr>
        <w:t xml:space="preserve"> </w:t>
      </w:r>
    </w:p>
    <w:p>
      <w:pPr>
        <w:pStyle w:val="Normal"/>
        <w:autoSpaceDE w:val="false"/>
        <w:ind w:firstLine="720"/>
        <w:rPr/>
      </w:pPr>
      <w:r>
        <w:rPr/>
        <w:t>In not giving an explanation of the relationship between the mind and the brain (i.e., not solving the mind-brain/body problem), Northoff’s ideas must be considered as providing only a pseudo-explanation. First of all, it is quite surprising Northoff does not mention the dynamical system approach. Secondly, it seems that Northoff did not completely understand the Kantian idea of integration of the external world (i.e. the representations of the external world) within the “I”. In this sense, I quote below several paragraphs from my book 2008:</w:t>
      </w:r>
    </w:p>
    <w:p>
      <w:pPr>
        <w:pStyle w:val="Normal"/>
        <w:autoSpaceDE w:val="false"/>
        <w:rPr>
          <w:sz w:val="20"/>
          <w:szCs w:val="20"/>
        </w:rPr>
      </w:pPr>
      <w:r>
        <w:rPr>
          <w:sz w:val="20"/>
          <w:szCs w:val="20"/>
        </w:rPr>
      </w:r>
    </w:p>
    <w:p>
      <w:pPr>
        <w:pStyle w:val="Normal"/>
        <w:autoSpaceDE w:val="false"/>
        <w:rPr/>
      </w:pPr>
      <w:r>
        <w:rPr>
          <w:sz w:val="20"/>
          <w:szCs w:val="20"/>
        </w:rPr>
        <w:t>The “I” – with its own identity in relation with all representations, self-consciousness, and the possibility of creating the synthesis of mental representations – represents the surrogate or exponent for “synthetic unitary of pure intuitions of space and time. (See 2.3 and Waxman 1995, p. 849) As we saw in 2.4, for Kant, the categorial understanding “usurps the entire burden of objective representation, leaving sensibility with effectively no role to play at all.” (Waxman 1995, p. 814) From the EDWs perspective, a real sensibility can only be the interactions between brain, body and environment. Neural patterns of activation which are the results of such interactions correspond, with a considerable degree of approximation, to certain mental states. The introduction of EDWs helps us to avoid the eternal (in the history of philosophy) and infamous amphiboly or heterogeneity between sensibility and understanding. In answering the question “How is thought possible?”, Kant has to solve this radical heterogeneity. He is at the door of Leibniz (for intellectualizing the sensible) and Locke (for sensibilizing the intellectual). (Waxman 1995, p. 816) Kant’s solution to this problem was to present the role of understanding with its categories. Working under the unicorn-umbrella, Kant made a great effort to solve the problem of heterogeneity between sensibility and understanding. However, for Kant and all other philosophers, sensibility means the interaction between mind and nature. Therefore, he is forced to introduce the distinction between noumena and phenomena.</w:t>
      </w:r>
      <w:r>
        <w:rPr>
          <w:rStyle w:val="FootnoteCharacters"/>
          <w:rStyle w:val="FootnoteAnchor"/>
          <w:sz w:val="20"/>
          <w:szCs w:val="20"/>
        </w:rPr>
        <w:footnoteReference w:id="30"/>
      </w:r>
      <w:r>
        <w:rPr>
          <w:sz w:val="20"/>
          <w:szCs w:val="20"/>
        </w:rPr>
        <w:t xml:space="preserve"> (Vacariu 2008, p. 191) </w:t>
      </w:r>
    </w:p>
    <w:p>
      <w:pPr>
        <w:pStyle w:val="Normal"/>
        <w:autoSpaceDE w:val="false"/>
        <w:rPr>
          <w:sz w:val="20"/>
          <w:szCs w:val="20"/>
        </w:rPr>
      </w:pPr>
      <w:r>
        <w:rPr>
          <w:sz w:val="20"/>
          <w:szCs w:val="20"/>
        </w:rPr>
      </w:r>
    </w:p>
    <w:p>
      <w:pPr>
        <w:pStyle w:val="Normal"/>
        <w:autoSpaceDE w:val="false"/>
        <w:rPr/>
      </w:pPr>
      <w:r>
        <w:rPr>
          <w:sz w:val="20"/>
          <w:szCs w:val="20"/>
        </w:rPr>
        <w:t xml:space="preserve">According to the principle of conceptual containment, in the definition of any entity we have to include our conditions of observation or its conditions of interaction. For instance, in the definition of any mental state or mental representation, we have to include not only internal tools such as introspection and memory but also the possibility of manipulating such knowledge. In fact, we have to include the whole “I”. The “I” is not the border of the “world” (as Wittgenstein claimed in the </w:t>
      </w:r>
      <w:r>
        <w:rPr>
          <w:i/>
          <w:iCs/>
          <w:sz w:val="20"/>
          <w:szCs w:val="20"/>
        </w:rPr>
        <w:t>Tractatus</w:t>
      </w:r>
      <w:r>
        <w:rPr>
          <w:sz w:val="20"/>
          <w:szCs w:val="20"/>
        </w:rPr>
        <w:t>, 5.632) but it is a particular EW. It has to be clear that any direct relationship/interactions between elements from EDWs are meaningless; judgments about these relationships/interactions would employ “uncontained concepts”. However, through the correspondence between the brain-body and the mind, the “I” “is” the knowledge about the other EDWs. We have to apply here a revision of Bohr’s correspondence principle: the mind-EW (that is the “I”) corresponds to all EDWs. In other words, all the external EDWs – including the macro-EW – are represented by representations and processes within the mind-EW. If all external ED entities are represented by mental representations, does it mean that the EDWs perspective can be accused of Berkeley’s idealism? The EDWs perspective is not an instance of Berkeley’s idealism, but an extended transcendental idealism where the “I” is “extended” or “expanded” (see Waxman’s paragraph below) to epistemologically different entities that belong to EDWs. For Kant, idealism refers to the form of our representation and not, as Berkley’s idealism does, to the existence of external objects.</w:t>
      </w:r>
    </w:p>
    <w:p>
      <w:pPr>
        <w:pStyle w:val="Normal"/>
        <w:autoSpaceDE w:val="false"/>
        <w:jc w:val="left"/>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pPr>
      <w:r>
        <w:rPr>
          <w:sz w:val="20"/>
          <w:szCs w:val="20"/>
        </w:rPr>
        <w:t>“</w:t>
      </w:r>
      <w:r>
        <w:rPr>
          <w:sz w:val="20"/>
          <w:szCs w:val="20"/>
        </w:rPr>
        <w:t xml:space="preserve">Thus do the categories become effectively the template of the sensible universe. More strikingly still: the  understanding, in implementing this </w:t>
      </w:r>
      <w:r>
        <w:rPr>
          <w:i/>
          <w:iCs/>
          <w:sz w:val="20"/>
          <w:szCs w:val="20"/>
        </w:rPr>
        <w:t xml:space="preserve">Bauplan </w:t>
      </w:r>
      <w:r>
        <w:rPr>
          <w:sz w:val="20"/>
          <w:szCs w:val="20"/>
        </w:rPr>
        <w:t xml:space="preserve">by means of imagination, and thereby extending the scope of consciousness (that is, of that which is something for me), is actually doing nothing more than furnishing the I-concept with an expanded instantiation. The outcome of Kant’s theory of understanding could therefore be expressed as follows: </w:t>
      </w:r>
      <w:r>
        <w:rPr>
          <w:i/>
          <w:iCs/>
          <w:sz w:val="20"/>
          <w:szCs w:val="20"/>
        </w:rPr>
        <w:t xml:space="preserve">the </w:t>
      </w:r>
      <w:r>
        <w:rPr>
          <w:sz w:val="20"/>
          <w:szCs w:val="20"/>
        </w:rPr>
        <w:t xml:space="preserve">world is not simply </w:t>
      </w:r>
      <w:r>
        <w:rPr>
          <w:i/>
          <w:iCs/>
          <w:sz w:val="20"/>
          <w:szCs w:val="20"/>
        </w:rPr>
        <w:t xml:space="preserve">my </w:t>
      </w:r>
      <w:r>
        <w:rPr>
          <w:sz w:val="20"/>
          <w:szCs w:val="20"/>
        </w:rPr>
        <w:t xml:space="preserve">world, as with other subjective idealist philosophers; the world, for Kant, actually </w:t>
      </w:r>
      <w:r>
        <w:rPr>
          <w:i/>
          <w:iCs/>
          <w:sz w:val="20"/>
          <w:szCs w:val="20"/>
        </w:rPr>
        <w:t xml:space="preserve">is </w:t>
      </w:r>
      <w:r>
        <w:rPr>
          <w:sz w:val="20"/>
          <w:szCs w:val="20"/>
        </w:rPr>
        <w:t xml:space="preserve">the self.” (Waxman 1995, p. 857 – see Chapter 2)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Pushing Kant’s transcendental idealism further, I can say that </w:t>
      </w:r>
      <w:r>
        <w:rPr>
          <w:i/>
          <w:iCs/>
          <w:sz w:val="20"/>
          <w:szCs w:val="20"/>
        </w:rPr>
        <w:t xml:space="preserve">epistemologically </w:t>
      </w:r>
      <w:r>
        <w:rPr>
          <w:sz w:val="20"/>
          <w:szCs w:val="20"/>
        </w:rPr>
        <w:t xml:space="preserve">the EDWs are not “my” world but are the knowledge about them that are parts of the “I”. </w:t>
      </w:r>
      <w:r>
        <w:rPr>
          <w:i/>
          <w:iCs/>
          <w:sz w:val="20"/>
          <w:szCs w:val="20"/>
        </w:rPr>
        <w:t>Hyperontologically</w:t>
      </w:r>
      <w:r>
        <w:rPr>
          <w:sz w:val="20"/>
          <w:szCs w:val="20"/>
        </w:rPr>
        <w:t>, this knowledge corresponds to real EDWs. (Vacariu 2008)</w:t>
      </w:r>
      <w:r>
        <w:rPr>
          <w:rStyle w:val="FootnoteCharacters"/>
          <w:rStyle w:val="FootnoteAnchor"/>
          <w:sz w:val="20"/>
          <w:szCs w:val="20"/>
        </w:rPr>
        <w:footnoteReference w:id="31"/>
      </w:r>
    </w:p>
    <w:p>
      <w:pPr>
        <w:pStyle w:val="Normal"/>
        <w:autoSpaceDE w:val="false"/>
        <w:rPr>
          <w:sz w:val="20"/>
          <w:szCs w:val="20"/>
        </w:rPr>
      </w:pPr>
      <w:r>
        <w:rPr>
          <w:sz w:val="20"/>
          <w:szCs w:val="20"/>
        </w:rPr>
      </w:r>
    </w:p>
    <w:p>
      <w:pPr>
        <w:pStyle w:val="Normal"/>
        <w:autoSpaceDE w:val="false"/>
        <w:rPr/>
      </w:pPr>
      <w:r>
        <w:rPr/>
        <w:t>Any mental state (including perceptual mental representations of the external world or the body) is the “I” and accepting Kantian transcendentalism (“</w:t>
      </w:r>
      <w:r>
        <w:rPr>
          <w:i/>
        </w:rPr>
        <w:t>the</w:t>
      </w:r>
      <w:r>
        <w:rPr/>
        <w:t xml:space="preserve"> world is not simply </w:t>
      </w:r>
      <w:r>
        <w:rPr>
          <w:i/>
        </w:rPr>
        <w:t>my</w:t>
      </w:r>
      <w:r>
        <w:rPr/>
        <w:t xml:space="preserve"> world”, but “the world, for Kant, actually </w:t>
      </w:r>
      <w:r>
        <w:rPr>
          <w:i/>
        </w:rPr>
        <w:t>is</w:t>
      </w:r>
      <w:r>
        <w:rPr/>
        <w:t xml:space="preserve"> the self”), we avoid the non-existent interactions between self, body and environment (i.e., interactions between EDWs): the self is an EW, the body (brain), the environment and their inevitable interactions belong to the macro-EW. It should now be clear how Kant (and me with my EDWs) avoids the pseudo-heterogeneity between sensibility and understanding. The details can be found in my book 2008 and the later books. </w:t>
      </w:r>
    </w:p>
    <w:p>
      <w:pPr>
        <w:pStyle w:val="Normal"/>
        <w:autoSpaceDE w:val="false"/>
        <w:ind w:firstLine="720"/>
        <w:rPr/>
      </w:pPr>
      <w:r>
        <w:rPr/>
        <w:t>In the introduction (probably from his book 2014), “Introduction I: The brain and its intrinsic features”, we can find many of my ideas from 2005 and 2008. One of the most important ideas regarding spatio-temporal framework (that I borrowed from Kant’s transcendental philosophy) from Northoff’s 2014 is the following:</w:t>
      </w:r>
    </w:p>
    <w:p>
      <w:pPr>
        <w:pStyle w:val="Normal"/>
        <w:autoSpaceDE w:val="false"/>
        <w:rPr>
          <w:sz w:val="20"/>
          <w:szCs w:val="20"/>
        </w:rPr>
      </w:pPr>
      <w:r>
        <w:rPr>
          <w:sz w:val="20"/>
          <w:szCs w:val="20"/>
        </w:rPr>
      </w:r>
    </w:p>
    <w:p>
      <w:pPr>
        <w:pStyle w:val="Normal"/>
        <w:autoSpaceDE w:val="false"/>
        <w:rPr/>
      </w:pPr>
      <w:r>
        <w:rPr>
          <w:sz w:val="20"/>
          <w:szCs w:val="20"/>
        </w:rPr>
        <w:t>The encoding of neural activity across different discrete points in physical time and space makes possible the constitution of a spatiotemporal structure. Such spatiotemporal structure must be considered “virtual” rather than “real.” This is because the spatiotemporal structure is based on the encoding of temporal and spatial differences between different stimuli rather than on the stimuli themselves and their respective physical features. (Northoff 2014, p. xxx)</w:t>
      </w:r>
    </w:p>
    <w:p>
      <w:pPr>
        <w:pStyle w:val="Normal"/>
        <w:autoSpaceDE w:val="false"/>
        <w:rPr>
          <w:sz w:val="20"/>
          <w:szCs w:val="20"/>
        </w:rPr>
      </w:pPr>
      <w:r>
        <w:rPr>
          <w:sz w:val="20"/>
          <w:szCs w:val="20"/>
        </w:rPr>
      </w:r>
    </w:p>
    <w:p>
      <w:pPr>
        <w:pStyle w:val="Normal"/>
        <w:autoSpaceDE w:val="false"/>
        <w:rPr/>
      </w:pPr>
      <w:r>
        <w:rPr>
          <w:sz w:val="20"/>
          <w:szCs w:val="20"/>
        </w:rPr>
        <w:t>What does this imply for the resting state’s spatiotemporal structure? Such neural alignment suggests the resting state’s spatiotemporal structure to extend beyond the brain to the environment (including one’s own body) in a statistically based and thus “virtual” way. There may thus be a statistically based spatiotemporal grid, matrix, or interface between environment and brain: the brain links us continuously to the environment by encoding its stimuli’s statistical frequency distribution into its resting-state activity. Metaphorically speaking, the resting state’s spatiotemporal structure extends and spans its statistically based virtual net beyond the brain itself into the environment. I will therefore later speak of a statistically and spatiotemporally based virtual “environment–brain unity” (see Chapter 20). (Northoff 2014, p. xxxiii)</w:t>
      </w:r>
    </w:p>
    <w:p>
      <w:pPr>
        <w:pStyle w:val="Normal"/>
        <w:autoSpaceDE w:val="false"/>
        <w:rPr>
          <w:sz w:val="20"/>
          <w:szCs w:val="20"/>
        </w:rPr>
      </w:pPr>
      <w:r>
        <w:rPr>
          <w:sz w:val="20"/>
          <w:szCs w:val="20"/>
        </w:rPr>
      </w:r>
    </w:p>
    <w:p>
      <w:pPr>
        <w:pStyle w:val="Normal"/>
        <w:autoSpaceDE w:val="false"/>
        <w:rPr/>
      </w:pPr>
      <w:r>
        <w:rPr/>
        <w:t>Following Kant, I was the first (from my knowledge) who pointed out that we cannot talk about real “space” in our mind but about the mental representation of space, i.e. a “virtual space”</w:t>
      </w:r>
      <w:r>
        <w:rPr>
          <w:rStyle w:val="FootnoteCharacters"/>
          <w:rStyle w:val="FootnoteAnchor"/>
        </w:rPr>
        <w:footnoteReference w:id="32"/>
      </w:r>
      <w:r>
        <w:rPr/>
        <w:t>. (See Vacariu 2008, 2010, 2011, 2012, 2014) For instance in Vacariu (2008) I wrote: “</w:t>
      </w:r>
      <w:r>
        <w:rPr>
          <w:rFonts w:cs="TimesNewRomanPSMT" w:ascii="TimesNewRomanPSMT" w:hAnsi="TimesNewRomanPSMT"/>
        </w:rPr>
        <w:t xml:space="preserve">The “I” has no spatial dimension (this is the reason the superposition of mental representations and processes is possible), but only a temporal dimension (that is related to the serial status of consciousness).” (p. 140) As I quoted Waxman (in my book 2008), the world is not “my world”, the world (i.e., the representations of the external world) is the self. </w:t>
      </w:r>
      <w:r>
        <w:rPr/>
        <w:t xml:space="preserve">Also in my book (2008), quoting Ramachandran’s work with the case of phantom limbs, I wrote that because of habituation, there is the “virtual arm” that is the “I”. (Vacariu 2008) Northoff also emphasizes the notion of “habituation” in one of his later works. “Habituation” is one of the essential notions in my EDWs. (See its role in my works from 2005 and 2008) </w:t>
      </w:r>
    </w:p>
    <w:p>
      <w:pPr>
        <w:pStyle w:val="Normal"/>
        <w:autoSpaceDE w:val="false"/>
        <w:ind w:firstLine="720"/>
        <w:rPr>
          <w:rFonts w:ascii="TimesNewRomanPSMT" w:hAnsi="TimesNewRomanPSMT" w:cs="TimesNewRomanPSMT"/>
        </w:rPr>
      </w:pPr>
      <w:r>
        <w:rPr/>
        <w:t>In the Introduction to his work (2014), Northoff writes about his “neurosconstructioinist approach”: “the brain itself has a strong impact on the construction of its own neural activity by applying its particular neural code and its intrinsic activity.” (Northoff 2014, p. xiv) “My neuroconstructionist approach suggests that consciousness and its phenomenal features directly result from the construction of the neural activity by the brain itself and its particular encoding strategy.” (Northoff 2014, xv) Quoting a paragraph from Hohwy, Northoff claims that he comes with “something new” that “describe the brain’s neural operation “</w:t>
      </w:r>
      <w:r>
        <w:rPr>
          <w:i/>
          <w:iCs/>
        </w:rPr>
        <w:t xml:space="preserve">across different contents and across different types of conscious and unconscious states” </w:t>
      </w:r>
      <w:r>
        <w:rPr/>
        <w:t>(as J. Hohwy says in his article, as quoted above)” (Northoff 2014, p. xv)</w:t>
      </w:r>
      <w:r>
        <w:rPr>
          <w:rStyle w:val="FootnoteCharacters"/>
          <w:rStyle w:val="FootnoteAnchor"/>
        </w:rPr>
        <w:footnoteReference w:id="33"/>
      </w:r>
      <w:r>
        <w:rPr/>
        <w:t xml:space="preserve"> So, one of the most important ideas in Northoff’s works (very similar to Metzinger’s idea) is that the brain “constructs” the mind. This is not a new idea, the first contemporary thinker who introduced it is Searle (1992). (See Vacariu 2005 and 2008, Vacariu and Vacariu 2010) From the EDWs perspective, this idea is totally wrong: there is no relationship between the “I” and the brain/body since the “I” is an EW and the body (that, according to the dynamical system approach strongly interacts with the environment) belongs to the macro-EW. Therefore, the mind does not exist for the brain/body and vice-versa. In this context, Figure 1 from Northoff et al.’s paper (2011a) becomes meaningless: there is no relationship between mental states and body with its environment except correspondences. Moreover, the self </w:t>
      </w:r>
      <w:r>
        <w:rPr>
          <w:i/>
        </w:rPr>
        <w:t>corresponds</w:t>
      </w:r>
      <w:r>
        <w:rPr/>
        <w:t xml:space="preserve"> not only to particular neuronal areas but to the entire brain, body and the interactions with its environment. As I pointed out above, working within the unicorn world, (avoiding, from what I believe, the identity theory) Northoff introduces quite “empty notions” (detailed above), i.e, he does not offer any ontological support to his notion of “self”. </w:t>
      </w:r>
    </w:p>
    <w:p>
      <w:pPr>
        <w:pStyle w:val="Normal"/>
        <w:autoSpaceDE w:val="false"/>
        <w:rPr/>
      </w:pPr>
      <w:r>
        <w:rPr/>
        <w:tab/>
        <w:t>I return to the last paragraph from the paper of Northoff et al. (2011a). One of the main notions, the “intero–exteroceptive integration” is meaningless!</w:t>
      </w:r>
      <w:r>
        <w:rPr>
          <w:rStyle w:val="FootnoteCharacters"/>
          <w:rStyle w:val="FootnoteAnchor"/>
        </w:rPr>
        <w:footnoteReference w:id="34"/>
      </w:r>
      <w:r>
        <w:rPr/>
        <w:t xml:space="preserve"> There is no such integration within the brain just as there is no “integration” of microparticles that are correlated with a table. Northoff et al. investigate more papers on self and correlative anatomical areas. I refer only to their conclusion: </w:t>
      </w:r>
    </w:p>
    <w:p>
      <w:pPr>
        <w:pStyle w:val="Normal"/>
        <w:autoSpaceDE w:val="false"/>
        <w:rPr/>
      </w:pPr>
      <w:r>
        <w:rPr/>
      </w:r>
    </w:p>
    <w:p>
      <w:pPr>
        <w:pStyle w:val="Normal"/>
        <w:autoSpaceDE w:val="false"/>
        <w:rPr>
          <w:sz w:val="20"/>
          <w:szCs w:val="20"/>
        </w:rPr>
      </w:pPr>
      <w:r>
        <w:rPr>
          <w:sz w:val="20"/>
          <w:szCs w:val="20"/>
        </w:rPr>
        <w:t>Characterizing the self by a specific rest–intero–extero interaction presupposes the self as a specific process. The rest–intero–extero interaction describes a specific process rather than a particular content. If the self does indeed correspond to the process of rest–intero–extero interaction, one may also assume a continuous relationship between self, familiarity and other. This means that there is a continuous transition from self over familiarity to other. Such a ‘‘more-or-less” distinction of the process-based concept of self should be distinguished from the ‘‘all-or-nothing” distinction between self and non-self as is presupposed in the content-based concept of the self where the content is either self-related or not. What is specific about the PACC and insula with regard to the self may thus not be so much their exclusive anatomical involvement in the self but rather the kind of balance between resting state activity and interoceptive and exteroceptive stimulus processing. There is thus not ‘anatomical specificity’ but rather ‘processing specificity’ that makes the PACC and insula special nodes or hubs” in the neural network underlying self and familiarity. Such ‘processing specificity’ may in part also derive from the intimate connections of the PACC and the insula with the interoself systems extending from hierarchically lower subcortical regions (Feinberg, 2009; this issue). (Northoff et al. 2011, p. 61)</w:t>
      </w:r>
    </w:p>
    <w:p>
      <w:pPr>
        <w:pStyle w:val="Normal"/>
        <w:autoSpaceDE w:val="false"/>
        <w:rPr>
          <w:sz w:val="20"/>
          <w:szCs w:val="20"/>
        </w:rPr>
      </w:pPr>
      <w:r>
        <w:rPr>
          <w:sz w:val="20"/>
          <w:szCs w:val="20"/>
        </w:rPr>
      </w:r>
    </w:p>
    <w:p>
      <w:pPr>
        <w:pStyle w:val="Normal"/>
        <w:autoSpaceDE w:val="false"/>
        <w:rPr/>
      </w:pPr>
      <w:r>
        <w:rPr/>
        <w:t>This paragraph would sound better if it were written within the EDWs perspective. Instead of “anatomical specificity”, it is not “processing specificity” but the self that corresponds not only to the most activated neuronal patters (we have to remember Bohr’s principle: we have to include the conditions of observation in the definition of “neuronal patters of activation”), but also to oscillations, chemical reactions, and many other neuronal (cortical and subcortical) and bodily processes.</w:t>
      </w:r>
    </w:p>
    <w:p>
      <w:pPr>
        <w:pStyle w:val="Normal"/>
        <w:autoSpaceDE w:val="false"/>
        <w:ind w:firstLine="720"/>
        <w:rPr/>
      </w:pPr>
      <w:r>
        <w:rPr/>
        <w:t>In Northoff’s works, we can find another notion quite close to one of mine, the “implicit knowledge” related to “habituation”: “neuronal predisposition”. (For instance, Northoff 2001b, p. 4, but also in other works) However, the difference is that my “implicit knowledge” belongs to psychological “level”, while “neuronal predisposition” belongs to neurological “level”. Therefore, I believe that “neural predisposition” is quite a wrong notion: nothing is “predisposed” within the brain. We can talk about “predisposition” only when we refer to certain mental features, but not neural features. In one section of his book (2011b), in the context of Freud’s work, Northoff writes about “the brain’s intrinsic activity as neural predisposition”. (Raichles’ DMN is included)</w:t>
      </w:r>
    </w:p>
    <w:p>
      <w:pPr>
        <w:pStyle w:val="Normal"/>
        <w:autoSpaceDE w:val="false"/>
        <w:rPr/>
      </w:pPr>
      <w:r>
        <w:rPr/>
        <w:tab/>
        <w:t xml:space="preserve">Using fMRI, </w:t>
      </w:r>
      <w:r>
        <w:rPr>
          <w:b/>
        </w:rPr>
        <w:t>Zaytseva et al. 2014 (Northoff</w:t>
      </w:r>
      <w:r>
        <w:rPr/>
        <w:t xml:space="preserve"> among the authors) investigate “self-related (listening to the own voice and singing by inner voice) and self-referential (listening to music and listening to the same piece sung by another singer) in fMRI design assuming that cortical midline structures might be differentially recruited in these tasks”. (p. 105) Their conclusion is the following: </w:t>
      </w:r>
    </w:p>
    <w:p>
      <w:pPr>
        <w:pStyle w:val="Normal"/>
        <w:autoSpaceDE w:val="false"/>
        <w:rPr/>
      </w:pPr>
      <w:r>
        <w:rPr/>
      </w:r>
    </w:p>
    <w:p>
      <w:pPr>
        <w:pStyle w:val="Normal"/>
        <w:autoSpaceDE w:val="false"/>
        <w:rPr/>
      </w:pPr>
      <w:r>
        <w:rPr>
          <w:sz w:val="20"/>
          <w:szCs w:val="20"/>
        </w:rPr>
        <w:t>our findings corroborate the hypothesis of the specific modulation of the neural activity in cortical midline structures (CMS) during self processing (Northoff &amp; Bermpohl, 2004, Qin &amp; Northoff, 2011). Nevertheless, there has been a differentiation in activation with regard to self-related (lower-level) and self-referential (higher-level) processing. Firstly, activation in precuneus and subcortical structures proving the distinction between self and others, might sustain the sensory integration of the stimuli to the personally related context i.e. emotional and autobiographical and hence, comply with the lower-order functions. Secondly, perception of self and perception of others in reference to self produce common pattern of activation of MPFC and ACC with additional activation of OFC in perception of the self. Regarding the specific role of each of the region, one can argue that OFC seems to elucidate continuous representation of self-referential stimuli, it also explains why OFC is not activated in listening to other‘s condition. Once the self-referential stimulus is represented, it appears to be evaluated in the MPFC and monitored for the performance in the ACC. In sum, the actual self-referential processes are obviously embodied by higher-order cognitive functions. (Zayseva et al. 2014, 107)</w:t>
      </w:r>
      <w:r>
        <w:rPr/>
        <w:tab/>
      </w:r>
      <w:r>
        <w:rPr>
          <w:sz w:val="20"/>
          <w:szCs w:val="20"/>
        </w:rPr>
        <w:t xml:space="preserve"> </w:t>
      </w:r>
    </w:p>
    <w:p>
      <w:pPr>
        <w:pStyle w:val="Normal"/>
        <w:autoSpaceDE w:val="false"/>
        <w:rPr>
          <w:sz w:val="20"/>
          <w:szCs w:val="20"/>
        </w:rPr>
      </w:pPr>
      <w:r>
        <w:rPr>
          <w:sz w:val="20"/>
          <w:szCs w:val="20"/>
        </w:rPr>
      </w:r>
    </w:p>
    <w:p>
      <w:pPr>
        <w:pStyle w:val="Normal"/>
        <w:autoSpaceDE w:val="false"/>
        <w:rPr/>
      </w:pPr>
      <w:r>
        <w:rPr/>
        <w:t>Northoff wrote a book in 2011 (Norton 2011b) on self, Freud, Kant, cognitive neuroscience, and other topics. He combines information from psychology/neuroscience, psychoanalysis, philosophy, and psychiatry in what he calls “neuropsychoanalysis” (p. 15). Many ideas expounded in this book are quite similar to my ideas on the same topics. Following Kant, as a framework, Northoff uses the notion of the “observer”. In my two works (2005 and 2008) but even earlier (2002), I transformed Kant’s idea into the notion of the “observer” within the mind-brain problem.</w:t>
      </w:r>
      <w:r>
        <w:rPr>
          <w:rStyle w:val="FootnoteCharacters"/>
          <w:rStyle w:val="FootnoteAnchor"/>
        </w:rPr>
        <w:footnoteReference w:id="35"/>
      </w:r>
      <w:r>
        <w:rPr/>
        <w:t xml:space="preserve"> I will try to explain Northoff’s main ideas and I will make a list of those ideas that are quite similar to my ideas. I would like to draw attention to the fact that there is great similarity not only between my ideas and those of Northoff, but these ideas form a similar framework to that of EDWs as applied to the self. One of the main notions is “neural predispositions of psychodynamics”:</w:t>
      </w:r>
    </w:p>
    <w:p>
      <w:pPr>
        <w:pStyle w:val="Normal"/>
        <w:autoSpaceDE w:val="false"/>
        <w:rPr/>
      </w:pPr>
      <w:r>
        <w:rPr/>
      </w:r>
    </w:p>
    <w:p>
      <w:pPr>
        <w:pStyle w:val="Normal"/>
        <w:autoSpaceDE w:val="false"/>
        <w:rPr/>
      </w:pPr>
      <w:r>
        <w:rPr>
          <w:sz w:val="20"/>
          <w:szCs w:val="20"/>
        </w:rPr>
        <w:t xml:space="preserve">These conditions are supposed to enable and predispose to psychological functions and their respective mental contents. One may therefore refer to what I call “neural predispositions of psychodynamics” (NPP), which refer to the necessary but non-sufficient (i.e. enabling and predisposing) neural conditions of mental contents as described in psychodynamic concepts. (Northoff 2011b, p. 7) </w:t>
      </w:r>
    </w:p>
    <w:p>
      <w:pPr>
        <w:pStyle w:val="Normal"/>
        <w:autoSpaceDE w:val="false"/>
        <w:rPr>
          <w:sz w:val="20"/>
          <w:szCs w:val="20"/>
        </w:rPr>
      </w:pPr>
      <w:r>
        <w:rPr>
          <w:sz w:val="20"/>
          <w:szCs w:val="20"/>
        </w:rPr>
      </w:r>
    </w:p>
    <w:p>
      <w:pPr>
        <w:pStyle w:val="Normal"/>
        <w:autoSpaceDE w:val="false"/>
        <w:rPr/>
      </w:pPr>
      <w:r>
        <w:rPr/>
        <w:t xml:space="preserve">Northoff insists that NPP is quite different from Koch’s “neural correlates of consciousness” (NCC). NPP is related to the brain’s intrinsic activity (resting state of the brain or default mode network, Raichle’s DMN). </w:t>
      </w:r>
    </w:p>
    <w:p>
      <w:pPr>
        <w:pStyle w:val="Normal"/>
        <w:autoSpaceDE w:val="false"/>
        <w:ind w:firstLine="720"/>
        <w:rPr/>
      </w:pPr>
      <w:r>
        <w:rPr/>
        <w:t>One of the main differences between Northoff’s ideas and my framework is that he writes many times about “neuronal-mental transformation” (mental-neuronal states mirroring the first and third-person views). (p. 13, etc.) Obviously, from my viewpoint mental states do not exist for the neuronal states, so the notion of “neuronal-mental transformation” is totally meaningless, even if it is about the first and third-person views. Moreover, even if Northoff embraces a kind of Kantian position, he works within the unicorn world. He introduces notions like “internalization” (introspection) and “externalization” (projection) “as they enable and predispose the brain to first constitute and later defend self and objects” (Northoff 2011b, p. 13).</w:t>
      </w:r>
      <w:r>
        <w:rPr>
          <w:rStyle w:val="FootnoteCharacters"/>
          <w:rStyle w:val="FootnoteAnchor"/>
        </w:rPr>
        <w:footnoteReference w:id="36"/>
      </w:r>
      <w:r>
        <w:rPr/>
        <w:t xml:space="preserve"> Again, we have a relationship between mind and brain, between external and internal. From my viewpoint, such distinctions are meaningless. Another terminologically wrong distinction is that between the “brain as observed” by outer sense (third person view) and that of the “brain as experienced” by inner sense (first person view) and both are empirical methods of viewing the brain (“inner and outer sense”). (p. 43) From my viewpoint, “brain as experienced” by inner sense is also meaningless. I really do not understand what this means.</w:t>
      </w:r>
      <w:r>
        <w:rPr>
          <w:rStyle w:val="FootnoteCharacters"/>
          <w:rStyle w:val="FootnoteAnchor"/>
        </w:rPr>
        <w:footnoteReference w:id="37"/>
      </w:r>
      <w:r>
        <w:rPr/>
        <w:t xml:space="preserve"> Anyway, he emphasizes that these distinctions are epistemological notions referring to phenomena and not to noumena. My EDWs perspective rejects the notion of noumena.</w:t>
      </w:r>
    </w:p>
    <w:p>
      <w:pPr>
        <w:pStyle w:val="Normal"/>
        <w:autoSpaceDE w:val="false"/>
        <w:rPr>
          <w:sz w:val="20"/>
          <w:szCs w:val="20"/>
        </w:rPr>
      </w:pPr>
      <w:r>
        <w:rPr>
          <w:sz w:val="20"/>
          <w:szCs w:val="20"/>
        </w:rPr>
      </w:r>
    </w:p>
    <w:p>
      <w:pPr>
        <w:pStyle w:val="Normal"/>
        <w:autoSpaceDE w:val="false"/>
        <w:rPr/>
      </w:pPr>
      <w:r>
        <w:rPr>
          <w:sz w:val="20"/>
          <w:szCs w:val="20"/>
        </w:rPr>
        <w:t xml:space="preserve">However, as well as such epistemological similarity, there is also, as already indicated, some empirical discrepancy with regard to their respective contents (see Chapter 1 for the determination of the concept of “empirical” as used here). Although the concept of the “brain as observed” refers to neural contents (i.e. the brain’s neural states), the concept of the “brain as experienced” does not refer to such neural contents, but rather to some non-neural contents which we designate as mental contents. Due to the reference to different contents (neural and mental), the concepts of the “brain as experienced” and the “brain as observed” must subsequently be assumed to differ within the empirical context. There is empirical discrepancy between the concept of the “brain as observed” and that of the “brain as experienced.” (Northoff 2011b, p. 45) </w:t>
      </w:r>
    </w:p>
    <w:p>
      <w:pPr>
        <w:pStyle w:val="Normal"/>
        <w:autoSpaceDE w:val="false"/>
        <w:rPr>
          <w:sz w:val="20"/>
          <w:szCs w:val="20"/>
        </w:rPr>
      </w:pPr>
      <w:r>
        <w:rPr>
          <w:sz w:val="20"/>
          <w:szCs w:val="20"/>
        </w:rPr>
      </w:r>
    </w:p>
    <w:p>
      <w:pPr>
        <w:pStyle w:val="Normal"/>
        <w:autoSpaceDE w:val="false"/>
        <w:rPr/>
      </w:pPr>
      <w:r>
        <w:rPr/>
        <w:t xml:space="preserve">All the ideas from these paragraphs are very similar to my ideas from 2005 and 2008. Avoiding the dualism, Northoff officially avoids any ontological assumptions and wants to work only within an epistemological framework. (Northoff 2011b, p. 46) </w:t>
      </w:r>
    </w:p>
    <w:p>
      <w:pPr>
        <w:pStyle w:val="Normal"/>
        <w:autoSpaceDE w:val="false"/>
        <w:rPr>
          <w:sz w:val="20"/>
          <w:szCs w:val="20"/>
        </w:rPr>
      </w:pPr>
      <w:r>
        <w:rPr>
          <w:sz w:val="20"/>
          <w:szCs w:val="20"/>
        </w:rPr>
      </w:r>
    </w:p>
    <w:p>
      <w:pPr>
        <w:pStyle w:val="Normal"/>
        <w:autoSpaceDE w:val="false"/>
        <w:rPr>
          <w:sz w:val="20"/>
          <w:szCs w:val="20"/>
        </w:rPr>
      </w:pPr>
      <w:r>
        <w:rPr>
          <w:sz w:val="20"/>
          <w:szCs w:val="20"/>
        </w:rPr>
        <w:t>Rather than adopting an empirical view of the brain that remains stuck in inner and outer sense and hence in the dichotomy between mental and neural states, we might do better to adopt a transcendental view of the brain. Such a transcendental view may allow shifting empirical features of the brain into our view that are neither neural nor mental, but which “lie between” the two. As we learned in Chapter 1 of this book, such a transcendental view targets the organization and structure of the brain rather than its neural and mental contents and their respective neural and mental states. (Northoff 2011b, p. 48)</w:t>
      </w:r>
      <w:r>
        <w:rPr>
          <w:rStyle w:val="FootnoteCharacters"/>
          <w:rStyle w:val="FootnoteAnchor"/>
          <w:sz w:val="20"/>
          <w:szCs w:val="20"/>
        </w:rPr>
        <w:footnoteReference w:id="38"/>
      </w:r>
    </w:p>
    <w:p>
      <w:pPr>
        <w:pStyle w:val="Normal"/>
        <w:autoSpaceDE w:val="false"/>
        <w:rPr>
          <w:rFonts w:ascii="Minion-Regular" w:hAnsi="Minion-Regular" w:cs="Minion-Regular"/>
          <w:sz w:val="19"/>
          <w:szCs w:val="19"/>
        </w:rPr>
      </w:pPr>
      <w:r>
        <w:rPr>
          <w:rFonts w:cs="Minion-Regular" w:ascii="Minion-Regular" w:hAnsi="Minion-Regular"/>
          <w:sz w:val="19"/>
          <w:szCs w:val="19"/>
        </w:rPr>
      </w:r>
    </w:p>
    <w:p>
      <w:pPr>
        <w:pStyle w:val="Normal"/>
        <w:autoSpaceDE w:val="false"/>
        <w:rPr/>
      </w:pPr>
      <w:r>
        <w:rPr/>
        <w:t>On p. 59, Northoff discusses different approaches to the mind-brain problem: reductive-eliminative and parallelism approaches, and the one proposed by him, the “transdisciplinary” approach. It is rather strange that Northoff introduces just these three perspectives and not other important approaches in our days. Moreover, it is for the first time that I see somebody writing about parallelism in the last years. I mention that parallelism is the closest approach to my EDWs perspective. The transdisciplinary approach is in fact a combination of notions from neuroscience and psychology, Northoff’s “neuropsychodynamic”. Northoff’s idea is that the first-person and third person views are methodologically complementary and not eliminative in understanding the brain/mind.</w:t>
      </w:r>
      <w:r>
        <w:rPr>
          <w:rStyle w:val="FootnoteCharacters"/>
          <w:rStyle w:val="FootnoteAnchor"/>
        </w:rPr>
        <w:footnoteReference w:id="39"/>
      </w:r>
      <w:r>
        <w:rPr/>
        <w:t xml:space="preserve"> Northoff follows (among other authors) Solms’ framework of translating from one language to another language (“indirect translation”, p. 68) and integrating them. Moreover, Northoff rejects the one-to-one mapping” (p. 74), as myself and many others had already done long before 2011. On p. 76, we can find many similar ideas to my ideas: Kantian idea of observer is applied also when we perceive the brain (in my paper, I have a footnote on this idea)</w:t>
      </w:r>
    </w:p>
    <w:p>
      <w:pPr>
        <w:pStyle w:val="Normal"/>
        <w:autoSpaceDE w:val="false"/>
        <w:rPr>
          <w:sz w:val="20"/>
          <w:szCs w:val="20"/>
        </w:rPr>
      </w:pPr>
      <w:r>
        <w:rPr>
          <w:sz w:val="20"/>
          <w:szCs w:val="20"/>
        </w:rPr>
      </w:r>
    </w:p>
    <w:p>
      <w:pPr>
        <w:pStyle w:val="Normal"/>
        <w:autoSpaceDE w:val="false"/>
        <w:rPr/>
      </w:pPr>
      <w:r>
        <w:rPr>
          <w:sz w:val="20"/>
          <w:szCs w:val="20"/>
        </w:rPr>
        <w:t>The possibility of observer-induced artifacts may indicate that there is indeed a discrepancy between the concept of the brain as observed, as related to the observer and his experimental and epistemic input, and the concept of the brain as functioning, remaining independent of the observer and his experimental input. Thus the difference between the brain as observed and the brain as functioning may indicate not only a pure conceptual difference but also a possible epistemic and (even more important) empirical difference. The epistemic difference consists, as described previously, of the difference between inner and outer sense (i.e. FPP and TPP) as perspectival cognition on the one hand, and a perspectival cognition that would be necessary to perceive the brain as functioning on the other. (Northoff 2011b, p. 76)</w:t>
      </w:r>
    </w:p>
    <w:p>
      <w:pPr>
        <w:pStyle w:val="Normal"/>
        <w:autoSpaceDE w:val="false"/>
        <w:rPr>
          <w:sz w:val="20"/>
          <w:szCs w:val="20"/>
        </w:rPr>
      </w:pPr>
      <w:r>
        <w:rPr>
          <w:sz w:val="20"/>
          <w:szCs w:val="20"/>
        </w:rPr>
      </w:r>
    </w:p>
    <w:p>
      <w:pPr>
        <w:pStyle w:val="Normal"/>
        <w:autoSpaceDE w:val="false"/>
        <w:rPr/>
      </w:pPr>
      <w:r>
        <w:rPr/>
        <w:t>I was the first who emphasized the importance of epistemological notions in the mind-brain problem. However, what kind of “empirical difference” can there be except “conceptual” and “epistemic”? There are two alternatives: the first one is the dualism (rejected by Northoff), the second is my EDWs. Northoff writes about “FPP-TPP confusion” (p. 73) and later about the “brain-observer confusion”. (p. 77) Avoiding any ontological discussion, Norton emphasizes his “methodological” view about the mind-brain problem. This “transdisciplinary methodology, “neuropsychodynamic concepts as ‘hybrid concepts’”, refers to the complementarity of notions from neuroscience and notions from psychology:. (p. 79) Again, from my viewpoint, even if we can talk, somehow, about the “transdisciplinary methodology” (using the notion of “correspondence”), the “hybrid concepts” are meaningless since the brain does not exist for the mind (and vice-versa).</w:t>
      </w:r>
      <w:r>
        <w:rPr>
          <w:rStyle w:val="FootnoteCharacters"/>
          <w:rStyle w:val="FootnoteAnchor"/>
        </w:rPr>
        <w:footnoteReference w:id="40"/>
      </w:r>
      <w:r>
        <w:rPr/>
        <w:t xml:space="preserve"> Another essential Northoff’s concept is “cathexis”, the brain’s energy or its intrinsic or resting activity of the brain. (Northoff 2011b, p. 85) </w:t>
      </w:r>
    </w:p>
    <w:p>
      <w:pPr>
        <w:pStyle w:val="Normal"/>
        <w:autoSpaceDE w:val="false"/>
        <w:rPr>
          <w:sz w:val="20"/>
          <w:szCs w:val="20"/>
        </w:rPr>
      </w:pPr>
      <w:r>
        <w:rPr>
          <w:sz w:val="20"/>
          <w:szCs w:val="20"/>
        </w:rPr>
      </w:r>
    </w:p>
    <w:p>
      <w:pPr>
        <w:pStyle w:val="Normal"/>
        <w:autoSpaceDE w:val="false"/>
        <w:rPr>
          <w:sz w:val="20"/>
          <w:szCs w:val="20"/>
        </w:rPr>
      </w:pPr>
      <w:r>
        <w:rPr>
          <w:sz w:val="20"/>
          <w:szCs w:val="20"/>
        </w:rPr>
        <w:t>I shall demonstrate that the brain’s energy, or its intrinsic or resting-state activity, is invested in stimulus-induced activity and thus the neural activity changes that we observe during experimental stimulation of the brain as investigated in neuroscience (see Chapter 4). I assume that this is only possible due to the existence of a specific kind of neural coding, namely difference-based coding. This difference-based coding is assumed to have a crucial role in transforming the brain’s neuronal states into mental states as characteristic of the psyche’s psychic apparatus,</w:t>
      </w:r>
    </w:p>
    <w:p>
      <w:pPr>
        <w:pStyle w:val="Normal"/>
        <w:autoSpaceDE w:val="false"/>
        <w:rPr/>
      </w:pPr>
      <w:r>
        <w:rPr>
          <w:sz w:val="20"/>
          <w:szCs w:val="20"/>
        </w:rPr>
        <w:t>thereby accounting for cathexis as a “neuro-mental bridge concept” (see Chapter 5). (Northoff 2011b, p. 85)</w:t>
      </w:r>
    </w:p>
    <w:p>
      <w:pPr>
        <w:pStyle w:val="Normal"/>
        <w:autoSpaceDE w:val="false"/>
        <w:rPr>
          <w:sz w:val="20"/>
          <w:szCs w:val="20"/>
        </w:rPr>
      </w:pPr>
      <w:r>
        <w:rPr>
          <w:sz w:val="20"/>
          <w:szCs w:val="20"/>
        </w:rPr>
      </w:r>
    </w:p>
    <w:p>
      <w:pPr>
        <w:pStyle w:val="Normal"/>
        <w:autoSpaceDE w:val="false"/>
        <w:rPr/>
      </w:pPr>
      <w:r>
        <w:rPr/>
        <w:t>In his book, Northoff emphasizes this idea many times. In my paper (2005), I wrote about the implicit knowledge that corresponds to the activity of the entire brain. Also, in my book (2008), I emphasized the importance of Raichle’s “default mode network”. In 2005 and 2008, I “demonstrated” exactly the role of intrinsic activity of the brain. I quote another paragraph from his book that reflects my idea: “The psychodynamic concept of cathexis may correspond neuropsychodynamically to the investment of the brain’s energy in the brain’s own neural processing of stimuli from the body and the environment.”</w:t>
      </w:r>
      <w:r>
        <w:rPr>
          <w:rStyle w:val="FootnoteCharacters"/>
          <w:rStyle w:val="FootnoteAnchor"/>
        </w:rPr>
        <w:footnoteReference w:id="41"/>
      </w:r>
      <w:r>
        <w:rPr/>
        <w:t xml:space="preserve"> (Northoff 2011b, p. 92) This idea is identical with my ideas: instead of “cathexis”, in my paper 2005 and my book 2008, I wrote about the “implicit knowledge that corresponds to the entire brain and body that strongly interact with the environment”. So, instead of “implicit knowledge”, Northoff introduces “cathexis”.</w:t>
      </w:r>
      <w:r>
        <w:rPr>
          <w:rStyle w:val="FootnoteCharacters"/>
          <w:rStyle w:val="FootnoteAnchor"/>
        </w:rPr>
        <w:footnoteReference w:id="42"/>
      </w:r>
      <w:r>
        <w:rPr/>
        <w:t xml:space="preserve"> Within my EDWs perspective, one of the most important notions is that of “correspondence”. I created this notion just to avoid “correlation”. Northoff uses exactly the same notion with the same meaning in order to avoid “correlation”!</w:t>
      </w:r>
      <w:r>
        <w:rPr>
          <w:rStyle w:val="FootnoteCharacters"/>
          <w:rStyle w:val="FootnoteAnchor"/>
        </w:rPr>
        <w:footnoteReference w:id="43"/>
      </w:r>
      <w:r>
        <w:rPr/>
        <w:t xml:space="preserve"> We can find another essential notion from my EDWs in Northoff’s book: “constitution”. I got this notion from Kant, but we find it in Northoff’s book also with the same meaning. Northoff introduces many new notions/ideas that are quite similar to my notions/ideas or to other notions/ideas that circulated in (philosophy of) cognitive science many years before 2010.</w:t>
      </w:r>
      <w:r>
        <w:rPr>
          <w:rStyle w:val="FootnoteCharacters"/>
          <w:rStyle w:val="FootnoteAnchor"/>
        </w:rPr>
        <w:footnoteReference w:id="44"/>
      </w:r>
      <w:r>
        <w:rPr/>
        <w:t xml:space="preserve"> For instance, Northoff “postulates” many ideas that are quite identical with the ideas coming from the dynamical system approach (he even introduces his “concept of dynamic localization”). He never mentions this perspective (he mentions only Andy Clark once). However, even if there are so many similar ideas to my ideas, Northoff’s general framework is different from my EDWs perspective. Working within the unicorn world, Northoff believes in a relationship between mind and brain but from my perspective such relationship does not exist. </w:t>
      </w:r>
    </w:p>
    <w:p>
      <w:pPr>
        <w:pStyle w:val="Normal"/>
        <w:autoSpaceDE w:val="false"/>
        <w:ind w:firstLine="720"/>
        <w:rPr>
          <w:sz w:val="20"/>
          <w:szCs w:val="20"/>
        </w:rPr>
      </w:pPr>
      <w:r>
        <w:rPr>
          <w:rFonts w:eastAsia="Times New Roman"/>
        </w:rPr>
        <w:t xml:space="preserve"> </w:t>
      </w:r>
    </w:p>
    <w:p>
      <w:pPr>
        <w:pStyle w:val="Normal"/>
        <w:autoSpaceDE w:val="false"/>
        <w:rPr>
          <w:sz w:val="20"/>
          <w:szCs w:val="20"/>
        </w:rPr>
      </w:pPr>
      <w:r>
        <w:rPr>
          <w:sz w:val="20"/>
          <w:szCs w:val="20"/>
        </w:rPr>
        <w:t>Moreover, all of the regions in the brain can be activated and recruited by both inner (i.e. mental) and outer (i.e. physical) stimuli. In the same way, physical stimuli from the outside world can recruit neural activity in both the sensory cortex and regions in the DMN, while mental stimuli from the supposedly inner world of the ego can induce activity changes not only in the DMN but also in sensory regions (see the previous sections on rest–stimulus and stimulus–rest interaction, as well as Chapter 6). (Northoff 2011b, p. 103)</w:t>
      </w:r>
      <w:r>
        <w:rPr>
          <w:rStyle w:val="FootnoteCharacters"/>
          <w:rStyle w:val="FootnoteAnchor"/>
          <w:sz w:val="20"/>
          <w:szCs w:val="20"/>
        </w:rPr>
        <w:footnoteReference w:id="45"/>
      </w:r>
    </w:p>
    <w:p>
      <w:pPr>
        <w:pStyle w:val="Normal"/>
        <w:autoSpaceDE w:val="false"/>
        <w:rPr>
          <w:sz w:val="20"/>
          <w:szCs w:val="20"/>
        </w:rPr>
      </w:pPr>
      <w:r>
        <w:rPr>
          <w:sz w:val="20"/>
          <w:szCs w:val="20"/>
        </w:rPr>
      </w:r>
    </w:p>
    <w:p>
      <w:pPr>
        <w:pStyle w:val="Normal"/>
        <w:autoSpaceDE w:val="false"/>
        <w:rPr/>
      </w:pPr>
      <w:r>
        <w:rPr/>
        <w:t xml:space="preserve">Northoff writes often about the </w:t>
      </w:r>
      <w:r>
        <w:rPr>
          <w:i/>
        </w:rPr>
        <w:t>interactions between mental states and neuronal states</w:t>
      </w:r>
      <w:r>
        <w:rPr/>
        <w:t>: “all of these studies thus support the hypothesis that the brain’s resting-state activity influences mental states.” (Northoff 2011b, p. 113) Again, from my viewpoint, mental states do not exist for neuronal states (and vice-versa). Another very similar idea that appears many times in his book: “I postulate that for anticipation of any kind of stimulus to be possible, the brain’s intrinsic activity and its resting-state activity must be considered.” (Northoff 2011b, p. 106) This is one of my very important ideas from my paper 2005 and my book 2008. Moreover, in my book (2010), in one chapter, I investigated Llinas’ idea (2001) about prediction in the brain and intrinsic activity.</w:t>
      </w:r>
      <w:r>
        <w:rPr>
          <w:rStyle w:val="FootnoteCharacters"/>
          <w:rStyle w:val="FootnoteAnchor"/>
        </w:rPr>
        <w:footnoteReference w:id="46"/>
      </w:r>
      <w:r>
        <w:rPr/>
        <w:t xml:space="preserve"> Northoff considers that the unconscious mental states produce conscious mental state.</w:t>
      </w:r>
      <w:r>
        <w:rPr>
          <w:rStyle w:val="FootnoteCharacters"/>
          <w:rStyle w:val="FootnoteAnchor"/>
        </w:rPr>
        <w:footnoteReference w:id="47"/>
      </w:r>
      <w:r>
        <w:rPr/>
        <w:t xml:space="preserve"> On p. 126, he writes: “The relation problem describes the problem of how the brain’s input and the world’s input can be linked and related to each other in such a way that a mental state as distinct from a physical state can be constituted.” Also, this sentence appears to have been written from the perspective of EDWs. Working under a quite close view to the dynamical neuronal approach (but he does not quote about the dynamical system approach), Northoff mentions that </w:t>
      </w:r>
    </w:p>
    <w:p>
      <w:pPr>
        <w:pStyle w:val="Normal"/>
        <w:autoSpaceDE w:val="false"/>
        <w:rPr/>
      </w:pPr>
      <w:r>
        <w:rPr/>
      </w:r>
    </w:p>
    <w:p>
      <w:pPr>
        <w:pStyle w:val="Normal"/>
        <w:autoSpaceDE w:val="false"/>
        <w:rPr/>
      </w:pPr>
      <w:r>
        <w:rPr>
          <w:sz w:val="20"/>
          <w:szCs w:val="20"/>
        </w:rPr>
        <w:t>difference-based coding involves dynamic and distributed localization rather than static and regional localization. By coding the differences between different stimuli, difference-based coding makes the precise, distinct, and mutually exclusive localization of specific stimuli and their respective associated contents in one specific region impossible. (Northoff 2011b, p. 132)</w:t>
      </w:r>
      <w:r>
        <w:rPr>
          <w:rStyle w:val="FootnoteCharacters"/>
          <w:rStyle w:val="FootnoteAnchor"/>
        </w:rPr>
        <w:footnoteReference w:id="48"/>
      </w:r>
      <w:r>
        <w:rPr>
          <w:sz w:val="20"/>
          <w:szCs w:val="20"/>
        </w:rPr>
        <w:t xml:space="preserve"> </w:t>
      </w:r>
    </w:p>
    <w:p>
      <w:pPr>
        <w:pStyle w:val="Normal"/>
        <w:autoSpaceDE w:val="false"/>
        <w:rPr>
          <w:sz w:val="20"/>
          <w:szCs w:val="20"/>
        </w:rPr>
      </w:pPr>
      <w:r>
        <w:rPr>
          <w:sz w:val="20"/>
          <w:szCs w:val="20"/>
        </w:rPr>
      </w:r>
    </w:p>
    <w:p>
      <w:pPr>
        <w:pStyle w:val="Normal"/>
        <w:autoSpaceDE w:val="false"/>
        <w:rPr/>
      </w:pPr>
      <w:r>
        <w:rPr/>
        <w:t xml:space="preserve">Northoff does not forget about Kant’s unity of the self: “The psychodynamic concept of objects refers to whole people, events, or objects that are perceived and experienced as unity, while the concept of stimuli, as used in the neuronal context, refers to a multitude of single units that are supposed to induce neuronal activity (i.e. stimulus-induced activity).” (Northoff 2011b, p. 144) He adds: “Thus in order to provide the link between stimuli and objects, we need to understand how the multitude of different stimuli are transformed into what we perceive as an object. I call this process of transformation “stimulus–object transformation.” (Northoff 2011b, p. 144) Thus, working within the unicorn world, Northoff needs a relationship between neuronal and mental states, that of “transformation”. However, a page later, in a footnote, Northoff emphasizes that this “transformation” is “at best conceptual (i.e., terminological. I associate with the term “mental” in “neuronal–mental transformation,” which has strong phenomenological (i.e. subjective–experiential, rather than representational implications (see Chapter 5).” (Northoff 2011b, p. 145) Working within the unicorn world, and therefore avoiding any ontological problem, Northoff prefers to work within a conceptual (terminological) framework. Again, in my two works, I emphasized exactly these ideas. </w:t>
      </w:r>
    </w:p>
    <w:p>
      <w:pPr>
        <w:pStyle w:val="Normal"/>
        <w:autoSpaceDE w:val="false"/>
        <w:rPr>
          <w:sz w:val="20"/>
          <w:szCs w:val="20"/>
        </w:rPr>
      </w:pPr>
      <w:r>
        <w:rPr>
          <w:sz w:val="20"/>
          <w:szCs w:val="20"/>
        </w:rPr>
      </w:r>
    </w:p>
    <w:p>
      <w:pPr>
        <w:pStyle w:val="Normal"/>
        <w:autoSpaceDE w:val="false"/>
        <w:rPr>
          <w:sz w:val="20"/>
          <w:szCs w:val="20"/>
        </w:rPr>
      </w:pPr>
      <w:r>
        <w:rPr>
          <w:sz w:val="20"/>
          <w:szCs w:val="20"/>
        </w:rPr>
        <w:t>One may now want to ask how stimulus–rest interaction enables and predisposes not only to introjection but also to brain–self differentiation. The latter refers to the mechanisms that make possible subjective perception and experience of one’s self as distinct from one’s own brain. Thus we need to understand how the brain itself and its own mechanisms enable and predispose us to experience and perceive ourselves as self rather than as brain (or body or mere organism). (Northoff 2011b, p. 150)</w:t>
      </w:r>
      <w:r>
        <w:rPr>
          <w:rStyle w:val="FootnoteCharacters"/>
          <w:rStyle w:val="FootnoteAnchor"/>
          <w:sz w:val="20"/>
          <w:szCs w:val="20"/>
        </w:rPr>
        <w:footnoteReference w:id="49"/>
      </w:r>
    </w:p>
    <w:p>
      <w:pPr>
        <w:pStyle w:val="Normal"/>
        <w:autoSpaceDE w:val="false"/>
        <w:rPr>
          <w:sz w:val="20"/>
          <w:szCs w:val="20"/>
        </w:rPr>
      </w:pPr>
      <w:r>
        <w:rPr>
          <w:sz w:val="20"/>
          <w:szCs w:val="20"/>
        </w:rPr>
      </w:r>
    </w:p>
    <w:p>
      <w:pPr>
        <w:pStyle w:val="Normal"/>
        <w:autoSpaceDE w:val="false"/>
        <w:rPr/>
      </w:pPr>
      <w:r>
        <w:rPr/>
        <w:t xml:space="preserve">From my viewpoint, perception and self’s experience do not exist for the brain/body and environment. So, any relationship between mental and neuronal states is meaningless. On p. 52, there is a footnote about the notion of “object” that exists not only in relationship with neuronal patterns but mainly in a psychodynamic sense as “representation in mental states”: </w:t>
      </w:r>
    </w:p>
    <w:p>
      <w:pPr>
        <w:pStyle w:val="Normal"/>
        <w:autoSpaceDE w:val="false"/>
        <w:rPr>
          <w:sz w:val="20"/>
          <w:szCs w:val="20"/>
        </w:rPr>
      </w:pPr>
      <w:r>
        <w:rPr>
          <w:sz w:val="20"/>
          <w:szCs w:val="20"/>
        </w:rPr>
      </w:r>
    </w:p>
    <w:p>
      <w:pPr>
        <w:pStyle w:val="Normal"/>
        <w:autoSpaceDE w:val="false"/>
        <w:rPr>
          <w:sz w:val="20"/>
          <w:szCs w:val="20"/>
        </w:rPr>
      </w:pPr>
      <w:r>
        <w:rPr>
          <w:sz w:val="20"/>
          <w:szCs w:val="20"/>
        </w:rPr>
        <w:t>I here do indeed use the concept of the object in different ways (a narrow and a wider sense). The concept of stimulus–object transformation does presuppose a wider conception of the term “object,” that is not necessarily yet associated with mental states, as is the case in the psychodynamic context, and one that remains independent of the origin of the stimuli (i.e. intero-exteroceptive or neural). However, this changes when I use the term “object” outside the concept of stimulus–object transformation and thus in an isolated way standing by itself independent of the term “stimuli,” or in the concept of brain–object differentiation. Then the term object is used in a more narrow sense as associated with mental states and referring to objects only as constituted on the basis of intero- and exteroceptive stimuli, thus referring to the meaning that is often presupposed in the psychodynamic context. However, this more narrow meaning of the term “object” is admittedly violated when I argue that the brain’s rest–rest interaction across its different networks enables and predisposes to stimulus–object transformation and subsequent constitution of the</w:t>
      </w:r>
    </w:p>
    <w:p>
      <w:pPr>
        <w:pStyle w:val="Normal"/>
        <w:autoSpaceDE w:val="false"/>
        <w:rPr/>
      </w:pPr>
      <w:r>
        <w:rPr>
          <w:sz w:val="20"/>
          <w:szCs w:val="20"/>
        </w:rPr>
        <w:t>brain as object. The latter use of the term “object” should, if keeping to the narrow meaning, be replaced by a different term, such as the self. (Northoff 2011b, p. 152, footnote 3)</w:t>
      </w:r>
    </w:p>
    <w:p>
      <w:pPr>
        <w:pStyle w:val="Normal"/>
        <w:autoSpaceDE w:val="false"/>
        <w:rPr>
          <w:sz w:val="20"/>
          <w:szCs w:val="20"/>
        </w:rPr>
      </w:pPr>
      <w:r>
        <w:rPr>
          <w:sz w:val="20"/>
          <w:szCs w:val="20"/>
        </w:rPr>
      </w:r>
    </w:p>
    <w:p>
      <w:pPr>
        <w:pStyle w:val="Normal"/>
        <w:autoSpaceDE w:val="false"/>
        <w:rPr/>
      </w:pPr>
      <w:r>
        <w:rPr/>
        <w:t xml:space="preserve">This footnote clearly mirrors the ideas underlying my concept of EDWs, the mind-EW (I strongly emphasized that any mental state is the self) and the brain that belongs to the macro-EW: The psychodynamic context or the self is the mind-EW/self, and the brain interacting with its environment. Northoff writes also about the notion of the “observer” and the “internal-external dichotomy”: </w:t>
      </w:r>
    </w:p>
    <w:p>
      <w:pPr>
        <w:pStyle w:val="Normal"/>
        <w:autoSpaceDE w:val="false"/>
        <w:rPr>
          <w:sz w:val="20"/>
          <w:szCs w:val="20"/>
        </w:rPr>
      </w:pPr>
      <w:r>
        <w:rPr>
          <w:sz w:val="20"/>
          <w:szCs w:val="20"/>
        </w:rPr>
      </w:r>
    </w:p>
    <w:p>
      <w:pPr>
        <w:pStyle w:val="Normal"/>
        <w:autoSpaceDE w:val="false"/>
        <w:rPr>
          <w:sz w:val="20"/>
          <w:szCs w:val="20"/>
        </w:rPr>
      </w:pPr>
      <w:r>
        <w:rPr>
          <w:sz w:val="20"/>
          <w:szCs w:val="20"/>
        </w:rPr>
        <w:t>Rather than being traced back to the brain or the psychic apparatus itself, the internal–external dichotomy may be related to us as observer and the way we can and cannot perceive and cognize ourselves, our brains, and our world. I therefore assume that the internal–external dichotomy is intrinsic to the observer and their specific methods of possible (and impossible) observation. Thus I assume the internal–external dichotomy to be observer based and thereby intrinsic to the observer himself while remaining extrinsic to the brain itself, thus not being brain based.  (pp. 209-210)</w:t>
      </w:r>
    </w:p>
    <w:p>
      <w:pPr>
        <w:pStyle w:val="Normal"/>
        <w:autoSpaceDE w:val="false"/>
        <w:rPr>
          <w:sz w:val="20"/>
          <w:szCs w:val="20"/>
        </w:rPr>
      </w:pPr>
      <w:r>
        <w:rPr>
          <w:sz w:val="20"/>
          <w:szCs w:val="20"/>
        </w:rPr>
      </w:r>
    </w:p>
    <w:p>
      <w:pPr>
        <w:pStyle w:val="Normal"/>
        <w:autoSpaceDE w:val="false"/>
        <w:rPr/>
      </w:pPr>
      <w:r>
        <w:rPr/>
        <w:t xml:space="preserve">This paragraph has Footnote 8: </w:t>
      </w:r>
    </w:p>
    <w:p>
      <w:pPr>
        <w:pStyle w:val="Normal"/>
        <w:autoSpaceDE w:val="false"/>
        <w:rPr>
          <w:sz w:val="20"/>
          <w:szCs w:val="20"/>
        </w:rPr>
      </w:pPr>
      <w:r>
        <w:rPr>
          <w:sz w:val="20"/>
          <w:szCs w:val="20"/>
        </w:rPr>
      </w:r>
    </w:p>
    <w:p>
      <w:pPr>
        <w:pStyle w:val="Normal"/>
        <w:autoSpaceDE w:val="false"/>
        <w:rPr/>
      </w:pPr>
      <w:r>
        <w:rPr>
          <w:sz w:val="20"/>
          <w:szCs w:val="20"/>
        </w:rPr>
        <w:t xml:space="preserve">The avid philosopher may of course immediately see a contradiction at work. If our cognition and knowledge and thus observation are considered to be brain-based, the internal–external dichotomy cannot only be related to the observer himself as distinct from the brain, but must also be related to the brain itself. In other words, the observer-based nature of the internal–external dichotomy presupposes the brain and may therefore be regarded as brain-based, unless one assumes that knowledge and observation are based not on the brain but rather on the mind as distinct from the brain. (p. 210) </w:t>
      </w:r>
    </w:p>
    <w:p>
      <w:pPr>
        <w:pStyle w:val="Normal"/>
        <w:autoSpaceDE w:val="false"/>
        <w:rPr>
          <w:sz w:val="20"/>
          <w:szCs w:val="20"/>
        </w:rPr>
      </w:pPr>
      <w:r>
        <w:rPr>
          <w:sz w:val="20"/>
          <w:szCs w:val="20"/>
        </w:rPr>
      </w:r>
    </w:p>
    <w:p>
      <w:pPr>
        <w:pStyle w:val="Normal"/>
        <w:autoSpaceDE w:val="false"/>
        <w:rPr/>
      </w:pPr>
      <w:r>
        <w:rPr/>
        <w:t xml:space="preserve">Again, my ideas (and my concepts) are directly mirrored in these two paragraphs. Without working within the EDWs perspective, Northoff needs to postulate the ontology of the self as “structure”, i.e., the “organization and formatting of contents” that are “linked” in a “predictable way”. (Northoff 2011b, p. 216) A very important expression is “enable and predisposing”: </w:t>
      </w:r>
    </w:p>
    <w:p>
      <w:pPr>
        <w:pStyle w:val="Normal"/>
        <w:autoSpaceDE w:val="false"/>
        <w:rPr/>
      </w:pPr>
      <w:r>
        <w:rPr/>
      </w:r>
    </w:p>
    <w:p>
      <w:pPr>
        <w:pStyle w:val="Normal"/>
        <w:autoSpaceDE w:val="false"/>
        <w:ind w:firstLine="720"/>
        <w:rPr>
          <w:sz w:val="20"/>
          <w:szCs w:val="20"/>
        </w:rPr>
      </w:pPr>
      <w:r>
        <w:rPr>
          <w:sz w:val="20"/>
          <w:szCs w:val="20"/>
        </w:rPr>
      </w:r>
    </w:p>
    <w:p>
      <w:pPr>
        <w:pStyle w:val="Normal"/>
        <w:autoSpaceDE w:val="false"/>
        <w:rPr/>
      </w:pPr>
      <w:r>
        <w:rPr>
          <w:sz w:val="20"/>
          <w:szCs w:val="20"/>
        </w:rPr>
        <w:t>An “enabling system” provides the neural ground for specific kinds of neural processing by, for instance, setting the appropriate level of resting-state activity that may be necessary to process specific goal orientations. As such, the “enabling system” organizes and structures the ground on which the stimuli and their actual contents can be processed. (Northoff 2011b, p. 217)</w:t>
      </w:r>
    </w:p>
    <w:p>
      <w:pPr>
        <w:pStyle w:val="Normal"/>
        <w:autoSpaceDE w:val="false"/>
        <w:rPr>
          <w:sz w:val="20"/>
          <w:szCs w:val="20"/>
        </w:rPr>
      </w:pPr>
      <w:r>
        <w:rPr>
          <w:sz w:val="20"/>
          <w:szCs w:val="20"/>
        </w:rPr>
      </w:r>
    </w:p>
    <w:p>
      <w:pPr>
        <w:pStyle w:val="Normal"/>
        <w:autoSpaceDE w:val="false"/>
        <w:rPr>
          <w:sz w:val="19"/>
          <w:szCs w:val="19"/>
        </w:rPr>
      </w:pPr>
      <w:r>
        <w:rPr>
          <w:sz w:val="19"/>
          <w:szCs w:val="19"/>
        </w:rPr>
        <w:t>The SCMS may indeed be an “enabling system” rather than an “executive system.” It may then predispose and  predetermine the neural activity of other brain regions, including the stimulus processing in the various modalities and domains.</w:t>
      </w:r>
    </w:p>
    <w:p>
      <w:pPr>
        <w:pStyle w:val="Normal"/>
        <w:autoSpaceDE w:val="false"/>
        <w:rPr>
          <w:sz w:val="20"/>
          <w:szCs w:val="20"/>
        </w:rPr>
      </w:pPr>
      <w:r>
        <w:rPr>
          <w:sz w:val="20"/>
          <w:szCs w:val="20"/>
        </w:rPr>
      </w:r>
    </w:p>
    <w:p>
      <w:pPr>
        <w:pStyle w:val="Normal"/>
        <w:autoSpaceDE w:val="false"/>
        <w:rPr/>
      </w:pPr>
      <w:r>
        <w:rPr/>
        <w:t xml:space="preserve">Again, the idea of “predispose” is very similar to Llinas’ idea of prediction. The main difference between Northoff’s and my ideas is that for him, the self is a “construction” that even interacts with the body. (Northoff 2011b, see his scheme 10.2, p. 244) However, when Northoff writes that the self cannot be “represented”, and when he rejects the distinction between “intrinsic and extrinsic representation of that self” (Northoff 2011b, p. 221), his position comes very close to my EDWs perspective applied to the self. </w:t>
      </w:r>
    </w:p>
    <w:p>
      <w:pPr>
        <w:pStyle w:val="Normal"/>
        <w:autoSpaceDE w:val="false"/>
        <w:rPr>
          <w:sz w:val="20"/>
          <w:szCs w:val="20"/>
        </w:rPr>
      </w:pPr>
      <w:r>
        <w:rPr>
          <w:sz w:val="20"/>
          <w:szCs w:val="20"/>
        </w:rPr>
      </w:r>
    </w:p>
    <w:p>
      <w:pPr>
        <w:pStyle w:val="Normal"/>
        <w:autoSpaceDE w:val="false"/>
        <w:rPr>
          <w:sz w:val="20"/>
          <w:szCs w:val="20"/>
        </w:rPr>
      </w:pPr>
      <w:r>
        <w:rPr>
          <w:sz w:val="20"/>
          <w:szCs w:val="20"/>
        </w:rPr>
        <w:t>Such a wider concept of relation is presupposed in a wider concept of self that concerns any object which is related to the organism (i.e. self-objects in a wide sense). This implies that, in contrast to the narrow concept of self, the wide concept of self explicitly includes the relation between organism and environment. (Northoff 2011b, p. 231)</w:t>
      </w:r>
      <w:r>
        <w:rPr>
          <w:rStyle w:val="FootnoteCharacters"/>
          <w:rStyle w:val="FootnoteAnchor"/>
          <w:sz w:val="20"/>
          <w:szCs w:val="20"/>
        </w:rPr>
        <w:footnoteReference w:id="50"/>
      </w:r>
    </w:p>
    <w:p>
      <w:pPr>
        <w:pStyle w:val="Normal"/>
        <w:autoSpaceDE w:val="false"/>
        <w:rPr>
          <w:sz w:val="20"/>
          <w:szCs w:val="20"/>
        </w:rPr>
      </w:pPr>
      <w:r>
        <w:rPr>
          <w:sz w:val="20"/>
          <w:szCs w:val="20"/>
        </w:rPr>
      </w:r>
    </w:p>
    <w:p>
      <w:pPr>
        <w:pStyle w:val="Normal"/>
        <w:autoSpaceDE w:val="false"/>
        <w:rPr/>
      </w:pPr>
      <w:r>
        <w:rPr/>
        <w:t xml:space="preserve">We see here a distinction between the self and the organism, and only the organism interacts with the environment. </w:t>
      </w:r>
    </w:p>
    <w:p>
      <w:pPr>
        <w:pStyle w:val="Normal"/>
        <w:autoSpaceDE w:val="false"/>
        <w:rPr/>
      </w:pPr>
      <w:r>
        <w:rPr/>
      </w:r>
    </w:p>
    <w:p>
      <w:pPr>
        <w:pStyle w:val="Normal"/>
        <w:autoSpaceDE w:val="false"/>
        <w:rPr>
          <w:b/>
          <w:b/>
        </w:rPr>
      </w:pPr>
      <w:r>
        <w:rPr>
          <w:b/>
        </w:rPr>
        <w:t>Conclusion</w:t>
      </w:r>
    </w:p>
    <w:p>
      <w:pPr>
        <w:pStyle w:val="Normal"/>
        <w:autoSpaceDE w:val="false"/>
        <w:rPr/>
      </w:pPr>
      <w:r>
        <w:rPr/>
        <w:t xml:space="preserve">I wrote this chapter just to illustrate that many ideas in Northoff’s papers published after 2010 and in his book from 2011 are very similar to my ideas presented and expounded in my paper (2005) and my book (2008). I would like to point out that, from my knowledge (maybe my opinion is wrong) in Northoff’s pre-2010 publications, there are no important ideas that are quite similar to my own as published in 2005 and 2008. However, I would like to add that the context in which he presents those ideas very similar to mine is to some extent different from that of the context within which mine are presented. Northoff elaborates his approach (that imposes a relationship between the mind and the brain) in a psychoanalysis context within the “unicorn world”, the world. However, as I showed with my EDWs perspective, the world that does not exist, therefore any kind of relationship between mind and brain (including the identity relationship or “parallelism”) are meaningless.  </w:t>
      </w:r>
    </w:p>
    <w:p>
      <w:pPr>
        <w:pStyle w:val="Normal"/>
        <w:rPr/>
      </w:pPr>
      <w:r>
        <w:rPr/>
      </w:r>
    </w:p>
    <w:p>
      <w:pPr>
        <w:pStyle w:val="Normal"/>
        <w:rPr>
          <w:b/>
          <w:b/>
        </w:rPr>
      </w:pPr>
      <w:r>
        <w:rPr>
          <w:b/>
        </w:rPr>
        <w:t>Bibliography</w:t>
      </w:r>
    </w:p>
    <w:p>
      <w:pPr>
        <w:pStyle w:val="Normal"/>
        <w:autoSpaceDE w:val="false"/>
        <w:ind w:left="720" w:hanging="720"/>
        <w:rPr/>
      </w:pPr>
      <w:r>
        <w:rPr/>
        <w:t xml:space="preserve">Northoff Georg (2003), “Qualia and ventral prefrontal cortical function – ‘neurophenomenoloical hypothesis’”, </w:t>
      </w:r>
      <w:r>
        <w:rPr>
          <w:i/>
        </w:rPr>
        <w:t>Journal of Consciousness Studies</w:t>
      </w:r>
      <w:r>
        <w:rPr/>
        <w:t xml:space="preserve"> 10/8 pp. 14-48 </w:t>
      </w:r>
    </w:p>
    <w:p>
      <w:pPr>
        <w:pStyle w:val="Normal"/>
        <w:autoSpaceDE w:val="false"/>
        <w:ind w:left="720" w:hanging="720"/>
        <w:rPr/>
      </w:pPr>
      <w:r>
        <w:rPr/>
        <w:t xml:space="preserve">Northoff Georg (2011a), “Self and brain: what is self-related processing?”, </w:t>
      </w:r>
      <w:r>
        <w:rPr>
          <w:i/>
        </w:rPr>
        <w:t>Trends in Cognitive Sciences</w:t>
      </w:r>
      <w:r>
        <w:rPr/>
        <w:t>, 15/5</w:t>
      </w:r>
    </w:p>
    <w:p>
      <w:pPr>
        <w:pStyle w:val="Normal"/>
        <w:autoSpaceDE w:val="false"/>
        <w:ind w:left="720" w:hanging="720"/>
        <w:rPr>
          <w:i/>
          <w:i/>
        </w:rPr>
      </w:pPr>
      <w:r>
        <w:rPr/>
        <w:t>Northoff</w:t>
      </w:r>
      <w:r>
        <w:rPr>
          <w:i/>
        </w:rPr>
        <w:t xml:space="preserve"> </w:t>
      </w:r>
      <w:r>
        <w:rPr/>
        <w:t xml:space="preserve">Georg (2011b), </w:t>
      </w:r>
      <w:r>
        <w:rPr>
          <w:i/>
        </w:rPr>
        <w:t>Neuropsychoanalysis in Practice: Brain, Self, and Objects</w:t>
      </w:r>
      <w:r>
        <w:rPr/>
        <w:t>, Oxford University Press</w:t>
      </w:r>
    </w:p>
    <w:p>
      <w:pPr>
        <w:pStyle w:val="Normal"/>
        <w:autoSpaceDE w:val="false"/>
        <w:ind w:left="720" w:hanging="720"/>
        <w:rPr/>
      </w:pPr>
      <w:r>
        <w:rPr/>
        <w:t xml:space="preserve">Northoff Georg (2012), “Immanuel Kant’s mind and the brain’s resting state”, </w:t>
      </w:r>
      <w:r>
        <w:rPr>
          <w:i/>
        </w:rPr>
        <w:t>Trends in Cognitive Sciences,</w:t>
      </w:r>
      <w:r>
        <w:rPr/>
        <w:t xml:space="preserve"> 16/7</w:t>
      </w:r>
    </w:p>
    <w:p>
      <w:pPr>
        <w:pStyle w:val="Normal"/>
        <w:autoSpaceDE w:val="false"/>
        <w:ind w:left="720" w:hanging="720"/>
        <w:rPr/>
      </w:pPr>
      <w:r>
        <w:rPr/>
        <w:t xml:space="preserve">Northoff Georg (2013), “Brain and self – a neurophilosophical account”, </w:t>
      </w:r>
      <w:r>
        <w:rPr>
          <w:i/>
        </w:rPr>
        <w:t>Child and Adolescent Psychiatry and Mental Health</w:t>
      </w:r>
      <w:r>
        <w:rPr/>
        <w:t xml:space="preserve"> 7/28, 1-12</w:t>
      </w:r>
    </w:p>
    <w:p>
      <w:pPr>
        <w:pStyle w:val="Normal"/>
        <w:autoSpaceDE w:val="false"/>
        <w:ind w:left="720" w:hanging="720"/>
        <w:rPr/>
      </w:pPr>
      <w:r>
        <w:rPr/>
        <w:t xml:space="preserve">Northoff Georg (2014), Localization </w:t>
      </w:r>
      <w:r>
        <w:rPr>
          <w:i/>
          <w:iCs/>
        </w:rPr>
        <w:t xml:space="preserve">versus </w:t>
      </w:r>
      <w:r>
        <w:rPr/>
        <w:t xml:space="preserve">holism and intrinsic </w:t>
      </w:r>
      <w:r>
        <w:rPr>
          <w:i/>
          <w:iCs/>
        </w:rPr>
        <w:t xml:space="preserve">versus </w:t>
      </w:r>
      <w:r>
        <w:rPr/>
        <w:t xml:space="preserve">extrinsic views of the brain: a neurophilosophical approach, </w:t>
      </w:r>
      <w:r>
        <w:rPr>
          <w:i/>
        </w:rPr>
        <w:t>Minerva Psichiatrica</w:t>
      </w:r>
      <w:r>
        <w:rPr/>
        <w:t xml:space="preserve"> 55, 1-15</w:t>
      </w:r>
    </w:p>
    <w:p>
      <w:pPr>
        <w:pStyle w:val="Normal"/>
        <w:autoSpaceDE w:val="false"/>
        <w:ind w:left="720" w:hanging="720"/>
        <w:rPr/>
      </w:pPr>
      <w:r>
        <w:rPr/>
        <w:t xml:space="preserve">Northoff Georg and Musholt Kristina (2006), “How Can Searle Avoid Property Dualism? Epistemic-Ontological Inference and Autoepistemic Limitation”, </w:t>
      </w:r>
      <w:r>
        <w:rPr>
          <w:i/>
        </w:rPr>
        <w:t xml:space="preserve">Philosophical Psychology </w:t>
      </w:r>
      <w:r>
        <w:rPr/>
        <w:t>19/5, pp. 589–605</w:t>
      </w:r>
    </w:p>
    <w:p>
      <w:pPr>
        <w:pStyle w:val="Normal"/>
        <w:autoSpaceDE w:val="false"/>
        <w:ind w:left="720" w:hanging="720"/>
        <w:rPr/>
      </w:pPr>
      <w:r>
        <w:rPr/>
        <w:t xml:space="preserve">Northoff Georg (2004), “‘Am I my brain?’ Personal identity and brain identity – A combined philosophical and psychological investigation in brain implats”, Northoff’s webpage </w:t>
      </w:r>
    </w:p>
    <w:p>
      <w:pPr>
        <w:pStyle w:val="Normal"/>
        <w:autoSpaceDE w:val="false"/>
        <w:ind w:left="720" w:hanging="720"/>
        <w:rPr/>
      </w:pPr>
      <w:r>
        <w:rPr/>
        <w:t xml:space="preserve">Northoff Georg, Duncan W. Niall, Hayes J. Dave (2010), “The brain and its resting state activity—Experimental and methodological Implications”, </w:t>
      </w:r>
      <w:r>
        <w:rPr>
          <w:i/>
        </w:rPr>
        <w:t>Progress in Neurobiology</w:t>
      </w:r>
      <w:r>
        <w:rPr/>
        <w:t xml:space="preserve"> 92, 593–600</w:t>
      </w:r>
    </w:p>
    <w:p>
      <w:pPr>
        <w:pStyle w:val="Normal"/>
        <w:autoSpaceDE w:val="false"/>
        <w:ind w:left="720" w:hanging="720"/>
        <w:rPr/>
      </w:pPr>
      <w:r>
        <w:rPr/>
        <w:t xml:space="preserve">Northoff Georg, Qin Pengmin, Feinberg E. Todd (2011), “Brain imaging of the self – Conceptual, anatomical and methodological issues”, </w:t>
      </w:r>
      <w:r>
        <w:rPr>
          <w:i/>
        </w:rPr>
        <w:t>Consciousness and Cognition</w:t>
      </w:r>
      <w:r>
        <w:rPr/>
        <w:t xml:space="preserve"> 20, 52–63</w:t>
      </w:r>
    </w:p>
    <w:p>
      <w:pPr>
        <w:pStyle w:val="Normal"/>
        <w:autoSpaceDE w:val="false"/>
        <w:spacing w:before="0" w:after="0"/>
        <w:ind w:left="720" w:hanging="720"/>
        <w:contextualSpacing/>
        <w:rPr/>
      </w:pPr>
      <w:r>
        <w:rPr>
          <w:bCs/>
          <w:iCs/>
        </w:rPr>
        <w:t>Qin Pengmin, Duncan Niall and Northoff Georg</w:t>
      </w:r>
      <w:r>
        <w:rPr>
          <w:bCs/>
          <w:i/>
          <w:iCs/>
        </w:rPr>
        <w:t xml:space="preserve"> </w:t>
      </w:r>
      <w:r>
        <w:rPr>
          <w:bCs/>
          <w:iCs/>
        </w:rPr>
        <w:t xml:space="preserve">(2013), </w:t>
      </w:r>
      <w:r>
        <w:rPr>
          <w:bCs/>
          <w:i/>
          <w:iCs/>
        </w:rPr>
        <w:t>“</w:t>
      </w:r>
      <w:r>
        <w:rPr/>
        <w:t xml:space="preserve">Why and how is the self-related to the brain midline regions?” </w:t>
      </w:r>
      <w:r>
        <w:rPr>
          <w:bCs/>
          <w:i/>
        </w:rPr>
        <w:t>Frontiers in Human Neuroscience</w:t>
      </w:r>
      <w:r>
        <w:rPr>
          <w:bCs/>
        </w:rPr>
        <w:t xml:space="preserve"> 1:3, 1-2</w:t>
      </w:r>
      <w:r>
        <w:rPr>
          <w:i/>
          <w:iCs/>
        </w:rPr>
        <w:t xml:space="preserve"> </w:t>
      </w:r>
    </w:p>
    <w:p>
      <w:pPr>
        <w:pStyle w:val="Normal"/>
        <w:autoSpaceDE w:val="false"/>
        <w:ind w:left="720" w:hanging="720"/>
        <w:rPr/>
      </w:pPr>
      <w:r>
        <w:rPr/>
        <w:t xml:space="preserve">Qin Pengmin, Northoff Georg (2011), “How is our self related to midline regions and the default-mode network?”, </w:t>
      </w:r>
      <w:r>
        <w:rPr>
          <w:i/>
        </w:rPr>
        <w:t>NeuroImage</w:t>
      </w:r>
      <w:r>
        <w:rPr/>
        <w:t xml:space="preserve"> 57, 1221–1233</w:t>
      </w:r>
    </w:p>
    <w:p>
      <w:pPr>
        <w:pStyle w:val="Normal"/>
        <w:rPr/>
      </w:pPr>
      <w:r>
        <w:rPr/>
      </w:r>
    </w:p>
    <w:sectPr>
      <w:footerReference w:type="default" r:id="rId2"/>
      <w:footnotePr>
        <w:numFmt w:val="decimal"/>
        <w:numRestart w:val="eachPage"/>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dvTT86d47313">
    <w:charset w:val="00"/>
    <w:family w:val="roman"/>
    <w:pitch w:val="default"/>
  </w:font>
  <w:font w:name="TimesNewRomanPSMT">
    <w:charset w:val="00"/>
    <w:family w:val="roman"/>
    <w:pitch w:val="default"/>
  </w:font>
  <w:font w:name="Minion-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 mention that, before 2005 (when my paper was published), Nortoff wrote that “my brain” is “intrinsically linked to my subjective experience of the First-Person Perspective.” (Nortoff 2004) In his 2004 paper, Nortoff writes about the “first-person perspective and third-person perspective”, the “neuroepistemology” (related to Nagel’s view) and “neuroontology” (related to Parfit’s view). Using the notion of “autoepistemic limitation” (the “epistemic inability of our own brain to access itself directly as a brain” 2004, p. 270), in 2006 Northoff wrote that “the mind-brain problem is not an ontological but an epistemological problem, which is based upon the autoepistemic limitation.” (Nortoff 2006, p. 602) In 2003, investigating the “linkage” between “neural mechanisms of the brain” (ventral prefrontal cortical function) and the “phenomenological and epistemological mechanisms of qualia”. (Nortoff 2003) Northoff wrote that “our methodology approach comes very close to what Varela calls ‘neurophenomenology’ or ‘first-person phenomenoloy’ (see Varela, 1995; Varela and Shear, 1999).” (Nortoff 2003, p. 19) In these papers, he uses expressions like “relationship”, “linkage”, “association” or “correlation”. Concepts that Northoff used before 2010 do not appear in his publications after 2010, but the ideas in the latter publications are very similar to my ideas (2005 and 2008).  </w:t>
      </w:r>
    </w:p>
  </w:footnote>
  <w:footnote w:id="3">
    <w:p>
      <w:pPr>
        <w:pStyle w:val="Footnote"/>
        <w:rPr/>
      </w:pPr>
      <w:r>
        <w:rPr>
          <w:rStyle w:val="FootnoteCharacters"/>
        </w:rPr>
        <w:footnoteRef/>
      </w:r>
      <w:r>
        <w:rPr/>
        <w:t xml:space="preserve"> “</w:t>
      </w:r>
      <w:r>
        <w:rPr/>
        <w:t xml:space="preserve">Parallelism” is the closest approach to my EDWs perspective. Northoff’s position on the mind-brain problem as expounded in his book (2001) is not quite clear. It seems that he rejects dualism, the identity theory and Searle’s idea (the mind is produced by the brain). Maybe he accepts the idea that the mind and the brain belong to two different vocabularies (quite close to parallelism) but included in a “transdisciplinary view”. (This expression is used in Northoff’s book published in 2011 but also in the 2004 paper).  </w:t>
      </w:r>
    </w:p>
    <w:p>
      <w:pPr>
        <w:pStyle w:val="Footnote"/>
        <w:rPr/>
      </w:pPr>
      <w:r>
        <w:rPr/>
      </w:r>
    </w:p>
  </w:footnote>
  <w:footnote w:id="4">
    <w:p>
      <w:pPr>
        <w:pStyle w:val="Footnote"/>
        <w:rPr/>
      </w:pPr>
      <w:r>
        <w:rPr>
          <w:rStyle w:val="FootnoteCharacters"/>
        </w:rPr>
        <w:footnoteRef/>
      </w:r>
      <w:r>
        <w:rPr/>
        <w:t xml:space="preserve"> </w:t>
      </w:r>
      <w:r>
        <w:rPr/>
        <w:t>In his paper, Nortoff (2013) analyses also the “social self”. Even if he recognizes that we have no access to other selves, he considers that through “indirect inference and analogy” we can get knowledge about them. (p. 4) Within my EDWs perspective, the self is an EW, therefore other self (another EW) does not even exist. Moreover, the self has its unity and any mental state (related somehow to particular behavior) is the “I”. Therefore, any kind of “indirect inference and analogy” is clearly a wrong method to investigate self.</w:t>
      </w:r>
    </w:p>
  </w:footnote>
  <w:footnote w:id="5">
    <w:p>
      <w:pPr>
        <w:pStyle w:val="Footnote"/>
        <w:rPr/>
      </w:pPr>
      <w:r>
        <w:rPr>
          <w:rStyle w:val="FootnoteCharacters"/>
        </w:rPr>
        <w:footnoteRef/>
      </w:r>
      <w:r>
        <w:rPr/>
        <w:t xml:space="preserve"> </w:t>
      </w:r>
      <w:r>
        <w:rPr/>
        <w:t xml:space="preserve">This idea is related to “superposition” from connectionism. (See Vacariu 2008) This superposition is available for real neuronal networks that correspond to the “I”. </w:t>
      </w:r>
    </w:p>
  </w:footnote>
  <w:footnote w:id="6">
    <w:p>
      <w:pPr>
        <w:pStyle w:val="Footnote"/>
        <w:rPr/>
      </w:pPr>
      <w:r>
        <w:rPr>
          <w:rStyle w:val="FootnoteCharacters"/>
        </w:rPr>
        <w:footnoteRef/>
      </w:r>
      <w:r>
        <w:rPr/>
        <w:t xml:space="preserve"> </w:t>
      </w:r>
      <w:r>
        <w:rPr/>
        <w:t>It would require the homunculus. Moreover, the parts-whole relationship cannot be applied to mental states/processes-self.</w:t>
      </w:r>
    </w:p>
    <w:p>
      <w:pPr>
        <w:pStyle w:val="Footnote"/>
        <w:rPr/>
      </w:pPr>
      <w:r>
        <w:rPr>
          <w:rStyle w:val="FootnoteCharacters"/>
        </w:rPr>
        <w:t>4</w:t>
      </w:r>
      <w:r>
        <w:rPr/>
        <w:t xml:space="preserve"> “Finally, the minimal self may also occur prior to and precede verbalization and thus linguistic expression. Rather than being tied to specific linguistic concepts as is the case with more cognitive concepts of the self, the minimal self</w:t>
      </w:r>
    </w:p>
  </w:footnote>
  <w:footnote w:id="7">
    <w:p>
      <w:pPr>
        <w:pStyle w:val="Normal"/>
        <w:autoSpaceDE w:val="false"/>
        <w:rPr>
          <w:sz w:val="20"/>
          <w:szCs w:val="20"/>
        </w:rPr>
      </w:pPr>
      <w:r>
        <w:rPr>
          <w:rStyle w:val="FootnoteCharacters"/>
        </w:rPr>
        <w:footnoteRef/>
      </w:r>
      <w:r>
        <w:rPr>
          <w:sz w:val="20"/>
          <w:szCs w:val="20"/>
        </w:rPr>
        <w:t>must be considered pre-linguistic. It is an experience, a sense of self that can barely be put into concepts. We can experience it as self but are not really able to describe these experiences in terms of concepts and thus in a linguistic way. Such minimal self is thus pre-linguistic and pre-conceptual. It may therefore occur predominantly in the unconscious mode rather than becoming conscious as such.” (Nortoff 2013, p. 4) In all my works since 2005, this is exactly the definition of the “I” that is mostly the implicit knowledge (a part of which can become explicit/conscious knowledge, see Vacariu 2008). In my book (2008), I emphasize Kant’s view about the self. “Kant used a few times (A342= B400, B155, B157, and B161 in Brooks 1993, 82) the expression ‘bare consciousness’ to illustrate consciousness without qualities.” “Through the ‘I’, as simple representation [or ‘bare consciousness’ (A346 = B404 and B158)], nothing manifold is given.” (B135 in Brook 1993, p. 88)” (in Vacariu 2008, p. 81) “As a reaction to Hume’s doubts on the self, Kant believes that the ‘I’ exists but we cannot prove its existence. In several places (B157, A355, A342, 350, 346/404, A363, B400, B155, B157, B161, etc.), he uses the expression ‘bare consciousness’ or ‘simple representation’ or ‘indeterminate perception’ to illustrate consciousness without qualities”. “Through the ‘I’, as simple representation nothing manifold is given.” (B135) (See Chapter 2)” (Vacariu 2008, p. 131-132) “In Kantian terms, we can say that the ‘bare consciousness’ is the synthesis of implicit knowledge. The synthesis of the implicit and explicit knowledge is the unity of the ‘I’.” (Vacariu 2008, p138) “Obviously, the implicit knowledge is the Kantian ‘I’ without any quality or ‘bare consciousness’ or ‘indeterminately given object’ (A346/B404).” (Vacariu 2011)</w:t>
      </w:r>
    </w:p>
  </w:footnote>
  <w:footnote w:id="8">
    <w:p>
      <w:pPr>
        <w:pStyle w:val="Footnote"/>
        <w:rPr/>
      </w:pPr>
      <w:r>
        <w:rPr>
          <w:rStyle w:val="FootnoteCharacters"/>
        </w:rPr>
        <w:footnoteRef/>
      </w:r>
      <w:r>
        <w:rPr>
          <w:rStyle w:val="FootnoteCharacters"/>
        </w:rPr>
        <w:t>1</w:t>
      </w:r>
      <w:r>
        <w:rPr/>
        <w:t xml:space="preserve"> However,</w:t>
      </w:r>
      <w:r>
        <w:rPr>
          <w:sz w:val="19"/>
          <w:szCs w:val="19"/>
        </w:rPr>
        <w:t xml:space="preserve"> in an editorial dedicated to a special issue, Northff and company write that “such promising groundwork linking the self and CMS has been carried out, many questions remain. These include: what features of the midline regions lead to their apparent importance in self-processing? How can we appropriately account for confounding factors such as familiarity or task-effects in our experiments? How is the self-related to other features of the mind, such as consciousness? How is our methodology influencing our attempts to link the self and the brain?” (Qin et al. 2013, Northoff is among the authors. For “middle brain regions” and DMN, see also Qin and Nortoff 2011)</w:t>
      </w:r>
    </w:p>
    <w:p>
      <w:pPr>
        <w:pStyle w:val="Footnote"/>
        <w:rPr/>
      </w:pPr>
      <w:r>
        <w:rPr>
          <w:rStyle w:val="FootnoteCharacters"/>
        </w:rPr>
        <w:t>?</w:t>
      </w:r>
      <w:r>
        <w:rPr/>
        <w:t xml:space="preserve"> In my book (2012), I showed that we cannot “correlate” a mental state with any frequency oscillation. (Vacariu 2012) It is impossible for these correlations (and for any other kind of correlation) just because the mind is an EW and the brain/body belongs to the macro-EW. Therefore, the mind does not exist for the brain/body and vice-versa.</w:t>
      </w:r>
    </w:p>
  </w:footnote>
  <w:footnote w:id="9">
    <w:p>
      <w:pPr>
        <w:pStyle w:val="Normal"/>
        <w:autoSpaceDE w:val="false"/>
        <w:rPr/>
      </w:pPr>
      <w:r>
        <w:rPr>
          <w:rStyle w:val="FootnoteCharacters"/>
        </w:rPr>
        <w:footnoteRef/>
      </w:r>
      <w:r>
        <w:rPr>
          <w:sz w:val="20"/>
          <w:szCs w:val="20"/>
        </w:rPr>
        <w:t xml:space="preserve"> “</w:t>
      </w:r>
      <w:r>
        <w:rPr>
          <w:sz w:val="20"/>
          <w:szCs w:val="20"/>
        </w:rPr>
        <w:t xml:space="preserve">We can also see that such concept of self as structure and organisation is embodied, e.g., intrinsically linked to the body, and embedded, e.g., intrinsically linked to the environment. Hence, the virtual structure of the self spans across brain, body, and environment with the brain’s midline structure activity being a neural predisposition for its constitution, while at the same time being dependent upon the respective environmental context.” (Northoff 2013, p. 11) From my viewpoint, self is not “intrinsically linked” to the body and environment since the “I” is an EW and the body and its environment belong to an EDW. So, the self does not exist for “its” body and vice-versa. However, the “virtual structure” is very close to the definition that I furnished about the “I” (that is related to Kant’s definition of the “I”, see previous footnote). In the next paragraph, Nortoff writes that the “structure must be virtual in that it spans across the physical boundaries of brain, body, and environment”. It is exactly what I wrote in my works (2005, 2008, etc.): it represents the Kantian “incorporation of external world” (the representations of the external world) into the self. </w:t>
      </w:r>
    </w:p>
  </w:footnote>
  <w:footnote w:id="10">
    <w:p>
      <w:pPr>
        <w:pStyle w:val="Normal"/>
        <w:autoSpaceDE w:val="false"/>
        <w:rPr/>
      </w:pPr>
      <w:r>
        <w:rPr>
          <w:rStyle w:val="FootnoteCharacters"/>
        </w:rPr>
        <w:footnoteRef/>
      </w:r>
      <w:r>
        <w:rPr>
          <w:sz w:val="20"/>
          <w:szCs w:val="20"/>
        </w:rPr>
        <w:t xml:space="preserve"> “</w:t>
      </w:r>
      <w:r>
        <w:rPr>
          <w:sz w:val="20"/>
          <w:szCs w:val="20"/>
        </w:rPr>
        <w:t xml:space="preserve">Since the regions of the DMN strongly overlap with those of the cortical midline structures, some authors speak even of ‘default-self’ arguing that the self may be more or less identical with the high resting state activity observed in these regions (Boly et al., 2008; Christoff, Ream, Geddes, &amp; Gabrieli, 2003; David et al., 2007; Golland et al., 2007; Gusnard, Akbudak, Shulman, &amp; Raichle, 2001; Wicker, Ruby, Royet, &amp; Fonlupt, 2003). If so, the self may be assumed to be based purely on internal processing, i.e., the brain’s resting state activity, and thus distinguished from external processing, i.e., stimulus-induced activity. While there is some indirect support for the regional overlap in especially the pACC between resting state activity and neural activity induced by self-specific stimuli (D’Argembeau et al., 2005; Schneider et al., 2008), direct experimental demonstration is thus far lacking.” (Northoff et al. 2011, p. 53) </w:t>
      </w:r>
    </w:p>
  </w:footnote>
  <w:footnote w:id="11">
    <w:p>
      <w:pPr>
        <w:pStyle w:val="Normal"/>
        <w:autoSpaceDE w:val="false"/>
        <w:rPr/>
      </w:pPr>
      <w:r>
        <w:rPr>
          <w:rStyle w:val="FootnoteCharacters"/>
        </w:rPr>
        <w:footnoteRef/>
      </w:r>
      <w:r>
        <w:rPr>
          <w:sz w:val="20"/>
          <w:szCs w:val="20"/>
        </w:rPr>
        <w:t xml:space="preserve"> “</w:t>
      </w:r>
      <w:r>
        <w:rPr>
          <w:sz w:val="20"/>
          <w:szCs w:val="20"/>
        </w:rPr>
        <w:t xml:space="preserve">This informs us about neural activity related to the stimulus itself, e.g., the stimulus-induced activity but it may not provide any insight into the brain’s intrinsic activity, e.g., its resting state activity, and how it modulates the stimulus-induced activity, e.g., rest–stimulus interaction (Northoff, Qin, &amp; Nakao, 2010).” (Northoff et al. 2011, p. 53) </w:t>
      </w:r>
    </w:p>
  </w:footnote>
  <w:footnote w:id="12">
    <w:p>
      <w:pPr>
        <w:pStyle w:val="Footnote"/>
        <w:rPr/>
      </w:pPr>
      <w:r>
        <w:rPr>
          <w:rStyle w:val="FootnoteCharacters"/>
        </w:rPr>
        <w:footnoteRef/>
      </w:r>
      <w:r>
        <w:rPr/>
        <w:t xml:space="preserve"> “</w:t>
      </w:r>
      <w:r>
        <w:rPr/>
        <w:t>The content-based view defines the self by specific contents (bodily, mental or autobiographical) and searches for the neural correlates of these contents and their respective stimulus-induced activity. The process-based view, in contrast, focuses on the processes that enable and predispose the constitution of these contents which can be traced back to the relation between stimuli and organism. The process-based view focuses on resting state activity and its impact on the neural processing of self- and non-self-specific stimuli, e.g., rest–stimulus interaction rather than on stimulus-induced activity. Methodologically, this requires a shift from the self as an independent to a dependent variable experimental design.” (Northoff et al. p. 62)</w:t>
      </w:r>
    </w:p>
  </w:footnote>
  <w:footnote w:id="13">
    <w:p>
      <w:pPr>
        <w:pStyle w:val="Normal"/>
        <w:autoSpaceDE w:val="false"/>
        <w:rPr/>
      </w:pPr>
      <w:r>
        <w:rPr>
          <w:rStyle w:val="FootnoteCharacters"/>
        </w:rPr>
        <w:footnoteRef/>
      </w:r>
      <w:r>
        <w:rPr>
          <w:sz w:val="20"/>
          <w:szCs w:val="20"/>
        </w:rPr>
        <w:t xml:space="preserve"> “</w:t>
      </w:r>
      <w:r>
        <w:rPr>
          <w:sz w:val="20"/>
          <w:szCs w:val="20"/>
        </w:rPr>
        <w:t>The inclusion of autobiographical memories further entails the concept of time, more specifically the subjective experience of time and episodic memory with its extension into past, present and future. Philosophically, the concept of the autobiographical self overlaps with the concept of personal identity and the question of temporal continuity. This is reflected in, for instance, Damasio’s (1999) ‘‘autobiographical self” and Gallagher’s (Gallagher, 2000; Gallagher &amp; Frith, 2003) ‘‘narrative self” in that both rely on linking past, present, and future events thereby resembling James’ concept of a spiritual self.” (Nortoff et al. 2011, p. 54)</w:t>
      </w:r>
    </w:p>
  </w:footnote>
  <w:footnote w:id="14">
    <w:p>
      <w:pPr>
        <w:pStyle w:val="Normal"/>
        <w:autoSpaceDE w:val="false"/>
        <w:rPr/>
      </w:pPr>
      <w:r>
        <w:rPr>
          <w:rStyle w:val="FootnoteCharacters"/>
        </w:rPr>
        <w:footnoteRef/>
      </w:r>
      <w:r>
        <w:rPr>
          <w:sz w:val="20"/>
          <w:szCs w:val="20"/>
        </w:rPr>
        <w:t xml:space="preserve"> </w:t>
      </w:r>
      <w:r>
        <w:rPr>
          <w:sz w:val="20"/>
          <w:szCs w:val="20"/>
        </w:rPr>
        <w:t>About “</w:t>
      </w:r>
      <w:r>
        <w:rPr>
          <w:i/>
          <w:sz w:val="20"/>
          <w:szCs w:val="20"/>
        </w:rPr>
        <w:t>self-referential processes</w:t>
      </w:r>
      <w:r>
        <w:rPr>
          <w:sz w:val="20"/>
          <w:szCs w:val="20"/>
        </w:rPr>
        <w:t>”: “On the one hand, self is referred to as ‘‘mental self’’ (James, 1957), ‘‘narrative self ‘‘(Gallagher, 2000), or ‘‘autonoetic consciousness’’ (Keenan, Wheeler, Gallup, &amp; Pascual-Leone, 2000), which involves higher-order cognitive mechanisms linking them to consciousness. Experimentally, this ‘‘self-referential self’’ is usually analyzed by presenting stimuli such as words or faces that the subjects are asked to evaluate according to their degree of self-referentiality, i.e. being either self- or non-self specific. Thus, they represent predominantly an external point of view to oneself. These studies indicate the involvement of cortical midline structures, specifically medial prefrontal, anterior cingulate, precuneus and posterior cingulate areas of the brain during processing of self-specific stimuli when compared to non-self-specific ones (Han &amp; Northoff, 2009; Northoff et al., 2006).” (Zaytseva et al. 2014, Nortoff among the authors) About “</w:t>
      </w:r>
      <w:r>
        <w:rPr>
          <w:i/>
          <w:sz w:val="20"/>
          <w:szCs w:val="20"/>
        </w:rPr>
        <w:t>self-related processes</w:t>
      </w:r>
      <w:r>
        <w:rPr>
          <w:sz w:val="20"/>
          <w:szCs w:val="20"/>
        </w:rPr>
        <w:t>”: “another concept of the self has been advocated, which focuses not on higher-order cognitive but rather on basic somatic and affective functions, thus, relating more to an internal point of view of oneself. This lower-order concept of self refers to a ‘‘corporeal self’’ (Pribram, 1999), a ‘‘proto-self’’ (Panksepp, 1998), or a ‘‘material me’’ (Craig, 2003), and is associated with ‘‘self-related’’ rather than self-referential processing (Northoff et al., 2006; Northoff, Qin, &amp; Nakao, 2010). Experimentally, this concept is tested while presenting self-specific stimuli like the own name which are distinguished from non-self-related stimuli like the names of others (see for instance Qin et al., 2010). Interestingly, these studies have also indicated that cortical midline structures are activated upon self-specific stimuli presentation</w:t>
      </w:r>
    </w:p>
    <w:p>
      <w:pPr>
        <w:pStyle w:val="Normal"/>
        <w:autoSpaceDE w:val="false"/>
        <w:rPr>
          <w:sz w:val="20"/>
          <w:szCs w:val="20"/>
        </w:rPr>
      </w:pPr>
      <w:r>
        <w:rPr>
          <w:sz w:val="20"/>
          <w:szCs w:val="20"/>
        </w:rPr>
        <w:t>(Northoff et al., 2009; Qin et al., 2010). The following concept of the self is also empirically supported by findings demonstrating the division between affective and cognitive components of the self (Moran, Heatherton, &amp; Kelley, 2009; Moran, Macrae, Heatherton, Wyland, &amp; Kelly, 2006) and subcortical areas (Northoff et al., 2009; Schneider et al., 2008) in the processing of self-related stimuli. Thus, sufficient empirical evidence appears to support a conceptual distinction between lower- and higher-order concepts of the self.” (Zaytseva et al. 2014, p. 105) Important, “These components of self should not be understood as independent identities but rather as the elements and working of complex networks.” (Zatseva et al. 2014, p. 107)</w:t>
      </w:r>
    </w:p>
  </w:footnote>
  <w:footnote w:id="15">
    <w:p>
      <w:pPr>
        <w:pStyle w:val="Footnote"/>
        <w:rPr/>
      </w:pPr>
      <w:r>
        <w:rPr>
          <w:rStyle w:val="FootnoteCharacters"/>
        </w:rPr>
        <w:footnoteRef/>
      </w:r>
      <w:r>
        <w:rPr/>
        <w:t xml:space="preserve"> </w:t>
      </w:r>
      <w:r>
        <w:rPr/>
        <w:t>More about these two terms: the “self-referential processing” are related to cognitive functions that involve a cognitive self that becomes aware about them, while the “self-related process” “describes the basic relation between stimulus and organism independent of the person’s awareness of whether the associated content of the stimulus is related to his or her self (or not)”. (Nortoff 2011a, pp. 186-187)</w:t>
      </w:r>
    </w:p>
  </w:footnote>
  <w:footnote w:id="16">
    <w:p>
      <w:pPr>
        <w:pStyle w:val="Normal"/>
        <w:autoSpaceDE w:val="false"/>
        <w:rPr/>
      </w:pPr>
      <w:r>
        <w:rPr>
          <w:rStyle w:val="FootnoteCharacters"/>
        </w:rPr>
        <w:footnoteRef/>
      </w:r>
      <w:r>
        <w:rPr>
          <w:sz w:val="20"/>
          <w:szCs w:val="20"/>
        </w:rPr>
        <w:t xml:space="preserve"> “</w:t>
      </w:r>
      <w:r>
        <w:rPr>
          <w:sz w:val="20"/>
          <w:szCs w:val="20"/>
        </w:rPr>
        <w:t xml:space="preserve">Alongside this distinction, recent evidence indicates a substantial structural overlap between neural regions involved in the self processing and those regions which characterize the resting state modes (D’Argembeau et al., 2005; Northoff et al., 2006; Qin et al., 2010; Schneider et al., 2008). However there is a lack of evidence how these internally-oriented stimuli with a high-degree of self-relatedness are linked to external stimuli with different degree of self-relatedness.” (Zaytseva et al. 2014, p 105) </w:t>
      </w:r>
    </w:p>
  </w:footnote>
  <w:footnote w:id="17">
    <w:p>
      <w:pPr>
        <w:pStyle w:val="Normal"/>
        <w:autoSpaceDE w:val="false"/>
        <w:rPr/>
      </w:pPr>
      <w:r>
        <w:rPr>
          <w:rStyle w:val="FootnoteCharacters"/>
        </w:rPr>
        <w:footnoteRef/>
      </w:r>
      <w:r>
        <w:rPr>
          <w:sz w:val="20"/>
          <w:szCs w:val="20"/>
        </w:rPr>
        <w:t xml:space="preserve"> “</w:t>
      </w:r>
      <w:r>
        <w:rPr>
          <w:sz w:val="20"/>
          <w:szCs w:val="20"/>
        </w:rPr>
        <w:t>We now have two different anatomical distinctions on the cortical level (see Fig. 2a and b). There is the traditional one between medial and lateral regions. Medial regions include the PACC, SACC; VMPFC, DMPFC, PCC, MPC, and precuneus (see Fig. 2a) which, within the context of the self, have been subsumed under the concept of cortical midline structures (CMS) (Northoff &amp; Bermpohl, 2004; Northoff et al., 2006). The CMS is distinguished from more lateral regions like the lateral prefrontal cortex and the lateral parietal cortex.” (Northoff et al. 2011, p. 58) “Rather than dividing cortical regions into medial and lateral ones, this model suggests a threefold distinction between paralimbic, medial heteromodal (CMS) and exterosensorimotor/lateral regions on the cortical level (see Fig. 2b). The medial regions and thus the CMS are no longer a homogenous anatomical entity but are split off instead into paralimbic regions (PACC, SACC, PCC) and the heteromodal (CMS) regions (VMPFC, DMPFC, Precuneus). Moreover, the insula which in the medial–lateral model is classified as lateral region is now considered part of the paralimbic system (see Feinberg, this issue). Hence, the same regions are classified and grouped in different ways in bothanatomical models, the twofold medial–lateral model and the triadic paralimbic-heteromodal/CMS–exterosensorimotor/lateral model.” (Northoff et al. 2011, p. 58)</w:t>
      </w:r>
    </w:p>
  </w:footnote>
  <w:footnote w:id="18">
    <w:p>
      <w:pPr>
        <w:pStyle w:val="Footnote"/>
        <w:rPr/>
      </w:pPr>
      <w:r>
        <w:rPr>
          <w:rStyle w:val="FootnoteCharacters"/>
        </w:rPr>
        <w:footnoteRef/>
      </w:r>
      <w:r>
        <w:rPr/>
        <w:t xml:space="preserve"> </w:t>
      </w:r>
      <w:r>
        <w:rPr/>
        <w:t xml:space="preserve">Reading Northoff’s papers and book (2011), I noticed that Kant’s philosophy is not one of Nortoff’s main specialization. He mentions very few sentences about Kant’s philosophy and refers to very few authors who worked on Kant’s philosophy. Northoff investigates quite superficial Kant’s concepts of “transcendental apperception”, the relationship between concepts and intuitions, etc. Also, in 2014, Northoff writes that “If ‘I think’ is indeed related to resting-state activity, it may help decipher the neuronal features of the resting state and its role in consciousness.” (Northoff 2014, p. 14) I believe it is quite improper to related “I think” to the resting-state activity. The “I think” is closed to “categories”, “synthetic unitary of pure intuitions” and “analytic unity of apperception”. (Waxman 2005) </w:t>
      </w:r>
    </w:p>
    <w:p>
      <w:pPr>
        <w:pStyle w:val="Footnote"/>
        <w:rPr/>
      </w:pPr>
      <w:r>
        <w:rPr/>
        <w:t>It is clear that “the ‘I think’ to accompany all my representations. (B139n)”, but the “I think” is not related to the resting-state activity! In Northoff’s sentence, it is a mixture between the “I” and the process of thinking. (For more details about “I think”, see Vacariu 2008) In the same paper, Northoff introduces even the notion of “neurotranscendental”…</w:t>
      </w:r>
    </w:p>
  </w:footnote>
  <w:footnote w:id="19">
    <w:p>
      <w:pPr>
        <w:pStyle w:val="Footnote"/>
        <w:rPr/>
      </w:pPr>
      <w:r>
        <w:rPr>
          <w:rStyle w:val="FootnoteCharacters"/>
        </w:rPr>
        <w:footnoteRef/>
      </w:r>
      <w:r>
        <w:rPr/>
        <w:t xml:space="preserve"> </w:t>
      </w:r>
      <w:r>
        <w:rPr/>
        <w:t xml:space="preserve">In my paper from 2005, one of my principles is about the neuronal “part-counterpart relationship” that corresponds to any mental state (that is part of the “I”). It is about the most activated neuronal area, other less activated areas and the rest of the brain that correspond to the implicit knowledge (the “I”). </w:t>
      </w:r>
    </w:p>
  </w:footnote>
  <w:footnote w:id="20">
    <w:p>
      <w:pPr>
        <w:pStyle w:val="Footnote"/>
        <w:rPr/>
      </w:pPr>
      <w:r>
        <w:rPr>
          <w:rStyle w:val="FootnoteCharacters"/>
        </w:rPr>
        <w:footnoteRef/>
      </w:r>
      <w:r>
        <w:rPr/>
        <w:t xml:space="preserve"> </w:t>
      </w:r>
      <w:r>
        <w:rPr/>
        <w:t>In my books ( 2012 and 2014), I dedicated a section and a chapter, respectively, to the default mode network.</w:t>
      </w:r>
    </w:p>
  </w:footnote>
  <w:footnote w:id="21">
    <w:p>
      <w:pPr>
        <w:pStyle w:val="Normal"/>
        <w:autoSpaceDE w:val="false"/>
        <w:rPr/>
      </w:pPr>
      <w:r>
        <w:rPr>
          <w:rStyle w:val="FootnoteCharacters"/>
        </w:rPr>
        <w:footnoteRef/>
      </w:r>
      <w:r>
        <w:rPr>
          <w:sz w:val="20"/>
          <w:szCs w:val="20"/>
        </w:rPr>
        <w:t xml:space="preserve"> </w:t>
      </w:r>
      <w:r>
        <w:rPr>
          <w:sz w:val="20"/>
          <w:szCs w:val="20"/>
        </w:rPr>
        <w:t>At the beginning of Northoff’s paper, we can find this sentence: “Hence, consciousness, self, and spatiotemporal continuity are based on the interaction between the mind’s intrinsic features and the environment’s extrinsic stimuli.” (Northoff 2012, p. 356) I do not understand what “are based” means in this statement. What is the ontological meaning of this notion?</w:t>
      </w:r>
    </w:p>
  </w:footnote>
  <w:footnote w:id="22">
    <w:p>
      <w:pPr>
        <w:pStyle w:val="Normal"/>
        <w:autoSpaceDE w:val="false"/>
        <w:rPr/>
      </w:pPr>
      <w:r>
        <w:rPr>
          <w:rStyle w:val="FootnoteCharacters"/>
        </w:rPr>
        <w:footnoteRef/>
      </w:r>
      <w:r>
        <w:rPr>
          <w:sz w:val="20"/>
          <w:szCs w:val="20"/>
        </w:rPr>
        <w:t xml:space="preserve"> </w:t>
      </w:r>
      <w:r>
        <w:rPr>
          <w:sz w:val="20"/>
          <w:szCs w:val="20"/>
        </w:rPr>
        <w:t xml:space="preserve">Note [13] is Northoff’s book (Unlocking the Brain) written in 2012. Another paragraph: “The assumption of the resting state’s self-specific organisation may explain the above described findings on the linkage between self and rest.” (Nortoff 2012, p. 357) The word “linkage” is in the same situation as “associated” and other expressions. In the conclusion from their paper, the authors write that the “The self may then potentially be characterized by a specific type of what has recently been called ‘rest–stimulus interaction’ (Northoff et al., 2010). This remains to be investigated however.” (Qin and Nortoff 2011, p. 1231) In the next paragraph, the authors use the word “specific” for the same meaning. The words “characterized” and “specific” are in the same situation as “associated”. For other information about the brain and “its resting state activity”, see Northoff et al. 2010. In this paper, we can find the “parallelism” between the brain’s input (“intrinsic activity or resting state”) and the “observer’s input (“stimulus mirroring the world’s input”). “Parallelism” is the closest approach to my EDWs, but it is something constructed within the unicorn world and therefore it is the framework of creating many ontological contradictions. Or, working within the unicorn world, Northoff’s many notions will remain, in Kantian sense, “empty notions”. (See Vacariu 2008) Moreover, I was quite surprised that, except for his mention of Andy Clark (with his “embedded” approach), Northoff writes nothing about the dynamical system approach (and its related approaches) in his viewpoint even if he emphasizes the interactions between the brain and the environment. </w:t>
      </w:r>
    </w:p>
  </w:footnote>
  <w:footnote w:id="23">
    <w:p>
      <w:pPr>
        <w:pStyle w:val="Footnote"/>
        <w:rPr/>
      </w:pPr>
      <w:r>
        <w:rPr>
          <w:rStyle w:val="FootnoteCharacters"/>
        </w:rPr>
        <w:footnoteRef/>
      </w:r>
      <w:r>
        <w:rPr/>
        <w:t xml:space="preserve"> </w:t>
      </w:r>
      <w:r>
        <w:rPr/>
        <w:t>However, in a paper (2004), he uses the notion of “correspondence” but the meaning is not exactly the same.</w:t>
      </w:r>
    </w:p>
  </w:footnote>
  <w:footnote w:id="24">
    <w:p>
      <w:pPr>
        <w:pStyle w:val="Normal"/>
        <w:autoSpaceDE w:val="false"/>
        <w:rPr/>
      </w:pPr>
      <w:r>
        <w:rPr>
          <w:rStyle w:val="FootnoteCharacters"/>
        </w:rPr>
        <w:footnoteRef/>
      </w:r>
      <w:r>
        <w:rPr>
          <w:sz w:val="20"/>
          <w:szCs w:val="20"/>
        </w:rPr>
        <w:t xml:space="preserve"> “</w:t>
      </w:r>
      <w:r>
        <w:rPr>
          <w:sz w:val="20"/>
          <w:szCs w:val="20"/>
        </w:rPr>
        <w:t xml:space="preserve">How, though, is this related to Kant’s intrinsic-extrinsic interaction model? The degree of self-specificity of the stimulus may depend not only on the stimulus itself but also on the resting state, that is, its structure and organisation. The resting state’s self-specific organisation may be regarded an intrinsic feature of the resting state itself. This intrinsic feature structures and organises the neural processing of extrinsic stimuli such that the latter are assigned self-specificity and are ultimately experienced as part of one’s self.” (Northoff 2012, p. 358) </w:t>
      </w:r>
    </w:p>
  </w:footnote>
  <w:footnote w:id="25">
    <w:p>
      <w:pPr>
        <w:pStyle w:val="Normal"/>
        <w:autoSpaceDE w:val="false"/>
        <w:rPr/>
      </w:pPr>
      <w:r>
        <w:rPr>
          <w:rStyle w:val="FootnoteCharacters"/>
        </w:rPr>
        <w:footnoteRef/>
      </w:r>
      <w:r>
        <w:rPr>
          <w:sz w:val="20"/>
          <w:szCs w:val="20"/>
        </w:rPr>
        <w:t xml:space="preserve"> </w:t>
      </w:r>
      <w:r>
        <w:rPr>
          <w:sz w:val="20"/>
          <w:szCs w:val="20"/>
        </w:rPr>
        <w:t xml:space="preserve">However, this paragraph (and others) contradicts Kant’s (and my) idea of incorporating the “world” (the image of the world) within the self: “Any experience of the self is part of an experience of the world. Both experience of self and experience of world are thus intrinsically linked.” (Northoff 2013, p. 11) “Our self may be considered as intrinsically to the body thus being embodied.” (p. 12) “We can also see that such concept of self as structure and organisation is embodied, e.g., intrinsically linked to the body, and embedded, e.g., intrinsically linked to the environment. Hence, the virtual structure of the self spans across brain, body, and environment with the brain’s midline structure activity being a neural predisposition for its constitution, while at the same time being dependent upon the respective environmental context.” (idem) </w:t>
      </w:r>
      <w:r>
        <w:rPr>
          <w:rFonts w:cs="AdvTT86d47313" w:ascii="AdvTT86d47313" w:hAnsi="AdvTT86d47313"/>
          <w:sz w:val="20"/>
          <w:szCs w:val="20"/>
        </w:rPr>
        <w:t xml:space="preserve">“The structure must be virtual in that it spans across the physical boundaries of brain, body, and environment. Does this mean that we have to revert to a mental structure and organization as distinct from the physical structure and organization of the brain? No! The results from neuroscience clearly link the self with neuronal processes related to both intraindividual experiences and interindividual interaction. There is thus a neuronal basis for the distinct aspects of the self within the context of brain, body, and environment.” (idem) </w:t>
      </w:r>
      <w:r>
        <w:rPr>
          <w:sz w:val="20"/>
          <w:szCs w:val="20"/>
        </w:rPr>
        <w:t xml:space="preserve">From my perspective, I one EW does not exist for any other EW. So, the self does not exist for the brain/body (which belongs to the macro-EW). Again, from my EDWs perspective, Northoff’s approach has many problems.   </w:t>
      </w:r>
    </w:p>
  </w:footnote>
  <w:footnote w:id="26">
    <w:p>
      <w:pPr>
        <w:pStyle w:val="Normal"/>
        <w:autoSpaceDE w:val="false"/>
        <w:spacing w:before="0" w:after="0"/>
        <w:contextualSpacing/>
        <w:rPr/>
      </w:pPr>
      <w:r>
        <w:rPr>
          <w:rStyle w:val="FootnoteCharacters"/>
        </w:rPr>
        <w:footnoteRef/>
      </w:r>
      <w:r>
        <w:rPr/>
        <w:t xml:space="preserve"> </w:t>
      </w:r>
      <w:r>
        <w:rPr>
          <w:sz w:val="20"/>
          <w:szCs w:val="20"/>
        </w:rPr>
        <w:t>In his paper from 2014, Nortoff writes about localization against holism (and intrinsic versus extrinsic “views of the brain”): “Activated regions” are those regions that show neural activity changes in response to the task we apply. We as observers propose these regions to be recruited by the function in question and are consequently inclined to localize the latter in the former. This, however, neglects what I describe as “active regions” that do not show changes in their activity level in response to the task. These regions may nevertheless participate in generating the neural activity changes of the activated regions, more specifically in generating and amplifying neural differences (what can be described as an “amplification hypothesis”; see Northoff 2013a). They are thus “active” but not “activated”. This, however, makes localization of the function in the activated regions impossible, since that would neglect the role of the active regions in generating the neural activity changes in the activated region.” (Northoff 2014, p. 7) Also, I wrote exactly the same ideas about intrinsic versus extrinsic “views of the brain”. In my paper from 2005 and my book from 2008, I wrote exactly the same ideas! I did not use the distinction “active”-“activated”! (Also these ideas can be found in Uttal 2001 and 2012)</w:t>
      </w:r>
    </w:p>
  </w:footnote>
  <w:footnote w:id="27">
    <w:p>
      <w:pPr>
        <w:pStyle w:val="Footnote"/>
        <w:spacing w:before="0" w:after="0"/>
        <w:contextualSpacing/>
        <w:rPr/>
      </w:pPr>
      <w:r>
        <w:rPr>
          <w:rStyle w:val="FootnoteCharacters"/>
        </w:rPr>
        <w:footnoteRef/>
      </w:r>
      <w:r>
        <w:rPr/>
        <w:t xml:space="preserve"> </w:t>
      </w:r>
      <w:r>
        <w:rPr/>
        <w:t xml:space="preserve">From my knowledge, Northoff does not use the notion of the “observer” in any of his works prior to 2010. </w:t>
      </w:r>
    </w:p>
  </w:footnote>
  <w:footnote w:id="28">
    <w:p>
      <w:pPr>
        <w:pStyle w:val="NormalWeb"/>
        <w:shd w:fill="FFFFFF" w:val="clear"/>
        <w:spacing w:before="0" w:after="0"/>
        <w:contextualSpacing/>
        <w:jc w:val="both"/>
        <w:rPr/>
      </w:pPr>
      <w:r>
        <w:rPr>
          <w:rStyle w:val="FootnoteCharacters"/>
        </w:rPr>
        <w:footnoteRef/>
      </w:r>
      <w:r>
        <w:rPr>
          <w:sz w:val="20"/>
          <w:szCs w:val="20"/>
        </w:rPr>
        <w:t xml:space="preserve"> </w:t>
      </w:r>
      <w:r>
        <w:rPr>
          <w:sz w:val="20"/>
          <w:szCs w:val="20"/>
        </w:rPr>
        <w:t>(2002) Terhesiu D., and Vacariu G. “</w:t>
      </w:r>
      <w:hyperlink r:id="rId1">
        <w:r>
          <w:rPr>
            <w:rStyle w:val="InternetLink"/>
            <w:color w:val="000000"/>
            <w:sz w:val="20"/>
            <w:szCs w:val="20"/>
            <w:u w:val="none"/>
          </w:rPr>
          <w:t>Brain, mind and the perspective of the observer</w:t>
        </w:r>
      </w:hyperlink>
      <w:r>
        <w:rPr>
          <w:sz w:val="20"/>
          <w:szCs w:val="20"/>
        </w:rPr>
        <w:t>”,</w:t>
      </w:r>
      <w:r>
        <w:rPr>
          <w:rStyle w:val="Appleconvertedspace"/>
          <w:sz w:val="20"/>
          <w:szCs w:val="20"/>
        </w:rPr>
        <w:t> </w:t>
      </w:r>
      <w:r>
        <w:rPr>
          <w:rStyle w:val="Emphasis"/>
          <w:sz w:val="20"/>
          <w:szCs w:val="20"/>
        </w:rPr>
        <w:t>Revue Roumanie de Philosophie</w:t>
      </w:r>
      <w:r>
        <w:rPr>
          <w:sz w:val="20"/>
          <w:szCs w:val="20"/>
        </w:rPr>
        <w:t>, 46, no. 1-2; (2002) Vacariu, G. and Terhesiu, D. “Brain, mind and the role of the observer”, in</w:t>
      </w:r>
      <w:r>
        <w:rPr>
          <w:rStyle w:val="Appleconvertedspace"/>
          <w:sz w:val="20"/>
          <w:szCs w:val="20"/>
        </w:rPr>
        <w:t> </w:t>
      </w:r>
      <w:r>
        <w:rPr>
          <w:rStyle w:val="Emphasis"/>
          <w:sz w:val="20"/>
          <w:szCs w:val="20"/>
        </w:rPr>
        <w:t>Philosophy of Consciousness and Cognitive Science</w:t>
      </w:r>
      <w:r>
        <w:rPr>
          <w:sz w:val="20"/>
          <w:szCs w:val="20"/>
        </w:rPr>
        <w:t xml:space="preserve">, Angela Botez and Bogdan Popescu (Eds.), Cartea Romaneasca. Following Kant’s philosophy, the role of the “observer” is very important in these papers and my next papers/books. (As usually, </w:t>
      </w:r>
      <w:r>
        <w:rPr>
          <w:rStyle w:val="Appleconvertedspace"/>
          <w:sz w:val="20"/>
          <w:szCs w:val="20"/>
          <w:shd w:fill="FFFFFF" w:val="clear"/>
        </w:rPr>
        <w:t xml:space="preserve">I posted these </w:t>
      </w:r>
      <w:r>
        <w:rPr>
          <w:sz w:val="20"/>
          <w:szCs w:val="20"/>
        </w:rPr>
        <w:t xml:space="preserve">articles on my webpage immediately after being published.) After 2010, </w:t>
      </w:r>
      <w:r>
        <w:rPr>
          <w:sz w:val="20"/>
          <w:szCs w:val="20"/>
          <w:shd w:fill="FFFFFF" w:val="clear"/>
        </w:rPr>
        <w:t>Nortoff also used Kant's philosophy and the notion of the "observer" for the mind-brain problem in a very similar methodology</w:t>
      </w:r>
      <w:r>
        <w:rPr>
          <w:color w:val="FF0000"/>
          <w:sz w:val="20"/>
          <w:szCs w:val="20"/>
          <w:shd w:fill="FFFFFF" w:val="clear"/>
        </w:rPr>
        <w:t>.</w:t>
      </w:r>
    </w:p>
  </w:footnote>
  <w:footnote w:id="29">
    <w:p>
      <w:pPr>
        <w:pStyle w:val="Normal"/>
        <w:autoSpaceDE w:val="false"/>
        <w:spacing w:before="0" w:after="0"/>
        <w:contextualSpacing/>
        <w:rPr/>
      </w:pPr>
      <w:r>
        <w:rPr>
          <w:rStyle w:val="FootnoteCharacters"/>
        </w:rPr>
        <w:footnoteRef/>
      </w:r>
      <w:r>
        <w:rPr>
          <w:sz w:val="20"/>
          <w:szCs w:val="20"/>
        </w:rPr>
        <w:t xml:space="preserve"> </w:t>
      </w:r>
      <w:r>
        <w:rPr>
          <w:sz w:val="20"/>
          <w:szCs w:val="20"/>
        </w:rPr>
        <w:t xml:space="preserve">In the conclusion of their paper from 2010: “This means that what we observe and measure as neural activity, the brain’s output, may be a hybrid of both resting state and stimulus-induced activity. While this makes it impossible to clearly define and segregate both resting state and stimulus-induced activity as distinct variables in our experimental designs, these data show the need to at least approximately account for the brain’s resting state activity.” (Northoff et al. 2010, p. 599) It is exactly what I have said many times, following the dynamical system approach, in my paper 2005, my book 2008 and all my other works. Also, in my books from 2012, 2014, I dedicated a chpater to the “default mode network”. </w:t>
      </w:r>
    </w:p>
  </w:footnote>
  <w:footnote w:id="30">
    <w:p>
      <w:pPr>
        <w:pStyle w:val="Normal"/>
        <w:autoSpaceDE w:val="false"/>
        <w:rPr/>
      </w:pPr>
      <w:r>
        <w:rPr>
          <w:rStyle w:val="FootnoteCharacters"/>
        </w:rPr>
        <w:footnoteRef/>
      </w:r>
      <w:r>
        <w:rPr>
          <w:sz w:val="20"/>
          <w:szCs w:val="20"/>
        </w:rPr>
        <w:t xml:space="preserve"> </w:t>
      </w:r>
      <w:r>
        <w:rPr>
          <w:sz w:val="20"/>
          <w:szCs w:val="20"/>
        </w:rPr>
        <w:t>This paragraph has the following footnote: “We can recognize this myth from Plato and Kant until our day when physicists search in vain for ‘ultimate reality’ or ‘fundamental’ particles that would explain ‘everything’. (See Chapter 6)”</w:t>
      </w:r>
    </w:p>
  </w:footnote>
  <w:footnote w:id="31">
    <w:p>
      <w:pPr>
        <w:pStyle w:val="Normal"/>
        <w:autoSpaceDE w:val="false"/>
        <w:rPr/>
      </w:pPr>
      <w:r>
        <w:rPr>
          <w:rStyle w:val="FootnoteCharacters"/>
        </w:rPr>
        <w:footnoteRef/>
      </w:r>
      <w:r>
        <w:rPr>
          <w:sz w:val="20"/>
          <w:szCs w:val="20"/>
        </w:rPr>
        <w:t xml:space="preserve"> </w:t>
      </w:r>
      <w:r>
        <w:rPr>
          <w:sz w:val="20"/>
          <w:szCs w:val="20"/>
        </w:rPr>
        <w:t>This paragraph has the following footnote: “All representations/processes that refer to entities and phenomena that</w:t>
      </w:r>
    </w:p>
    <w:p>
      <w:pPr>
        <w:pStyle w:val="Normal"/>
        <w:autoSpaceDE w:val="false"/>
        <w:rPr/>
      </w:pPr>
      <w:r>
        <w:rPr>
          <w:sz w:val="20"/>
          <w:szCs w:val="20"/>
        </w:rPr>
        <w:t xml:space="preserve">belong to external EDWs are the “I”. These mental entities and processes </w:t>
      </w:r>
      <w:r>
        <w:rPr>
          <w:i/>
          <w:iCs/>
          <w:sz w:val="20"/>
          <w:szCs w:val="20"/>
        </w:rPr>
        <w:t xml:space="preserve">correspond </w:t>
      </w:r>
      <w:r>
        <w:rPr>
          <w:sz w:val="20"/>
          <w:szCs w:val="20"/>
        </w:rPr>
        <w:t>to the continuous reciprocal interactions between brain, body and external environment that are the result of the evolution of our species in a “standard” environment. Evolutionary epistemology (Lorenz, Popper, Campbell, Wuketits – see 2.11) provides a basis for this conception of interaction. With the notion of correspondence, the EDWs perspective is beyond noumena-phenomena or internalism-externalism debates.” (Vacariu 2008, p. 147)</w:t>
      </w:r>
    </w:p>
  </w:footnote>
  <w:footnote w:id="32">
    <w:p>
      <w:pPr>
        <w:pStyle w:val="Normal"/>
        <w:autoSpaceDE w:val="false"/>
        <w:rPr/>
      </w:pPr>
      <w:r>
        <w:rPr>
          <w:rStyle w:val="FootnoteCharacters"/>
        </w:rPr>
        <w:footnoteRef/>
      </w:r>
      <w:r>
        <w:rPr>
          <w:sz w:val="20"/>
          <w:szCs w:val="20"/>
        </w:rPr>
        <w:t xml:space="preserve"> </w:t>
      </w:r>
      <w:r>
        <w:rPr>
          <w:sz w:val="20"/>
          <w:szCs w:val="20"/>
        </w:rPr>
        <w:t xml:space="preserve">Before quoting some paragraphs from my books, I mention that the idea that space is “represented” in the mind is a Kantian idea (related with his intuitions of space and time, categories, and transcendental apperception). (See Vacariu 2008) “Because of the appearance of life and the evolution of species, the space has to be somehow </w:t>
      </w:r>
      <w:r>
        <w:rPr>
          <w:i/>
          <w:iCs/>
          <w:sz w:val="20"/>
          <w:szCs w:val="20"/>
        </w:rPr>
        <w:t xml:space="preserve">represented </w:t>
      </w:r>
      <w:r>
        <w:rPr>
          <w:sz w:val="20"/>
          <w:szCs w:val="20"/>
        </w:rPr>
        <w:t xml:space="preserve">in the mind, but such mental “representations” are a kind of virtual space (that is being). We cannot find any space within the mind, and a correlation between the space, in which the brain is situated, and the mind, in which the space is represented, is quite wrong.” (Vacariu 2011, p. 66) “This virtual space is necessary for the corresponding It to survive in its environment, but the “space” is not being, the representations of space are being. Amazingly, nobody claims that a color is in the brain because the brain has no color. We can make an analogy between space and color. Nevertheless, many people argue that space exists in the mind because the brain has a spatial extension! We have an illicit extension that breaks the Kant-Carnap rule. The “space” is only “represented” exactly as the color is represented in the mind. That is, the space and the color are no more or less than being. There is no direct relationship between the external space or color and the </w:t>
      </w:r>
      <w:r>
        <w:rPr>
          <w:i/>
          <w:iCs/>
          <w:sz w:val="20"/>
          <w:szCs w:val="20"/>
        </w:rPr>
        <w:t xml:space="preserve">representations </w:t>
      </w:r>
      <w:r>
        <w:rPr>
          <w:sz w:val="20"/>
          <w:szCs w:val="20"/>
        </w:rPr>
        <w:t xml:space="preserve">of space or color.11 The </w:t>
      </w:r>
      <w:r>
        <w:rPr>
          <w:i/>
          <w:iCs/>
          <w:sz w:val="20"/>
          <w:szCs w:val="20"/>
        </w:rPr>
        <w:t xml:space="preserve">representation of space </w:t>
      </w:r>
      <w:r>
        <w:rPr>
          <w:sz w:val="20"/>
          <w:szCs w:val="20"/>
        </w:rPr>
        <w:t xml:space="preserve">is something completely different than the real space or the spatial extension of a neural pattern of activation just because such representation is the being, and the brain belongs to the macro-EW, while the mind is an EDW. There is no localization of space in our brain!” (Vacariu 2011, p. 67) (also 69, 95, 99) “This virtual space is necessary for the corresponding It to survive in its environment, but the “space” is not being, the representations of space are being.” (Vacariu 2012, p. 29 or Vacariu 2014, p. 29, 52) Or “From the EDWs perspective, we return to the virtual space of the mind. (See Vacariu 2001) The movements of the eyes are quite similar in those processes mentioned because of the correspondences between real space and virtual space (the represented space) and between entities that exist in EDWs. Nevertheless, the “mind’s eyes” do not exist just because the “I” somehow separated by the external visual “scenes”. On the contrary, any visual scene is the “I”.” (Vacariu 2012, p. 238) “I add another final idea: the virtual space, like color, does not exist in the mind but it is represented in it. This representation implies the implicit knowledge that is the “I” (not only an explicit knowledge, see Vacariu 2008). Therefore, it is quite impossible to localize the neuronal parts that correspond to the representation of virtual space.” (Vacariu 2012, p. 253; also 303, 305, etc.) I mention that in Vacariu (2012), I dedicated the second chapter to the notion of “spatial cognition” in which I argue for all the above ideas within the EDWs perspective. </w:t>
      </w:r>
    </w:p>
  </w:footnote>
  <w:footnote w:id="33">
    <w:p>
      <w:pPr>
        <w:pStyle w:val="Normal"/>
        <w:autoSpaceDE w:val="false"/>
        <w:rPr/>
      </w:pPr>
      <w:r>
        <w:rPr>
          <w:rStyle w:val="FootnoteCharacters"/>
        </w:rPr>
        <w:footnoteRef/>
      </w:r>
      <w:r>
        <w:rPr>
          <w:sz w:val="20"/>
          <w:szCs w:val="20"/>
        </w:rPr>
        <w:t xml:space="preserve"> </w:t>
      </w:r>
      <w:r>
        <w:rPr>
          <w:sz w:val="20"/>
          <w:szCs w:val="20"/>
        </w:rPr>
        <w:t>There are many other ideas similar to my ideas. For instance, in the same work of Nortoff (2014), we read that “there is no one-to-one correspondence between stimuli and neurons/regions, but rather a many-to-one relationship with many stimuli leading to the activation of one neuron or region.” (p. xxxvi) Following recent research in cognitive neuroscience, I emphasized exactly the same idea in my paper 2005 and my book 2008.</w:t>
      </w:r>
    </w:p>
  </w:footnote>
  <w:footnote w:id="34">
    <w:p>
      <w:pPr>
        <w:pStyle w:val="Normal"/>
        <w:autoSpaceDE w:val="false"/>
        <w:rPr/>
      </w:pPr>
      <w:r>
        <w:rPr>
          <w:rStyle w:val="FootnoteCharacters"/>
        </w:rPr>
        <w:footnoteRef/>
      </w:r>
      <w:r>
        <w:rPr>
          <w:sz w:val="20"/>
          <w:szCs w:val="20"/>
        </w:rPr>
        <w:t xml:space="preserve"> “</w:t>
      </w:r>
      <w:r>
        <w:rPr>
          <w:sz w:val="20"/>
          <w:szCs w:val="20"/>
        </w:rPr>
        <w:t>Chapter 6 goes on to discuss how difference-based coding and the associated neuronal mechanisms of rest–stimulus and stimulus–rest interaction enable and predispose to the constitution of self and objects as distinct from the brain. I specifically focus on early defense mechanisms, such as internalization (e.g. introjection) and externalization (e.g. projection), as they enable and predispose the brain to first constitute and later defend self and objects. Since both internalization and externalization are crucial when constituting self and objects, they are postulated to enable and predispose to brain–self and brain–object differentiation. This chapter thus has an essential</w:t>
      </w:r>
    </w:p>
    <w:p>
      <w:pPr>
        <w:pStyle w:val="Normal"/>
        <w:autoSpaceDE w:val="false"/>
        <w:rPr/>
      </w:pPr>
      <w:r>
        <w:rPr>
          <w:sz w:val="20"/>
          <w:szCs w:val="20"/>
        </w:rPr>
        <w:t xml:space="preserve">role in that it bridges the gap between the neuroscience of the brain and the psychodynamic concept of the psychic apparatus as characterized by objects and a self.” (Northoff 2011b, p. 13) As I have said many times (including 2005 and 2008), the distinction “internalization-externalization” is a completely wrong notion. </w:t>
      </w:r>
    </w:p>
  </w:footnote>
  <w:footnote w:id="35">
    <w:p>
      <w:pPr>
        <w:pStyle w:val="Normal"/>
        <w:autoSpaceDE w:val="false"/>
        <w:rPr/>
      </w:pPr>
      <w:r>
        <w:rPr>
          <w:rStyle w:val="FootnoteCharacters"/>
        </w:rPr>
        <w:footnoteRef/>
      </w:r>
      <w:r>
        <w:rPr>
          <w:sz w:val="20"/>
          <w:szCs w:val="20"/>
        </w:rPr>
        <w:t xml:space="preserve"> “</w:t>
      </w:r>
      <w:r>
        <w:rPr>
          <w:sz w:val="20"/>
          <w:szCs w:val="20"/>
        </w:rPr>
        <w:t xml:space="preserve">The second and more mature mechanism of internalization is introjection. This describes the internalization of an object that is taken from the outside of the world to the inside of the self. However, in contrast to incorporation, the object remains distinct from the self, thus presupposing some degree of differentiation between self and object, although this remains blurred.” (Nortoff 2011b, p. 135) This is exactly what I wrote in my paper and book. Mentioning Metzos (1991), Northoff writes that “Whereas incorporation adds objects to the self in order to constitute the self and its inner mental world, excorporation detaches parts from the self and its inner mental world by transforming them into mere objects when shifting them from the self to, for example, other individuals in the respective environmental context.” (p. 136) However, I mention again that my ideas are incorporated within psychoanalysis notions and Northoff’s framework is that of the unicorn world. </w:t>
      </w:r>
    </w:p>
  </w:footnote>
  <w:footnote w:id="36">
    <w:p>
      <w:pPr>
        <w:pStyle w:val="Normal"/>
        <w:autoSpaceDE w:val="false"/>
        <w:rPr/>
      </w:pPr>
      <w:r>
        <w:rPr>
          <w:rStyle w:val="FootnoteCharacters"/>
        </w:rPr>
        <w:footnoteRef/>
      </w:r>
      <w:r>
        <w:rPr>
          <w:sz w:val="20"/>
          <w:szCs w:val="20"/>
        </w:rPr>
        <w:t xml:space="preserve"> “</w:t>
      </w:r>
      <w:r>
        <w:rPr>
          <w:sz w:val="20"/>
          <w:szCs w:val="20"/>
        </w:rPr>
        <w:t>In contrast, the transcendental view of the brain aims to reveal the brain’s input to cognition and perception, rather than the neural contents that correspond to and correlate with perceptual and cognitive contents. The transcendental view focuses more on what the brain itself contributes to the neural processing of the cognitive and perceptual contents.” (Nortoff 2011b, p. 30) Also, Northoff writes about “psychological predispositions” and their relationship to neural predispositions and the relation between Kant and Freud: “In the same way that Kant was interested in the mind’s input to our cognition, and Freud targeted the psyche’s input to our psychological functions, the transcendental view of the brain aims to reveal the brain’s input to the brain’s own neural processing of stimuli from the world (i.e. the world’s input). Thus the focus here shifts from the neural correlates of the world’s input to the neural predisposition of the brain’s input as provided by the brain itself and its specific input that enables and predisposes to the former.” (Northoff 2011b, p. 32)</w:t>
      </w:r>
    </w:p>
  </w:footnote>
  <w:footnote w:id="37">
    <w:p>
      <w:pPr>
        <w:pStyle w:val="Footnote"/>
        <w:rPr/>
      </w:pPr>
      <w:r>
        <w:rPr>
          <w:rStyle w:val="FootnoteCharacters"/>
        </w:rPr>
        <w:footnoteRef/>
      </w:r>
      <w:r>
        <w:rPr/>
        <w:t xml:space="preserve"> </w:t>
      </w:r>
      <w:r>
        <w:rPr/>
        <w:t xml:space="preserve">It is not clear what Northoff means when he writes of “the ‘brain as experienced’ as referring to the brain that should be accessible in inner sense, and thus from what is today referred to as first-person perspective (FPP).” Also, he introduces another strange notion: the “transcendental view of the brain” or “brain as functioning” (p. 43). </w:t>
      </w:r>
    </w:p>
  </w:footnote>
  <w:footnote w:id="38">
    <w:p>
      <w:pPr>
        <w:pStyle w:val="Normal"/>
        <w:autoSpaceDE w:val="false"/>
        <w:rPr/>
      </w:pPr>
      <w:r>
        <w:rPr>
          <w:rStyle w:val="FootnoteCharacters"/>
        </w:rPr>
        <w:footnoteRef/>
      </w:r>
      <w:r>
        <w:rPr>
          <w:sz w:val="20"/>
          <w:szCs w:val="20"/>
        </w:rPr>
        <w:t xml:space="preserve"> “</w:t>
      </w:r>
      <w:r>
        <w:rPr>
          <w:sz w:val="20"/>
          <w:szCs w:val="20"/>
        </w:rPr>
        <w:t>The question now is why there is such limitation to our knowledge of the brain. We remain unable to directly access the brain as brain from FPP, whereas we can access the brain as “brain as observed” from TPP.” ( Nortoff 2011b, p. 53) What exactly does the expression “brain access from FPP” mean?</w:t>
      </w:r>
    </w:p>
  </w:footnote>
  <w:footnote w:id="39">
    <w:p>
      <w:pPr>
        <w:pStyle w:val="Normal"/>
        <w:autoSpaceDE w:val="false"/>
        <w:rPr/>
      </w:pPr>
      <w:r>
        <w:rPr>
          <w:rStyle w:val="FootnoteCharacters"/>
        </w:rPr>
        <w:footnoteRef/>
      </w:r>
      <w:r>
        <w:rPr>
          <w:sz w:val="20"/>
          <w:szCs w:val="20"/>
        </w:rPr>
        <w:t xml:space="preserve"> “</w:t>
      </w:r>
      <w:r>
        <w:rPr>
          <w:sz w:val="20"/>
          <w:szCs w:val="20"/>
        </w:rPr>
        <w:t>This means that we need to devise a methodological strategy that allows us to directly link and connect facts and concepts without either reducing the one to the other or allowing them to stand side by side in a parallel manner. In other words, we need a transdisciplinary methodological strategy (see Figure 3.1) that allows for what I call “concept–fact linkage.” (Northoff 2011b, p. 59) In my works from 2005 and 2008, I emphasized the same ideas. In my paper from 2005, following Bohr’s idea, I introduced even a complementary principle.</w:t>
      </w:r>
    </w:p>
  </w:footnote>
  <w:footnote w:id="40">
    <w:p>
      <w:pPr>
        <w:pStyle w:val="Normal"/>
        <w:autoSpaceDE w:val="false"/>
        <w:rPr/>
      </w:pPr>
      <w:r>
        <w:rPr>
          <w:rStyle w:val="FootnoteCharacters"/>
        </w:rPr>
        <w:footnoteRef/>
      </w:r>
      <w:r>
        <w:rPr>
          <w:sz w:val="20"/>
          <w:szCs w:val="20"/>
        </w:rPr>
        <w:t xml:space="preserve"> “</w:t>
      </w:r>
      <w:r>
        <w:rPr>
          <w:sz w:val="20"/>
          <w:szCs w:val="20"/>
        </w:rPr>
        <w:t>This also makes it clear that neuropsychodynamic concepts cannot be considered mere conceptual correlates of neuronal concepts. The concept of self-related processing is not the conceptual correlate and thus the neural correlate (in conjunction with the CMS) of self-objects. This would amount to at best an interdisciplinary concept where features of both psychodynamic and neuroscientific contexts are simply put together in a “mixed bag.” Instead, neuropsychodynamic concepts describe predispositions rather than correlates.” (Northoff 2011b, p. 80)</w:t>
      </w:r>
    </w:p>
  </w:footnote>
  <w:footnote w:id="41">
    <w:p>
      <w:pPr>
        <w:pStyle w:val="Normal"/>
        <w:autoSpaceDE w:val="false"/>
        <w:rPr/>
      </w:pPr>
      <w:r>
        <w:rPr>
          <w:rStyle w:val="FootnoteCharacters"/>
        </w:rPr>
        <w:footnoteRef/>
      </w:r>
      <w:r>
        <w:rPr>
          <w:sz w:val="20"/>
          <w:szCs w:val="20"/>
        </w:rPr>
        <w:t xml:space="preserve"> “</w:t>
      </w:r>
      <w:r>
        <w:rPr>
          <w:sz w:val="20"/>
          <w:szCs w:val="20"/>
        </w:rPr>
        <w:t>Such context dependence also holds for psychological and neural contexts. The neural context of the brain is characterized by neural states, whereas the psychological context of the psychic apparatus, as outlined by Freud, involves mental rather than neuronal states. Since the concept of cathexis is context dependent, it can be used in both neural and psychological contexts, but thereby acquires different meanings. More specifically, cathexis is by itself characterized neither by neural states nor by specific mental states. Instead, the concept of cathexis remains independent of the distinction between neural and mental states, and may therefore be a viable candidate for a concept that could bridge the gap between neural and mental states and thus between neural and psychological contexts.” (p. 108) Cathexis is the “neuro-mental bridge concept” that leads to “neuronal-mental transformation”. (p. 109) “Neuronal–mental transformation targets the question of how our brain’s neuronal states must be transformed</w:t>
      </w:r>
    </w:p>
    <w:p>
      <w:pPr>
        <w:pStyle w:val="Normal"/>
        <w:autoSpaceDE w:val="false"/>
        <w:rPr>
          <w:sz w:val="20"/>
          <w:szCs w:val="20"/>
        </w:rPr>
      </w:pPr>
      <w:r>
        <w:rPr>
          <w:sz w:val="20"/>
          <w:szCs w:val="20"/>
        </w:rPr>
        <w:t xml:space="preserve">in order for them to be accessible to us as mental states, whether in a conscious (i.e. as secondary process) or unconscious (i.e. as primary process) way.” (119) “I consequently postulate that analogous to any stimulus-induced activity, the brain’s resting-state activity itself and its rest–rest interaction enable and predispose to the constitution of objects and mental states.” (151) Northoff uses “enable and predispose” many times in his book. </w:t>
      </w:r>
    </w:p>
  </w:footnote>
  <w:footnote w:id="42">
    <w:p>
      <w:pPr>
        <w:pStyle w:val="Normal"/>
        <w:autoSpaceDE w:val="false"/>
        <w:rPr/>
      </w:pPr>
      <w:r>
        <w:rPr>
          <w:rStyle w:val="FootnoteCharacters"/>
        </w:rPr>
        <w:footnoteRef/>
      </w:r>
      <w:r>
        <w:rPr>
          <w:sz w:val="20"/>
          <w:szCs w:val="20"/>
        </w:rPr>
        <w:t xml:space="preserve"> </w:t>
      </w:r>
      <w:r>
        <w:rPr>
          <w:sz w:val="20"/>
          <w:szCs w:val="20"/>
        </w:rPr>
        <w:t>On the same page: “In other words, such neural activity must be intrinsic to the brain itself which, defined in an experimental (i.e. operational) context, describes the absence of any kind of stimulus-induced activity and thus what may be called “resting-state activity.” Such resting-state activity must be somehow invested in the brain’s own neural processing of bodily and environmental stimuli. This leads me to the first specific neuropsychodynamic hypothesis. The brain must show some intrinsic neural activity (i.e. resting-state activity) that it invests in its own neural processing of bodily and environmental stimuli, with such investment in the brain’s neural context supposedly corresponding to cathexis as the investment of energy in objects as described within the psychodynamic context.” (Northoff 2011b, p. 92)</w:t>
      </w:r>
    </w:p>
  </w:footnote>
  <w:footnote w:id="43">
    <w:p>
      <w:pPr>
        <w:pStyle w:val="Normal"/>
        <w:autoSpaceDE w:val="false"/>
        <w:rPr/>
      </w:pPr>
      <w:r>
        <w:rPr>
          <w:rStyle w:val="FootnoteCharacters"/>
        </w:rPr>
        <w:footnoteRef/>
      </w:r>
      <w:r>
        <w:rPr>
          <w:sz w:val="20"/>
          <w:szCs w:val="20"/>
        </w:rPr>
        <w:t xml:space="preserve"> </w:t>
      </w:r>
      <w:r>
        <w:rPr>
          <w:sz w:val="20"/>
          <w:szCs w:val="20"/>
        </w:rPr>
        <w:t xml:space="preserve">On p. 143, Northoff writes about conceptual and empirical “correspondences”. “Psychodynamically, the self inserts itself into the object. Due to such differences in their contents, the empirical correspondence between the neuronal, psychological, and psychodynamic contexts remains at best intuitive (as based on their conceptual correspondence).” (p. 143) This is identical with my idea, but for me, the correspondence is just an approximate notion since we talk about entities/processes that belong to EDWs. Working within the unicorn world, Northoff needs to believe that the mental states are somehow produced by the neuronal states.  </w:t>
      </w:r>
    </w:p>
  </w:footnote>
  <w:footnote w:id="44">
    <w:p>
      <w:pPr>
        <w:pStyle w:val="Footnote"/>
        <w:rPr/>
      </w:pPr>
      <w:r>
        <w:rPr>
          <w:rStyle w:val="FootnoteCharacters"/>
        </w:rPr>
        <w:footnoteRef/>
      </w:r>
      <w:r>
        <w:rPr/>
        <w:t xml:space="preserve"> </w:t>
      </w:r>
      <w:r>
        <w:rPr/>
        <w:t xml:space="preserve">For instance: “correspondence”, “relatedness” (p. 98), “rest-stimulus interaction”, etc. </w:t>
      </w:r>
    </w:p>
  </w:footnote>
  <w:footnote w:id="45">
    <w:p>
      <w:pPr>
        <w:pStyle w:val="Normal"/>
        <w:autoSpaceDE w:val="false"/>
        <w:rPr/>
      </w:pPr>
      <w:r>
        <w:rPr>
          <w:rStyle w:val="FootnoteCharacters"/>
        </w:rPr>
        <w:footnoteRef/>
      </w:r>
      <w:r>
        <w:rPr>
          <w:sz w:val="20"/>
          <w:szCs w:val="20"/>
        </w:rPr>
        <w:t xml:space="preserve"> </w:t>
      </w:r>
      <w:r>
        <w:rPr>
          <w:sz w:val="20"/>
          <w:szCs w:val="20"/>
        </w:rPr>
        <w:t xml:space="preserve">On p. 111: “On the basis of such correspondence between neural and psychological contexts, one would expect cathexis also to have a crucial role in enabling and predisposing to the transformation of neural states into mental states as associated with neural and psychological contexts. I therefore postulate that the brain’s intrinsic activity (i.e. resting-state activity) may have a crucial role in enabling and predisposing to the transformation from the brain’s neuronal states into the psyche’s mental states, thus accounting for neuronal–mental transformation.” (also p. 117, etc.) About “enable and predisposing”, see also p.207, for instance. </w:t>
      </w:r>
    </w:p>
  </w:footnote>
  <w:footnote w:id="46">
    <w:p>
      <w:pPr>
        <w:pStyle w:val="Normal"/>
        <w:autoSpaceDE w:val="false"/>
        <w:rPr/>
      </w:pPr>
      <w:r>
        <w:rPr>
          <w:rStyle w:val="FootnoteCharacters"/>
        </w:rPr>
        <w:footnoteRef/>
      </w:r>
      <w:r>
        <w:rPr>
          <w:sz w:val="20"/>
          <w:szCs w:val="20"/>
        </w:rPr>
        <w:t xml:space="preserve"> “</w:t>
      </w:r>
      <w:r>
        <w:rPr>
          <w:sz w:val="20"/>
          <w:szCs w:val="20"/>
        </w:rPr>
        <w:t xml:space="preserve">The consideration of rest–stimulus/stimulus–rest interaction focuses on those conditions that first and foremost enable and predispose the brain’s resting-state activity to generate predictive and anticipatory stimuli… the brain’s resting-state activity is not to be identified with anticipation and prediction, but rather it provides the enabling and predisposing condition via rest–stimulus and stimulus–rest interaction.” (Northoff 2011, p. 106) the application of the original psychodynamic concept of cathexis within the neural context of the brain may allow us to better understand how the brain’s neuronal states can be structured and organized so as to enable and predispose to the constitution of mental states as is assumed to occur in anticipation. (Northoff 2011b, p. 107) Northoff is not coming up with any ideas that are really new, but using new expressions for concepts presented earlier by me. </w:t>
      </w:r>
    </w:p>
  </w:footnote>
  <w:footnote w:id="47">
    <w:p>
      <w:pPr>
        <w:pStyle w:val="Footnote"/>
        <w:rPr/>
      </w:pPr>
      <w:r>
        <w:rPr>
          <w:rStyle w:val="FootnoteCharacters"/>
        </w:rPr>
        <w:footnoteRef/>
      </w:r>
      <w:r>
        <w:rPr/>
        <w:t xml:space="preserve"> </w:t>
      </w:r>
      <w:r>
        <w:rPr/>
        <w:t xml:space="preserve">On p. 206, Nortoff writes about Baars’ “global workspace” and about synchronization. From my knowledge, Baars (followed by Searle in 1992) is the first contemporary writer who introduced the idea that unconscious mental states produce conscious mental state. </w:t>
      </w:r>
    </w:p>
  </w:footnote>
  <w:footnote w:id="48">
    <w:p>
      <w:pPr>
        <w:pStyle w:val="Normal"/>
        <w:autoSpaceDE w:val="false"/>
        <w:rPr/>
      </w:pPr>
      <w:r>
        <w:rPr>
          <w:rStyle w:val="FootnoteCharacters"/>
        </w:rPr>
        <w:footnoteRef/>
      </w:r>
      <w:r>
        <w:rPr>
          <w:sz w:val="20"/>
          <w:szCs w:val="20"/>
        </w:rPr>
        <w:t xml:space="preserve"> “</w:t>
      </w:r>
      <w:r>
        <w:rPr>
          <w:sz w:val="20"/>
          <w:szCs w:val="20"/>
        </w:rPr>
        <w:t>The ‘concept of dynamic localization’ provides an account of how complex psychological contents can be related to and correspond to the brain and its various regions.” (Northoff 2011b, p. 131) This sentence contains ideas very similar to those of mine (2005 and 2008). Again, we find here “correspondence”. (See also 132, etc.) Obviously, as everybody in the last years, he agrees with the idea of distributed (not localized) neural activity standing for the corresponding metal state. (See also Northoff 2014 for localization against holism and intrinsic versus extrinsic views of the brain.</w:t>
      </w:r>
    </w:p>
  </w:footnote>
  <w:footnote w:id="49">
    <w:p>
      <w:pPr>
        <w:pStyle w:val="Normal"/>
        <w:autoSpaceDE w:val="false"/>
        <w:rPr/>
      </w:pPr>
      <w:r>
        <w:rPr>
          <w:rStyle w:val="FootnoteCharacters"/>
        </w:rPr>
        <w:footnoteRef/>
      </w:r>
      <w:r>
        <w:rPr>
          <w:sz w:val="20"/>
          <w:szCs w:val="20"/>
        </w:rPr>
        <w:t xml:space="preserve"> </w:t>
      </w:r>
      <w:r>
        <w:rPr>
          <w:sz w:val="20"/>
          <w:szCs w:val="20"/>
        </w:rPr>
        <w:t xml:space="preserve">Another paragraph that contains ideas very similar to mine: “The neural activity observed in association with specific stimuli (e.g. stimulus-induced activity) cannot be associated exclusively and completely with a specific and isolated stimulus (i.e. intero- or exteroceptive or neural), and thus be what one may want to call ‘pure.’ Instead, rather than being pure, the neural activity resulting from the trilateral interaction must be considered a composite or hybrid of all three different stimulus types (i.e. intero- and exteroceptive and neural). Thus trilateral interaction involves what I describe as ‘hybrid neural activity’ (…).” (p. 154) “In summary, I characterized the “hybrid neural activity” by two main features, namely a specific stimulus constellation and a specific temporal constellation. Depending on which stimulus type (intero- or exteroceptive or neural) predominates, neuronal–mental and stimulus–object transformation will yield the corresponding mental state and object. If, for instance, the interoceptive stimuli predominate, our own body as object will dominate our mental states as “bodily object.” If exteroceptive stimuli predominate, the respectively associated environmental event, person, or object will become the dominating object, an “environmental object.” In the case of predominant neural stimuli, the respectively associated objects will outbalance intero- and exteroceptive inputs in our mental states, resulting in mind-wandering, daydreaming, or dreams that have what one might call “mental objects” (footnote 4) (see Part III for details).” (Northoff 2011b, p. 155) Northoff’s “new ideas” are in fact old wine in new bottle; they can be found not only in my works but also in the works of people working in the dynamical system approach. </w:t>
      </w:r>
    </w:p>
  </w:footnote>
  <w:footnote w:id="50">
    <w:p>
      <w:pPr>
        <w:pStyle w:val="Normal"/>
        <w:autoSpaceDE w:val="false"/>
        <w:rPr/>
      </w:pPr>
      <w:r>
        <w:rPr>
          <w:rStyle w:val="FootnoteCharacters"/>
        </w:rPr>
        <w:footnoteRef/>
      </w:r>
      <w:r>
        <w:rPr>
          <w:sz w:val="20"/>
          <w:szCs w:val="20"/>
        </w:rPr>
        <w:t xml:space="preserve"> </w:t>
      </w:r>
      <w:r>
        <w:rPr>
          <w:sz w:val="20"/>
          <w:szCs w:val="20"/>
        </w:rPr>
        <w:t xml:space="preserve">See also, “my hypothesis of the self which postulates that the processes correspond to difference-based coding and neuronal contextualization within the neuronal context of the brain’s neural structure and organization.” (Nortoff 2011b, p. 234) Again, Northoff uses the notion of “correspondence”, and all his “new” notions can be found in my two work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jc w:val="left"/>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ilosofie.unibuc.ro/gvacariu/IMG.pdf"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02:01:00Z</dcterms:created>
  <dc:creator>Gabriel-admin</dc:creator>
  <dc:description/>
  <cp:keywords/>
  <dc:language>en-US</dc:language>
  <cp:lastModifiedBy>Gabriel-admin</cp:lastModifiedBy>
  <dcterms:modified xsi:type="dcterms:W3CDTF">2014-08-18T20:51:00Z</dcterms:modified>
  <cp:revision>7</cp:revision>
  <dc:subject/>
  <dc:title/>
</cp:coreProperties>
</file>