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Gabriel Vacariu (2023), </w:t>
      </w:r>
      <w:r>
        <w:rPr>
          <w:b/>
          <w:bCs/>
          <w:i/>
          <w:iCs/>
          <w:sz w:val="28"/>
          <w:szCs w:val="28"/>
          <w:lang w:val="en-US"/>
        </w:rPr>
        <w:t>Books: only covers and contents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https://www.researchgate.net/publication/369745468_Gabriel_Vacariu_2023_Books_only_covers_contents?_sg%5B0%5D=gAhk0SHNB3YFBFdfTzAKoqKZgnzW346njmOZuQe1CTfjyp8pB8tuPivI9lAMOX8wib-W7KpvlJrvaW25lLkabXPaIS8iwwZApP4F2quS.cxeoGM1FoVEf5ouMdDgbxH-IL-e2E4iEZJLfajUbfengUUiw5YO4xf3K7heNlDLNfgJZw0cC_GT_PvowezpXmg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40"/>
          <w:szCs w:val="40"/>
          <w:lang w:val="en-US"/>
        </w:rPr>
        <w:t xml:space="preserve">GABRIEL VACARIU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ofessor (since 1998), Philosophy, Bucharest University</w:t>
      </w:r>
    </w:p>
    <w:p>
      <w:pPr>
        <w:pStyle w:val="Normal"/>
        <w:rPr>
          <w:b/>
          <w:b/>
          <w:bCs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s://filosofie.unibuc.ro/gabriel_vacariu/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COVERS BOO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0890" cy="1203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lang w:val="en-US"/>
        </w:rPr>
      </w:pPr>
      <w:r>
        <w:rPr>
          <w:sz w:val="16"/>
          <w:szCs w:val="16"/>
          <w:lang w:val="en-US"/>
        </w:rPr>
        <w:t>2020</w:t>
      </w:r>
    </w:p>
    <w:p>
      <w:pPr>
        <w:pStyle w:val="Normal"/>
        <w:rPr/>
      </w:pPr>
      <w:r>
        <w:rPr/>
        <w:drawing>
          <wp:inline distT="0" distB="0" distL="0" distR="0">
            <wp:extent cx="3282950" cy="44323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CONTENT BOOK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Gabriel Vacariu (2023), Hypermetaphysics, Amazon (March 2023)</w:t>
      </w:r>
      <w:r>
        <w:rPr>
          <w:b/>
          <w:bCs/>
          <w:lang w:val="en-US"/>
        </w:rPr>
        <w:t xml:space="preserve"> [55,300]</w:t>
      </w:r>
      <w:r>
        <w:rPr>
          <w:b/>
          <w:bCs/>
        </w:rPr>
        <w:t xml:space="preserve"> </w:t>
      </w:r>
      <w:hyperlink r:id="rId5">
        <w:r>
          <w:rPr>
            <w:rStyle w:val="InternetLink"/>
          </w:rPr>
          <w:t>https://kdp.amazon.com/en_US/bookshelf?publishedId=AH8YWJEB6F0T2</w:t>
        </w:r>
      </w:hyperlink>
    </w:p>
    <w:p>
      <w:pPr>
        <w:pStyle w:val="Normal"/>
        <w:rPr/>
      </w:pPr>
      <w:r>
        <w:rPr/>
        <w:t>Content</w:t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I. EDWs, the Hypernothing (EW0) and Physics</w:t>
      </w:r>
    </w:p>
    <w:p>
      <w:pPr>
        <w:pStyle w:val="Normal"/>
        <w:rPr/>
      </w:pPr>
      <w:r>
        <w:rPr/>
        <w:t>Chapter 1 The principles of “epistemologically different worlds” perspective</w:t>
      </w:r>
    </w:p>
    <w:p>
      <w:pPr>
        <w:pStyle w:val="Normal"/>
        <w:rPr/>
      </w:pPr>
      <w:r>
        <w:rPr/>
        <w:t>1.1 The principles concerning existence and interactions of objects</w:t>
      </w:r>
    </w:p>
    <w:p>
      <w:pPr>
        <w:pStyle w:val="Normal"/>
        <w:rPr/>
      </w:pPr>
      <w:r>
        <w:rPr/>
        <w:t>1.2 Epistemologically Different Worlds (EDWs)</w:t>
      </w:r>
    </w:p>
    <w:p>
      <w:pPr>
        <w:pStyle w:val="Normal"/>
        <w:rPr/>
      </w:pPr>
      <w:r>
        <w:rPr/>
        <w:t>1.3 The chains of EDWs</w:t>
      </w:r>
    </w:p>
    <w:p>
      <w:pPr>
        <w:pStyle w:val="Normal"/>
        <w:rPr/>
      </w:pPr>
      <w:r>
        <w:rPr/>
        <w:t>Chapter 2 The “Big Bang” (from actual Physics) versus Hypermetaphysics: the EDWs</w:t>
      </w:r>
    </w:p>
    <w:p>
      <w:pPr>
        <w:pStyle w:val="Normal"/>
        <w:rPr/>
      </w:pPr>
      <w:r>
        <w:rPr/>
        <w:t>perspective regarding the accidental appearances of the first EDWs (the EW1a-n) in</w:t>
      </w:r>
    </w:p>
    <w:p>
      <w:pPr>
        <w:pStyle w:val="Normal"/>
        <w:rPr/>
      </w:pPr>
      <w:r>
        <w:rPr/>
        <w:t>hypercorrespondences to Hypernothing (the EW0)</w:t>
      </w:r>
    </w:p>
    <w:p>
      <w:pPr>
        <w:pStyle w:val="Normal"/>
        <w:rPr/>
      </w:pPr>
      <w:r>
        <w:rPr/>
        <w:t>2.1 The history of “Universe” in Cosmology today</w:t>
      </w:r>
    </w:p>
    <w:p>
      <w:pPr>
        <w:pStyle w:val="Normal"/>
        <w:rPr/>
      </w:pPr>
      <w:r>
        <w:rPr/>
        <w:t>2.2 Classification of (hyper)correspondences</w:t>
      </w:r>
    </w:p>
    <w:p>
      <w:pPr>
        <w:pStyle w:val="Normal"/>
        <w:rPr/>
      </w:pPr>
      <w:r>
        <w:rPr/>
        <w:t>2.3 The rejection of “antimatter”</w:t>
      </w:r>
    </w:p>
    <w:p>
      <w:pPr>
        <w:pStyle w:val="Normal"/>
        <w:rPr/>
      </w:pPr>
      <w:r>
        <w:rPr/>
        <w:t>2.4 More details about electromagnetic field (the field-EW)</w:t>
      </w:r>
    </w:p>
    <w:p>
      <w:pPr>
        <w:pStyle w:val="Normal"/>
        <w:rPr/>
      </w:pPr>
      <w:r>
        <w:rPr/>
        <w:t>2.5 More details about special theory of relativity</w:t>
      </w:r>
    </w:p>
    <w:p>
      <w:pPr>
        <w:pStyle w:val="Normal"/>
        <w:rPr/>
      </w:pPr>
      <w:r>
        <w:rPr/>
        <w:t>2.6 More details about general theory of relativity</w:t>
      </w:r>
    </w:p>
    <w:p>
      <w:pPr>
        <w:pStyle w:val="Normal"/>
        <w:rPr/>
      </w:pPr>
      <w:r>
        <w:rPr/>
        <w:t>Chapter 3 More details about Hypernothing and its hyperontology</w:t>
      </w:r>
    </w:p>
    <w:p>
      <w:pPr>
        <w:pStyle w:val="Normal"/>
        <w:rPr/>
      </w:pPr>
      <w:r>
        <w:rPr/>
        <w:t>3.1 Hypernothing (epistemologically different then “something” and “nothing”)</w:t>
      </w:r>
    </w:p>
    <w:p>
      <w:pPr>
        <w:pStyle w:val="Normal"/>
        <w:rPr/>
      </w:pPr>
      <w:r>
        <w:rPr/>
        <w:t>3.2 The principles of hyperontology of Hypernothing</w:t>
      </w:r>
    </w:p>
    <w:p>
      <w:pPr>
        <w:pStyle w:val="Normal"/>
        <w:rPr/>
      </w:pPr>
      <w:r>
        <w:rPr/>
        <w:t>3.3 More details about the accidental appearances of the EW1a-n in</w:t>
      </w:r>
    </w:p>
    <w:p>
      <w:pPr>
        <w:pStyle w:val="Normal"/>
        <w:rPr/>
      </w:pPr>
      <w:r>
        <w:rPr/>
        <w:t>hypercorrespondences to the EW0</w:t>
      </w:r>
    </w:p>
    <w:p>
      <w:pPr>
        <w:pStyle w:val="Normal"/>
        <w:rPr/>
      </w:pPr>
      <w:r>
        <w:rPr/>
        <w:t>Chapter 4 Friedman’s “relativized a priori” and “change of paradigms in science” versus EDWs</w:t>
      </w:r>
    </w:p>
    <w:p>
      <w:pPr>
        <w:pStyle w:val="Normal"/>
        <w:rPr/>
      </w:pPr>
      <w:r>
        <w:rPr/>
        <w:t>4.1 Geometry and Physics: relativized a priori for Newton/Kant, Helmholtz, Poincare and Einstein</w:t>
      </w:r>
    </w:p>
    <w:p>
      <w:pPr>
        <w:pStyle w:val="Normal"/>
        <w:rPr/>
      </w:pPr>
      <w:r>
        <w:rPr/>
        <w:t>4.2 The change of paradigm in scientific knowledge: Cassirer, Carnap versus Meyerson and Kuhn</w:t>
      </w:r>
    </w:p>
    <w:p>
      <w:pPr>
        <w:pStyle w:val="Normal"/>
        <w:rPr/>
      </w:pPr>
      <w:r>
        <w:rPr/>
        <w:t>II. “Antireductionism” under the Umbrella of Epistemology/lLanguage</w:t>
      </w:r>
    </w:p>
    <w:p>
      <w:pPr>
        <w:pStyle w:val="Normal"/>
        <w:rPr/>
      </w:pPr>
      <w:r>
        <w:rPr/>
        <w:t>within the Unicorn World</w:t>
      </w:r>
    </w:p>
    <w:p>
      <w:pPr>
        <w:pStyle w:val="Normal"/>
        <w:rPr/>
      </w:pPr>
      <w:r>
        <w:rPr/>
        <w:t>Chapter 5 Few words about Gell-Mann’s “antireductionism”</w:t>
      </w:r>
    </w:p>
    <w:p>
      <w:pPr>
        <w:pStyle w:val="Normal"/>
        <w:rPr/>
      </w:pPr>
      <w:r>
        <w:rPr/>
        <w:t>Chapter 6 Dual aspect theory (Spinoza-Velmans) versus the EDWs perspective</w:t>
      </w:r>
    </w:p>
    <w:p>
      <w:pPr>
        <w:pStyle w:val="Normal"/>
        <w:rPr/>
      </w:pPr>
      <w:r>
        <w:rPr/>
        <w:t>6.1 Velmans’ Understanding consciousness (2000)</w:t>
      </w:r>
    </w:p>
    <w:p>
      <w:pPr>
        <w:pStyle w:val="Normal"/>
        <w:rPr/>
      </w:pPr>
      <w:r>
        <w:rPr/>
        <w:t>6.2 Velmans’ article 2008 (Journal of Consciousness Studies, 15 (2), pp. 5-50)</w:t>
      </w:r>
    </w:p>
    <w:p>
      <w:pPr>
        <w:pStyle w:val="Normal"/>
        <w:rPr/>
      </w:pPr>
      <w:r>
        <w:rPr/>
        <w:t>6.3 My view consciousness in few words</w:t>
      </w:r>
    </w:p>
    <w:p>
      <w:pPr>
        <w:pStyle w:val="Normal"/>
        <w:rPr/>
      </w:pPr>
      <w:r>
        <w:rPr/>
        <w:t>Chapter 7 Heil’s “Real tables” or “linguistic disease” in the philosophy/sciences of the</w:t>
      </w:r>
    </w:p>
    <w:p>
      <w:pPr>
        <w:pStyle w:val="Normal"/>
        <w:rPr/>
      </w:pPr>
      <w:r>
        <w:rPr/>
        <w:t>20th century</w:t>
      </w:r>
    </w:p>
    <w:p>
      <w:pPr>
        <w:pStyle w:val="Normal"/>
        <w:rPr/>
      </w:pPr>
      <w:r>
        <w:rPr/>
        <w:t>III. Paradigms and Revolutions</w:t>
      </w:r>
    </w:p>
    <w:p>
      <w:pPr>
        <w:pStyle w:val="Normal"/>
        <w:rPr/>
      </w:pPr>
      <w:r>
        <w:rPr/>
        <w:t>Chapter 8 Kuhn’s “paradigms” and the EDWs hyper-paradigm</w:t>
      </w:r>
    </w:p>
    <w:p>
      <w:pPr>
        <w:pStyle w:val="Normal"/>
        <w:rPr/>
      </w:pPr>
      <w:r>
        <w:rPr/>
        <w:t>Conclusion The EDWs perspective and some truths</w:t>
      </w:r>
    </w:p>
    <w:p>
      <w:pPr>
        <w:pStyle w:val="Normal"/>
        <w:rPr>
          <w:lang w:val="en-US"/>
        </w:rPr>
      </w:pPr>
      <w:r>
        <w:rPr/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Gabriel Vacariu (2022) </w:t>
      </w:r>
      <w:r>
        <w:rPr>
          <w:b/>
          <w:bCs/>
        </w:rPr>
        <w:t>Could Be “Nothing” the Origin of “Everything”?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[The Metaphysics of the Hypernothing]</w:t>
      </w:r>
      <w:r>
        <w:rPr>
          <w:b/>
          <w:bCs/>
          <w:lang w:val="en-US"/>
        </w:rPr>
        <w:t>, Amazon [78,480 words]</w:t>
      </w:r>
    </w:p>
    <w:p>
      <w:pPr>
        <w:pStyle w:val="Normal"/>
        <w:rPr>
          <w:lang w:val="en-US"/>
        </w:rPr>
      </w:pPr>
      <w:r>
        <w:rPr>
          <w:lang w:val="en-US"/>
        </w:rPr>
        <w:t>Introduction: “Why is there something rather than nothing?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pter 1 The principles of “Epistemologically Different Worlds” (EDWs) perspective </w:t>
        <w:tab/>
        <w:t>concerning existence and interactions of “material” objects</w:t>
      </w:r>
    </w:p>
    <w:p>
      <w:pPr>
        <w:pStyle w:val="Normal"/>
        <w:rPr>
          <w:lang w:val="en-US"/>
        </w:rPr>
      </w:pPr>
      <w:r>
        <w:rPr>
          <w:lang w:val="en-US"/>
        </w:rPr>
        <w:t>1.1 The principles concerning existence and interactions of objects</w:t>
      </w:r>
    </w:p>
    <w:p>
      <w:pPr>
        <w:pStyle w:val="Normal"/>
        <w:rPr>
          <w:lang w:val="en-US"/>
        </w:rPr>
      </w:pPr>
      <w:r>
        <w:rPr>
          <w:lang w:val="en-US"/>
        </w:rPr>
        <w:t>1.2 The principles concerning the brain/body and the corresponding I (the Self/Mind)</w:t>
      </w:r>
    </w:p>
    <w:p>
      <w:pPr>
        <w:pStyle w:val="Normal"/>
        <w:rPr>
          <w:lang w:val="en-US"/>
        </w:rPr>
      </w:pPr>
      <w:r>
        <w:rPr>
          <w:lang w:val="en-US"/>
        </w:rPr>
        <w:t>1.3 Epistemologically Different Worlds (EDWs)</w:t>
      </w:r>
    </w:p>
    <w:p>
      <w:pPr>
        <w:pStyle w:val="Normal"/>
        <w:rPr>
          <w:lang w:val="en-US"/>
        </w:rPr>
      </w:pPr>
      <w:r>
        <w:rPr>
          <w:lang w:val="en-US"/>
        </w:rPr>
        <w:t>1.4 The chains of EDWs</w:t>
      </w:r>
    </w:p>
    <w:p>
      <w:pPr>
        <w:pStyle w:val="Normal"/>
        <w:rPr>
          <w:lang w:val="en-US"/>
        </w:rPr>
      </w:pPr>
      <w:r>
        <w:rPr>
          <w:lang w:val="en-US"/>
        </w:rPr>
        <w:t>1.5 The relativization of EDWs</w:t>
      </w:r>
    </w:p>
    <w:p>
      <w:pPr>
        <w:pStyle w:val="Normal"/>
        <w:rPr>
          <w:lang w:val="en-US"/>
        </w:rPr>
      </w:pPr>
      <w:r>
        <w:rPr>
          <w:lang w:val="en-US"/>
        </w:rPr>
        <w:t>Chapter 2 The Hypernothing and its hyperontology</w:t>
      </w:r>
    </w:p>
    <w:p>
      <w:pPr>
        <w:pStyle w:val="Normal"/>
        <w:rPr>
          <w:lang w:val="en-US"/>
        </w:rPr>
      </w:pPr>
      <w:r>
        <w:rPr>
          <w:lang w:val="en-US"/>
        </w:rPr>
        <w:t>2.1 The Hypernothing (epistemologically different then “something” and “nothing”)</w:t>
      </w:r>
    </w:p>
    <w:p>
      <w:pPr>
        <w:pStyle w:val="Normal"/>
        <w:rPr>
          <w:lang w:val="en-US"/>
        </w:rPr>
      </w:pPr>
      <w:r>
        <w:rPr>
          <w:lang w:val="en-US"/>
        </w:rPr>
        <w:t>2.2 The principles of hyperontology of Hypernothing</w:t>
      </w:r>
    </w:p>
    <w:p>
      <w:pPr>
        <w:pStyle w:val="Normal"/>
        <w:rPr>
          <w:lang w:val="en-US"/>
        </w:rPr>
      </w:pPr>
      <w:r>
        <w:rPr>
          <w:lang w:val="en-US"/>
        </w:rPr>
        <w:t>Chapter 3 More details about the hyperontology of Hypernothing-EW</w:t>
      </w:r>
    </w:p>
    <w:p>
      <w:pPr>
        <w:pStyle w:val="Normal"/>
        <w:rPr>
          <w:lang w:val="en-US"/>
        </w:rPr>
      </w:pPr>
      <w:r>
        <w:rPr>
          <w:lang w:val="en-US"/>
        </w:rPr>
        <w:t>3.1 The ED “aspects” of Hypernothing</w:t>
      </w:r>
    </w:p>
    <w:p>
      <w:pPr>
        <w:pStyle w:val="Normal"/>
        <w:rPr>
          <w:lang w:val="en-US"/>
        </w:rPr>
      </w:pPr>
      <w:r>
        <w:rPr>
          <w:lang w:val="en-US"/>
        </w:rPr>
        <w:t>3.2 Porphyry’s and Damascus’ noth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pter 4 Immediately after many Big Bangs: the “anisotropies” from Cosmology within </w:t>
        <w:tab/>
        <w:t>the EDW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pter 5 Rosenblum and Kuttner’s work (2006) on quantum mechanics “for everybody” </w:t>
        <w:tab/>
        <w:t>and the EDWs perspectiv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pter 6 An interrelated explanation of some irreversible thermodynamics processes, </w:t>
        <w:tab/>
        <w:t xml:space="preserve">quantum nonlocality and dark energ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1 The correspondences between some thermodynamics processes (temperature and </w:t>
        <w:tab/>
        <w:t>heat), quantum nonlocality and dark energy</w:t>
      </w:r>
    </w:p>
    <w:p>
      <w:pPr>
        <w:pStyle w:val="Normal"/>
        <w:rPr>
          <w:lang w:val="en-US"/>
        </w:rPr>
      </w:pPr>
      <w:r>
        <w:rPr>
          <w:lang w:val="en-US"/>
        </w:rPr>
        <w:t>6.2 More details about dark energ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pter 7 “Nothing” (the origin of “everything”?), energy and matter within the </w:t>
        <w:tab/>
        <w:t>Epistemologically Different Worlds (EDWs) perspective</w:t>
      </w:r>
    </w:p>
    <w:p>
      <w:pPr>
        <w:pStyle w:val="Normal"/>
        <w:rPr>
          <w:lang w:val="en-US"/>
        </w:rPr>
      </w:pPr>
      <w:r>
        <w:rPr>
          <w:lang w:val="en-US"/>
        </w:rPr>
        <w:t>7.1 “Everything from nothing”</w:t>
      </w:r>
    </w:p>
    <w:p>
      <w:pPr>
        <w:pStyle w:val="Normal"/>
        <w:rPr>
          <w:lang w:val="en-US"/>
        </w:rPr>
      </w:pPr>
      <w:r>
        <w:rPr>
          <w:lang w:val="en-US"/>
        </w:rPr>
        <w:t>7.2 Energy</w:t>
      </w:r>
    </w:p>
    <w:p>
      <w:pPr>
        <w:pStyle w:val="Normal"/>
        <w:rPr>
          <w:lang w:val="en-US"/>
        </w:rPr>
      </w:pPr>
      <w:r>
        <w:rPr>
          <w:lang w:val="en-US"/>
        </w:rPr>
        <w:t>7.3. The Big Bangs and matter</w:t>
      </w:r>
    </w:p>
    <w:p>
      <w:pPr>
        <w:pStyle w:val="Normal"/>
        <w:rPr>
          <w:lang w:val="en-US"/>
        </w:rPr>
      </w:pPr>
      <w:r>
        <w:rPr>
          <w:lang w:val="en-US"/>
        </w:rPr>
        <w:t>7.4 The “history of the Universe”</w:t>
      </w:r>
    </w:p>
    <w:p>
      <w:pPr>
        <w:pStyle w:val="Normal"/>
        <w:rPr>
          <w:lang w:val="en-US"/>
        </w:rPr>
      </w:pPr>
      <w:r>
        <w:rPr>
          <w:lang w:val="en-US"/>
        </w:rPr>
        <w:t>Chapter 8 Self and the Hypernothing</w:t>
      </w:r>
    </w:p>
    <w:p>
      <w:pPr>
        <w:pStyle w:val="Normal"/>
        <w:rPr>
          <w:lang w:val="en-US"/>
        </w:rPr>
      </w:pPr>
      <w:r>
        <w:rPr>
          <w:lang w:val="en-US"/>
        </w:rPr>
        <w:t>Conclusion</w:t>
      </w:r>
    </w:p>
    <w:p>
      <w:pPr>
        <w:pStyle w:val="Normal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Gabriel Vacariu (2022), “Ce este adevarul?” - Andrei Tarkovski, Friedrich Nietzsche, Mircea Eliade, Wong Kar-wai, Cristi Puiu, Constantin Brancusi, Amazon (77,293 words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Introducer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apitolul 1 Andrei Tarkovski si panteismul sau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1 Solari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2 Calauza (Stalker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3 Nostalghia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4 Sacrificiul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5 Susan Sontag: “Tacerea” si“motivul tacerii care</w:t>
        <w:tab/>
        <w:t>marcheaza un protest</w:t>
        <w:tab/>
        <w:t xml:space="preserve">impotriva </w:t>
        <w:tab/>
        <w:t>inflatiei de cuvinte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6 Cadrul de gandire panteist al lui Andrei Tarkovski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apitolul 2 Friedrich Nietzsche si “eterna reintoarcere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apitolul 3 Mircea Eliade si “eterna reintoarcere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apitolul 4 Wong Kar-wai: In the mood for love, 2046 si singuratatea individului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apitolul 5 Cristi Puiu: Sieranevada si non-identitatea individului, a familiei, a natiei </w:t>
        <w:tab/>
        <w:t>sau “caderea din Paradis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apitol 6 Constantin Brancusi: Ansamblul de la Targu Jiu si “arta absoluta”/ </w:t>
        <w:tab/>
        <w:t>“adevarul absolut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oncluzi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Gabriel Vacariu (2022), Domnul G. intre Infern si Paradis, Amazon [118,594 words]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uprin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 Omul-de-ceara ............................................................................. 4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 Domnul G. si femeile..................................................................11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3. Femeia-de-cristal...................................................................... 22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4. Povestea din “Piata Matache”................................................... 40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5. Povestea din “Parcul Ioanide”................................................... 56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. Americanii versus dl. G. ............................................................ 74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7. Diavolul si domnul G. ...............................................................  82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8. Cearta cu Dumnezeu?...............................................................  92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9. Ea, si vie si moarta..................................................................... 97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0. Metamorfoza lumii.................................................................  105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1. Evadarea..................................................................................  112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2. Porumbeii din Centrul Vechi.................................................  121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3. Gödel si G. ............................................................................... 127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ost scriptum (“Dincolo de poveste”)........................................... 153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 xml:space="preserve">Gabriel Vacariu and Mihai Vacariu (2021), Physics Overwritten In a New Paradigm of Thinking: “Epistemologically Different Worlds” Perspective, (Einsteins’ relativities without “spacetime”, quantum mechanics, pre-Big Bang, Big Bangs and “inflation”, dark matter and dark energy, the superstring theory, and Bohr’s complementarity) </w:t>
      </w:r>
      <w:r>
        <w:rPr>
          <w:b w:val="false"/>
          <w:bCs w:val="false"/>
          <w:lang w:val="en-US"/>
        </w:rPr>
        <w:t>Amazon [155,150 words]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ontent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Introduction: The EDWs perspective, a new general framework of thinking for all physicist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apter 1 The Epistemologically different worlds (EDWs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1Principles concerning the existence and the interactions of objects (the whole-parts relationship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2 Principles Concerning the Brain/Body and the Corresponding I (the Self/Mind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3 Epistemologically Different Worlds (EDWs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4The history of the EDWs after many the Big Bangs (approximate 13.78 billion years ago) and more details about the “non-existence” of the gravitational force (no ontological status and no spacetime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apter 2 Space and time (spacetime) cannot even exist within the EDW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1 Space and geometry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2 Space, time and EDW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apter 3 Einstein’ special relativity and general relativity without spacetime within the EDW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3.1 Special relativity without “spacetime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3.2 General relativity without spacetim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hapter 4 Quantum mechanics and the EDWs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4.1 Quantum mechanics has no ontological background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4.2 Particles vs. fields (waves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4.3 Young’s experiment and Wheeler’s delayed-choice experiment (1980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4.4 The “electron spin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4.5 Heisenberg’s uncertainty principl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4.6 Schrödinger’s cat and “decoherence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4.7 The brain and quantum mechanic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4.8 Laser and bulb light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4.9 Completely different FRAMEWORKS for the EDWs perspective and some approaches (constructed within the unicorn world!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4.9.1 Bohr’s “complementarity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4.9.2 Feynman’s “sum over histories”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4.9.3 Everett’s “Many Worlds” and the “multiverse” or “parallel worlds”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4.9.4 Strocchi’s “different worlds” and Oriti’s “different ontologies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4.9.5  Penrose’s “reductionism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4.10. The final verdict for all approaches of quantum mechanic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apter 5 The EDWs perspective against “Grand Unified Theory”, “Theory of Everything”, “Big Bang”, and “Inflation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apter 6 Dark matter, dark energy and the EDW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.1 Rethinking “dark matter” within the EDWs perspectiv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.2 “Haloes”, “structures”, and the “flat universe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.3 Recent cosmological results which strongly support the being of the mega-EW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.4 A new alternative for dark energy and dark matter (the mega-EW excluded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.5 The Martian, dark matter and dark energy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apter 7 The hyperspace (superstring theory) versus the EDW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apter 8 Primas and Atmanspascher’s approach under Spinoza’s “dual aspects” approach and Bohr’s “complementarity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hapter 9 Based on Einstein’s general relativity, about Rovelli’s rejection of the ontology of “spacetime”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onclusion: EDWs, no more or less!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ibliography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Gabriel Vacariu and Mihai Vacariu (2019), </w:t>
      </w:r>
      <w:r>
        <w:rPr>
          <w:b/>
          <w:bCs/>
          <w:i/>
          <w:iCs/>
          <w:lang w:val="en-US"/>
        </w:rPr>
        <w:t>Viata lui G.</w:t>
      </w:r>
      <w:r>
        <w:rPr>
          <w:b/>
          <w:bCs/>
          <w:lang w:val="en-US"/>
        </w:rPr>
        <w:t>, Litera [118,000]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artea întâi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Accidentul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artea a doua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analul și șobolanul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artea a treia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eastAsia="Calibri" w:cs="Calibri"/>
          <w:b w:val="false"/>
          <w:bCs w:val="false"/>
          <w:lang w:val="en-US"/>
        </w:rPr>
        <w:t>„</w:t>
      </w:r>
      <w:r>
        <w:rPr>
          <w:b w:val="false"/>
          <w:bCs w:val="false"/>
          <w:lang w:val="en-US"/>
        </w:rPr>
        <w:t xml:space="preserve">Vreau să scăp!“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artea a patra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rizele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artea a cincea</w:t>
      </w:r>
    </w:p>
    <w:p>
      <w:pPr>
        <w:pStyle w:val="Normal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G. și Geamănu’, metamorfoza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Gabriel Vacariu and Mihai Vacariu (2019), The Metaphysics of Epistemologically Different Worlds: “Hypothesis non fingo!” - (Table of categories, Hypernothing, and three “empty words”: nothing, infinity, God) [98,909]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ontent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Introductio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apter 1 The epistemologically different worlds perspectiv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1</w:t>
        <w:tab/>
        <w:t>Principles concerning the existence and the interactions of object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2</w:t>
        <w:tab/>
        <w:t>Principles concerning the brain/body and the corresponding (the self/mind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3</w:t>
        <w:tab/>
        <w:t>Epistemologically Different Worlds (EDWs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4</w:t>
        <w:tab/>
        <w:t>The history of the EDWs after many Big Bangs (approx. 13.78 years ago) and more details about the “inexistence” of the gravitational force (no ontological status and no “spacetime”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5</w:t>
        <w:tab/>
        <w:t>The completely different FRAMEWORKS for Everett’s “Many Worlds” (or the “Multiverse” constructed within the unicorn world in Physics/Cosmology) and the EDW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6</w:t>
        <w:tab/>
        <w:t>For a philosopher, what has it to be the relationship between particular sciences (neuroscience, for instance) and philosophy?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apter 2 The Hypernothing and its hyperontology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1</w:t>
        <w:tab/>
        <w:t>The Hypernothing (epistemologically different than “something”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2</w:t>
        <w:tab/>
        <w:t>The Hyperontology of the Hypernothing (“What was the beginning of everything”? is a meaningless question!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3</w:t>
        <w:tab/>
        <w:t>The principles of the hyperontology of the Hypernothing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4</w:t>
        <w:tab/>
        <w:t>Within the EDWs perspectives, “space” and “time” (or “spacetime”) are just “correspondences” (no ontological status) among EDW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5</w:t>
        <w:tab/>
        <w:t>Some observations referring to Mario Bunge’s article “Gravitational Waves and Spacetime” (2017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apter 3 The “nothing” in philosophy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3.1</w:t>
        <w:tab/>
        <w:t>The “nothing” and the “Nonbeing” in Ancient Greek philosophy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3.1.1</w:t>
        <w:tab/>
        <w:t>Porphyry and Damascus’ nothing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3.2</w:t>
        <w:tab/>
        <w:t>The “nothing” in contemporary philosophy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apter 4 The “nothing” in physic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apter 5 The table of categories for epistemologically different world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.1</w:t>
        <w:tab/>
        <w:t>About the ontological categorie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.2</w:t>
        <w:tab/>
        <w:t>The tables of categories for EDW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.3</w:t>
        <w:tab/>
        <w:t>The analysis of Aristotle and Kant’s tables of categories within the EDWs perspectiv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apter 6 “Infinity” and “God”, just “empty words”!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.1</w:t>
        <w:tab/>
        <w:t>The notion of “infinity” cannot have any ontological statu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.2</w:t>
        <w:tab/>
        <w:t>The notion of “God” cannot have any ontological statu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onclusion: “Hypothesis non fingo!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ibliography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Gabriel Vacariu and Mihai Vacariu (2017), From Hypernothing to Hyperverse - (EDWs, Hypernothing, Wave and Particle, Elementary Particles, Thermodynamics, and Einstein’s Relativity Without “Spacetime”), Datagroup [135,637 words]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ontent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Introduction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apter 1 Epistemologically Different World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1 Principles concerning the Existence and the Interactions of Object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2 Principles concerning the Brain/Body and the Corresponding I (the Self/Mind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3 The “hyperverse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apter 2 The Hypernothing and its hyperontology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1 The Hypernothing and “nothing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2.2 The Hypernothing and the principles of its hyperontology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3 The Hypernothing, agai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apter 3 More details about quantum mechanics: the wave and the particle belong to EDW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hapter 4 Elementary particles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4.1 The mass of an entity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4.2 Elementary particle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apter 4 The laws of thermodynamics (entropy and irreversible processes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.1 The zeroth law of thermodynamics: temperature (T and thermal equilibrium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.2 The first law of thermodynamics: the conservation of energy (internal energy, U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.3 The second law of thermodynamics: the increase in entropy (S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.4 The third law: no absolute zero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.5 The final observation about thermodynamics and the EDW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apter 6 Einstein’s relativity without “spacetime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.1 “Is Empty Spacetime a Physical Thing?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.2 Einstein’s special and general relativity without “spacetime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.3 Einstein’s relativity, motion, the constancy of the speed of light, the illusory “spacetime” (“nothing”), and the Hypernothing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.3.1 Special relativity and the explanation of Einstein’s “postulate” of the speed of light, c, within the EDWs perspectiv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6.3.2 The “train wagon”, the “electromagnetic wave”, and the “human body”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.3.3 General relativity without spacetime, agai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.4 The Einstein-Bergson debate on the notion of “time” within the unicorn world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onclusion: “Thinking outside the box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ibliography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Gabriel Vacariu and Mihai Vacariu (2017), Self as an Epistemological World, Datagroup [114,191]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ontent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Introductio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 The “Epistemologically Different Worlds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1 Introductio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2 Definition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3 Propositions for non-living entitie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1.4 Propositions for the self (the “I”/mind) and the corresponding brain/body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5 The hypervers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 Some of the main approaches on self today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1 Gallagher’s view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2 Zahavi’s view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3 Klein’s view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4 Metzinger’s view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5 Dainton’s view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3. Other views/ideas about self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4. Sense of agency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. Rubber hand illusion, body illusion and the self versus (parts of) the brain/body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. Self and the corresponding default network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.1 Various authors on self and the corresponding default network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.2 Bechtel’s recent work on the endogenous brain activity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.3 Raichle’s default network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.4 Llinas' view of the brain, the body and the external world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.5 Georg Northoff about self and the relationship between mind and brai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.5.1 The works before 2014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.5.2 “Unlocking the brain” (2014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.6 Very actual approaches on the self and the default network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onclusio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lang w:val="en-US"/>
        </w:rPr>
        <w:t xml:space="preserve">Gabriel Vacariu and Mihai Vacariu (2016), </w:t>
      </w:r>
      <w:r>
        <w:rPr>
          <w:b/>
          <w:bCs/>
          <w:i/>
          <w:iCs/>
          <w:lang w:val="en-US"/>
        </w:rPr>
        <w:t xml:space="preserve">Dark matter and dark energy, space and time, and other pseudo-notions in cosmology, </w:t>
      </w:r>
      <w:r>
        <w:rPr>
          <w:b/>
          <w:bCs/>
          <w:i w:val="false"/>
          <w:iCs w:val="false"/>
          <w:lang w:val="en-US"/>
        </w:rPr>
        <w:t>Datagroup [71, 262]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Introductio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apter 1 Epistemologically different world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1 Introductio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2 Definition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3 Propositions for non-living entitie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4 Propositions for living entities and being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5 The hypervers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6 “1 + 1 = 2”, a wrong statement?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apter 2 Space and time cannot even exist!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1 Leibniz versus Newto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2.2 Space and time, just illusions of human mind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3 Spacetime, Einstein’s special theory of relativity, nothing and EDW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hapter 3 Big Bang and inflation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3.1 Big Bang and what was immediately after Big Bang: inflation?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3.2 The results of BICEP2 (March 2014) about Big Bang and inflatio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hapter 4 Dark matter and dark energy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4.1 General information about dark matter and dark energy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4.2 “Haloes”, “structures”, and the “flat universe”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4.3 Does any relationship between dark matter and dark energy exist?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4.4 Do “interactions” of dark particles exist?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4.5 Other problems related to dark matter and dark energy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4.6 The Martian, dark matter and dark energy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apter 5 Grand Unified Theory (GUT) and Theory of Everything (TOE), the impossible relationship between quantum mechanics (microparticles and waves) and Einstein’s theory of relativity (macroparticles and gravity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.1 Einstein’s theory of relativity and quantum mechanic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5.2 GUT or TOE? Or neither?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onclusio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 xml:space="preserve">Gabriel Vacariu (2015), Illusions of Human Thinking: on concepts of Mind, Reality, and Universe in Psychology, Neuroscience and Physics [ 86,000] </w:t>
      </w:r>
      <w:r>
        <w:rPr>
          <w:b w:val="false"/>
          <w:bCs w:val="false"/>
          <w:lang w:val="en-US"/>
        </w:rPr>
        <w:t>(Springer 2016, English and German – sent in October 2014 and published, as mentioned on Springer’s page, in „October 20th, 2015” and „originally published in Romanian at Editura Datagroup, Timisora, 2014”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Introduction - The World, Man’s Greatest Illusion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art I Epistemologically Different Worlds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1 Principles Concerning the Existence and the Interactions of Objects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2 Principles Concerning the Brain/Body and the Corresponding I (the Self/Mind)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3 Epistemologically Different Worlds (EDWs)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art II Applications: Philosophy, Cognitive (Neuro)science, Biology, and Physics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4 EDWs and the Philosophy of Mind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4.1. Descartes’ dualism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4.2. Levels and reduction vs. emergence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4.3. Qualia, Kant and the I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5 EDWs and Cognitive Science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5.1. Computationalism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5.2. The dynamical system approach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5.3. Dichotomies concerning the notion of mental representation and Processing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5.4. The EDWs perspective and some key elements in cognitive science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6 EDWs and Cognitive Neuroscience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6.1. A general view of cognitive neuroscience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6.2. Optimism in cognitive neuroscience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6.3. Skepticism in cognitive neuroscience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6.4. Localization and the binding problem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6.5. Cognitive neuroscience: science, or ‘new engineering’?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7 EDWs and Biology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8 EDWs and Physics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8.1. Introduction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8.2. EDWs and the special theory of relativity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8.3. EDWs and the general theory of relativity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8.4. EDWs and quantum mechanic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8.5. The relationship between Einstein’s theory of relativity and quantum mechanics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onclusion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Glossary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Bibliography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Gabriel Vacariu and Mihai Vacariu (2015), </w:t>
      </w:r>
      <w:r>
        <w:rPr>
          <w:b w:val="false"/>
          <w:bCs w:val="false"/>
          <w:i/>
          <w:iCs/>
          <w:lang w:val="en-US"/>
        </w:rPr>
        <w:t>Is Cognitive Neuroscience a pseudo-science?</w:t>
      </w:r>
      <w:r>
        <w:rPr>
          <w:b w:val="false"/>
          <w:bCs w:val="false"/>
          <w:lang w:val="en-US"/>
        </w:rPr>
        <w:t xml:space="preserve"> (August 2015), Datagroup publishing house [146,000]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ontent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Introductio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 The “Epistemologically Different Worlds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1 Introductio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2 Definition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3 Propositions for it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4 Propositions for Its and being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5 The hypervers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 A general view on cognitive neuroscienc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1 A few general notions of cognitive neuroscienc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2 An actual overview on cognitive neuroscienc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3 The Blood-oxygen-level-dependent (BOLD) contrast imaging of fMRI and local field potentials (LFPs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3. The localization problem (segmentation vs. integration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4. The binding problem and its best approach, the synchrony or the temporal coding theory (temporal binding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4.1 Introductio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4.2 The synchrony or temporal coding theory (temporal binding), the general framework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4.3 More details about frequency bands, activated neural areas and cognitive function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4.4 Gamma range in visual cognitio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4.5 The main criticism against the temporal coding hypothesi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. Perception, self, and the external world for certain (cognitive) neuroscientist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.1 Perception and object recognitio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.2 Llinás’ approach (neuroscience) to the brain, the body, the self and the external world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.3 Libet and Frith’s approach (cognitive neuroscience) to the mind-body problem and the EDWs perspectiv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.4 Damasio’s approach (neuroscience) notion of self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. Multisensory integratio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7. Holism and default network in cognitive neuroscienc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7.1 The parts-whole relationship in cognitive neuroscienc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7.2 Raichle’s default network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7.3 Bechtel’s recent work on endogenous brain activity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7.4 More information on the “default network” and on “mind wandering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7.5 Conscious and unconscious mental state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8. Optimism about localization and “mind reading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8.1 Bechtel’s optimism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8.2 The work of Gallant’s laboratory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8.2.1 Introductio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8.2.2 Nishimoto et al. (2011): “Reconstructing visual experiences from brain activity evoked by natural movies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8.2.3 Huth et al. (2012): “A continuous semantic space describes the representation of thousands of object and action categories across the human brain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8.2.4 Stansbury et al. (2013): “Natural scene statistics account for the representation of scene categories in human visual cortex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8.2.5 Çukur et al. (2013a and 2013b): “Attention during natural vision warps semantic representation across the human brain” (with the fusiform face area as an example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8.3 Other optimistic work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9. Skepticism in cognitive neuroscienc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9.1 Hardcastle’s skepticism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9.2 Uttal’s realism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9.3 Image versus propositional representations and modularity in cognitive neuroscienc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onclusio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Reference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Gabriel Vacariu (2014), More troubles with cognitive neuroscience (Einstein’s theory of relativity and the hyperverse), [118,000]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ontent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Introductio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apter 1 The unexpected: “Epistemologically different worlds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1.1 Introduction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1.2 Definitions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1.3 Propositions for its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1.4 Propositions for Its and being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1.5 The hyperverse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apter 2 Spatial cognitio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1 Introduction - general notion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2 Retinotopic map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3 Spatial navigation and cognitive map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4 Hippocampus, grid cells, head direction cells, border cells, and other technical elements regarding spatial cognitio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5 Egocentric and allocentric representations, frames of reference, and integratio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6 Endurance problem, abstract space, “perceptual filling” and “panoramic view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7 Parallel space, sensory modal interactions, color, language, visual mental imagery and visual perceptio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hapter 3 The best achievements in cognitive neuroscience today: the fMRI experiments of Gallant’s team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3.1 Introductio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3.2 Nishimoto et al. (2011): “Reconstructing visual experiences from brain activity evoked by natural movies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3.3 Huth et al. (2012): “A continuous semantic space describes the representation of thousands of object and action categories across the human brain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3.4 Stansbury et al. (2013): “Natural scene statistics account for the representation of scene categories in human visual cortex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3.5 Çukur et al. (2013a and 2013b): “Attention during natural vision warps semantic representation across the human brain” (and fusiform face area as example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apter 4 Multisensory integratio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apter 5 Endogenous brain activity and default mode network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.1 Bechtel’s recent work on endogenous brain activity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.2 More information about default network and mind wandering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.3 Few words about consciousness in cognitive neuroscienc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apter 6 Molecules, oscillations, and cognitio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.1 Bickle’s microneuronal level and cognitio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.2 Molecular coherence and cognitio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ab/>
        <w:t>6.3 About consciousnes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onclusio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Appendix 1 Einstein’s theory of relativity and the hyperverse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ppendix 2 Did Markus Gabriel (Bonn University) plagiarize my ideas?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Gabriel Vacariu (2012), Cognitive Neuroscience versus Epistemologically Different </w:t>
        <w:tab/>
        <w:t>Worlds, Editura Universitati din Bucuresti [117,00]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ontent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Introductio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 The unexpected: “Epistemologically Different Worlds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eastAsia="Calibri" w:cs="Calibri"/>
          <w:b w:val="false"/>
          <w:bCs w:val="false"/>
          <w:lang w:val="en-US"/>
        </w:rPr>
        <w:t xml:space="preserve">    </w:t>
      </w:r>
      <w:r>
        <w:rPr>
          <w:b w:val="false"/>
          <w:bCs w:val="false"/>
          <w:lang w:val="en-US"/>
        </w:rPr>
        <w:t>1.1 Introductio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eastAsia="Calibri" w:cs="Calibri"/>
          <w:b w:val="false"/>
          <w:bCs w:val="false"/>
          <w:lang w:val="en-US"/>
        </w:rPr>
        <w:t xml:space="preserve">    </w:t>
      </w:r>
      <w:r>
        <w:rPr>
          <w:b w:val="false"/>
          <w:bCs w:val="false"/>
          <w:lang w:val="en-US"/>
        </w:rPr>
        <w:t>1.2 Definition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eastAsia="Calibri" w:cs="Calibri"/>
          <w:b w:val="false"/>
          <w:bCs w:val="false"/>
          <w:lang w:val="en-US"/>
        </w:rPr>
        <w:t xml:space="preserve">    </w:t>
      </w:r>
      <w:r>
        <w:rPr>
          <w:b w:val="false"/>
          <w:bCs w:val="false"/>
          <w:lang w:val="en-US"/>
        </w:rPr>
        <w:t>1.3 Propositions for it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eastAsia="Calibri" w:cs="Calibri"/>
          <w:b w:val="false"/>
          <w:bCs w:val="false"/>
          <w:lang w:val="en-US"/>
        </w:rPr>
        <w:t xml:space="preserve">    </w:t>
      </w:r>
      <w:r>
        <w:rPr>
          <w:b w:val="false"/>
          <w:bCs w:val="false"/>
          <w:lang w:val="en-US"/>
        </w:rPr>
        <w:t xml:space="preserve">1.4 Propositions for Its and being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eastAsia="Calibri" w:cs="Calibri"/>
          <w:b w:val="false"/>
          <w:bCs w:val="false"/>
          <w:lang w:val="en-US"/>
        </w:rPr>
        <w:t xml:space="preserve">    </w:t>
      </w:r>
      <w:r>
        <w:rPr>
          <w:b w:val="false"/>
          <w:bCs w:val="false"/>
          <w:lang w:val="en-US"/>
        </w:rPr>
        <w:t>1.5 The hypervers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 A general view on cognitive neuroscienc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3. Optimism for localization and the “mind reading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eastAsia="Calibri" w:cs="Calibri"/>
          <w:b w:val="false"/>
          <w:bCs w:val="false"/>
          <w:lang w:val="en-US"/>
        </w:rPr>
        <w:t xml:space="preserve">    </w:t>
      </w:r>
      <w:r>
        <w:rPr>
          <w:b w:val="false"/>
          <w:bCs w:val="false"/>
          <w:lang w:val="en-US"/>
        </w:rPr>
        <w:t>3.1 Bechtel’s optimism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eastAsia="Calibri" w:cs="Calibri"/>
          <w:b w:val="false"/>
          <w:bCs w:val="false"/>
          <w:lang w:val="en-US"/>
        </w:rPr>
        <w:t xml:space="preserve">    </w:t>
      </w:r>
      <w:r>
        <w:rPr>
          <w:b w:val="false"/>
          <w:bCs w:val="false"/>
          <w:lang w:val="en-US"/>
        </w:rPr>
        <w:t>3.2 Gallant’s laboratory work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eastAsia="Calibri" w:cs="Calibri"/>
          <w:b w:val="false"/>
          <w:bCs w:val="false"/>
          <w:lang w:val="en-US"/>
        </w:rPr>
        <w:t xml:space="preserve">    </w:t>
      </w:r>
      <w:r>
        <w:rPr>
          <w:b w:val="false"/>
          <w:bCs w:val="false"/>
          <w:lang w:val="en-US"/>
        </w:rPr>
        <w:t>3.3 Other optimistic work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4. Skepticism in cognitive neuroscienc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eastAsia="Calibri" w:cs="Calibri"/>
          <w:b w:val="false"/>
          <w:bCs w:val="false"/>
          <w:lang w:val="en-US"/>
        </w:rPr>
        <w:t xml:space="preserve">    </w:t>
      </w:r>
      <w:r>
        <w:rPr>
          <w:b w:val="false"/>
          <w:bCs w:val="false"/>
          <w:lang w:val="en-US"/>
        </w:rPr>
        <w:t>4.1 Hardcastle’s skepticism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eastAsia="Calibri" w:cs="Calibri"/>
          <w:b w:val="false"/>
          <w:bCs w:val="false"/>
          <w:lang w:val="en-US"/>
        </w:rPr>
        <w:t xml:space="preserve">    </w:t>
      </w:r>
      <w:r>
        <w:rPr>
          <w:b w:val="false"/>
          <w:bCs w:val="false"/>
          <w:lang w:val="en-US"/>
        </w:rPr>
        <w:t>4.2 Uttal’s skepticism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. Blood-oxygen-level-dependent (BOLD) of fMRI and local field potentials (LFPs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6. The localization problem (segmentation vs. integration)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7. The binding problem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eastAsia="Calibri" w:cs="Calibri"/>
          <w:b w:val="false"/>
          <w:bCs w:val="false"/>
          <w:lang w:val="en-US"/>
        </w:rPr>
        <w:t xml:space="preserve">    </w:t>
      </w:r>
      <w:r>
        <w:rPr>
          <w:b w:val="false"/>
          <w:bCs w:val="false"/>
          <w:lang w:val="en-US"/>
        </w:rPr>
        <w:t xml:space="preserve">7.1 Introduction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eastAsia="Calibri" w:cs="Calibri"/>
          <w:b w:val="false"/>
          <w:bCs w:val="false"/>
          <w:lang w:val="en-US"/>
        </w:rPr>
        <w:t xml:space="preserve">    </w:t>
      </w:r>
      <w:r>
        <w:rPr>
          <w:b w:val="false"/>
          <w:bCs w:val="false"/>
          <w:lang w:val="en-US"/>
        </w:rPr>
        <w:t>7.2 The “Feature-Integration Theory” (FIT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eastAsia="Calibri" w:cs="Calibri"/>
          <w:b w:val="false"/>
          <w:bCs w:val="false"/>
          <w:lang w:val="en-US"/>
        </w:rPr>
        <w:t xml:space="preserve">    </w:t>
      </w:r>
      <w:r>
        <w:rPr>
          <w:b w:val="false"/>
          <w:bCs w:val="false"/>
          <w:lang w:val="en-US"/>
        </w:rPr>
        <w:t>7.3 The synchrony or temporal coding theory (temporal binding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eastAsia="Calibri" w:cs="Calibri"/>
          <w:b w:val="false"/>
          <w:bCs w:val="false"/>
          <w:lang w:val="en-US"/>
        </w:rPr>
        <w:t xml:space="preserve">        </w:t>
      </w:r>
      <w:r>
        <w:rPr>
          <w:b w:val="false"/>
          <w:bCs w:val="false"/>
          <w:lang w:val="en-US"/>
        </w:rPr>
        <w:t>7.3.1 Oscillations – a general framework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eastAsia="Calibri" w:cs="Calibri"/>
          <w:b w:val="false"/>
          <w:bCs w:val="false"/>
          <w:lang w:val="en-US"/>
        </w:rPr>
        <w:t xml:space="preserve">        </w:t>
      </w:r>
      <w:r>
        <w:rPr>
          <w:b w:val="false"/>
          <w:bCs w:val="false"/>
          <w:lang w:val="en-US"/>
        </w:rPr>
        <w:t xml:space="preserve">7.3.2 More details about frequency bands, activated neural areas and cognitive functions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eastAsia="Calibri" w:cs="Calibri"/>
          <w:b w:val="false"/>
          <w:bCs w:val="false"/>
          <w:lang w:val="en-US"/>
        </w:rPr>
        <w:t xml:space="preserve">        </w:t>
      </w:r>
      <w:r>
        <w:rPr>
          <w:b w:val="false"/>
          <w:bCs w:val="false"/>
          <w:lang w:val="en-US"/>
        </w:rPr>
        <w:t>7.3.3 Gamma range in visual cognitio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eastAsia="Calibri" w:cs="Calibri"/>
          <w:b w:val="false"/>
          <w:bCs w:val="false"/>
          <w:lang w:val="en-US"/>
        </w:rPr>
        <w:t xml:space="preserve">        </w:t>
      </w:r>
      <w:r>
        <w:rPr>
          <w:b w:val="false"/>
          <w:bCs w:val="false"/>
          <w:lang w:val="en-US"/>
        </w:rPr>
        <w:t>7.3.4 Communication among neural areas through synchronized oscillation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eastAsia="Calibri" w:cs="Calibri"/>
          <w:b w:val="false"/>
          <w:bCs w:val="false"/>
          <w:lang w:val="en-US"/>
        </w:rPr>
        <w:t xml:space="preserve">        </w:t>
      </w:r>
      <w:r>
        <w:rPr>
          <w:b w:val="false"/>
          <w:bCs w:val="false"/>
          <w:lang w:val="en-US"/>
        </w:rPr>
        <w:t>7.3.5 The main critics for temporal coding hypothesi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8. Perception and object recognition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eastAsia="Calibri" w:cs="Calibri"/>
          <w:b w:val="false"/>
          <w:bCs w:val="false"/>
          <w:lang w:val="en-US"/>
        </w:rPr>
        <w:t xml:space="preserve">    </w:t>
      </w:r>
      <w:r>
        <w:rPr>
          <w:b w:val="false"/>
          <w:bCs w:val="false"/>
          <w:lang w:val="en-US"/>
        </w:rPr>
        <w:t>8.1 Perception and object recognitio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eastAsia="Calibri" w:cs="Calibri"/>
          <w:b w:val="false"/>
          <w:bCs w:val="false"/>
          <w:lang w:val="en-US"/>
        </w:rPr>
        <w:t xml:space="preserve">    </w:t>
      </w:r>
      <w:r>
        <w:rPr>
          <w:b w:val="false"/>
          <w:bCs w:val="false"/>
          <w:lang w:val="en-US"/>
        </w:rPr>
        <w:t>8.2 A few words about other notions in cognitive neuroscienc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9. Space and the mind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0. Crossmodal interaction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11. Holism in cognitive neuroscience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eastAsia="Calibri" w:cs="Calibri"/>
          <w:b w:val="false"/>
          <w:bCs w:val="false"/>
          <w:lang w:val="en-US"/>
        </w:rPr>
        <w:t xml:space="preserve">    </w:t>
      </w:r>
      <w:r>
        <w:rPr>
          <w:b w:val="false"/>
          <w:bCs w:val="false"/>
          <w:lang w:val="en-US"/>
        </w:rPr>
        <w:t xml:space="preserve">11.1 The parts-whole relationship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eastAsia="Calibri" w:cs="Calibri"/>
          <w:b w:val="false"/>
          <w:bCs w:val="false"/>
          <w:lang w:val="en-US"/>
        </w:rPr>
        <w:t xml:space="preserve">    </w:t>
      </w:r>
      <w:r>
        <w:rPr>
          <w:b w:val="false"/>
          <w:bCs w:val="false"/>
          <w:lang w:val="en-US"/>
        </w:rPr>
        <w:t>11.2 Raichle’s default network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eastAsia="Calibri" w:cs="Calibri"/>
          <w:b w:val="false"/>
          <w:bCs w:val="false"/>
          <w:lang w:val="en-US"/>
        </w:rPr>
        <w:t xml:space="preserve">    </w:t>
      </w:r>
      <w:r>
        <w:rPr>
          <w:b w:val="false"/>
          <w:bCs w:val="false"/>
          <w:lang w:val="en-US"/>
        </w:rPr>
        <w:t>11.3 Conscious and unconscious mental state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2. Fingelkurts’ approach or the status of cognitive neuroscienc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onclusion. The status of cognitive neuroscience: “No ontology landscape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Gabriel Vacariu (2011), Being and the Hypervese - An axiomatic-hyperontological </w:t>
        <w:tab/>
        <w:t xml:space="preserve">framework for epistemologically different worlds, University of Bucharest </w:t>
        <w:tab/>
        <w:t xml:space="preserve">Press </w:t>
        <w:tab/>
        <w:t>[50,000 words]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ontent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art 1. The „Unicorn-World”, the House of Knowledge – the Human Greatest Illusion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art 2. Definitions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art 3. Propositions for its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art 4. Space, Time and Hypernothing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art 5. Propositions for Its and Being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art 6. Subjectivity, Knowledge and Being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art 7. Cell, Life and EDWs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art 8. Some Actual Alternatives of the Mind-Body Problem from Cognitive Neuroscience and the EDWs Perspective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art 9. The Hyperverse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art 10. Representations and Being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art 11. Knowledge and Being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art 12. Optimism Versus Skepticism in Explaining Mind through the Brain Imaging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art 13. “The Unicorn-World Is Dead. Long Live the Hyperverse!”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Reference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Gabriel Vacariu and Mihai Vacariu (2010), Mind, </w:t>
      </w:r>
      <w:r>
        <w:rPr>
          <w:b/>
          <w:bCs/>
          <w:i/>
          <w:iCs/>
          <w:lang w:val="en-US"/>
        </w:rPr>
        <w:t>Life and Matter in the Hyperverse</w:t>
      </w:r>
      <w:r>
        <w:rPr>
          <w:b/>
          <w:bCs/>
          <w:lang w:val="en-US"/>
        </w:rPr>
        <w:t xml:space="preserve">, </w:t>
        <w:tab/>
        <w:t>University of Bucharest Press [95,000 words]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ontent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Introduction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1. The hyperverse versus the “unicorn-world”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1.1 The oldest paradigm of human thinking: the unicorn-world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1.2 The Epistemologically Different Worlds (EDWs)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2. The “I” as an epistemological world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2.1 The physical human subject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2 Llinas' view regarding the brain, the body and th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external world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2.3 The human subjectivity or the “I” as an EW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4 The principle of “correspondence” within the EDW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erspective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5 Frith’s approach to the mind-body problem and th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EDWs perspective 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The surrealistic “extension of the mind” 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3.1 Clark’s robots and the EDWs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3.2 Clark’s strong “embodied cognition”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3.3 One attack against Clark’s position: the “coupling-constitutio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fallacy”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3.4 Gestures and thoughts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3.5 Noë’s “sensorimotor dependencies” and Clark’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eastAsia="Calibri" w:cs="Calibri"/>
          <w:b w:val="false"/>
          <w:bCs w:val="false"/>
          <w:lang w:val="en-US"/>
        </w:rPr>
        <w:t>“</w:t>
      </w:r>
      <w:r>
        <w:rPr>
          <w:b w:val="false"/>
          <w:bCs w:val="false"/>
          <w:lang w:val="en-US"/>
        </w:rPr>
        <w:t xml:space="preserve">hybrid” model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4. Representations, “emulators”, and Descartes’ ghost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4.1 Grush’s new Cartesian framework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4.2 Wheeler and the “Cartesian psychology”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5. “Mental mechanisms” and the phantoms of levels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5.1 Bechtel’s notion of “mechanism”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5.2 Decomposability and localization of the mechanisms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5.3 “What is it like to be a cell?”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.4 What fMRI “decomposition” and “localization” ar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good for?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5.5 The self, its “freedom” and “dignity”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6. “Molecules and cells” versus cognition and life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6.1 Bickle’s “molecular and cellular cognition” approach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6.2 Cells and life in Kauffman’s theory of complexity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7. Matter in the hyperverse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7.1 Particles vs. fields (waves)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7.2 Gravity and Newton vs. Einstein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7.3 Other problematic notions from physics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7.4 The hyperspace versus the hyperverse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onclusion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Reference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 xml:space="preserve">Gabriel Vacariu (2008), </w:t>
      </w:r>
      <w:r>
        <w:rPr>
          <w:b/>
          <w:bCs/>
          <w:i/>
          <w:iCs/>
          <w:lang w:val="en-US"/>
        </w:rPr>
        <w:t>Epistemologically Different Worlds</w:t>
      </w:r>
      <w:r>
        <w:rPr>
          <w:b/>
          <w:bCs/>
          <w:lang w:val="en-US"/>
        </w:rPr>
        <w:t xml:space="preserve">, University of Bucharest </w:t>
        <w:tab/>
        <w:t>Press [110,000]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ontent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refac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Introduction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art I. The “epistemologically different worlds” perspective and its background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hapter 1. The Cartesian framework for the mind-body problem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1.1. The Cartesian “I”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1.2. Clear, distinct and complete perceptions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1.3. The two substances and the bi-directional relationship between “epistemology” and “ontology”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1.3.1. The epistemological argument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1.3.2. Complete things/knowledge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1.3.3. The relationship between ontology and epistemology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1.4. One world and the relationships between all primitives (the union between mind and body, the “I” and the “world”, etc.)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hapter 2. Kant’s anti-metaphysics, empirical knowledge and objective reality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2.1. Transcendental deduction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2.2. The role of original synthetic unity of apperception for internal and external objects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2.3. The schematism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2.4. Apperception and existence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2.5. Apperception and the noumenal self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2.6. Against Kant’s perspective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hapter 3. The epistemological different worlds perspective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3.1. Epistemologically different worlds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3.2. The role of the conditions of observation in the defining of physical and mental phenomena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3.2.1. The influence of Kant on Bohr’s approach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3.3.3. The physical human subject or the “I”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3.4. The hyperverse and its EDWs – the antimetaphysical foundation of the EDWs perspective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art II. Application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hapter 4. Applications to some notions from philosophy of mind </w:t>
      </w:r>
    </w:p>
    <w:p>
      <w:pPr>
        <w:pStyle w:val="Normal"/>
        <w:numPr>
          <w:ilvl w:val="1"/>
          <w:numId w:val="13"/>
        </w:numPr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Levels and reduction vs. emergence </w:t>
      </w:r>
    </w:p>
    <w:p>
      <w:pPr>
        <w:pStyle w:val="Normal"/>
        <w:numPr>
          <w:ilvl w:val="1"/>
          <w:numId w:val="13"/>
        </w:numPr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4.2. Qualia, Kant and the “I”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4.3. Mental causation and supervenience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hapter 5. Applications to some notions from cognitive science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5.1. Computationalism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5.2. Connectionism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5.3. The dynamical system approach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5.4. Robotics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5.5. Dichotomies concerning the notion of mental representation and processing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5.6. The EDWs perspective and some key elements in cognitive science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5.7. The relation between key elements and some philosophical distinctions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5.8. Cognitive neuroscience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5.9. The status of any living entity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hapter 6. Applications to some notions from philosophy of science and science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6.1. A glance at logical positivism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6.2. Carnap’s linguistic frameworks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6.3. Carnap vs. Gödel or syntactic vs. semantic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6.4. Carnap vs. Quine or rational reconstruction vs. naturalized epistemology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6.5. Quine’s ontological relativity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6.6. Goodman’s relativity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6.7. Putnam and the rejection of the “thing-in-itself”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.8. Friedman’s relative constitutive a priori principle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6.9. Some notions from quantum mechanics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.10. The status of the external non-living epistemologically different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entities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onclusion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References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 xml:space="preserve">Gabriel Vacariu (2007, PhD thesis), </w:t>
      </w:r>
      <w:r>
        <w:rPr>
          <w:b/>
          <w:bCs/>
          <w:i/>
          <w:iCs/>
          <w:lang w:val="en-US"/>
        </w:rPr>
        <w:t>Epistemologically different worlds</w:t>
      </w:r>
      <w:r>
        <w:rPr>
          <w:b/>
          <w:bCs/>
          <w:lang w:val="en-US"/>
        </w:rPr>
        <w:t xml:space="preserve">, University of New South Wales (Sydney, Australia) [92,000] </w:t>
      </w:r>
      <w:r>
        <w:rPr>
          <w:b w:val="false"/>
          <w:bCs w:val="false"/>
          <w:lang w:val="en-US"/>
        </w:rPr>
        <w:t xml:space="preserve">[EIPRS and UIPA scholarships. The thesis was submitted at Graduate Centre, UNSW on 06.09.2007 and posted on the internet on 21.09.2007 and then on 29.04.2008 at </w:t>
      </w:r>
      <w:hyperlink r:id="rId6">
        <w:r>
          <w:rPr>
            <w:rStyle w:val="InternetLink"/>
            <w:b w:val="false"/>
            <w:bCs w:val="false"/>
            <w:lang w:val="en-US"/>
          </w:rPr>
          <w:t>https://www.unsworks.unsw.edu.au/primo-explore/fulldisplay?vid=UNSWORKS&amp;docid=unsworks_5143&amp;context=L</w:t>
        </w:r>
      </w:hyperlink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 referees of the thesis: John Bickle (University of Cincinnati, USA), Rom Harre (Linacre College, Oxford, UK) and Ilie Parvu (University of Bucharest, Romania) [This thesis is 80% from the first book published in 2008; the main ideas regarding the EDWs perspective, the mind-brain problem, emergence problem, cognitive neuroscience, quantum mechanics vs. Einstein’s relativity from Springer’s book are in this thesis!]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ontent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Introductio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art I. The “epistemologically different worlds” perspective and its background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apter 1. The Cartesian framework for the mind-body problem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1 The Cartesian “I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2 Clear, distinct and complete perception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3 The two substances and the bi-directional relationship betwee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eastAsia="Calibri" w:cs="Calibri"/>
          <w:b w:val="false"/>
          <w:bCs w:val="false"/>
          <w:lang w:val="en-US"/>
        </w:rPr>
        <w:t>“</w:t>
      </w:r>
      <w:r>
        <w:rPr>
          <w:b w:val="false"/>
          <w:bCs w:val="false"/>
          <w:lang w:val="en-US"/>
        </w:rPr>
        <w:t>epistemology” and “ontology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3.1 The epistemological argument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3.2 Complete things/knowledg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3.3 The relationship between ontology and epistemology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4 One world and the relationships between all primitives (the union between mind and body, the “I” and the “world”, etc.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apter 2. Kant’s anti-metaphysics, empirical knowledge and objective reality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1 Transcendental deductio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2 The role of original synthetic unity of apperception for internal and external object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3 The schematism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4 Apperception and existenc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5 Apperception and the noumenal self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6 Against Kant’s perspectiv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apter 3. The epistemological different worlds perspectiv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3.1 Epistemologically different world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3.2 The role of the conditions of observation in the defining of physical and mental phenomena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3.2.1 The influence of Kant on Bohr’s approach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3.2.2 The principle of conceptual containment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3.3.3 The physical human subject or the “I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3.4 The hyperverse and its EDWs</w:t>
        <w:softHyphen/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 antimetaphysical foundation of the EDWs perspectiv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art II. Application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apter 4. Applications to some notions from philosophy of mind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4.1 Levels and reduction vs. emergenc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4.2 Qualia, Kant and the “I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4.3 Mental causation and supervenienc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apter 5. Applications to some notions from cognitive scienc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.1 Computationalism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.2 Connectionism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.3 The dynamical system approach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.4 Dichotomies concerning the notion of mental representation and processing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.5 The EDWs perspective and some key elements in cognitive scienc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.6 The relation between key elements and some philosophical distinction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.7 Cognitive neuroscienc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.8 The status of any living entity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hapter 6. Applications to some notions from philosophy of science and scienc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.1 A glance at logical positivism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.2 Carnap’s linguistic framework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.3 Carnap vs. Gödel or syntactic vs. semantic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.4 Carnap vs. Quine or rational reconstruction vs. naturalized epistemology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.5 Quine’s ontological relativity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.6 Goodman’s relativity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.7 Putnam and the rejection of the “thing-in-itself”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.8 Friedman’s relative constitutive a priori principle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.9 Some notions from quantum mechanic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.10 The status of the external non-living epistemologically different entitie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onclusio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Reference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Chapters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Gabriel Vacariu and Mihai Vacariu (2020), “A New Philosophical Paradigm of Thinking </w:t>
        <w:tab/>
        <w:t xml:space="preserve">for Particular Sciences: Physics, Cognitive Neuroscience, and Biology” in </w:t>
        <w:tab/>
      </w:r>
      <w:r>
        <w:rPr>
          <w:b w:val="false"/>
          <w:bCs w:val="false"/>
          <w:i/>
          <w:iCs/>
          <w:lang w:val="en-US"/>
        </w:rPr>
        <w:t>Thinking: Bioengineering of Science and Art</w:t>
      </w:r>
      <w:r>
        <w:rPr>
          <w:b w:val="false"/>
          <w:bCs w:val="false"/>
          <w:lang w:val="en-US"/>
        </w:rPr>
        <w:t xml:space="preserve">, (Nima Rezeai and Amene Saghazadeh, </w:t>
        <w:tab/>
        <w:t xml:space="preserve">editors), Springer Nature Switzerland AG </w:t>
        <w:tab/>
      </w:r>
      <w:hyperlink r:id="rId7">
        <w:r>
          <w:rPr>
            <w:rStyle w:val="InternetLink"/>
            <w:b w:val="false"/>
            <w:bCs w:val="false"/>
            <w:lang w:val="en-US"/>
          </w:rPr>
          <w:t>https://link.springer.com/book/9783031040740</w:t>
        </w:r>
      </w:hyperlink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ditor of issues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Gabriel Vacaru and Mihai Vacariu (eds.) (2013), </w:t>
      </w:r>
      <w:r>
        <w:rPr>
          <w:b w:val="false"/>
          <w:bCs w:val="false"/>
          <w:i/>
          <w:iCs/>
          <w:lang w:val="en-US"/>
        </w:rPr>
        <w:t xml:space="preserve">The mind-body problem in cognitive </w:t>
        <w:tab/>
        <w:t>neuroscience</w:t>
      </w:r>
      <w:r>
        <w:rPr>
          <w:b w:val="false"/>
          <w:bCs w:val="false"/>
          <w:lang w:val="en-US"/>
        </w:rPr>
        <w:t xml:space="preserve">, </w:t>
      </w:r>
      <w:r>
        <w:rPr>
          <w:b w:val="false"/>
          <w:bCs w:val="false"/>
          <w:i w:val="false"/>
          <w:iCs w:val="false"/>
          <w:lang w:val="en-US"/>
        </w:rPr>
        <w:t xml:space="preserve">Philosophia Scientiae </w:t>
      </w:r>
      <w:r>
        <w:rPr>
          <w:b w:val="false"/>
          <w:bCs w:val="false"/>
          <w:lang w:val="en-US"/>
        </w:rPr>
        <w:t xml:space="preserve">17/2 (Nancy-Universite/France). </w:t>
      </w:r>
    </w:p>
    <w:p>
      <w:pPr>
        <w:pStyle w:val="Normal"/>
        <w:numPr>
          <w:ilvl w:val="0"/>
          <w:numId w:val="0"/>
        </w:numPr>
        <w:ind w:left="0" w:firstLine="72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Authors of this issue: William Bechtel, Rolls T. Edmund, Cees van Leeuwen, </w:t>
        <w:tab/>
        <w:t xml:space="preserve">Kari Theurer and John Bickle, Bernard Andrieu, Corey Maley and Gualtiero </w:t>
        <w:tab/>
        <w:t xml:space="preserve">Piccinini, Paula Droege, and Gabriel Vacariu and Mihai Vacariu. Abstracts of </w:t>
        <w:tab/>
        <w:t xml:space="preserve">all articles (pdf) </w:t>
      </w:r>
      <w:r>
        <w:fldChar w:fldCharType="begin"/>
      </w:r>
      <w:r>
        <w:rPr>
          <w:rStyle w:val="InternetLink"/>
          <w:b w:val="false"/>
          <w:bCs w:val="false"/>
          <w:lang w:val="en-US"/>
        </w:rPr>
        <w:instrText xml:space="preserve"> HYPERLINK "http://poincare.univ-nancy2.fr/PhilosophiaScientiae/Regular+issues/?contentId=9725" \l "1"</w:instrText>
      </w:r>
      <w:r>
        <w:rPr>
          <w:rStyle w:val="InternetLink"/>
          <w:b w:val="false"/>
          <w:bCs w:val="false"/>
          <w:lang w:val="en-US"/>
        </w:rPr>
        <w:fldChar w:fldCharType="separate"/>
      </w:r>
      <w:r>
        <w:rPr>
          <w:rStyle w:val="InternetLink"/>
          <w:b w:val="false"/>
          <w:bCs w:val="false"/>
          <w:lang w:val="en-US"/>
        </w:rPr>
        <w:t>http://poincare.univ-</w:t>
        <w:tab/>
        <w:t>nancy2.fr/PhilosophiaScientiae/Regular+issues/?contentId=9725#1</w:t>
      </w:r>
      <w:r>
        <w:rPr>
          <w:rStyle w:val="InternetLink"/>
          <w:b w:val="false"/>
          <w:bCs w:val="false"/>
          <w:lang w:val="en-US"/>
        </w:rPr>
        <w:fldChar w:fldCharType="end"/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M. Vacariu, E. T. Rolls, G. Vacariu (eds) (2001), </w:t>
      </w:r>
      <w:r>
        <w:rPr>
          <w:b w:val="false"/>
          <w:bCs w:val="false"/>
          <w:i/>
          <w:iCs/>
          <w:lang w:val="en-US"/>
        </w:rPr>
        <w:t>Representations</w:t>
      </w:r>
      <w:r>
        <w:rPr>
          <w:b w:val="false"/>
          <w:bCs w:val="false"/>
          <w:lang w:val="en-US"/>
        </w:rPr>
        <w:t xml:space="preserve">, Synthese 129/2 </w:t>
        <w:tab/>
        <w:t xml:space="preserve">(Kluwer, Boston) (ISI) Authors of this issue: Edmund T. Rolls (Oxford </w:t>
        <w:tab/>
        <w:t xml:space="preserve">University); Kim Plunkett (Oxford University); Peter Mcleod (Oxford </w:t>
        <w:tab/>
        <w:t xml:space="preserve">University), David Plaut and Tim Shallice; K. Rantala (University of Tampere); </w:t>
        <w:tab/>
        <w:t xml:space="preserve">Michael Wheeler (Oxford University); Radu Bogdan (Tulaine University); Ilie </w:t>
        <w:tab/>
        <w:t xml:space="preserve">Parvu (Bucharest University); Gabriel Vacariu, Dalia Terhesiu and Mihai </w:t>
        <w:tab/>
        <w:t xml:space="preserve">Vacariu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ome article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lang w:val="en-US"/>
        </w:rPr>
      </w:pPr>
      <w:r>
        <w:rPr>
          <w:rFonts w:eastAsia="Calibri" w:cs="Calibri"/>
          <w:b w:val="false"/>
          <w:bCs w:val="false"/>
          <w:lang w:val="en-US"/>
        </w:rPr>
        <w:t>“</w:t>
      </w:r>
      <w:r>
        <w:rPr>
          <w:b w:val="false"/>
          <w:bCs w:val="false"/>
          <w:lang w:val="en-US"/>
        </w:rPr>
        <w:t xml:space="preserve">Mind, brain and epistemologically different worlds”, in Synthese Review, vol. 143, no. 3, </w:t>
      </w:r>
      <w:hyperlink r:id="rId8">
        <w:r>
          <w:rPr>
            <w:rStyle w:val="InternetLink"/>
            <w:b w:val="false"/>
            <w:bCs w:val="false"/>
            <w:lang w:val="en-US"/>
          </w:rPr>
          <w:t>http://www.springerlink.com/content/m152587261h1/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(2004) “Brain, mind and epistemologically different worlds” (PDF), in Revue Roumanie de Philosophie, 48, no.1-2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(2002) “Reprezentari si concepte”(“Representations and concepts”) (PDF) in Romanian Academy Journal of Philosophy, no. 3-4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(2002) Terhesiu D., and Vacariu G. “Brain, mind and the perspective of the observer”(PDF), Revue Roumanie de Philosophie, 46, no.1-2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(2002) Vacariu, G. and Terhesiu, D. “Brain, mind and the role of the observer”, in Philosophy of Consciousness and Cognitive Science, Angela Botez and Bogdan Popescu (Eds.), Bucharest, Cartea Romaneasca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001) M. Vacariu, G. Vacariu, E. T. Rolls (Eds), “Representations in the Mind, Representations in the Brain”- introduction to vol. 129, no. 2, Synthese,November 2001, (Kluwer, Boston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(2001) G. Vacariu, D. Terhesiu, M. Vacariu, “Towards a very idea of representation” in Synthese, vol. 219, no.2, November 2001, Kluwer, Boston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Reviewer and Editor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(2013) Reviewer at Synthese – An International Journal for Epistemology, Methodology and Philosophy of Science(USA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(2015) Reviewer at MIT Press (USA)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ditor Academia.edu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GABRIEL VACARIU (0November 2022 to 2014) The UNBELIEVABLE SIMILARITIES between the ideas of some people (2011-2021) and my ideas (2002-2008) in physics (quantum mechanics, cosmology), cognitive neuroscience, philosophy of mind, and philosophy (this manuscript would produce a REVOLUTION in right international academic environment!) here ("DARK LIST" is BELOW)</w:t>
      </w:r>
      <w:r>
        <w:rPr>
          <w:b w:val="false"/>
          <w:bCs w:val="false"/>
          <w:lang w:val="en-US"/>
        </w:rPr>
        <w:t xml:space="preserve"> </w:t>
      </w:r>
      <w:r>
        <w:fldChar w:fldCharType="begin"/>
      </w:r>
      <w:r>
        <w:rPr>
          <w:rStyle w:val="InternetLink"/>
          <w:b w:val="false"/>
          <w:bCs w:val="false"/>
          <w:lang w:val="en-US"/>
        </w:rPr>
        <w:instrText xml:space="preserve"> HYPERLINK "https://www.researchgate.net/publication/364957841_0November_2022_201_Gabriel_Vacariu_UNBELIEVABLE_similarities_Microsoft" \l "fullTextFileContent"</w:instrText>
      </w:r>
      <w:r>
        <w:rPr>
          <w:rStyle w:val="InternetLink"/>
          <w:b w:val="false"/>
          <w:bCs w:val="false"/>
          <w:lang w:val="en-US"/>
        </w:rPr>
        <w:fldChar w:fldCharType="separate"/>
      </w:r>
      <w:r>
        <w:rPr>
          <w:rStyle w:val="InternetLink"/>
          <w:b w:val="false"/>
          <w:bCs w:val="false"/>
          <w:lang w:val="en-US"/>
        </w:rPr>
        <w:t>https://www.researchgate.net/publication/364957841_0November_2022_201_Gabriel_Vacariu_UNBELIEVABLE_similarities_Microsoft#fullTextFileContent</w:t>
      </w:r>
      <w:r>
        <w:rPr>
          <w:rStyle w:val="InternetLink"/>
          <w:b w:val="false"/>
          <w:bCs w:val="false"/>
          <w:lang w:val="en-US"/>
        </w:rPr>
        <w:fldChar w:fldCharType="end"/>
      </w:r>
    </w:p>
    <w:p>
      <w:pPr>
        <w:pStyle w:val="Normal"/>
        <w:rPr>
          <w:b w:val="false"/>
          <w:b w:val="false"/>
          <w:bCs w:val="false"/>
          <w:lang w:val="en-US"/>
        </w:rPr>
      </w:pPr>
      <w:hyperlink r:id="rId9">
        <w:r>
          <w:rPr>
            <w:rStyle w:val="InternetLink"/>
            <w:b w:val="false"/>
            <w:bCs w:val="false"/>
            <w:lang w:val="en-US"/>
          </w:rPr>
          <w:t>https://philpapers.org/rec/VACNT-6</w:t>
        </w:r>
      </w:hyperlink>
    </w:p>
    <w:p>
      <w:pPr>
        <w:pStyle w:val="Normal"/>
        <w:rPr>
          <w:b w:val="false"/>
          <w:b w:val="false"/>
          <w:bCs w:val="false"/>
          <w:lang w:val="en-US"/>
        </w:rPr>
      </w:pPr>
      <w:hyperlink r:id="rId10">
        <w:r>
          <w:rPr>
            <w:rStyle w:val="InternetLink"/>
            <w:b w:val="false"/>
            <w:bCs w:val="false"/>
            <w:lang w:val="en-US"/>
          </w:rPr>
          <w:t>https://www.academia.edu/89689259/November_2022_2014_Gabriel_Vacariu_UNBELIEVABLE_similarities_Microsoft</w:t>
        </w:r>
      </w:hyperlink>
    </w:p>
    <w:p>
      <w:pPr>
        <w:pStyle w:val="Normal"/>
        <w:rPr>
          <w:b w:val="false"/>
          <w:b w:val="false"/>
          <w:bCs w:val="false"/>
          <w:lang w:val="en-US"/>
        </w:rPr>
      </w:pPr>
      <w:hyperlink r:id="rId11">
        <w:r>
          <w:rPr>
            <w:rStyle w:val="InternetLink"/>
            <w:b w:val="false"/>
            <w:bCs w:val="false"/>
            <w:lang w:val="en-US"/>
          </w:rPr>
          <w:t>https://www.scribd.com/document/604306224/0November-2022-2014-Gabriel-Vacariu-UNBELIEVABLE-Similarities-Microsoft</w:t>
        </w:r>
      </w:hyperlink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eastAsia="Calibri" w:cs="Calibri"/>
          <w:b w:val="false"/>
          <w:bCs w:val="false"/>
          <w:lang w:val="en-US"/>
        </w:rPr>
        <w:t xml:space="preserve">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szCs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10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Index8">
    <w:name w:val="Index 8"/>
    <w:basedOn w:val="Normal"/>
    <w:next w:val="Normal"/>
    <w:qFormat/>
    <w:pPr>
      <w:ind w:left="1400" w:hanging="0"/>
    </w:pPr>
    <w:rPr/>
  </w:style>
  <w:style w:type="paragraph" w:styleId="Index9">
    <w:name w:val="Index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  <w:tabs>
        <w:tab w:val="clear" w:pos="720"/>
        <w:tab w:val="left" w:pos="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tabs>
        <w:tab w:val="clear" w:pos="720"/>
        <w:tab w:val="left" w:pos="780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tabs>
        <w:tab w:val="clear" w:pos="720"/>
        <w:tab w:val="left" w:pos="1200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tabs>
        <w:tab w:val="clear" w:pos="720"/>
        <w:tab w:val="left" w:pos="162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tabs>
        <w:tab w:val="clear" w:pos="720"/>
        <w:tab w:val="left" w:pos="20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tabs>
        <w:tab w:val="clear" w:pos="720"/>
        <w:tab w:val="left" w:pos="780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tabs>
        <w:tab w:val="clear" w:pos="720"/>
        <w:tab w:val="left" w:pos="1200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20"/>
        <w:tab w:val="left" w:pos="162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20"/>
        <w:tab w:val="left" w:pos="2040" w:leader="none"/>
      </w:tabs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PlainText">
    <w:name w:val="Plain Text"/>
    <w:basedOn w:val="Normal"/>
    <w:qFormat/>
    <w:pPr/>
    <w:rPr>
      <w:rFonts w:ascii="SimSun" w:hAnsi="SimSun" w:cs="Courier New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TableofFigures">
    <w:name w:val="Table of Figures"/>
    <w:basedOn w:val="Normal"/>
    <w:next w:val="Normal"/>
    <w:qFormat/>
    <w:pPr>
      <w:ind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1">
    <w:name w:val="Style1"/>
    <w:basedOn w:val="Normal"/>
    <w:qFormat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osofie.unibuc.ro/gabriel_vacari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kdp.amazon.com/en_US/bookshelf?publishedId=AH8YWJEB6F0T2" TargetMode="External"/><Relationship Id="rId6" Type="http://schemas.openxmlformats.org/officeDocument/2006/relationships/hyperlink" Target="https://www.unsworks.unsw.edu.au/primo-explore/fulldisplay?vid=UNSWORKS&amp;docid=unsworks_5143&amp;context=L" TargetMode="External"/><Relationship Id="rId7" Type="http://schemas.openxmlformats.org/officeDocument/2006/relationships/hyperlink" Target="https://link.springer.com/book/9783031040740" TargetMode="External"/><Relationship Id="rId8" Type="http://schemas.openxmlformats.org/officeDocument/2006/relationships/hyperlink" Target="http://www.springerlink.com/content/m152587261h1/" TargetMode="External"/><Relationship Id="rId9" Type="http://schemas.openxmlformats.org/officeDocument/2006/relationships/hyperlink" Target="https://philpapers.org/rec/VACNT-6" TargetMode="External"/><Relationship Id="rId10" Type="http://schemas.openxmlformats.org/officeDocument/2006/relationships/hyperlink" Target="https://www.academia.edu/89689259/November_2022_2014_Gabriel_Vacariu_UNBELIEVABLE_similarities_Microsoft" TargetMode="External"/><Relationship Id="rId11" Type="http://schemas.openxmlformats.org/officeDocument/2006/relationships/hyperlink" Target="https://www.scribd.com/document/604306224/0November-2022-2014-Gabriel-Vacariu-UNBELIEVABLE-Similarities-Microsof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6:00Z</dcterms:created>
  <dc:creator>user</dc:creator>
  <dc:description/>
  <dc:language>en-US</dc:language>
  <cp:lastModifiedBy>Gabriel Vacariu</cp:lastModifiedBy>
  <dcterms:modified xsi:type="dcterms:W3CDTF">2023-04-03T10:3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DF858366942F18F7EC07A9EDCBAB1</vt:lpwstr>
  </property>
  <property fmtid="{D5CDD505-2E9C-101B-9397-08002B2CF9AE}" pid="3" name="KSOProductBuildVer">
    <vt:lpwstr>1033-11.2.0.11516</vt:lpwstr>
  </property>
</Properties>
</file>