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Mensenwerk en Moraal: David Hume &amp; het Kwaad</w:t>
      </w:r>
    </w:p>
    <w:p>
      <w:pPr>
        <w:pStyle w:val="Paragraaf"/>
        <w:rPr>
          <w:lang w:val="nl-NL"/>
        </w:rPr>
      </w:pPr>
      <w:r>
        <w:rPr>
          <w:lang w:val="nl-NL"/>
        </w:rPr>
        <w:t>§1 Inleiding</w:t>
      </w:r>
    </w:p>
    <w:p>
      <w:pPr>
        <w:pStyle w:val="Normal"/>
        <w:rPr/>
      </w:pPr>
      <w:r>
        <w:rPr>
          <w:lang w:val="nl-NL"/>
        </w:rPr>
        <w:t xml:space="preserve">David Hume (1711-1776) geldt als de belangrijkste denkers van de Schotse Verlichting. Zijn belangrijkste werken, de </w:t>
      </w:r>
      <w:r>
        <w:rPr>
          <w:i/>
          <w:iCs/>
          <w:lang w:val="nl-NL"/>
        </w:rPr>
        <w:t xml:space="preserve">Treatise on Human Nature </w:t>
      </w:r>
      <w:r>
        <w:rPr>
          <w:lang w:val="nl-NL"/>
        </w:rPr>
        <w:t xml:space="preserve">(1738), de </w:t>
      </w:r>
      <w:r>
        <w:rPr>
          <w:i/>
          <w:iCs/>
          <w:lang w:val="nl-NL"/>
        </w:rPr>
        <w:t xml:space="preserve">Enquiry concerning Human Understanding </w:t>
      </w:r>
      <w:r>
        <w:rPr>
          <w:lang w:val="nl-NL"/>
        </w:rPr>
        <w:t xml:space="preserve">(1748) en de </w:t>
      </w:r>
      <w:r>
        <w:rPr>
          <w:i/>
          <w:iCs/>
          <w:lang w:val="nl-NL"/>
        </w:rPr>
        <w:t xml:space="preserve">Enquiry Concerning the Principles of Morals </w:t>
      </w:r>
      <w:r>
        <w:rPr>
          <w:lang w:val="nl-NL"/>
        </w:rPr>
        <w:t>(1752), hebben een enorme invloed uitgeoefend op tijdgenoten en latere generaties. Kenmerkend voor Hume’s denken is een radicale scepsis ten aanzien van allerlei vormen van metafysische speculatie. In zijn optiek is er geen plaats voor geopenbaarde religie, wonderen, en zelfs de opvatting dat de natuur wordt gekenmerkt door een noodzakelijke causaliteit vindt geen genade in zijn optiek. Alles wat we kunnen zeggen is dat er een ‘constant samengaan’ is van verschijnselen, die we uit gewoonte met ‘oorzaak’ en ‘gevolg  aanduiden. De noodzaak verzinnen we er maar bij!</w:t>
      </w:r>
    </w:p>
    <w:p>
      <w:pPr>
        <w:pStyle w:val="Normal"/>
        <w:rPr>
          <w:lang w:val="nl-NL"/>
        </w:rPr>
      </w:pPr>
      <w:r>
        <w:rPr>
          <w:lang w:val="nl-NL"/>
        </w:rPr>
        <w:tab/>
        <w:t>Opvallend genoeg is Hume een stuk milder in zijn oordeel over ethiek en moraal. Hij is er niet op uit om onze morele oordelen te reduceren tot de zoveelste mythe die door een intellectuele samenzwering van scholastici en schriftgeleerden ons is aangepraat. Wanneer Hume over ethiek spreekt is zijn houding veeleer een van wetenschappelijke fascinatie.</w:t>
      </w:r>
    </w:p>
    <w:p>
      <w:pPr>
        <w:pStyle w:val="Normal"/>
        <w:rPr/>
      </w:pPr>
      <w:r>
        <w:rPr>
          <w:lang w:val="nl-NL"/>
        </w:rPr>
        <w:tab/>
        <w:t xml:space="preserve">In dit essay zal ik proberen hoe binnen deze fascinatie het kwaad begrepen moet worden. Ik zal mij daarbij beperken tot de theorie zoals die in de </w:t>
      </w:r>
      <w:r>
        <w:rPr>
          <w:i/>
          <w:lang w:val="nl-NL"/>
        </w:rPr>
        <w:t>Treatise</w:t>
      </w:r>
      <w:r>
        <w:rPr>
          <w:iCs/>
          <w:lang w:val="nl-NL"/>
        </w:rPr>
        <w:t xml:space="preserve"> uiteen wordt gezet</w:t>
      </w:r>
      <w:r>
        <w:rPr>
          <w:lang w:val="nl-NL"/>
        </w:rPr>
        <w:t>. Dit boek bevat mijns inziens de beste en meest provocerende verhandeling over Hume’s ethiek.</w:t>
      </w:r>
      <w:r>
        <w:rPr>
          <w:rStyle w:val="FootnoteCharacters"/>
          <w:rStyle w:val="FootnoteAnchor"/>
          <w:lang w:val="nl-NL"/>
        </w:rPr>
        <w:footnoteReference w:id="2"/>
      </w:r>
      <w:r>
        <w:rPr>
          <w:lang w:val="nl-NL"/>
        </w:rPr>
        <w:t xml:space="preserve"> De theorie over moraal die in de </w:t>
      </w:r>
      <w:r>
        <w:rPr>
          <w:i/>
          <w:lang w:val="nl-NL"/>
        </w:rPr>
        <w:t>Verhandeling</w:t>
      </w:r>
      <w:r>
        <w:rPr>
          <w:lang w:val="nl-NL"/>
        </w:rPr>
        <w:t xml:space="preserve"> wordt ontwikkeld is geen ethische theorie in de traditionele zin. Bij Hume zult u geen gedetailleerd betoog vinden over welke plichten we hebben of welke eigenschappen deugdzaam zijn. Het is strikt genomen ook geen meta-ethische verhandeling in de moderne zin van het woord. Bij Hume zult u niet direct het antwoord vinden op tweede-orde vragen zoals ‘wat betekenen onze morele oordelen?’, ‘hoe moeten we morele termen definiëren?’ en ‘zijn er logische beperkingen op onze morele oordelen?’ Hume geeft impliciet wel een antwoord op al deze vragen, maar de </w:t>
      </w:r>
      <w:r>
        <w:rPr>
          <w:i/>
          <w:lang w:val="nl-NL"/>
        </w:rPr>
        <w:t>Treatise</w:t>
      </w:r>
      <w:r>
        <w:rPr>
          <w:lang w:val="nl-NL"/>
        </w:rPr>
        <w:t xml:space="preserve"> is het beste te beschouwen als een wetenschappelijke verhandeling over het verschijnsel moraal. De leidende vraagstelling is deze: Menselijke moraal is een merkwaardig fenomeen. We zien bepaalde houdingen, eigenschappen, praktijken en gedrag terug in allerlei samenlevingen op allerlei tijden. Waarom is dat zo? Hoe is dat zo gekomen? Dat is een wetenschappelijke vraag, die, zoals ik zal betogen, uiterst interessante filosofische implicaties heeft voor het denken over het kwaad.</w:t>
      </w:r>
    </w:p>
    <w:p>
      <w:pPr>
        <w:pStyle w:val="Paragraaf"/>
        <w:rPr>
          <w:lang w:val="nl-NL"/>
        </w:rPr>
      </w:pPr>
      <w:r>
        <w:rPr>
          <w:lang w:val="nl-NL"/>
        </w:rPr>
        <w:t>§3 Rationalisme versus sentimentalisme</w:t>
      </w:r>
    </w:p>
    <w:p>
      <w:pPr>
        <w:pStyle w:val="Normal"/>
        <w:rPr/>
      </w:pPr>
      <w:r>
        <w:rPr>
          <w:lang w:val="nl-NL"/>
        </w:rPr>
        <w:t xml:space="preserve">Om Hume’s positie goed te plaatsen is het verstandig eerst na te gaan waar de filosofische discussies in zijn tijd over gingen. In Hume’s tijd werd het filosofische debat over moraal gedomineerd door twee scholen. Aan de ene kant waren er de </w:t>
      </w:r>
      <w:r>
        <w:rPr>
          <w:i/>
          <w:iCs/>
          <w:lang w:val="nl-NL"/>
        </w:rPr>
        <w:t>rationalisten</w:t>
      </w:r>
      <w:r>
        <w:rPr>
          <w:lang w:val="nl-NL"/>
        </w:rPr>
        <w:t xml:space="preserve">, onder aanvoering van Samuel Clarke, William Wollaston en later Thomas Reid. Aan de andere kant van het spectrum waren er de zogenaamde </w:t>
      </w:r>
      <w:r>
        <w:rPr>
          <w:i/>
          <w:iCs/>
          <w:lang w:val="nl-NL"/>
        </w:rPr>
        <w:t>sentimentalisten</w:t>
      </w:r>
      <w:r>
        <w:rPr>
          <w:lang w:val="nl-NL"/>
        </w:rPr>
        <w:t xml:space="preserve">, zoals Lord Shaftesbury, Francis Hutcheson en Bishop Butler. In feite ging het debat tussen de rationalisten en de sentimentalisten over de vraag of moraal nu een kwestie is van gevoel of van verstand. De rationalisten waren van mening dat er objectieve plichten zijn die voortkomen uit de aard der dingen. Bepaalde handelingen behoort men te doen. Dat komt niet uit eigenbelang of uit prettige of onprettige gevolgen van die handeling. Evenmin komt het uit emoties of gevoelens over dit soort handelingen. Verplichte handelingen zijn gewoon dat – verplicht. Met andere woorden, morele kwaliteiten van handelingen en toestanden hebben </w:t>
      </w:r>
      <w:r>
        <w:rPr>
          <w:i/>
          <w:lang w:val="nl-NL"/>
        </w:rPr>
        <w:t>echt</w:t>
      </w:r>
      <w:r>
        <w:rPr>
          <w:lang w:val="nl-NL"/>
        </w:rPr>
        <w:t xml:space="preserve"> die eigenschap van verplicht zijn en van goedheid. Goed en kwaad zijn eigenschappen van de dingen in de wereld. Morele kennis, kennis van goed en kwaad, is dus niet anders dan kennis die berust op waarneming.</w:t>
      </w:r>
    </w:p>
    <w:p>
      <w:pPr>
        <w:pStyle w:val="Normal"/>
        <w:rPr/>
      </w:pPr>
      <w:r>
        <w:rPr>
          <w:lang w:val="nl-NL"/>
        </w:rPr>
        <w:tab/>
        <w:t xml:space="preserve">De rationalisten waren nooit erg precies wat voor soort eigenschappen goed en kwaad zijn. Evenmin waren ze erg duidelijk over wat voor soort waarneming we doen wanneer we iets slechts of goeds waarnemen. Het is eigenlijk niet meer dan een intuïtie: een directe onmiddellijke waarneming van iets dat noodzakelijk waar is en dat niet verder aangetoond of verdedigd kan worden. Denk maar aan vormen of kleuren. Stel, een sinaasappel is oranje. Dat is gewoon zo: u ziet het of u ziet het niet. Als u blind bent kan ik u niet </w:t>
      </w:r>
      <w:r>
        <w:rPr>
          <w:i/>
          <w:iCs/>
          <w:lang w:val="nl-NL"/>
        </w:rPr>
        <w:t>bewijzen</w:t>
      </w:r>
      <w:r>
        <w:rPr>
          <w:lang w:val="nl-NL"/>
        </w:rPr>
        <w:t xml:space="preserve"> dat deze oranje is.  Niettemin is het een feit, een objectief feit, dat die sinaasappel oranje is. Zo is het volgens de rationalisten ook met goed en kwaad. Iemand die dus meent dat, bijvoorbeeld, vrouwenbesnijdenis een waardevolle praktijk is die maakt een zelfde soort vergissing als iemand die meent dat die sinaasappel blauw is. Het argument dat de rationalisten voor deze opvatting aandroegen was een beroep op onze ervaring. We kunnen niet anders dan oordelen dat moord slecht is, dat moed een goede eigenschap is, enz. Op precies dezelfde wijze als we niet anders kunnen dan onmiddellijk zien dat de sinaasappel oranje is.</w:t>
      </w:r>
    </w:p>
    <w:p>
      <w:pPr>
        <w:pStyle w:val="Normal"/>
        <w:rPr>
          <w:lang w:val="nl-NL"/>
        </w:rPr>
      </w:pPr>
      <w:r>
        <w:rPr>
          <w:lang w:val="nl-NL"/>
        </w:rPr>
        <w:tab/>
        <w:t>Tegenover de rationalisten stonden de sentimentalisten. Zij meenden dat moraal en moreel oordelen een kwestie van gevoel is. Dat betekent niet dat de sentimentalisten een soort radicaal relativisme aanhingen. Integendeel, zij waren vaak net zo moralistisch als de rationalisten. Het sentimentalisme wijst de gedachte af dat er objectieve morele feiten en eigenschappen zijn. Volgens de sentimentalisten is het juist onze gevoelsmatige reactie op de dingen die maakt dat we tot morele oordelen komen. Die gevoelsmatige reacties zijn niet toevallig. Mensen zijn in staat tot sympathie en meevoelen. Ze zijn in staat tot goed- en afkeuring. Mensen vermijden de afkeuring van anderen en zoeken de goedkeuring van anderen op. In al dit soort gevoelsmatige reacties ligt de basis voor onze moraal.</w:t>
      </w:r>
    </w:p>
    <w:p>
      <w:pPr>
        <w:pStyle w:val="Paragraaf"/>
        <w:rPr>
          <w:lang w:val="nl-NL"/>
        </w:rPr>
      </w:pPr>
      <w:r>
        <w:rPr>
          <w:lang w:val="nl-NL"/>
        </w:rPr>
        <w:t>§4 Moraal is niet gebaseerd op de Rede</w:t>
      </w:r>
    </w:p>
    <w:p>
      <w:pPr>
        <w:pStyle w:val="Normal"/>
        <w:rPr/>
      </w:pPr>
      <w:r>
        <w:rPr>
          <w:lang w:val="nl-NL"/>
        </w:rPr>
        <w:t xml:space="preserve">Om Hume’s stellingname te begrijpen moet ik eerst de psychologie van Hume kort bespreken. Volgens Hume zijn alle mentale toestanden het resultaat van perceptie. Hetzij directe impressies (zoals mijn impressie ‘oranje!’ wanneer ik naar een sinaasappel kijk), hetzij de mentale echo en verwerking van die impressies in de vorm van ideeën (zoals mijn idee ‘sinaasappels zijn oranje’). Er is echter nog een onderscheid te maken tussen twee soorten mentale toestanden. Aan de ene kant zijn er </w:t>
      </w:r>
      <w:r>
        <w:rPr>
          <w:i/>
          <w:lang w:val="nl-NL"/>
        </w:rPr>
        <w:t>feitelijke overtuigingen</w:t>
      </w:r>
      <w:r>
        <w:rPr>
          <w:lang w:val="nl-NL"/>
        </w:rPr>
        <w:t xml:space="preserve">. Deze feitelijke overtuigingen vormen het werkterrein van de Rede. De Rede maakt dat we van impressies (‘oranje!’) ideeën (‘dit is een sinaasappel!’) vormen, of dat we van het ene idee (‘dit is een sinaasappel!’) naar het andere idee komen (‘dan moet dit een vrucht zijn!’). De Rede stelt ons in staat kennis op te doen. Aan de andere kant staan de </w:t>
      </w:r>
      <w:r>
        <w:rPr>
          <w:i/>
          <w:lang w:val="nl-NL"/>
        </w:rPr>
        <w:t>passies</w:t>
      </w:r>
      <w:r>
        <w:rPr>
          <w:lang w:val="nl-NL"/>
        </w:rPr>
        <w:t>. De passies omvatten zaken als verlangens, wensen – kortom al onze strevingen.</w:t>
      </w:r>
    </w:p>
    <w:p>
      <w:pPr>
        <w:pStyle w:val="Normal"/>
        <w:rPr/>
      </w:pPr>
      <w:r>
        <w:rPr>
          <w:lang w:val="nl-NL"/>
        </w:rPr>
        <w:tab/>
        <w:t xml:space="preserve">Een mentale toestand is een passie dan en slechts dan wanneer deze </w:t>
      </w:r>
      <w:r>
        <w:rPr>
          <w:i/>
          <w:iCs/>
          <w:lang w:val="nl-NL"/>
        </w:rPr>
        <w:t>motiveert</w:t>
      </w:r>
      <w:r>
        <w:rPr>
          <w:lang w:val="nl-NL"/>
        </w:rPr>
        <w:t xml:space="preserve">. Een mentale toestand is een feitelijke overtuiging, daarentegen, wanneer deze </w:t>
      </w:r>
      <w:r>
        <w:rPr>
          <w:i/>
          <w:iCs/>
          <w:lang w:val="nl-NL"/>
        </w:rPr>
        <w:t>representeert</w:t>
      </w:r>
      <w:r>
        <w:rPr>
          <w:lang w:val="nl-NL"/>
        </w:rPr>
        <w:t xml:space="preserve">. Deze twee typen mentale toestand onafhankelijk van elkaar zijn. Ook de bijbehorende vermogens, de Rede en de Passies, zijn autonoom. Daarmee staat Hume tegenover al die filosofen die spreken over de tegenstelling tussen gevoel en verstand, en tegenover filosofen als Plato en Aristoteles (maar ook Kant) die ervoor pleiten dat de Rede het gevoel onder controle houdt. Immers, strikt genomen </w:t>
      </w:r>
      <w:r>
        <w:rPr>
          <w:i/>
          <w:lang w:val="nl-NL"/>
        </w:rPr>
        <w:t>kan</w:t>
      </w:r>
      <w:r>
        <w:rPr>
          <w:lang w:val="nl-NL"/>
        </w:rPr>
        <w:t xml:space="preserve"> de Rede dat niet. De Rede heeft invloed op de feitelijke overtuigingen en hun onderlinge relaties, maar de Rede heeft geen enkele invloed op de passies. Vandaar Hume’s beroemde citaat:</w:t>
      </w:r>
    </w:p>
    <w:p>
      <w:pPr>
        <w:pStyle w:val="Normal"/>
        <w:rPr>
          <w:lang w:val="nl-NL"/>
        </w:rPr>
      </w:pPr>
      <w:r>
        <w:rPr>
          <w:lang w:val="nl-NL"/>
        </w:rPr>
      </w:r>
    </w:p>
    <w:p>
      <w:pPr>
        <w:pStyle w:val="Citaat"/>
        <w:rPr>
          <w:lang w:val="nl-NL"/>
        </w:rPr>
      </w:pPr>
      <w:r>
        <w:rPr>
          <w:lang w:val="nl-NL"/>
        </w:rPr>
        <w:t>De Rede is en behoort slechts de slaaf van de passies te zijn, and kan nooit pretenderen een andere functie te hebben dan deze te dienen en te gehoorzamen. (</w:t>
      </w:r>
      <w:r>
        <w:rPr>
          <w:i/>
          <w:iCs/>
          <w:lang w:val="nl-NL"/>
        </w:rPr>
        <w:t>Treatise</w:t>
      </w:r>
      <w:r>
        <w:rPr>
          <w:lang w:val="nl-NL"/>
        </w:rPr>
        <w:t xml:space="preserve">. </w:t>
      </w:r>
      <w:r>
        <w:rPr>
          <w:lang w:val="en-GB"/>
        </w:rPr>
        <w:t>II, iii, 3).</w:t>
      </w:r>
    </w:p>
    <w:p>
      <w:pPr>
        <w:pStyle w:val="Normal"/>
        <w:rPr>
          <w:lang w:val="en-GB"/>
        </w:rPr>
      </w:pPr>
      <w:r>
        <w:rPr>
          <w:lang w:val="en-GB"/>
        </w:rPr>
      </w:r>
    </w:p>
    <w:p>
      <w:pPr>
        <w:pStyle w:val="Normal"/>
        <w:rPr>
          <w:lang w:val="nl-NL"/>
        </w:rPr>
      </w:pPr>
      <w:r>
        <w:rPr>
          <w:lang w:val="nl-NL"/>
        </w:rPr>
        <w:t>Deze indeling in twee soorten mentale toestanden maakt dat Hume de rationalistische opvatting dat morele overtuigingen feitelijke overtuigingen zijn verwerpt. Dat komt door het intrinsiek motiverende karakter van moraal. Stel dat een persoon bijvoorbeeld diefstal moreel veroordeelt, dan is het zo dat deze gemotiveerd is niet te stelen. Misschien niet voldoende, maar het laat hem of haar in ieder geval niet koud. Met andere woorden, als we een moreel oordeel onderschrijven, komen we in een mentale toestand terecht die invloed heeft op onze handelingen. De mentale toestand die hoort bij het onderschrijven van een moreel oordeel motiveert dus. Daaruit blijkt dat die mentale toestand een passie moet zijn in plaats van een feitelijke overtuiging, zoals de Rationalisten meenden. De rationalistische opvatting dat goed en kwaad objectieve eigenschappen zijn in de wereld is hiermee volledig van de tafel geveegd.</w:t>
      </w:r>
    </w:p>
    <w:p>
      <w:pPr>
        <w:pStyle w:val="Paragraaf"/>
        <w:rPr>
          <w:lang w:val="nl-NL"/>
        </w:rPr>
      </w:pPr>
      <w:r>
        <w:rPr>
          <w:lang w:val="nl-NL"/>
        </w:rPr>
        <w:t>§5 Moraal als gevoel?</w:t>
      </w:r>
    </w:p>
    <w:p>
      <w:pPr>
        <w:pStyle w:val="Normal"/>
        <w:rPr>
          <w:lang w:val="nl-NL"/>
        </w:rPr>
      </w:pPr>
      <w:r>
        <w:rPr>
          <w:lang w:val="nl-NL"/>
        </w:rPr>
        <w:t>Volgens Hume en de sentimentalisten is een moreel oordeel gebaseerd op het gevoel van goed- en afkeuring. Zo verwoord, lijkt het sentimentalistische alternatief voor de rationalistische opvatting evenmin aannemelijk. Immers, als moraal volledig afhangt van wat mensen goed- of afkeuren, dan lijkt ze volslagen toevallig en arbitrair. In Nederland keuren we moord af en daarom is het verkeerd, maar als we het goed hadden gekeurd, dan was moord toegestaan. Dat laatste kan natuurlijk niet correct zijn. Maar het probleem is er wel: hoe kan een sentimentalist duidelijk maken dat sommige zaken geen goedkeuring verdienen? Merk op dat een rationalist op dit punt geen probleem heeft. Op de vraag waarom moord afgekeurd dient te worden, antwoordt de rationalist dat dit komt omdat moord echt slecht is. Dit antwoord kan Hume niet geven, gezien zijn verzet tegen het rationalisme. Om het antwoord op deze tegenwerping tegen het sentimentalisme te geven, moeten we nader ingaan op hoe Hume goed- en afkeuring analyseert.</w:t>
      </w:r>
    </w:p>
    <w:p>
      <w:pPr>
        <w:pStyle w:val="Normal"/>
        <w:rPr>
          <w:lang w:val="nl-NL"/>
        </w:rPr>
      </w:pPr>
      <w:r>
        <w:rPr>
          <w:lang w:val="nl-NL"/>
        </w:rPr>
        <w:tab/>
        <w:t>Stel een man geeft een kind een cadeautje. Het kind is blij, straalt, en roept luidkeels ‘dankjewel!’ Hoe zouden we over deze gebeurtenis oordelen? Het lijkt op het eerst gezicht dat dit een prima kandidaat voor goedkeuring is. Waarom zouden we dit goedkeuren? Wat is het object van goedkeuring? Welnu, er zijn drie mogelijkheden. Op de eerste plaats zou goedkeuring zich kunnen hechten aan de gevolgen van de handeling. Het zou kunnen dat we deze situatie goedkeuren omdat de handeling van de man een mooi gevolg heeft, te weten het plezier van het kind. Maar dat is niet waarschijnlijk. Immers, als de man hetzelfde plezier had kunnen bewerkstelligen door, zeg, een hond in de brand te steken of een ander kind te kwellen, dan hadden we de situatie niet goedgekeurd. Goedkeuring kan dus niet afhangen van de gevolgen van de te beoordelen handeling. Wellicht – en dit is de tweede mogelijkheid – is het de handeling zelf die object van goedkeuring is: het geven van een cadeautje. Maar ook dit lijkt niet waarschijnlijk. Immers, stel dat de man een pedofiel is en het kind een cadeautje geeft om het te paaien, dan is diezelfde handeling ineens object van afkeuring. Vandaar – en dit is de derde mogelijkheid – dat de motieven van de handelende persoon het object van goedkeuring zijn. Een handeling is goed of zelfs vereist wanneer deze voortkomt uit een motief dat we goedkeuren. Dergelijke motieven noemt Hume deugden. Op dit punt staat Hume volledig in een klassieke traditie die zegt dat we onze morele oordelen moeten doen in termen van deugden.</w:t>
      </w:r>
    </w:p>
    <w:p>
      <w:pPr>
        <w:pStyle w:val="Normal"/>
        <w:rPr/>
      </w:pPr>
      <w:r>
        <w:rPr>
          <w:lang w:val="nl-NL"/>
        </w:rPr>
        <w:tab/>
        <w:t xml:space="preserve">Waar komt die goedkeuring nu vandaan? Hoe komt het dat we zoiets als een aardige man die een kind een cadeautje geeft waar het veel plezier aan beleeft goedkeuren? Volgens Hume keuren we goed wat ons behaagt en keuren af wat ons pijn geeft. Dit roept uiteraard de vraag op welke zaken ons behagen. Welnu, op de eerste plaats geven zaken die bijdragen aan ons eigenbelang plezier. Als iemand iets doet dat in mijn voordeel is dan behaagt mij dat en zal ik het goedkeuren. Maar we scheppen niet allen behagen in zaken die in ons eigen voordeel zijn. Hume gelooft niet dat mensen egoïsten zijn. Ook zaken die anderen bevoordelen doen ons plezier. Dat komt door de werking van de </w:t>
      </w:r>
      <w:r>
        <w:rPr>
          <w:i/>
          <w:iCs/>
          <w:lang w:val="nl-NL"/>
        </w:rPr>
        <w:t>sympathie</w:t>
      </w:r>
      <w:r>
        <w:rPr>
          <w:lang w:val="nl-NL"/>
        </w:rPr>
        <w:t>.</w:t>
      </w:r>
    </w:p>
    <w:p>
      <w:pPr>
        <w:pStyle w:val="Normal"/>
        <w:rPr>
          <w:lang w:val="nl-NL"/>
        </w:rPr>
      </w:pPr>
      <w:r>
        <w:rPr>
          <w:lang w:val="nl-NL"/>
        </w:rPr>
        <w:tab/>
        <w:t>Sympathie bij Hume is een soort inlevingsvermogen in de ander. Stel dat een timmerman zich hard op de duim slaat en uitschreeuwt van de pijn. Normaal gesproken zul men dan ook even schrikken; een rilling loopt over de rug bij het zien van zoveel pijn. Dat komt door de sympathie. Hetzelfde overkomt u wellicht wanneer u twee aan u onbekende geliefden, hand in hand, gelukkig langs de gracht ziet wandelen. U zult glimlachen en zich net als de twee geliefden een beetje gelukkig voelen. Welnu, die sympathie werkt voortdurend in ons. Deze maakt dat we behagen scheppen in het geluk en plezier van anderen. Vandaar dat we ook dit soort zaken goedkeuren. Merk op dat we ons niet even ongelukkig, dan wel gelukkig zullen voelen als degenen die het overkomt. In het algemeen, neemt de werking van sympathie af met de ‘afstand’ die we innemen ten aanzien van het object van sympathie. Daarmee bedoel ik dat onze sympathie mede bepaald wordt door onze relatie met het object. Zo zal men meer meeleven met het plezier van het kind als het een eigen kind is, of als het voorval zich vlak voor uw ogen afspeelt in plaats van heel ver weg en u uit tweede hand ervan verneemt.</w:t>
      </w:r>
    </w:p>
    <w:p>
      <w:pPr>
        <w:pStyle w:val="Normal"/>
        <w:rPr>
          <w:lang w:val="nl-NL"/>
        </w:rPr>
      </w:pPr>
      <w:r>
        <w:rPr>
          <w:lang w:val="nl-NL"/>
        </w:rPr>
        <w:tab/>
        <w:t>Nu hebben we dus een antwoord op de vraag waarom we de handeling van de man die het kind een cadeautje geeft goed zouden keuren. Maar waarom zouden we daar allemaal gelijk over oordelen? Temeer daar het effect varieert met de afstand? Het antwoord van Hume is dat er zoiets is als belangeloze sympathie, waar onze sympathie niet mede gekleurd wordt door de ‘afstand’ tot het object.</w:t>
      </w:r>
      <w:r>
        <w:rPr>
          <w:rStyle w:val="FootnoteCharacters"/>
          <w:rStyle w:val="FootnoteAnchor"/>
          <w:lang w:val="nl-NL"/>
        </w:rPr>
        <w:footnoteReference w:id="3"/>
      </w:r>
      <w:r>
        <w:rPr>
          <w:lang w:val="nl-NL"/>
        </w:rPr>
        <w:t xml:space="preserve"> Hume is erg kort over hoe die belangeloze sympathie mogelijk is. Hij maakt een analogie met optische illusies: als we de maan vlak boven de horizon zien lijkt ze vele malen groter dan wanneer ze hoog in de hemel staat. Echter, kalme reflectie leert ons dat ondanks deze verschillende impressies de maan even groot is. Welnu, iets dergelijks is er ook aan de hand met onze sympathie: deze is sterker naarmate het object van sympathie nader is, maar we corrigeren voor dit verschil onder invloed van kalme reflectie.</w:t>
      </w:r>
      <w:r>
        <w:rPr>
          <w:rStyle w:val="FootnoteCharacters"/>
          <w:rStyle w:val="FootnoteAnchor"/>
          <w:lang w:val="nl-NL"/>
        </w:rPr>
        <w:footnoteReference w:id="4"/>
      </w:r>
    </w:p>
    <w:p>
      <w:pPr>
        <w:pStyle w:val="Normal"/>
        <w:rPr>
          <w:lang w:val="nl-NL"/>
        </w:rPr>
      </w:pPr>
      <w:r>
        <w:rPr>
          <w:lang w:val="nl-NL"/>
        </w:rPr>
        <w:tab/>
        <w:t>Nu moet ik nog een laatste element in de morele psychologie van Hume noemen, voordat ik aan kan geven wat de deugden voor Hume zijn en wat daaruit volgt voor het kwaad. De werking van de sympathie is namelijk nog niet voldoende beschreven. We hebben al gezien hoe deze mogelijk maakt dat we ook zaken die niet direct in ons eigenbelang zijn goed- of afkeuren. We hebben gezien hoe convergentie in het morele oordeel mogelijk word gemaakt door de sympathie. Maar de sympathie is ook uiterst belangrijk voor het ontstaan van trots en schaamte. Trots, zegt Hume, is het plezier dat men ontleent aan de goedkeuring van anderen. Schaamte is het tegenovergestelde daarvan: de pijn die de afkeuring van anderen brengt. Stel u geeft een cadeautje aan een kind omdat u aardig bent. Iemand ziet dat en oordeelt daar positief over. Dat is een reden voor trots. Doordat de sympathie ons het plezier laat voelen, dat aan de basis ligt van de goedkeuring van de ander, zult u zich kunnen inleven in de goedkeuring van de ander. Trots wordt met andere woorden door sympathie tot stand gebracht.</w:t>
      </w:r>
    </w:p>
    <w:p>
      <w:pPr>
        <w:pStyle w:val="Normal"/>
        <w:rPr>
          <w:lang w:val="nl-NL"/>
        </w:rPr>
      </w:pPr>
      <w:r>
        <w:rPr>
          <w:lang w:val="nl-NL"/>
        </w:rPr>
        <w:tab/>
        <w:t>Met deze uiteenzetting van de morele psychologie bij Hume, kunnen we nu gaan kijken naar de twee soorten deugd bij Hume.</w:t>
      </w:r>
    </w:p>
    <w:p>
      <w:pPr>
        <w:pStyle w:val="Paragraaf"/>
        <w:rPr>
          <w:lang w:val="nl-NL"/>
        </w:rPr>
      </w:pPr>
      <w:r>
        <w:rPr>
          <w:lang w:val="nl-NL"/>
        </w:rPr>
        <w:t>§6 Natuurlijke Deugden</w:t>
      </w:r>
    </w:p>
    <w:p>
      <w:pPr>
        <w:pStyle w:val="Normal"/>
        <w:rPr>
          <w:lang w:val="nl-NL"/>
        </w:rPr>
      </w:pPr>
      <w:r>
        <w:rPr>
          <w:lang w:val="nl-NL"/>
        </w:rPr>
        <w:t>Nu zijn we in staat precies te bepalen wat voor Hume een deugd is. Een deugd is een karaktertrek, die zich uit in handelingen, die door de leden van de gemeenschap wordt goedgekeurd.</w:t>
      </w:r>
    </w:p>
    <w:p>
      <w:pPr>
        <w:pStyle w:val="Normal"/>
        <w:rPr>
          <w:lang w:val="nl-NL"/>
        </w:rPr>
      </w:pPr>
      <w:r>
        <w:rPr>
          <w:lang w:val="nl-NL"/>
        </w:rPr>
        <w:tab/>
        <w:t>We kunnen zien hoe dit werkt voor zoiets als welwillendheid. Laten we aannemen dat de man die het kind een cadeautje gaf, dit deed vanuit een zekere mate van welwillendheid tegenover het kind. Misschien vond hij het kind wel aardig en gaf het daarom spontaan een cadeautje. Als wij dit zouden zien, dan zouden we daar vanuit onze sympathie goedkeurend op reageren. Doordat we onze goedkeuring bewust en onbewust op elkaar afstemmen, zou onze mate van goedkeuring convergeren en stabiel worden. De welwillendheid waarmee de man het kind een cadeautje gaf is dus een deugd volgens Hume.</w:t>
      </w:r>
    </w:p>
    <w:p>
      <w:pPr>
        <w:pStyle w:val="Normal"/>
        <w:rPr/>
      </w:pPr>
      <w:r>
        <w:rPr>
          <w:lang w:val="nl-NL"/>
        </w:rPr>
        <w:tab/>
        <w:t xml:space="preserve">Maar hoe zit dat nu met vraag of moraal motiveert? Hierboven liet ik zien hoe voor Hume het grootste probleem met het rationalisme is dat het niet duidelijk kan maken waarom het inzicht dat iets deugdzaam is motiveert. Hoe kan Hume dat uitleggen? Iets is deugdzaam als het belangeloze goedkeuring geniet. Stel nu, dat de man die overwoog het kind een plezier te doen, zich realiseert dat dergelijke handelingen op dergelijke belangeloze goedkeuring kan rekenen. In Hume’s theorie betekent dit dus dat hij realiseert zich dan dat dit soort handelingen deugdzaam zijn. De verwachting van die belangeloze goedkeuring is een reden voor trots en daarmee een bron van plezier voor de man. De verwachting van dat plezier kan de man dan motiveren het kind een plezier te doen. Zo verklaart Hume hoe het inzicht dat iets deugdzaam is handelingen kan leiden. Met andere woorden, morele motivatie, puur plichtsbesef is heel goed mogelijk gegeven de complexe structuur van onze morele psychologie. In het voorbeeld tot nu toe heb ik steeds aangenomen dat de man zelf al een zekere welwillendheid ten opzichte van het kind voelt. Maar dat hoeft niet zo te zijn. Het is voldoende dat genoeg mensen die welwillendheid voelen en de sympathie haar gang kan gaan en ook hen die deze dispositie niet van nature hebben tot welwillendheid kan bewegen. Het is dan echter wel noodzakelijk dat er genoeg mensen van nature welwillendheid zijn, onafhankelijk van de goedkeuring daarvoor door anderen. Vandaar dat deugden als grootmoedigheid, welwillendheid, medelijden, gastvrijheid, enzovoort, enzovoort, </w:t>
      </w:r>
      <w:r>
        <w:rPr>
          <w:i/>
          <w:iCs/>
          <w:lang w:val="nl-NL"/>
        </w:rPr>
        <w:t>natuurlijke deugden</w:t>
      </w:r>
      <w:r>
        <w:rPr>
          <w:lang w:val="nl-NL"/>
        </w:rPr>
        <w:t xml:space="preserve"> worden genoemd door Hume. Het zijn zaken die veel mensen reeds van nature in zekere mate voelen en ervaren voordat de goedkeuring hen tot deugden maakt.</w:t>
      </w:r>
    </w:p>
    <w:p>
      <w:pPr>
        <w:pStyle w:val="Normal"/>
        <w:rPr>
          <w:lang w:val="nl-NL"/>
        </w:rPr>
      </w:pPr>
      <w:r>
        <w:rPr>
          <w:lang w:val="nl-NL"/>
        </w:rPr>
        <w:tab/>
        <w:t>Het is ook duidelijk dat voor Hume opvoeding en socialisatie in het gezin en in de samenleving van cruciaal belang is. Hier worden mensen aangemoedigd als het goed is, hun natuurlijke deugdzaamheid te ontwikkelen. Net als voor Aristoteles en andere deugdethici is oefening en opvoeding van cruciaal belang. Immers, als er te weinig welwillendheid voorkomt in een samenleving is het onzeker dat de hierboven beschreven convergentie van belangeloze sympathie plaats kan vinden. Hume is hier wel optimistisch over. Hij bekritiseert denkers als Hobbes en Mandeville voor hun pessimistische egoïstische mensbeeld. De mens is volgens Hume wel degelijk tot altruïsme en welwillendheid in staat en niemand is zo verknipt dat hij of zij geen greintje sympathie voor anderen op kan brengen.</w:t>
      </w:r>
    </w:p>
    <w:p>
      <w:pPr>
        <w:pStyle w:val="Paragraaf"/>
        <w:rPr>
          <w:lang w:val="nl-NL"/>
        </w:rPr>
      </w:pPr>
      <w:r>
        <w:rPr>
          <w:lang w:val="nl-NL"/>
        </w:rPr>
        <w:t>§7 kunstmatige deugden</w:t>
      </w:r>
    </w:p>
    <w:p>
      <w:pPr>
        <w:pStyle w:val="Normal"/>
        <w:rPr/>
      </w:pPr>
      <w:r>
        <w:rPr>
          <w:lang w:val="nl-NL"/>
        </w:rPr>
        <w:t xml:space="preserve">De analyse van de natuurlijke deugden is echter maar een deel van Hume’s bijdrage aan de filosofische ethiek. Veel belangrijker is Hume’s theorie van de </w:t>
      </w:r>
      <w:r>
        <w:rPr>
          <w:i/>
          <w:iCs/>
          <w:lang w:val="nl-NL"/>
        </w:rPr>
        <w:t>kunstmatige deugden</w:t>
      </w:r>
      <w:r>
        <w:rPr>
          <w:lang w:val="nl-NL"/>
        </w:rPr>
        <w:t xml:space="preserve"> (de </w:t>
      </w:r>
      <w:r>
        <w:rPr>
          <w:i/>
          <w:lang w:val="nl-NL"/>
        </w:rPr>
        <w:t>artificial virtues</w:t>
      </w:r>
      <w:r>
        <w:rPr>
          <w:lang w:val="nl-NL"/>
        </w:rPr>
        <w:t>). Onder deze deugden schaart Hume alle plichten van rechtvaardigheid, zoals het respecteren van eigendom, het nakomen van beloftes en het gehoorzamen van de regering. Het ligt voor de hand aan te nemen dat deze zaken ook begrepen kunnen worden als natuurlijke deugden, maar dat is niet zo. Neem het voorbeeld van beloftes. We keuren het af wanneer mensen hun belofte verbreken en keuren het goed wanneer ze deze nakomen. Het nakomen van een belofte is dan ook een plicht voor Hume. Echter, deze plicht kan niet helemaal op dezelfde manier geanalyseerd worden als de natuurlijke deugden. Er zijn twee problemen.</w:t>
      </w:r>
    </w:p>
    <w:p>
      <w:pPr>
        <w:pStyle w:val="Normal"/>
        <w:rPr/>
      </w:pPr>
      <w:r>
        <w:rPr>
          <w:lang w:val="nl-NL"/>
        </w:rPr>
        <w:tab/>
        <w:t>Op de eerste plaats is niet duidelijk wat de motivatie is voor mensen om hun beloftes nakomen. In het geval van natuurlijke deugden als grootmoedigheid en welwillendheid is het duidelijk dat een voldoende groot aantal mensen dat spontaan doen. Vandaar ook dat dit deugden zijn die in meer of mindere mate uitgeoefend kunnen worden, afhankelijk van de kracht van die passie. Het nakomen van een belofte daarentegen is niet iets dat gradaties toelaat. Er is maar een manier om een belofte na te komen en dat is te doen wat beloofd is. Bovendien moet de belofte nakomen worden ongeacht hoe men zich voelt tegenover diegene aan wie de belofte is gedaan. Als ik geld heb geleend van een gierigaard met de belofte het na een week terug te betalen, dan moet ik het hem terugbetalen ook al heeft niemand enige sympathie voor hem en zou ik andere mensen veel gelukkiger kunnen maken met dat geld.</w:t>
      </w:r>
      <w:r>
        <w:rPr>
          <w:rStyle w:val="FootnoteCharacters"/>
          <w:rStyle w:val="FootnoteAnchor"/>
          <w:lang w:val="nl-NL"/>
        </w:rPr>
        <w:footnoteReference w:id="5"/>
      </w:r>
      <w:r>
        <w:rPr>
          <w:lang w:val="nl-NL"/>
        </w:rPr>
        <w:t xml:space="preserve"> Kortom, de vraag is wat het oorspronkelijke motief voor mensen is om beloftes na te komen. Merk op dat Hume  niet kan zeggen dat dit uit plichtsbesef voortvloeit. Immers, plichtsbesef is niets anders dan de trots die je voelt als anderen je handelingen goedkeuren. Maar die goedkeuring volgt op het nakomen van beloftes. We kunnen die goedkeuring dus niet gebruiken om te verklaren waarom mensen ooit zijn begonnen met het nakomen van beloftes.</w:t>
      </w:r>
    </w:p>
    <w:p>
      <w:pPr>
        <w:pStyle w:val="Normal"/>
        <w:rPr>
          <w:lang w:val="nl-NL"/>
        </w:rPr>
      </w:pPr>
      <w:r>
        <w:rPr>
          <w:lang w:val="nl-NL"/>
        </w:rPr>
        <w:tab/>
        <w:t>Het tweede probleem is hiermee verbonden. Waarom keuren we het nakomen van beloftes goed? Waarom keuren we het goed dat iemand zijn of haar beloftes aan een onsympathieke en wellicht nutteloze gierigaard nakomt? Wat is het dat ons pleziert aan dergelijke handelingen? Kortom, als we de goedkeuring die we hechten aan het nakomen van je belofte willen begrijpen op dezelfde manier als we de goedkeuring voor welwillendheid en altruïsme begrijpen dan komen we er niet uit. Ik zal eerst dit tweede probleem beantwoorden. De behandeling van het eerste probleem stel ik uit tot de volgende paragraaf.</w:t>
      </w:r>
    </w:p>
    <w:p>
      <w:pPr>
        <w:pStyle w:val="Normal"/>
        <w:rPr>
          <w:lang w:val="nl-NL"/>
        </w:rPr>
      </w:pPr>
      <w:r>
        <w:rPr>
          <w:lang w:val="nl-NL"/>
        </w:rPr>
        <w:tab/>
        <w:t>Er is nog een verschil tussen beloftes enerzijds en de natuurlijke deugden anderzijds. Zaken als welwillendheid en grootmoedigheid berusten op spontane gevoelens die mensen van nature hebben. Maar een belofte nakomen is geen spontaan gevoel. Beloven is een complexe sociale praktijk waar heel de samenleving aan deelneemt. Die sociale dimensie is essentieel voor het bestaan van beloftes en dat is niet zo voor de natuurlijke deugden. Stel dat niemand in de samenleving ooit welwillend zou zijn op een persoon na. Dat is geen prettige samenleving om in te verkeren maar het is zeker niet ondenkbaar. Dit is niet goed mogelijk voor beloftes. Stel dat niemand in een samenleving ooit zijn belofte zou houden, op een na, dan zou na een tijdje niemand een ander geloven wanneer deze bijvoorbeeld belooft geleend geld terug te betalen. Het gevolg is dat mensen dan niet meer op beloftes zouden vertrouwen en elkaar dan geen geld meer zouden lenen. Die ene persoon die wel zijn beloftes zou nakomen zou dan ook niet meer vertrouwd worden en zijn beloftes zouden, net als die van alle anderen, als loze woorden terzijde worden geschoven. Met andere woorden, wil het idee van beloven zinvol zijn, dan vooronderstelt dat een sociale praktijk van beloven. Merk op hoe anders beloftes in dit opzicht zijn van de natuurlijke deugden. Die zijn niet gebonden aan een sociale praktijk zoals beloftes. Welwillendheid blijft mogelijk ook al is het niet algemeen gedeeld, echter, beloftes niet.</w:t>
      </w:r>
    </w:p>
    <w:p>
      <w:pPr>
        <w:pStyle w:val="Normal"/>
        <w:rPr>
          <w:lang w:val="nl-NL"/>
        </w:rPr>
      </w:pPr>
      <w:r>
        <w:rPr>
          <w:lang w:val="nl-NL"/>
        </w:rPr>
        <w:tab/>
        <w:t>Hume laat uitgebreid zien dat geen enkele samenleving kan zonder zoiets als beloftes. Het is, in ieders belang dat er een praktijk van beloven bestaat. Deze praktijk maakt het mogelijk contracten af te sluiten, leningen aan te gaan, en stelt ons in staat complexe vormen van samenwerking op te zetten. Men zou nu kunnen denken dat een rechtstreeks beroep op eigenbelang ons zou kunnen helpen waarom we het nakomen van beloftes goedkeuren. Echter, dat zal niet helpen, want vaak is het helemaal niet in iemands eigenbelang om een belofte na te komen. Op dit punt aangekomen is Hume op zijn best. Hij heeft alle mogelijke natuurlijke motieven nagegaan en geconcludeerd dat geen van deze de reden kan vormen dat we het nakomen van beloftes goedkeuren. Wat overblijft is derhalve iets anders. Wat we goedkeuren, zo zegt hij, is niet een bepaald motief om bij te dragen aan deze praktijk, maar het bestaan van een sociale praktijk van beloven zelf. We keuren deze goed omdat het bestaan ervan in ons voordeel is. Deze maakt dat we individuele gevallen van het nakomen van beloftes goedkeuren en het niet nakomen afkeuren omdat ze bijdragen, respectievelijk afbreuk doen, aan een nuttige praktijk. Merk op dat dit echt heel anders is dan bij de natuurlijke deugden. Daar is het motief het object van goedkeuring, bij beloven en alle andere kunstmatige deugden is juist het indirecte gevolg van de handeling – dat dergelijke handelingen bijdragen aan een stabiele en florerende praktijk van beloven – object van goedkeuring.</w:t>
      </w:r>
    </w:p>
    <w:p>
      <w:pPr>
        <w:pStyle w:val="Paragraaf"/>
        <w:rPr>
          <w:lang w:val="nl-NL"/>
        </w:rPr>
      </w:pPr>
      <w:r>
        <w:rPr>
          <w:lang w:val="nl-NL"/>
        </w:rPr>
        <w:t>§8 Conventies</w:t>
      </w:r>
    </w:p>
    <w:p>
      <w:pPr>
        <w:pStyle w:val="Normal"/>
        <w:rPr/>
      </w:pPr>
      <w:r>
        <w:rPr>
          <w:lang w:val="nl-NL"/>
        </w:rPr>
        <w:t xml:space="preserve">Dat brengt ons weer terug bij het eerste probleem. Hoe zijn dergelijke prkatijken onstaan? Het antwoord van Hobbes en Locke op dit punt was dat deze het resultaat zijn van een al dan niet impliciet maatschappelijk verdrag om deze praktijk op te starten. Dit antwoord verwerpt Hume omdat het regressief is. Immers, waarom moet men zich dan aan dat maatschappelijk verdrag houden? Omdat het beloofd is? Waarom zou </w:t>
      </w:r>
      <w:r>
        <w:rPr>
          <w:i/>
          <w:iCs/>
          <w:lang w:val="nl-NL"/>
        </w:rPr>
        <w:t>die</w:t>
      </w:r>
      <w:r>
        <w:rPr>
          <w:lang w:val="nl-NL"/>
        </w:rPr>
        <w:t xml:space="preserve"> belofte binden. Dat was tenslotte precies het probleem dat de komst van dat verdrag moest oplossen. Hume’s eigen antwoord is anders. De sociale praktijk van het beloven is in zijn opvatting een </w:t>
      </w:r>
      <w:r>
        <w:rPr>
          <w:i/>
          <w:iCs/>
          <w:lang w:val="nl-NL"/>
        </w:rPr>
        <w:t>conventie</w:t>
      </w:r>
      <w:r>
        <w:rPr>
          <w:lang w:val="nl-NL"/>
        </w:rPr>
        <w:t>. Conventies zijn min of meer spontaan tot stand gekomen complexe vormen van coördinatie.</w:t>
      </w:r>
    </w:p>
    <w:p>
      <w:pPr>
        <w:pStyle w:val="Normal"/>
        <w:rPr>
          <w:lang w:val="nl-NL"/>
        </w:rPr>
      </w:pPr>
      <w:r>
        <w:rPr>
          <w:lang w:val="nl-NL"/>
        </w:rPr>
        <w:tab/>
        <w:t>Laat ik een triviaal voorbeeld geven om duidelijk te maken wat Hume voor ogen stond. Stel dat er geen verkeersregels zouden bestaan en dat u regelmatig op een eenzaam landweggetje rijdt. Op een dag komt iemand uit andere richting u tegemoet. Wellicht mindert u vaart en probeert u met handgebaren en woorden uit te vinden hoe u elkaar zult passeren, links of rechts. Stel dat u rechts passeert en de weg vervolgt. Als u bij volgende gelegenheid weer een tegenligger tegenkomt, dan ligt het voor de hand weer te proberen elkaar rechts te passeren. In het begin zal dat aarzelend en moeizaam gaan, maar na een tijdje zal de ander erop gaan anticiperen dat u rechts zult houden. Daarom zal hij het ook doen. Na enige tijd zullen anderen ontdekken dat dit is wat veel weggebruikers op dat landweggetje verwachten en omdat zij ook veilig en snel over de weg willen gaan, zullen ze ook meer en meer geneigd zijn rechts te houden. Op dat moment is de conventie om rechts te houden geboren. Vanaf nu houdt men rechts in het verkeer. Omdat het in ieders belang is snel en veilig thuis te komen heeft iedereen voldoende reden om, zodra hij begrepen heeft wat de conventie is, mee te doen. Let op dat hier geen enkele voorafgaande belofte nodig was. De regel rechts te houden is spontaan ontstaan door de interacties tussen de weggebruikers.</w:t>
      </w:r>
    </w:p>
    <w:p>
      <w:pPr>
        <w:pStyle w:val="Normal"/>
        <w:rPr/>
      </w:pPr>
      <w:r>
        <w:rPr>
          <w:lang w:val="nl-NL"/>
        </w:rPr>
        <w:tab/>
        <w:t>Welnu, Hume meende dat de praktijken waarop de kunstmatige deugden berusten dergelijke conventies zijn. De term ‘conventie’ is niet helemaal gelukkig. Immers deze heeft de connotatie dat ze ‘toevallig’ en ‘arbitrair’ is. Maar dat lijkt bij beloven en bij eigendom niet het geval.</w:t>
      </w:r>
      <w:r>
        <w:rPr>
          <w:rStyle w:val="FootnoteCharacters"/>
          <w:rStyle w:val="FootnoteAnchor"/>
          <w:lang w:val="nl-NL"/>
        </w:rPr>
        <w:footnoteReference w:id="6"/>
      </w:r>
      <w:r>
        <w:rPr>
          <w:lang w:val="nl-NL"/>
        </w:rPr>
        <w:t xml:space="preserve"> Wat cruciaal is aan deze zaken is dat het voor ieder individueel van belang is om de conventie te volgen juist omdat men kan verwachten dat anderen dat ook doen. We kunnen nu dan eindelijk uitleggen waarom de kunstmatige deugden ‘kunstmatig’ zijn. Ze zijn ‘kunstmatig’ in de zin dat ze berusten op mensenwerk: op de complexe sociale coördinatie die het resultaat is van de spontaan ontstane conventies in onze samenleving.</w:t>
      </w:r>
    </w:p>
    <w:p>
      <w:pPr>
        <w:pStyle w:val="Paragraaf"/>
        <w:rPr>
          <w:lang w:val="nl-NL"/>
        </w:rPr>
      </w:pPr>
      <w:r>
        <w:rPr>
          <w:lang w:val="nl-NL"/>
        </w:rPr>
        <w:t>§9 Het kwaad als tekort aan natuurlijke deugd</w:t>
      </w:r>
    </w:p>
    <w:p>
      <w:pPr>
        <w:pStyle w:val="Normal"/>
        <w:rPr>
          <w:lang w:val="nl-NL"/>
        </w:rPr>
      </w:pPr>
      <w:r>
        <w:rPr>
          <w:lang w:val="nl-NL"/>
        </w:rPr>
        <w:t>Samenvattend kunnen we dus concluderen dat moraal voor Hume berust op goedkeuring en afkeuring. Hume legt uit hoe die goedkeuring kan ontstaan, hoe ze kan convergeren (onder meer door de sympathie) en hoe die goedkeuring kan verklaren dat mensen uit plichtsbesef handelen. Moraal is bij Hume in eerste instantie te begrijpen vanuit onze sociale psychologie. Vandaar dat moraal bij Hume een natuurlijk fenomeen is dat heel goed te verenigen valt met de moderne wetenschappelijke wereldvisie.</w:t>
      </w:r>
    </w:p>
    <w:p>
      <w:pPr>
        <w:pStyle w:val="Normal"/>
        <w:rPr>
          <w:lang w:val="nl-NL"/>
        </w:rPr>
      </w:pPr>
      <w:r>
        <w:rPr>
          <w:lang w:val="nl-NL"/>
        </w:rPr>
        <w:tab/>
        <w:t>Hoe is het mogelijk om zoiets als het kwaad te thematiseren binnen zo’n opvatting van moraal? Het zal duidelijk zijn dat in de opvattingen van Hume er geen kwaad is onafhankelijk van menselijk oordelen. Het kwaad is geen feitelijke eigenschap van dingen of situaties. Evenmin als het goede is het kwaad een eigenschap die we met ons verstand en ons waarnemingsvermogen in de wereld kunnen aantreffen. Daarmee verzet Hume zich bij voorbaat tegen bepaalde christelijke opvattingen van het kwaad die het zien als een aanwezigheid in de wereld. Het kwaad is voor Hume datgene wat we afkeuren. Uit de analyse van de soorten deugd volgt dat er tenminste twee manieren zijn waarop het kwaad gerealiseerd wordt. Op de eerste plaats is er natuurlijke ondeugd: de afwezigheid van natuurlijke deugd. Daarnaast is er kunstmatige ondeugd: de afwezigheid van kunstmatige deugd.</w:t>
      </w:r>
    </w:p>
    <w:p>
      <w:pPr>
        <w:pStyle w:val="Normal"/>
        <w:rPr>
          <w:lang w:val="nl-NL"/>
        </w:rPr>
      </w:pPr>
      <w:r>
        <w:rPr>
          <w:lang w:val="nl-NL"/>
        </w:rPr>
        <w:tab/>
        <w:t>Laten we met het eerste beginnen. Zoals gezegd is een natuurlijke deugd een motief dat we goedkeuren. De goedkeuring berust op het directe plezier, of het bemiddelde plezier dat ons via sympathie bereikt, waar dat plezier als het ware gefilterd is door de belangeloze sympathie. Het kenmerkende van natuurlijke deugd is dat het eigenschappen betreft die we allen min of meer van nature hebben. Stel nu dat iemand iets doet dat niet van welwillendheid, een natuurlijke deugd volgens Hume, getuigt. Laten we aannemen dat de man uit ons voorbeeld in plaats van een cadeautje het kind afsnauwt en bruuskeert. Hoe kan dat? Uit de theorie van Hume volgt dat daar verschillende oorzaken voor kunnen zijn. Op de eerste plaats kan het toevallig zijn. Iemand die meestal welwillend is tegenover kinderen kan een keertje laat zijn gaan slapen of uiterst gespannen zijn, waardoor zijn gewoonlijke welwillendheid erbij in schiet. We keuren dat af, maar keuren eigenlijk vooral zijn gebrekkige zelfbeheersing af omdat we ons ook realiseren dat die persoon normaal gesproken niet zo doet. Dit soort falen van deugdzaamheid is dan ook niet zo belangrijk voor de analyse van het kwaad. Immers, deze persoon getuigt niet zozeer van de afwezigheid van welwillendheid – met andere woorden, van ondeugd – maar juist van een gebrek aan een andere deugd. Waar we naar zoeken is een systematische of structurele afwezigheid van deugd.</w:t>
      </w:r>
    </w:p>
    <w:p>
      <w:pPr>
        <w:pStyle w:val="Normal"/>
        <w:rPr>
          <w:lang w:val="nl-NL"/>
        </w:rPr>
      </w:pPr>
      <w:r>
        <w:rPr>
          <w:lang w:val="nl-NL"/>
        </w:rPr>
        <w:tab/>
        <w:t>Binnen Hume’s theorie kan dat op twee manieren. Het kan zo zijn dat het plezier van het kind en de goedkeuring van anderen als hij dat cadeautje geeft onvoldoende motivatie voor de man zijn om dat cadeautje te geven. In dat geval schiet zijn sympathie te kort: zijn sympathie is onvoldoende om hem te motiveren. Merk op dat als zijn sympathie onvoldoende is, ze onvoldoende is om behagen te scheppen in de goedkeuring van anderen en dat daarmee puur plichtsbesef ook onvoldoende is om hem te bewegen tot welwillendheid. Kortom, een gebrek aan welwillendheid kan te wijten zijn aan een tekort van sympathie aan de kant van de handelende persoon.</w:t>
      </w:r>
    </w:p>
    <w:p>
      <w:pPr>
        <w:pStyle w:val="Normal"/>
        <w:rPr>
          <w:lang w:val="nl-NL"/>
        </w:rPr>
      </w:pPr>
      <w:r>
        <w:rPr>
          <w:lang w:val="nl-NL"/>
        </w:rPr>
        <w:tab/>
        <w:t>Er is nog een tweede mogelijkheid. Hierboven hebben we gezien dat de algemene goedkeuring voor welwillendheid alleen van de grond kan komen als voldoende mensen een zekere mate van welwillendheid van nature hebben. Wanneer deze onvoldoende is, of onvoldoende wijdverbreid, dan zal die goedkeuring ook uitblijven. Wanneer de goedkeuring uitblijft, is aan een van de noodzakelijke voorwaarden voor het bestaan van deugd niet voldaan.</w:t>
      </w:r>
    </w:p>
    <w:p>
      <w:pPr>
        <w:pStyle w:val="Normal"/>
        <w:rPr/>
      </w:pPr>
      <w:r>
        <w:rPr>
          <w:lang w:val="nl-NL"/>
        </w:rPr>
        <w:tab/>
        <w:t>Merk op dat beide vormen van falen, neerkomen op een psychologische afwijking in Hume’s theorie. De persoon die (vrijwel) geen sympathie voor anderen kan opbrengen wijkt af van Hume’s beschrijving van de morele psychologie van de meeste mensen. De personen die geen of onvoldoende welwillendheid voelen tegenover anderen wijken ook af van de morele psychologie van de meeste mensen. Kortom, beide vormen van falen zijn vormen van psychologische afwijkingen.</w:t>
      </w:r>
      <w:r>
        <w:rPr>
          <w:rStyle w:val="FootnoteCharacters"/>
          <w:rStyle w:val="FootnoteAnchor"/>
          <w:lang w:val="nl-NL"/>
        </w:rPr>
        <w:footnoteReference w:id="7"/>
      </w:r>
      <w:r>
        <w:rPr>
          <w:lang w:val="nl-NL"/>
        </w:rPr>
        <w:t xml:space="preserve"> De afwijkingen moeten ook relatief serieus zijn: iemand die niet in staat is tot sympathie voor anderen is een psychopaat. Iemand die geen greintje welwillendheid voor wie dan ook op kan brengen, inclusief zijn naasten, ouders, vrienden of kinderen, is evenzeer een psychopaat. Het lijkt zelfs onaannemelijk dat zo iemand vrienden heeft of contact met zijn naasten zal hebben. Zo iemand zal zijn als de hoofdpersoon van de roman van Herman Hesse, </w:t>
      </w:r>
      <w:r>
        <w:rPr>
          <w:i/>
          <w:iCs/>
          <w:lang w:val="nl-NL"/>
        </w:rPr>
        <w:t>Steppenwolf</w:t>
      </w:r>
      <w:r>
        <w:rPr>
          <w:lang w:val="nl-NL"/>
        </w:rPr>
        <w:t>, voor altijd tot eenzaamheid en isolatie te midden van de mensen gedoemd.</w:t>
      </w:r>
    </w:p>
    <w:p>
      <w:pPr>
        <w:pStyle w:val="Normal"/>
        <w:rPr>
          <w:lang w:val="nl-NL"/>
        </w:rPr>
      </w:pPr>
      <w:r>
        <w:rPr>
          <w:lang w:val="nl-NL"/>
        </w:rPr>
        <w:tab/>
        <w:t xml:space="preserve">Hieruit blijkt ook dat Hume denkt dat dit soort kwaad, dit soort ondeugd, relatief zeldzaam zal zijn. De psychopaten zijn een minderheid onder ons. De mens is de mens niet tot wolf, </w:t>
      </w:r>
      <w:r>
        <w:rPr>
          <w:i/>
          <w:lang w:val="nl-NL"/>
        </w:rPr>
        <w:t>pace</w:t>
      </w:r>
      <w:r>
        <w:rPr>
          <w:lang w:val="nl-NL"/>
        </w:rPr>
        <w:t xml:space="preserve"> Hobbes. Maar het is ook duidelijk dat Hume zorg, opvoeding en de sociale mogelijkheidsvoorwaarden voor het ontwikkelen van sympathie en welwillendheid van groot belang acht. Deze moeten zo goed mogelijk plaatsvinden, willen we het aantal psychopaten minimaliseren.</w:t>
      </w:r>
      <w:r>
        <w:rPr>
          <w:rStyle w:val="FootnoteCharacters"/>
          <w:rStyle w:val="FootnoteAnchor"/>
          <w:lang w:val="nl-NL"/>
        </w:rPr>
        <w:footnoteReference w:id="8"/>
      </w:r>
    </w:p>
    <w:p>
      <w:pPr>
        <w:pStyle w:val="Paragraaf"/>
        <w:rPr>
          <w:lang w:val="nl-NL"/>
        </w:rPr>
      </w:pPr>
      <w:r>
        <w:rPr>
          <w:lang w:val="nl-NL"/>
        </w:rPr>
        <w:t>§10 Het kwaad als tekort aan kunstmatige deugd</w:t>
      </w:r>
    </w:p>
    <w:p>
      <w:pPr>
        <w:pStyle w:val="Normal"/>
        <w:rPr/>
      </w:pPr>
      <w:r>
        <w:rPr>
          <w:lang w:val="nl-NL"/>
        </w:rPr>
        <w:t>Belangrijker voor Hume is de kunstmatige ondeugd. Hoe kunnen mensen daarin falen? Als we de analyse van een kunstmatige deugd als het nakomen van beloften nagaan, dan zie we dat er een aantal mogelijke oorzaken zijn voor het falen in deze deugd volgens Hume. Allereerst kan het zo zijn dat iemand een vergissing maakt. Hij meende dat hij een vriend op de veiling begroette, maar de veilingmeester nam aan dat hij een bod deed.</w:t>
      </w:r>
      <w:r>
        <w:rPr>
          <w:rStyle w:val="FootnoteCharacters"/>
          <w:rStyle w:val="FootnoteAnchor"/>
          <w:lang w:val="nl-NL"/>
        </w:rPr>
        <w:footnoteReference w:id="9"/>
      </w:r>
      <w:r>
        <w:rPr>
          <w:lang w:val="nl-NL"/>
        </w:rPr>
        <w:t xml:space="preserve"> Hij of zij meende dat ze geen belofte had gedaan, terwijl anderen daar wel van uit zijn gegaan. In dit soort gevallen kan afkeuring gewoon uitblijven, omdat de persoon niet bewust zijn belofte niet nakomt. Hij is, met andere woorden, verontschuldigd. Daarnaast kan het zo zijn dat we deze handeling afkeuren, maar wat we dan eigenlijk afkeuren is juist zijn gebrek aan kennis. Deze persoon had beter moeten weten dan zijn vrienden op deze wijze te begroeten op de veiling. In dit geval keuren we zijn handeling ook af, maar niet omdat het een gebroken belofte is, maar omdat ze verwijst naar een verwijtbaar gebrek aan kennis. Opnieuw zal duidelijk zijn dat voor een Humeaanse analyses van het kwaad deze categorie niet zo interessant is.</w:t>
      </w:r>
    </w:p>
    <w:p>
      <w:pPr>
        <w:pStyle w:val="Normal"/>
        <w:rPr>
          <w:lang w:val="nl-NL"/>
        </w:rPr>
      </w:pPr>
      <w:r>
        <w:rPr>
          <w:lang w:val="nl-NL"/>
        </w:rPr>
        <w:tab/>
        <w:t>Ten tweede kan het zo zijn dat de handelende persoon geen direct belang heeft in het nakomen van zijn belofte en bovendien dat het hem aan voldoende sympathie ontbreekt om trots te worden op de goedkeuring van anderen. In dat geval schiet zowel zijn eigenbelang als zijn plichtsbesef tekort om hem tot het nakomen van zijn belofte te motiveren. Volgens Hume is dit, net als hierboven bij de natuurlijke deugd nogal zeldzaam omdat beide voorwaarden niet vaak vervuld zullen zijn en al helemaal niet tegelijkertijd. Neem nu het geval dat het niet in je eigen belang is om je belofte na te komen. Dat lijkt heel gewoon, maar Hume wijst erop dat je dan niet alleen naar de directe voordelen die het nakomen van deze belofte met zich meebrengt, maar dat men zich ook goed moet realiseren dat het niet nakomen van een belofte schade voor de reputatie met zich mee kan brengen. Het zou kunnen zijn dat men door een belofte niet na te komen, te boek komt te staan als een onbetrouwbaar persoon die zijn beloftes niet nakomt. Dat maakt weer dat allerlei mogelijke toekomstige voordelen van samenwerking teniet gedaan worden simpelweg omdat met geen samenwerking aan zal willen gaan met iemand die zo gemakkelijk zijn belofte breekt. Kortom, in een omgeving waarin de meeste mensen wel hun beloftes nakomen is het vaak (maar niet altijd) in het eigen belang om ook belofte na te komen.</w:t>
      </w:r>
    </w:p>
    <w:p>
      <w:pPr>
        <w:pStyle w:val="Normal"/>
        <w:rPr>
          <w:lang w:val="nl-NL"/>
        </w:rPr>
      </w:pPr>
      <w:r>
        <w:rPr>
          <w:lang w:val="nl-NL"/>
        </w:rPr>
        <w:tab/>
        <w:t>Dat neemt niet weg, dat het soms echt niet in het welbegrepen eigenbelang is om een belofte na te komen. In dat geval kan het nog altijd zo zijn dat de goedkeuring van anderen – of liever het vooruitzicht van hun afkeuring – motiveert om de belofte na te komen, via het hierboven beschreven mechanisme van sympathie en trots. Maar als zelfs de sympathie tekort schiet, is het inderdaad mogelijk dat iemand op deze gronden zijn beloften niet na zal komen. Voegen we deze observaties samen dan kunnen we concluderen dat als iemand zijn belofte niet nakomt vanwege tekortschietend eigenbelang en een gebrek aan sympathie, we met een uitermate zeldzaam geval van doen hebben. Zo iemand is niet alleen een psychopaat (vanwege het tekort aan sympathie), maar de situatie is zelfs zo dat het niet in deze persoon zijn belang is om zijn belofte na te komen, zelfs niet als hij rekening houdt met de gevolgen voor zijn reputatie als betrouwbaar partner voor samenwerking. Zo iemand heeft dus geen belang bij het samenleven met anderen. Men kan zich afvragen of zo iemand nog wel menselijk is. Immers, zo stelt Hume, alleen door samenleven en samenwerken zijn mensen in staat de schaarste aan hulpbronnen en het ontbreken van alomvattend altruïsme te boven te komen.</w:t>
      </w:r>
      <w:r>
        <w:rPr>
          <w:rStyle w:val="FootnoteCharacters"/>
          <w:rStyle w:val="FootnoteAnchor"/>
          <w:lang w:val="nl-NL"/>
        </w:rPr>
        <w:footnoteReference w:id="10"/>
      </w:r>
    </w:p>
    <w:p>
      <w:pPr>
        <w:pStyle w:val="Normal"/>
        <w:rPr>
          <w:lang w:val="nl-NL"/>
        </w:rPr>
      </w:pPr>
      <w:r>
        <w:rPr>
          <w:lang w:val="nl-NL"/>
        </w:rPr>
        <w:tab/>
        <w:t>Hieruit kunnen we concluderen dat Hume in zekere zin optimistisch is ten aanzien van het kwaad. De menselijke natuur is zodanig dat bepaalde vormen van kwaad uiterst zeldzaam zullen zijn, omdat ze alleen door absolute psychopaten begaan kunnen worden. Betekent dit nu dat Hume meent dat het kwaad een volstrekte, maar gelukkig zeldzame aberratie is? Het antwoord is ‘nee’. De reden hiervoor wordt duidelijk wanneer we ons bedenken dat kunstmatige deugden het bestaan van bepaalde conventies vooronderstellen. Hume stelde dat een handeling van (kunstmatige) deugd getuigt indien zij het bestaan van een praktijk die in ieders belang is vooronderstelt. Welnu, praktijken kunnen in verschillende mate voordelig zijn. Hier is een simpel voorbeeld. Hierboven heb ik conventies met verkeersregels vergeleken. Neem nu de regel, die tot voor kort in Nederland gold, dat verkeer dat een rotonde opgaat voorrang heeft boven het verkeer op een rotonde. Deze conventie is voordelig voor de gemeenschap die zich erdoor laat leiden, omdat ze grote ongelukken op een rotonde voorkomt. Maar deze conventie is niet de meest voordelige. Het is een recept voor files op die rotonde. We zullen mensen die voorrang geven aan verkeer dat de rotonde op komt goedkeuren en hen die daar (eenzijdig) van afwijken afkeuren, maar die goedkeuring zou sterker en intenser zijn indien in plaats van deze conventie een andere conventie zou gelden, en wel die conventie die voorrang geven voorschrijft aan verkeer dat reeds op de rotonde is.</w:t>
      </w:r>
    </w:p>
    <w:p>
      <w:pPr>
        <w:pStyle w:val="Normal"/>
        <w:rPr>
          <w:lang w:val="nl-NL"/>
        </w:rPr>
      </w:pPr>
      <w:r>
        <w:rPr>
          <w:lang w:val="nl-NL"/>
        </w:rPr>
        <w:tab/>
        <w:t>Voor zover Hume een filosoof van het kwaad is – en ik heb hierboven laten zien dat Hume dat maar in beperkte mate is – is dit het grootste kwaad. Het kwaad dat geschiedt wanneer mensen elkaar ‘gevangen’ houden in conventies en sociale praktijken die niet optimaal zijn. Het kwaad, voor Hume, is het collectieve kwaad. Het kwaad dat we elkaar aandoen door ons, op overigens individueel volstrekt verdedigbare gronden, te conformeren aan sub-optimale instituties en praktijken. Dit kwaad is door niemand zo gewild, maar tegelijkertijd is het het resultaat van ieders handelingen. Het is ook duidelijk dat het verbeteren van dergelijke praktijken geen individuele opdracht kan zijn bij Hume: het is bij uitstek een collectieve opgave. Het is dé opgave voor de politiek. Het is de taak van de politiek om te trachten de verwachtingen van burgers zo te richten dat zo optimaal mogelijke conventies ontstaan.</w:t>
      </w:r>
    </w:p>
    <w:p>
      <w:pPr>
        <w:pStyle w:val="Paragraaf"/>
        <w:rPr>
          <w:lang w:val="nl-NL"/>
        </w:rPr>
      </w:pPr>
      <w:r>
        <w:rPr>
          <w:lang w:val="nl-NL"/>
        </w:rPr>
        <w:t>§11 Conclusie</w:t>
      </w:r>
    </w:p>
    <w:p>
      <w:pPr>
        <w:pStyle w:val="Normal"/>
        <w:rPr>
          <w:lang w:val="nl-NL"/>
        </w:rPr>
      </w:pPr>
      <w:r>
        <w:rPr>
          <w:lang w:val="nl-NL"/>
        </w:rPr>
        <w:t>Samenvattend, kunnen we vaststellen dat voor Hume de belangrijkste bron van het kwaad, collectief kwaad is – kwaad dat  niemand individueel is toe te rekenen maar dat wel geschiedt. De andere soort kwaad, het individuele kwaad, is veel minder belangrijk. Het is meestal te wijten aan klein, excuseerbaar falen. Daarnaast is er een kleine categorie die wordt veroorzaakt door ernstig tekort schietende sympathie van de soort dat alleen ernstige psychopaten kenmerkt.</w:t>
      </w:r>
    </w:p>
    <w:p>
      <w:pPr>
        <w:pStyle w:val="Normal"/>
        <w:rPr>
          <w:lang w:val="nl-NL"/>
        </w:rPr>
      </w:pPr>
      <w:r>
        <w:rPr>
          <w:lang w:val="nl-NL"/>
        </w:rPr>
        <w:tab/>
        <w:t>Het is daarmee ook duidelijk hoe we ons kunnen wapenen tegen het kwaad. Op de eerste plaats moeten we door goede opvoeding en gewenning jonge kinderen aanleren sympathie op te brengen, voor zover ze dat niet al van nature doen. Veel belangrijker dan dit is echter de noodzaak van een voortdurende kritische evaluatie van onze instituties en conventies en deze zonodig trachten te veranderen. Politieke deliberatie en actie is de belangrijkste manier waarop we het kwaad uit de wereld kunnen bannen volgens Hume.</w:t>
      </w:r>
    </w:p>
    <w:p>
      <w:pPr>
        <w:pStyle w:val="Paragraaf"/>
        <w:rPr/>
      </w:pPr>
      <w:r>
        <w:rPr/>
        <w:t>Literatuur</w:t>
      </w:r>
    </w:p>
    <w:p>
      <w:pPr>
        <w:pStyle w:val="Literatuurlijst"/>
        <w:rPr/>
      </w:pPr>
      <w:r>
        <w:fldChar w:fldCharType="begin"/>
      </w:r>
      <w:r>
        <w:rPr>
          <w:lang w:val="en-GB"/>
        </w:rPr>
        <w:instrText xml:space="preserve"> ADDIN ENBbu _x0001_</w:instrText>
      </w:r>
      <w:r>
        <w:rPr>
          <w:lang w:val="en-GB"/>
        </w:rPr>
      </w:r>
      <w:r>
        <w:rPr>
          <w:lang w:val="en-GB"/>
        </w:rPr>
        <w:fldChar w:fldCharType="separate"/>
      </w:r>
      <w:r>
        <w:rPr>
          <w:lang w:val="en-GB"/>
        </w:rPr>
        <w:t xml:space="preserve">Anscombe, G. E. M. </w:t>
      </w:r>
      <w:r>
        <w:rPr>
          <w:i/>
          <w:lang w:val="en-GB"/>
        </w:rPr>
        <w:t>Intention</w:t>
      </w:r>
      <w:r>
        <w:rPr>
          <w:lang w:val="en-GB"/>
        </w:rPr>
        <w:t>. (Second edition). Oxford: Basil Blackwell, 1963.</w:t>
      </w:r>
    </w:p>
    <w:p>
      <w:pPr>
        <w:pStyle w:val="Literatuurlijst"/>
        <w:rPr/>
      </w:pPr>
      <w:r>
        <w:rPr>
          <w:lang w:val="en-GB"/>
        </w:rPr>
        <w:t xml:space="preserve">Baier, Annette. “Trust and Anti-Trust.” </w:t>
      </w:r>
      <w:r>
        <w:rPr>
          <w:i/>
          <w:lang w:val="en-GB"/>
        </w:rPr>
        <w:t>Ethics</w:t>
      </w:r>
      <w:r>
        <w:rPr>
          <w:lang w:val="en-GB"/>
        </w:rPr>
        <w:t xml:space="preserve"> 96 (1986): 231-260.</w:t>
      </w:r>
    </w:p>
    <w:p>
      <w:pPr>
        <w:pStyle w:val="Literatuurlijst"/>
        <w:rPr/>
      </w:pPr>
      <w:r>
        <w:rPr>
          <w:lang w:val="en-GB"/>
        </w:rPr>
        <w:t xml:space="preserve">Hume, David. “My Own Life.”, </w:t>
      </w:r>
      <w:r>
        <w:rPr>
          <w:i/>
          <w:lang w:val="en-GB"/>
        </w:rPr>
        <w:t>Essays, Moral, Political and Literary</w:t>
      </w:r>
      <w:r>
        <w:rPr>
          <w:lang w:val="en-GB"/>
        </w:rPr>
        <w:t>. Indianapolis: Liberty Fund, 1987.</w:t>
      </w:r>
      <w:r/>
      <w:r>
        <w:rPr>
          <w:lang w:val="en-GB"/>
        </w:rPr>
        <w:fldChar w:fldCharType="end"/>
      </w:r>
      <w:r>
        <w:rPr>
          <w:lang w:val="en-GB"/>
        </w:rPr>
      </w:r>
    </w:p>
    <w:p>
      <w:pPr>
        <w:pStyle w:val="Literatuurlijst"/>
        <w:rPr/>
      </w:pPr>
      <w:r>
        <w:rPr>
          <w:lang w:val="en-GB" w:eastAsia="nl-NL"/>
        </w:rPr>
        <w:t xml:space="preserve">________. </w:t>
      </w:r>
      <w:r>
        <w:rPr>
          <w:rStyle w:val="Emphasis"/>
        </w:rPr>
        <w:t>A Treatise of Human Nature</w:t>
      </w:r>
      <w:r>
        <w:rPr/>
        <w:t>. Edited by David Fate Norton and Mary J. Norton. Oxford/New York: Oxford University Press, 2000.</w:t>
      </w:r>
    </w:p>
    <w:p>
      <w:pPr>
        <w:pStyle w:val="Literatuurlijst"/>
        <w:rPr/>
      </w:pPr>
      <w:r>
        <w:rPr>
          <w:lang w:val="en-GB" w:eastAsia="nl-NL"/>
        </w:rPr>
        <w:t xml:space="preserve">________. </w:t>
      </w:r>
      <w:r>
        <w:rPr>
          <w:i/>
          <w:iCs/>
          <w:lang w:val="en-GB" w:eastAsia="nl-NL"/>
        </w:rPr>
        <w:t>An Enquiry Concerning the Principles of Morals</w:t>
      </w:r>
      <w:r>
        <w:rPr>
          <w:lang w:val="en-GB" w:eastAsia="nl-NL"/>
        </w:rPr>
        <w:t>. Edited by Tom L. Beauchamp. Oxford: Oxford University Press, 1998.</w:t>
      </w:r>
    </w:p>
    <w:p>
      <w:pPr>
        <w:pStyle w:val="Literatuurlijst"/>
        <w:rPr/>
      </w:pPr>
      <w:r>
        <w:rPr>
          <w:lang w:val="en-GB" w:eastAsia="nl-NL"/>
        </w:rPr>
        <w:t xml:space="preserve">________. </w:t>
      </w:r>
      <w:r>
        <w:rPr>
          <w:i/>
          <w:iCs/>
          <w:lang w:val="en-GB" w:eastAsia="nl-NL"/>
        </w:rPr>
        <w:t>An Enquiry Concerning Human Understanding</w:t>
      </w:r>
      <w:r>
        <w:rPr>
          <w:lang w:val="en-GB" w:eastAsia="nl-NL"/>
        </w:rPr>
        <w:t>. Edited by Tom L. Beauchamp. Oxford: Oxford University Press, 2000.</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Hume zelf achtte de </w:t>
      </w:r>
      <w:r>
        <w:rPr>
          <w:i/>
          <w:iCs/>
          <w:lang w:val="nl-NL"/>
        </w:rPr>
        <w:t>Enquiry concerning Principles of Morals</w:t>
      </w:r>
      <w:r>
        <w:rPr>
          <w:lang w:val="nl-NL"/>
        </w:rPr>
        <w:t xml:space="preserve"> zijn beste werk, maar deze is minder uitgesproken dan de </w:t>
      </w:r>
      <w:r>
        <w:rPr>
          <w:i/>
          <w:iCs/>
          <w:lang w:val="nl-NL"/>
        </w:rPr>
        <w:t>Treatise</w:t>
      </w:r>
      <w:r>
        <w:rPr>
          <w:lang w:val="nl-NL"/>
        </w:rPr>
        <w:t xml:space="preserve"> en dat wreekt zich in vaagheid op bepaalde plaatsen. Bovendien wijkt de theorie in de </w:t>
      </w:r>
      <w:r>
        <w:rPr>
          <w:i/>
          <w:iCs/>
          <w:lang w:val="nl-NL"/>
        </w:rPr>
        <w:t>Enquiry</w:t>
      </w:r>
      <w:r>
        <w:rPr>
          <w:lang w:val="nl-NL"/>
        </w:rPr>
        <w:t xml:space="preserve"> ook af van die van de </w:t>
      </w:r>
      <w:r>
        <w:rPr>
          <w:i/>
          <w:iCs/>
          <w:lang w:val="nl-NL"/>
        </w:rPr>
        <w:t>Treatise</w:t>
      </w:r>
      <w:r>
        <w:rPr>
          <w:lang w:val="nl-NL"/>
        </w:rPr>
        <w:t xml:space="preserve"> in sommige opzichten, hetgeen het niet praktisch maakt om over beide werken te schrijven. Vandaar mijn keuze voor de </w:t>
      </w:r>
      <w:r>
        <w:rPr>
          <w:i/>
          <w:iCs/>
          <w:lang w:val="nl-NL"/>
        </w:rPr>
        <w:t>Treatise.</w:t>
      </w:r>
    </w:p>
  </w:footnote>
  <w:footnote w:id="3">
    <w:p>
      <w:pPr>
        <w:pStyle w:val="Footnote"/>
        <w:rPr/>
      </w:pPr>
      <w:r>
        <w:rPr>
          <w:rStyle w:val="FootnoteCharacters"/>
        </w:rPr>
        <w:footnoteRef/>
      </w:r>
      <w:r>
        <w:rPr>
          <w:lang w:val="en-GB"/>
        </w:rPr>
        <w:t xml:space="preserve"> </w:t>
      </w:r>
      <w:r>
        <w:rPr>
          <w:i/>
          <w:lang w:val="en-GB"/>
        </w:rPr>
        <w:t>Treatise</w:t>
      </w:r>
      <w:r>
        <w:rPr>
          <w:lang w:val="en-GB"/>
        </w:rPr>
        <w:t xml:space="preserve"> III, iii, 3.</w:t>
      </w:r>
    </w:p>
  </w:footnote>
  <w:footnote w:id="4">
    <w:p>
      <w:pPr>
        <w:pStyle w:val="Footnote"/>
        <w:rPr/>
      </w:pPr>
      <w:r>
        <w:rPr>
          <w:rStyle w:val="FootnoteCharacters"/>
        </w:rPr>
        <w:footnoteRef/>
      </w:r>
      <w:r>
        <w:rPr>
          <w:lang w:val="nl-NL"/>
        </w:rPr>
        <w:t xml:space="preserve"> </w:t>
      </w:r>
      <w:r>
        <w:rPr>
          <w:lang w:val="nl-NL"/>
        </w:rPr>
        <w:t xml:space="preserve">Dit is natuurlijk onbevredigend. Immers, hoe kan ‘kalme reflectie’ de passies bijstellen? Hoe zou het inzicht dat mijn gevoel van verontwaardiging over een, zeg, een diefstal voor een groot deel bepaald is doordat het mijn eigendom is dat werd gestolen, een temperende invloed kunnen hebben op mijn verontwaardiging? Hume lijkt hier dicht bij het rationalistische idee te komen dat de Rede onze gevoelens kan corrigeren. Toch is binnen Hume’s theorie heel goed een mogelijkheid aan te wijzen hoe de werking van de sympathie gecorrigeerd kan worden. Hume’s volgeling Adam Smith maakt in zijn </w:t>
      </w:r>
      <w:r>
        <w:rPr>
          <w:i/>
          <w:iCs/>
          <w:lang w:val="nl-NL"/>
        </w:rPr>
        <w:t xml:space="preserve">Theory of Moral Sentiments </w:t>
      </w:r>
      <w:r>
        <w:rPr>
          <w:lang w:val="nl-NL"/>
        </w:rPr>
        <w:t>duidelijk dat onze sympathie voortdurend gecorrigeerd wordt door de werking van de sympathie zelf. Immers, sympathie beperkt zich niet tot emoties uit eerste hand, maar kan ook opgaan met andermans goedkeuring over iets. Als een ander iets goedkeurt, ervaart deze een zeker plezier. Dát plezier zal ook mijn sympathie weer in werking stellen, waarop ik iets van dat plezier ervaar. Doordat we dit voortdurend doen, zal een zeker evenwicht ontstaan in wat een bepaalde gemeenschap over iets zal voelen, hetgeen convergentie in de goed- afkeuring teweeg zal brengen.</w:t>
      </w:r>
    </w:p>
  </w:footnote>
  <w:footnote w:id="5">
    <w:p>
      <w:pPr>
        <w:pStyle w:val="Footnote"/>
        <w:rPr/>
      </w:pPr>
      <w:r>
        <w:rPr>
          <w:rStyle w:val="FootnoteCharacters"/>
        </w:rPr>
        <w:footnoteRef/>
      </w:r>
      <w:r>
        <w:rPr>
          <w:lang w:val="en-GB"/>
        </w:rPr>
        <w:t xml:space="preserve"> </w:t>
      </w:r>
      <w:r>
        <w:rPr>
          <w:i/>
          <w:lang w:val="en-GB"/>
        </w:rPr>
        <w:t>Treatise</w:t>
      </w:r>
      <w:r>
        <w:rPr>
          <w:lang w:val="en-GB"/>
        </w:rPr>
        <w:t xml:space="preserve"> III, ii, 2.</w:t>
      </w:r>
    </w:p>
  </w:footnote>
  <w:footnote w:id="6">
    <w:p>
      <w:pPr>
        <w:pStyle w:val="Footnote"/>
        <w:rPr/>
      </w:pPr>
      <w:r>
        <w:rPr>
          <w:rStyle w:val="FootnoteCharacters"/>
        </w:rPr>
        <w:footnoteRef/>
      </w:r>
      <w:r>
        <w:rPr>
          <w:lang w:val="nl-NL"/>
        </w:rPr>
        <w:t xml:space="preserve"> </w:t>
      </w:r>
      <w:r>
        <w:rPr>
          <w:lang w:val="nl-NL"/>
        </w:rPr>
        <w:t>Al zijn er natuurlijk wel locale verschillen in wat als een belofte geldt. Op een veiling is een hoofdknikje al voldoende om een belofte aan te gaan, terwijl bij de notaris alleen een handtekening telt.</w:t>
      </w:r>
    </w:p>
  </w:footnote>
  <w:footnote w:id="7">
    <w:p>
      <w:pPr>
        <w:pStyle w:val="Footnote"/>
        <w:rPr/>
      </w:pPr>
      <w:r>
        <w:rPr>
          <w:rStyle w:val="FootnoteCharacters"/>
        </w:rPr>
        <w:footnoteRef/>
      </w:r>
      <w:r>
        <w:rPr>
          <w:lang w:val="nl-NL"/>
        </w:rPr>
        <w:t xml:space="preserve"> </w:t>
      </w:r>
      <w:r>
        <w:rPr>
          <w:lang w:val="nl-NL"/>
        </w:rPr>
        <w:t>Waarbij moet worden opgemerkt dat het tweede soort falen moet  berusten op een psychologisch gebrek dat gedeeld wordt binnen een gemeenschap.</w:t>
      </w:r>
    </w:p>
  </w:footnote>
  <w:footnote w:id="8">
    <w:p>
      <w:pPr>
        <w:pStyle w:val="Footnote"/>
        <w:rPr/>
      </w:pPr>
      <w:r>
        <w:rPr>
          <w:rStyle w:val="FootnoteCharacters"/>
        </w:rPr>
        <w:footnoteRef/>
      </w:r>
      <w:r>
        <w:rPr>
          <w:lang w:val="nl-NL"/>
        </w:rPr>
        <w:t xml:space="preserve"> </w:t>
      </w:r>
      <w:r>
        <w:rPr>
          <w:lang w:val="nl-NL"/>
        </w:rPr>
        <w:t xml:space="preserve">Die nadruk op zorg heeft sommige hedendaagse feministische auteurs uit de traditie van de zogenaamde zorgethiek ertoe gebracht in Hume een feminist avant la lettre te zien. </w:t>
      </w:r>
      <w:r>
        <w:rPr>
          <w:lang w:val="en-GB"/>
        </w:rPr>
        <w:t xml:space="preserve">Zie </w:t>
      </w:r>
      <w:r>
        <w:fldChar w:fldCharType="begin"/>
      </w:r>
      <w:r>
        <w:rPr>
          <w:lang w:val="en-GB"/>
        </w:rPr>
        <w:instrText xml:space="preserve"> ADDIN ENRfu _x0001_</w:instrText>
      </w:r>
      <w:r>
        <w:rPr>
          <w:lang w:val="en-GB"/>
        </w:rPr>
      </w:r>
      <w:r>
        <w:rPr>
          <w:lang w:val="en-GB"/>
        </w:rPr>
        <w:fldChar w:fldCharType="separate"/>
      </w:r>
      <w:r>
        <w:rPr>
          <w:lang w:val="en-GB"/>
        </w:rPr>
        <w:t>Annette Baier, “Trust and Anti-Trust,</w:t>
      </w:r>
      <w:r>
        <w:rPr>
          <w:i/>
          <w:lang w:val="en-GB"/>
        </w:rPr>
        <w:t>” Ethi</w:t>
      </w:r>
      <w:r>
        <w:rPr>
          <w:lang w:val="en-GB"/>
        </w:rPr>
        <w:t>cs 96 (1986).</w:t>
      </w:r>
      <w:r/>
      <w:r>
        <w:rPr>
          <w:lang w:val="en-GB"/>
        </w:rPr>
        <w:fldChar w:fldCharType="end"/>
      </w:r>
      <w:r>
        <w:rPr>
          <w:lang w:val="en-GB"/>
        </w:rPr>
      </w:r>
    </w:p>
  </w:footnote>
  <w:footnote w:id="9">
    <w:p>
      <w:pPr>
        <w:pStyle w:val="Footnote"/>
        <w:rPr/>
      </w:pPr>
      <w:r>
        <w:rPr>
          <w:rStyle w:val="FootnoteCharacters"/>
        </w:rPr>
        <w:footnoteRef/>
      </w:r>
      <w:r>
        <w:rPr>
          <w:lang w:val="nl-NL"/>
        </w:rPr>
        <w:t xml:space="preserve"> </w:t>
      </w:r>
      <w:r>
        <w:rPr>
          <w:lang w:val="nl-NL"/>
        </w:rPr>
        <w:t>Een bod op een veiling is een van de manieren waarop men beloftes kan doen. In dit geval, doet men de belofte het object voor het geboden bedrag te kopen, mocht het bod stand houden.</w:t>
      </w:r>
    </w:p>
  </w:footnote>
  <w:footnote w:id="10">
    <w:p>
      <w:pPr>
        <w:pStyle w:val="Footnote"/>
        <w:rPr/>
      </w:pPr>
      <w:r>
        <w:rPr>
          <w:rStyle w:val="FootnoteCharacters"/>
        </w:rPr>
        <w:footnoteRef/>
      </w:r>
      <w:r>
        <w:rPr>
          <w:lang w:val="en-GB"/>
        </w:rPr>
        <w:t xml:space="preserve"> </w:t>
      </w:r>
      <w:r>
        <w:rPr>
          <w:i/>
          <w:iCs/>
          <w:lang w:val="en-GB"/>
        </w:rPr>
        <w:t>Treatise</w:t>
      </w:r>
      <w:r>
        <w:rPr>
          <w:lang w:val="en-GB"/>
        </w:rPr>
        <w:t xml:space="preserve"> III, ii,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80" w:leader="none"/>
      </w:tabs>
      <w:bidi w:val="0"/>
      <w:spacing w:lineRule="auto" w:line="360"/>
      <w:jc w:val="both"/>
    </w:pPr>
    <w:rPr>
      <w:rFonts w:ascii="Garamond" w:hAnsi="Garamond" w:eastAsia="SimSun;宋体" w:cs="Garamond"/>
      <w:color w:val="auto"/>
      <w:sz w:val="24"/>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TitleChar">
    <w:name w:val="Title Char"/>
    <w:basedOn w:val="Standaardalinealettertype"/>
    <w:qFormat/>
    <w:rPr>
      <w:rFonts w:ascii="Garamond" w:hAnsi="Garamond" w:eastAsia="SimSun;宋体" w:cs="Garamond"/>
      <w:b/>
      <w:sz w:val="36"/>
      <w:lang w:val="en-US" w:eastAsia="zh-CN"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at">
    <w:name w:val="citaat"/>
    <w:basedOn w:val="Normal"/>
    <w:next w:val="Normal"/>
    <w:qFormat/>
    <w:pPr>
      <w:spacing w:lineRule="auto" w:line="240"/>
      <w:ind w:left="482" w:right="482" w:hanging="0"/>
    </w:pPr>
    <w:rPr/>
  </w:style>
  <w:style w:type="paragraph" w:styleId="Literatuurlijst">
    <w:name w:val="Literatuurlijst"/>
    <w:basedOn w:val="Normal"/>
    <w:qFormat/>
    <w:pPr>
      <w:keepLines/>
      <w:tabs>
        <w:tab w:val="clear" w:pos="480"/>
        <w:tab w:val="left" w:pos="284" w:leader="none"/>
      </w:tabs>
      <w:ind w:left="284" w:hanging="284"/>
    </w:pPr>
    <w:rPr>
      <w:sz w:val="20"/>
    </w:rPr>
  </w:style>
  <w:style w:type="paragraph" w:styleId="Paragraaf">
    <w:name w:val="paragraaf"/>
    <w:basedOn w:val="Normal"/>
    <w:next w:val="Normal"/>
    <w:qFormat/>
    <w:pPr>
      <w:keepNext w:val="true"/>
      <w:spacing w:before="900" w:after="300"/>
      <w:outlineLvl w:val="1"/>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44:00Z</dcterms:created>
  <dc:creator>B_Verbeek</dc:creator>
  <dc:description/>
  <cp:keywords/>
  <dc:language>en-US</dc:language>
  <cp:lastModifiedBy>Bruno Verbeek</cp:lastModifiedBy>
  <cp:lastPrinted>2005-10-17T18:11:00Z</cp:lastPrinted>
  <dcterms:modified xsi:type="dcterms:W3CDTF">2009-09-28T21:01:00Z</dcterms:modified>
  <cp:revision>17</cp:revision>
  <dc:subject/>
  <dc:title>Mensenwerk en Moraal: David Hume &amp; het Kwa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