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title"/>
        <w:jc w:val="both"/>
        <w:rPr>
          <w:sz w:val="28"/>
          <w:szCs w:val="28"/>
        </w:rPr>
      </w:pPr>
      <w:r>
        <w:rPr>
          <w:sz w:val="28"/>
          <w:szCs w:val="28"/>
        </w:rPr>
        <w:t>The Triad Nature of Time: Leibniz and Newton reconciled</w:t>
      </w:r>
    </w:p>
    <w:p>
      <w:pPr>
        <w:pStyle w:val="Aug"/>
        <w:jc w:val="both"/>
        <w:rPr>
          <w:lang w:val="nl-NL"/>
        </w:rPr>
      </w:pPr>
      <w:r>
        <w:rPr>
          <w:lang w:val="nl-NL"/>
        </w:rPr>
        <w:t>Guido J.M. Verstraeten</w:t>
      </w:r>
      <w:r>
        <w:rPr>
          <w:vertAlign w:val="superscript"/>
          <w:lang w:val="nl-NL"/>
        </w:rPr>
        <w:t>1</w:t>
      </w:r>
      <w:r>
        <w:rPr>
          <w:lang w:val="nl-NL"/>
        </w:rPr>
        <w:t xml:space="preserve"> &amp; Willem W. Verstraeten</w:t>
      </w:r>
      <w:r>
        <w:rPr>
          <w:szCs w:val="24"/>
          <w:vertAlign w:val="superscript"/>
          <w:lang w:val="nl-NL"/>
        </w:rPr>
        <w:t>2</w:t>
      </w:r>
    </w:p>
    <w:p>
      <w:pPr>
        <w:pStyle w:val="Aff"/>
        <w:jc w:val="both"/>
        <w:rPr/>
      </w:pPr>
      <w:r>
        <w:rPr/>
        <w:t xml:space="preserve">1 )Satakunta University of Applied Sciences, Tiedepuisto 3, FI 28000 Pori, Suomi-Finland, </w:t>
      </w:r>
    </w:p>
    <w:p>
      <w:pPr>
        <w:pStyle w:val="Aff"/>
        <w:rPr/>
      </w:pPr>
      <w:r>
        <w:rPr/>
        <w:t xml:space="preserve">2) Royal Netherlands Meteorological Institute, Climate Observations, PO Box 201, NL-3730 AE, De Bilt, the Netherlands </w:t>
        <w:br/>
        <w:t>Eindhoven University of Technology, Applied Physics, PO Box 513, 5600 MB, Eindhoven, the Netherlands,</w:t>
      </w:r>
    </w:p>
    <w:p>
      <w:pPr>
        <w:pStyle w:val="Abs"/>
        <w:jc w:val="both"/>
        <w:rPr/>
      </w:pPr>
      <w:r>
        <w:rPr/>
        <w:t>Abstract</w:t>
      </w:r>
    </w:p>
    <w:p>
      <w:pPr>
        <w:pStyle w:val="Abs"/>
        <w:jc w:val="both"/>
        <w:rPr>
          <w:b w:val="false"/>
          <w:b w:val="false"/>
          <w:sz w:val="20"/>
        </w:rPr>
      </w:pPr>
      <w:r>
        <w:rPr>
          <w:b w:val="false"/>
          <w:sz w:val="20"/>
        </w:rPr>
        <w:t>Social constructivism abandons determinism and the inevitable essentials of nature.  It adopts uncertainty in the scope of the existential activity of scientific research.  We have enlightened the deep role of social constructivism of the predetermined Newtonian time and space notions in natural sciences.  Despite its incompatibility with determinism governing the Newtonian mechanics, randomness and entropy are inevitable when negative localized energy is transformed into spatially dissipative heat.  In sharp contrast to the Newtonian notion, social constructivism makes room for the temporal twin of cyclic conservation and linearly structural evolution both reconciling mechanical order and thermodynamic chaos in Leibnizian space-time.   In the broad scope of natural sciences this triad nature of time results into a new cat-of-Schrödinger-like story: the Cartesian versus Gaiaian conception of nature</w:t>
      </w:r>
    </w:p>
    <w:p>
      <w:pPr>
        <w:sectPr>
          <w:headerReference w:type="default" r:id="rId2"/>
          <w:type w:val="nextPage"/>
          <w:pgSz w:w="11906" w:h="16838"/>
          <w:pgMar w:left="1701" w:right="1701" w:gutter="0" w:header="708" w:top="1701" w:footer="0" w:bottom="1701"/>
          <w:pgNumType w:fmt="decimal"/>
          <w:formProt w:val="false"/>
          <w:textDirection w:val="lrTb"/>
          <w:docGrid w:type="default" w:linePitch="360" w:charSpace="0"/>
        </w:sectPr>
        <w:pStyle w:val="P"/>
        <w:ind w:hanging="0"/>
        <w:rPr/>
      </w:pPr>
      <w:r>
        <w:rPr>
          <w:b/>
        </w:rPr>
        <w:t xml:space="preserve">Keywords: </w:t>
      </w:r>
      <w:r>
        <w:rPr/>
        <w:t xml:space="preserve">Leibniz, Newton, </w:t>
      </w:r>
      <w:r>
        <w:rPr>
          <w:b/>
        </w:rPr>
        <w:t>s</w:t>
      </w:r>
      <w:r>
        <w:rPr/>
        <w:t>ocial constructivism, cyclic and linear time</w:t>
      </w:r>
    </w:p>
    <w:p>
      <w:pPr>
        <w:pStyle w:val="Sec1ttl"/>
        <w:spacing w:lineRule="auto" w:line="240"/>
        <w:jc w:val="both"/>
        <w:rPr/>
      </w:pPr>
      <w:r>
        <w:rPr/>
        <w:t>The social construction of Newtonian time(¹)</w:t>
      </w:r>
    </w:p>
    <w:p>
      <w:pPr>
        <w:pStyle w:val="Pni"/>
        <w:spacing w:lineRule="auto" w:line="240"/>
        <w:jc w:val="both"/>
        <w:rPr/>
      </w:pPr>
      <w:r>
        <w:rPr/>
        <w:t>According to Hacking’s claims</w:t>
      </w:r>
      <w:r>
        <w:rPr>
          <w:szCs w:val="24"/>
          <w:vertAlign w:val="superscript"/>
        </w:rPr>
        <w:t>(1)</w:t>
      </w:r>
      <w:r>
        <w:rPr/>
        <w:t xml:space="preserve"> social constructivism queries the sphere of inevitability, which is typically the claim of positive sciences.  It puts restrictions on the natural essence of physical processes and on the determinism of the underlying governing physical laws.  Social constructivism is not just an epistemological perspective such as constructive empiricism of van Fraassen</w:t>
      </w:r>
      <w:r>
        <w:rPr>
          <w:vertAlign w:val="superscript"/>
        </w:rPr>
        <w:t>(2)</w:t>
      </w:r>
      <w:r>
        <w:rPr/>
        <w:t xml:space="preserve">.  Constructive empiricism produces an adequate model to explain scientific reality, yet social constructivism is a constructive action to discover scientific reality.  Moreover social constructivism implies a new uncertainty relation.  Indeed, social constructive activity needs corroborating reproducible facts to provide positive support for any social construction.  The latter are more or less probable according to the respective social constructive activity.  Uncertainty is not situated on the level of the essence of isolated particles, yet on the level of the existential scientific research.  Any experimental set-up is the result of social construction.  For instance, Galileo measured time with water drops from a hole in a water tank.  Thus, time is a measure of state change of the water tank.  Galileo assigned the process independency and represented change on a 1D time-manifold.  He linked gravitation to super facial tension of liquid matter to examine kinetics of point masses.  Galileo earliest claimed the assumption of parameters constant with time.  However, measuring time is only feasible if the reference contains sufficient constant elements when isolating the physical varying parameter from the other parameters.  Moreover, representing the spatial physical state of point masses in terms of parabolic trajectory to a linear time implies the assumption of an </w:t>
      </w:r>
      <w:r>
        <w:rPr>
          <w:i/>
        </w:rPr>
        <w:t>a-priori</w:t>
      </w:r>
      <w:r>
        <w:rPr/>
        <w:t xml:space="preserve"> ordered 4D time-space.  Hacking emphasized that this experimental set-up could be completely constructed differently.  However, different social constructions would involve different concepts of time and space.  Furthermore, the origin of time and space would also be completely different.  Both Hacking</w:t>
      </w:r>
      <w:r>
        <w:rPr>
          <w:vertAlign w:val="superscript"/>
        </w:rPr>
        <w:t>(2)</w:t>
      </w:r>
      <w:r>
        <w:rPr/>
        <w:t>, Kubla</w:t>
      </w:r>
      <w:r>
        <w:rPr>
          <w:vertAlign w:val="superscript"/>
        </w:rPr>
        <w:t>(3)</w:t>
      </w:r>
      <w:r>
        <w:rPr/>
        <w:t xml:space="preserve"> and Verstraeten &amp; Verstraeten</w:t>
      </w:r>
      <w:r>
        <w:rPr>
          <w:vertAlign w:val="superscript"/>
        </w:rPr>
        <w:t>(4)</w:t>
      </w:r>
      <w:r>
        <w:rPr/>
        <w:t xml:space="preserve"> emphasized that social constructivism in positive sciences is not a matter of semantics.  It is a matter of the establishment of ontological pluralism.  Consequently, creation, evolution and nature itself are different realities according to the social construction they belong to.</w:t>
      </w:r>
    </w:p>
    <w:p>
      <w:pPr>
        <w:pStyle w:val="P"/>
        <w:spacing w:lineRule="auto" w:line="240"/>
        <w:jc w:val="both"/>
        <w:rPr/>
      </w:pPr>
      <w:r>
        <w:rPr/>
        <w:t xml:space="preserve">Though Galileo’s experimental work preceded the Newton’s Philosophiae Naturalis Principia Mathematica, we call it the Newtonian concept of time and space.  Time is an uniform flood of states.  Space is a continuum enclosing all motion.  The Newtonian time results in a parametric time notion running along an </w:t>
      </w:r>
      <w:r>
        <w:rPr>
          <w:i/>
        </w:rPr>
        <w:t>a-priori</w:t>
      </w:r>
      <w:r>
        <w:rPr/>
        <w:t xml:space="preserve"> ordered 1D manifold.  Furthermore, to Galileo time is a process of events, which implies both progressing in a spatial sense as continuation in time.  Consequently Galilean time leads to an infinite regression.  To avoid this elliptical pitfall Newton introduced a space-time twin: the existence of an absolute zero defining absolute order in time and space and an Absolute Unaffected Observer.  Indeed, with Newton a homogeneous reference system exists wherein both time and space are prearranged before physical or other systems are involved.  Furthermore, the Newtonian time-space concept claims the possibility of an absolute external observation to isolate the examined dimensionless bodies in any instant of time.  Questionable is that the Newtonian mechanics did not formulate any criteria for defining this absolute order in time and space.  This is due to the historical metaphysical framework preceding physics.  </w:t>
      </w:r>
    </w:p>
    <w:p>
      <w:pPr>
        <w:pStyle w:val="P"/>
        <w:spacing w:lineRule="auto" w:line="240"/>
        <w:jc w:val="both"/>
        <w:rPr/>
      </w:pPr>
      <w:r>
        <w:rPr/>
        <w:t>Both Newtonian escapes are not physically but rather metaphysically linked: the absolute zero results into the Aristotelian ‘Prime Mover’</w:t>
      </w:r>
      <w:r>
        <w:rPr>
          <w:vertAlign w:val="superscript"/>
        </w:rPr>
        <w:t>(4)(5)(6)(7)(8)(9)</w:t>
      </w:r>
      <w:r>
        <w:rPr/>
        <w:t xml:space="preserve">.  Absolute zero deeply roots essence or non-essence, it is perfect ‘Order of Being’ out of chaos of becoming.  It starts the realization of essence to existence without being involved or affected itself.  The latter warrants a completely reversible time evolution.  The success of Newtonian time cannot be denied at all, even after the adaptations from Einstein’s Relativity Theory.  However, what are the implications if the subject is intentionally involved within systems and becomes a system itself?  Moreover, what about a human ‘second hand’ observer, called scientist, who just needs the relevant initial physical state of Markov systems in order to determine its irreversible evolution?  Galileo did not consider his experimental set-up as a social construction in which ‘social’ participation of the observer, who connects the changes of the water tank and the kinetics of the falling body, is incuriously defined. </w:t>
      </w:r>
    </w:p>
    <w:p>
      <w:pPr>
        <w:pStyle w:val="Pni"/>
        <w:spacing w:lineRule="auto" w:line="240"/>
        <w:jc w:val="both"/>
        <w:rPr>
          <w:b/>
          <w:b/>
        </w:rPr>
      </w:pPr>
      <w:r>
        <w:rPr>
          <w:b/>
        </w:rPr>
        <w:t xml:space="preserve">Dissipation, randomness and the arrow of time </w:t>
      </w:r>
    </w:p>
    <w:p>
      <w:pPr>
        <w:pStyle w:val="Pni"/>
        <w:spacing w:lineRule="auto" w:line="240"/>
        <w:jc w:val="both"/>
        <w:rPr/>
      </w:pPr>
      <w:r>
        <w:rPr/>
        <w:t>Newtonian mechanics rules out all possible initial and boundary conditions assuming universality of the time-space frame.  Deterministically, the actual physical state of any macro or micro system is not the most probable but the only possible state allowed by the mechanical laws and the appropriate initial and boundary conditions.  Nevertheless many microstates of Newtonian dimensionless masses are compatible to the Markov initial state.  Two possibilities arise.  Firstly, there is no need for the Newtonian social construction and thus the paradox between ‘Prime Mover’ mechanics and ‘Second hand’ human observer evolves into the pragmatic thermodynamic or statistical approach.  Secondly, the Newtonian social construction is complemented by natural micro randomness.  We emphasize that both solutions are the result of a social construction that let physics stuck in the Newtonian concept of reversible time on micro level.  The former pays the price for loss of information by introducing entropy as the measure of non-transformable energy and temperature as the measure of chaos.  However, both social constructed concepts deny the determinism and reversibility of the Newtonian time-space.  Truesdell</w:t>
      </w:r>
      <w:r>
        <w:rPr>
          <w:vertAlign w:val="superscript"/>
        </w:rPr>
        <w:t>(10)</w:t>
      </w:r>
      <w:r>
        <w:rPr/>
        <w:t xml:space="preserve"> argued the existence of an entropy and temperature manifold as a consequence of the Hahn-Banach separation-theorem, provided the time-space reaches the Hausdorff topology.  The former separation-theorem executes  the isolation of physical systems, the latter  topology provides the appropriate algebraic structure of ensembles  within the Newtonian space-time.  However, neither Hahn-Banach, nor the compact ensembles are consequences of the mechanical determinism of the </w:t>
      </w:r>
      <w:r>
        <w:rPr>
          <w:i/>
        </w:rPr>
        <w:t>a-priori</w:t>
      </w:r>
      <w:r>
        <w:rPr/>
        <w:t xml:space="preserve"> ordered Newtonian space-time.  Furthermore, in the scope of statistical physics the Newtonian determinism is violated within the 6N- dimensional Phase space representing respectively position and linear momentum of N-pointless masses composing physical within the 4D Newtonian space-time.  Krylov</w:t>
      </w:r>
      <w:r>
        <w:rPr>
          <w:vertAlign w:val="superscript"/>
        </w:rPr>
        <w:t>(11)</w:t>
      </w:r>
      <w:r>
        <w:rPr/>
        <w:t xml:space="preserve"> emphasized that within Phase space equal probability of microstates compatible with an observable macro state produces an uniformity or randomness of microstates after a relaxation time, provided there are conditions of mixing or Kolmogorov measures.  The latter extensive properties of physical isolated systems  are not involved in the Newtonian determinism of micro masses.  Moreover, randomness is completely incompatible with the mechanical determinism.  To conclude: once physical systems are mentioned, topology, separation theorems and measuring theory are involved that result in entropy production, randomness and irreversible time evolution.  Attempts to give micro-fundaments to randomness as a complement of the Newtonian construction are in vain</w:t>
      </w:r>
      <w:r>
        <w:rPr>
          <w:vertAlign w:val="superscript"/>
        </w:rPr>
        <w:t>(12)(13)</w:t>
      </w:r>
      <w:r>
        <w:rPr/>
        <w:t>.  It tacitly implies irreversibility and macro entropy increase and consequently adopts the Newtonian social construction of time and space</w:t>
      </w:r>
      <w:r>
        <w:rPr>
          <w:vertAlign w:val="superscript"/>
        </w:rPr>
        <w:t>(14)</w:t>
      </w:r>
      <w:r>
        <w:rPr/>
        <w:t xml:space="preserve">.  </w:t>
      </w:r>
    </w:p>
    <w:p>
      <w:pPr>
        <w:pStyle w:val="Sec1ttl"/>
        <w:spacing w:lineRule="auto" w:line="240"/>
        <w:jc w:val="both"/>
        <w:rPr>
          <w:b w:val="false"/>
          <w:b w:val="false"/>
        </w:rPr>
      </w:pPr>
      <w:r>
        <w:rPr/>
        <w:t>The Leibnizian temporal twin: cyclic and linear time</w:t>
      </w:r>
    </w:p>
    <w:p>
      <w:pPr>
        <w:pStyle w:val="Pni"/>
        <w:spacing w:lineRule="auto" w:line="240"/>
        <w:jc w:val="both"/>
        <w:rPr/>
      </w:pPr>
      <w:r>
        <w:rPr/>
        <w:t>Dirac</w:t>
      </w:r>
      <w:r>
        <w:rPr>
          <w:vertAlign w:val="superscript"/>
        </w:rPr>
        <w:t>(15)</w:t>
      </w:r>
      <w:r>
        <w:rPr/>
        <w:t xml:space="preserve"> questioned the fundamentality of the 4D requirements in physics in his comments on the de Witt-Wheeler equation (the universe is in only one steady state).  This questioning of the Newtonian concept on time and space by Dirac evoked Barbour’s</w:t>
      </w:r>
      <w:r>
        <w:rPr>
          <w:vertAlign w:val="superscript"/>
        </w:rPr>
        <w:t>(16)</w:t>
      </w:r>
      <w:r>
        <w:rPr/>
        <w:t xml:space="preserve"> statement that time is change and change is a measure for time, despites the classical Newtonian time conception as measure of change.  Barbour introduced the term time-capsule as any static configuration that appears to contain mutually consistent records of processes that took place in a past in accordance with certain laws.  This time-capsule is a track of which time is no part of.  Moreover, Barbour’s time-space conception evolves from the Leibnizian many world conception.  According to the Leibnizian observer, the water tank and the falling body construct space.  As a consequence Leibniz’ view holds a relative time-space zero.  A relative zero means that the essence of ‘being’ stands against non-essence.  Consequently ‘being’ stands again ‘becoming’.  The latter implies a concept of time different from the Newtonian parameter time.  Indeed, the switch from time as a state of affairs or simultaneously manifested configurations in the shape of tracks to many worlds universe is derived from Barbour’s many worlds.  Different possible worlds have their own spatial-temporal structure.  One world is determined through the co-existence of, not necessarily, physical based systems.  A world exists of co-existing order relationships of one manifold with all possible relations.  Reality is not just one actual existing world but all possible (potential) worlds.  Those worlds only exist if the internal spatial-temporal structure produces a world that does not expand.  The internal clock is cyclic following the Poincaré’s recurrent theorem</w:t>
      </w:r>
      <w:r>
        <w:rPr>
          <w:vertAlign w:val="superscript"/>
        </w:rPr>
        <w:t>(17)</w:t>
      </w:r>
      <w:r>
        <w:rPr/>
        <w:t xml:space="preserve"> and is not necessary compatible with temporal processes from another world.  These separated worlds must be distinct from steady states, a familiar term in statistical physics.  Any world possesses an intrinsic compensation system to prevent destruction of its world.  The structure of the edge of worlds gives feedback to the hardware of that world driving the geometric evolution.  Besides the intrinsic cyclic time evolution the latter geometric evolution establishes a linear ‘eigen’- evolution when this evolution leads to a more complex and efficient self-organization of the respective world.  The bounds of a multiple-world is regulated with the internal hardware and is a resultant of feedback and response between internal diachronic spatial construction and the internal synchronic feedback between the shaped space and the hardware using time as a time-capsule resulting from the actual state of affairs.  This ontological pluralistic vision is strongly inspired on the level of atoms and the state of the micro-scale, for instance DNA composition.  Insights in the selective expressing of genes were gained when more attention was given to the electromagnetic currents in the cellular wall.  This led us to the statement that space is heterogeneous and that this heterogeneity, synchronic with cell nucleus interactions, rules the evolution of a living organism.  Finally, we concluded that the truth in one world can be perfectly different from the truth in another world since one world is absolute independent from the other world.  </w:t>
      </w:r>
    </w:p>
    <w:p>
      <w:pPr>
        <w:pStyle w:val="P"/>
        <w:spacing w:lineRule="auto" w:line="240"/>
        <w:jc w:val="both"/>
        <w:rPr/>
      </w:pPr>
      <w:r>
        <w:rPr/>
        <w:t>According to Feigenbaum</w:t>
      </w:r>
      <w:r>
        <w:rPr>
          <w:vertAlign w:val="superscript"/>
        </w:rPr>
        <w:t>(18)</w:t>
      </w:r>
      <w:r>
        <w:rPr/>
        <w:t xml:space="preserve"> a system represented by a 6N-dimensional point of mentioned phase-space doubles its recurrence time when the boundary condition reaches a critical value.  The more improbable the 6N-dimensional system, the less is the threshold value of the infinitesimal changes of the environment.  Due to the splendid isolation of the Leibnizian worlds they all have a finite recurrence time that recover their existential conservation.  However, this Leibnizian recurrence time is not defined with respect to an independent observer as is the case in Newtonian time-space but with respect to former events, gen-identical to the actual and the coming.  Gen-identity means that all events of a particular Leinizian world have one natural property in common so that it can be considered as a whole.  Consequently, the respective Leibnizian world is one gen-identical chain whose events cannot be mutually separated.  Indeed, when it becomes possible to define a gen-identical chain governed by a Haussdorff-topology, the Hahn-Banach theorem implies an entropy density function, temperature and dissipation.  However, the latter involves a Newtonian time-space.  Furthermore, the Leibnizian worlds do not collapse in different worlds nor produce branch offs without dissipation.  Moreover, their evolution can only be measured in terms of cyclic conservation or linear qualitative evolution, yet not by an oriented time parameter physically reduced by the thermodynamic entropy law.  In the Leibnizian world there is no room for randomness since there is no extended observer who localizes the different events as separated points of time, according to </w:t>
      </w:r>
      <w:r>
        <w:rPr>
          <w:i/>
        </w:rPr>
        <w:t>a-priori</w:t>
      </w:r>
      <w:r>
        <w:rPr/>
        <w:t xml:space="preserve"> ordered time axis.</w:t>
      </w:r>
    </w:p>
    <w:p>
      <w:pPr>
        <w:pStyle w:val="Sec1ttl"/>
        <w:spacing w:lineRule="auto" w:line="240"/>
        <w:jc w:val="both"/>
        <w:rPr/>
      </w:pPr>
      <w:r>
        <w:rPr/>
        <w:t>The Cartesian and existential twin time</w:t>
      </w:r>
    </w:p>
    <w:p>
      <w:pPr>
        <w:pStyle w:val="Pni"/>
        <w:spacing w:lineRule="auto" w:line="240"/>
        <w:jc w:val="both"/>
        <w:rPr/>
      </w:pPr>
      <w:r>
        <w:rPr/>
        <w:t xml:space="preserve">Both time conceptions are more than simple physical matter since they represent paradigms in Western way of scientific thinking.  The Newtonian time makes room for a Cartesian world of just two entities: the extended and conceiving world.  The former can just be divided in compartments by the latter.  The latter does not make part of the former.  On the contrary, the Hausdorff topology and consequently dissipation are involved in the Newtonian world when systems full up the empty space.  </w:t>
      </w:r>
    </w:p>
    <w:p>
      <w:pPr>
        <w:pStyle w:val="P"/>
        <w:spacing w:lineRule="auto" w:line="240"/>
        <w:jc w:val="both"/>
        <w:rPr/>
      </w:pPr>
      <w:r>
        <w:rPr/>
        <w:t xml:space="preserve">The Leibnizian world implies the co-existence of observation and the observer.  In fact it is impossible to separate them, since that operation would provoke dissipation and the end of the Leibnizian world.  Moreover, concepts of randomness, uniformity and equal probability of micro-states with respect to a particular macro-state are purely nonsense when the latter refers to an external observer.  Randomness is quite incompatible to determinism that governs the Newtonian time-space.  Furthermore, Krylov’s approach just adopts the statistical way by lack of experimental ability to localize a particular physical state by means of its microscopic localizable parts.  These separated micro-systems do not exist in the Leibnizian state since they all make part of the gen-identical chain that represents the evolving space.  The Leibnizian gen-identical chain implies a geometric structure of time-space.  Similar to Ohm’s mechanics any geometric structure making part of the gen-identical chain that produces the Leibnizian space corresponds to a kinetic state.  Some geometric structures appear more frequently than others.  Hence, some kinetic states are more probable than others.  Though any state is the consequence of another kinetic state, and different states imply different former states there appearance depend on the corresponding geometric structure within the chain.  According to Babour a trajectory of any physical system is nothing else than the variation in space of a time-capsule within the constraints of the conservation laws of the Leibnizian space.  This conservation laws represent the geometric regularities of the Leibnizian chain.  Singularities result into qualitative evolution of the chain.  Thus, the Newtonian world is universal, monolithic and dissipative; the Leibnizian worlds are pluralistic, conservative as well as qualitatively (r)evolutionary.  </w:t>
      </w:r>
    </w:p>
    <w:p>
      <w:pPr>
        <w:pStyle w:val="P"/>
        <w:spacing w:lineRule="auto" w:line="240"/>
        <w:jc w:val="both"/>
        <w:rPr/>
      </w:pPr>
      <w:r>
        <w:rPr/>
        <w:t>The Newtonian time is the parameter that structures the observation of an external observer.  This looks like the brains of the Cartesian subject while the observed world correspond to reality if it can be conceived as ‘une idée claire et distincte’.  Is it the ’malin génie’ or ‘le bon Dieu’ of Descartes who guaranties the correspondence of reality, the truth and the Newtonian world?  On the contrary, the Leibnizian time appears as the variations of physical states in correspondence with the governing conservation law.  These are the physical consequences of the particular geometric structure in some parts of the chain.  It is completely out of the question to separate parts in the Leibnizian world.  Hence, all different compatible geometric structures are co-existing.</w:t>
      </w:r>
    </w:p>
    <w:p>
      <w:pPr>
        <w:pStyle w:val="Sec1ttl"/>
        <w:spacing w:lineRule="auto" w:line="240"/>
        <w:jc w:val="both"/>
        <w:rPr/>
      </w:pPr>
      <w:r>
        <w:rPr/>
        <w:t>The triad nature of time: implications</w:t>
      </w:r>
    </w:p>
    <w:p>
      <w:pPr>
        <w:pStyle w:val="Pni"/>
        <w:spacing w:lineRule="auto" w:line="240"/>
        <w:jc w:val="both"/>
        <w:rPr/>
      </w:pPr>
      <w:r>
        <w:rPr/>
        <w:t>The Newtonian and Leibnizian worlds are both social constructions constrained by natural laws.  We emphasize that they are not just perspective ways how to conceive the world neither they are epistemological ways to get information about reality.  However, both ways of social construction are creating reality.  The social construction of the Newtonian world is established by an external intelligent but not acting agent.  This agent is the only non-interacting being in the Newtonian space-time.  Once it interacts with an ensemble of dimensionless masses, it provokes the corruption of the ensemble by creating linear dissipative entropic time.  On the contrary the Leibnizian worlds are internally constructed by a co-existing agent.  It results into a time twin, a cyclic conservative time and a creating linear evolving time.  Is time a reality with three different faces or do we have to manage three different realities?  The former suggestion is rather odd since a agent is either an interacting or neutral observer.  But any agent can interact with one world and passively watch to another, provided both worlds are completely different worlds.  Hence, any Leibnizian world is compatible with the respective Newtonian world.  The uniqueness of the latter should be very improbable.  Indeed, only a coherent watch of all Leibnizian agent would be required.  Consequently there would be one central source to provoke a coherent action of all Leibnizian agents.  This alternative ‘Good Lord’ or ‘Prime Mover’ is completely incompatible with the fact that there are no interactions between the Leibnizian worlds.  This argument implies the non-uniqueness of the Newtonian world and the breakdown of any entropic reduction of irreversibility and the arrow of time.  However, for any couple of Newtonian and respective Leibnizian world, there exists a time triad.  Indeed, reversible parameter time can co-exist with the Leibnizian temporal twin of cyclic and evolving linear time, yet dissipation cannot co-exist with the Leibnizian twin.  Therefore dissipation involves incompatible interactions of the Leibnizian world with the Newtonian world.  In consequence, entropic evolution towards homogeneous space-time is completely incompatible with evolution towards more complexity that rules the evolving Leibnizian worlds.</w:t>
      </w:r>
    </w:p>
    <w:p>
      <w:pPr>
        <w:pStyle w:val="P"/>
        <w:spacing w:lineRule="auto" w:line="240"/>
        <w:jc w:val="both"/>
        <w:rPr/>
      </w:pPr>
      <w:r>
        <w:rPr/>
        <w:t>This conclusion implies the exit of Newtonian time on Earth when this ecologic system is considered as one indivisible Leibnizian world, called Gaia.  Though the solar interaction with Gaia cannot be neglected, the Earth-geometry and rotation is one of the substantial ‘eigen’-parameters that made room for climatologic and geologic synergy with the creation of live, source of evolving complexity.  Galileo observed Gaia when he accomplished his investigation of Earth gravitation, but he watched the accompanying Newtonian world when he admired Jovian moons.  He compared kinetics of the falling stone with Gaiaian cyclic time of the eternal returning water drop, but he failed when he identified time duration of one Jovian moon cycle with Leibnizian cyclic time on Earth.  Galileo observed the Newtonian world by telescope while Antony van Leeuwenhoek discovered the Leibnizian world with his rudimentary microscope.  One thing was in common: the determinism governing both worlds.</w:t>
      </w:r>
    </w:p>
    <w:p>
      <w:pPr>
        <w:pStyle w:val="P"/>
        <w:spacing w:lineRule="auto" w:line="240"/>
        <w:jc w:val="both"/>
        <w:rPr/>
      </w:pPr>
      <w:r>
        <w:rPr/>
        <w:t xml:space="preserve">Furthermore we emphasize the possibility for many couples of Newtionian-Leibnizian worlds.  Any other celestial body that contains self-organizing evolving complexities can be a Leibnizian world accompanied by the respective Newtonian world.  However as both worlds are social constructions we are faced with a primordial question: Is a particular actual world Newtonian or Leibnizian?  Hence a new uncertainty principle appears: either a Newtonian world with an </w:t>
      </w:r>
      <w:r>
        <w:rPr>
          <w:i/>
        </w:rPr>
        <w:t>a-priori</w:t>
      </w:r>
      <w:r>
        <w:rPr/>
        <w:t xml:space="preserve"> ordered parameter space-time or a Leibnizian world with a twofold temporal representation, cyclic and linear.  Eventually, we challenge natural sciences with a new cat-of Schrödinger-like story or the Galileo-paradox: Is the first modern scientist constructing Gaia of acting co-existing beings or the Newtonian world of the ‘Prime Mover’, anthropologically mirrored by Cartesian ‘ bon Dieu’?  In other words, what’s the buzz: ‘existing’ in Our Nature or ‘being’ as Absolutely Nature.</w:t>
      </w:r>
    </w:p>
    <w:p>
      <w:pPr>
        <w:pStyle w:val="Abs"/>
        <w:jc w:val="both"/>
        <w:rPr/>
      </w:pPr>
      <w:r>
        <w:rPr/>
        <w:t>References</w:t>
      </w:r>
    </w:p>
    <w:p>
      <w:pPr>
        <w:pStyle w:val="P"/>
        <w:rPr/>
      </w:pPr>
      <w:r>
        <w:rPr/>
      </w:r>
    </w:p>
    <w:p>
      <w:pPr>
        <w:pStyle w:val="Bibcit"/>
        <w:numPr>
          <w:ilvl w:val="0"/>
          <w:numId w:val="1"/>
        </w:numPr>
        <w:spacing w:lineRule="auto" w:line="240"/>
        <w:jc w:val="both"/>
        <w:rPr>
          <w:sz w:val="20"/>
          <w:lang w:val="en-US"/>
        </w:rPr>
      </w:pPr>
      <w:r>
        <w:rPr>
          <w:sz w:val="20"/>
        </w:rPr>
        <w:t>I. Hacking, The social construction of what? (Harvard University Press, Massachusetts, USA, 1999).</w:t>
      </w:r>
    </w:p>
    <w:p>
      <w:pPr>
        <w:pStyle w:val="Bibcit"/>
        <w:numPr>
          <w:ilvl w:val="0"/>
          <w:numId w:val="1"/>
        </w:numPr>
        <w:spacing w:lineRule="auto" w:line="240"/>
        <w:jc w:val="both"/>
        <w:rPr>
          <w:sz w:val="20"/>
        </w:rPr>
      </w:pPr>
      <w:r>
        <w:rPr>
          <w:sz w:val="20"/>
          <w:lang w:val="en-US"/>
        </w:rPr>
        <w:t>G. van Fraassen, The Scientific Image (Claredon Press, Oxford, 1980).</w:t>
      </w:r>
    </w:p>
    <w:p>
      <w:pPr>
        <w:pStyle w:val="Bibcit"/>
        <w:numPr>
          <w:ilvl w:val="0"/>
          <w:numId w:val="1"/>
        </w:numPr>
        <w:spacing w:lineRule="auto" w:line="240"/>
        <w:jc w:val="both"/>
        <w:rPr>
          <w:sz w:val="20"/>
        </w:rPr>
      </w:pPr>
      <w:r>
        <w:rPr>
          <w:sz w:val="20"/>
        </w:rPr>
        <w:t>A. Kubla, Social constructivism and the philosophy of science (Routledge, London and New York, 2000).</w:t>
      </w:r>
    </w:p>
    <w:p>
      <w:pPr>
        <w:pStyle w:val="Bibcit"/>
        <w:numPr>
          <w:ilvl w:val="0"/>
          <w:numId w:val="1"/>
        </w:numPr>
        <w:spacing w:lineRule="auto" w:line="240"/>
        <w:jc w:val="both"/>
        <w:rPr>
          <w:sz w:val="20"/>
          <w:lang w:val="nl-BE"/>
        </w:rPr>
      </w:pPr>
      <w:r>
        <w:rPr>
          <w:sz w:val="20"/>
          <w:lang w:val="nl-BE"/>
        </w:rPr>
        <w:t>G.J.M. Verstraeten, and W.W. Verstraeten, Grenzen van dialoog: eco-communautarisme als alternatief voor het postmodernisme (in Dutch), (Damon, Budel, the Netherlands, 2005).</w:t>
      </w:r>
    </w:p>
    <w:p>
      <w:pPr>
        <w:pStyle w:val="Bibcit"/>
        <w:numPr>
          <w:ilvl w:val="0"/>
          <w:numId w:val="1"/>
        </w:numPr>
        <w:spacing w:lineRule="auto" w:line="240"/>
        <w:jc w:val="both"/>
        <w:rPr/>
      </w:pPr>
      <w:r>
        <w:rPr>
          <w:sz w:val="20"/>
        </w:rPr>
        <w:t xml:space="preserve">Rynasiewicz, Robert, "Newton's Views on Space, Time, and Motion", </w:t>
      </w:r>
      <w:r>
        <w:rPr>
          <w:rStyle w:val="Emphasis"/>
          <w:sz w:val="20"/>
        </w:rPr>
        <w:t>The   Stanford Encyclopedia of Philosophy (Fall 2008 Edition)</w:t>
      </w:r>
      <w:r>
        <w:rPr>
          <w:sz w:val="20"/>
        </w:rPr>
        <w:t>, Edward N. Zalta (ed.), URL = &lt;http://plato.stanford.edu/archives/fall2008/entries/newton-stm/&gt;.</w:t>
      </w:r>
    </w:p>
    <w:p>
      <w:pPr>
        <w:pStyle w:val="Bibcit"/>
        <w:numPr>
          <w:ilvl w:val="0"/>
          <w:numId w:val="1"/>
        </w:numPr>
        <w:spacing w:lineRule="auto" w:line="240"/>
        <w:jc w:val="both"/>
        <w:rPr>
          <w:sz w:val="20"/>
          <w:lang w:val="de-DE"/>
        </w:rPr>
      </w:pPr>
      <w:r>
        <w:rPr>
          <w:sz w:val="20"/>
        </w:rPr>
        <w:t xml:space="preserve"> </w:t>
      </w:r>
      <w:r>
        <w:rPr>
          <w:sz w:val="20"/>
          <w:lang w:val="de-DE"/>
        </w:rPr>
        <w:t>G. Vico, Die neue Wissenschaft über die gemeinschaftliche Natur der Völker (in German), (München, 1966).</w:t>
      </w:r>
    </w:p>
    <w:p>
      <w:pPr>
        <w:pStyle w:val="Bibcit"/>
        <w:numPr>
          <w:ilvl w:val="0"/>
          <w:numId w:val="1"/>
        </w:numPr>
        <w:spacing w:lineRule="auto" w:line="240"/>
        <w:jc w:val="both"/>
        <w:rPr>
          <w:sz w:val="20"/>
          <w:lang w:val="de-DE"/>
        </w:rPr>
      </w:pPr>
      <w:r>
        <w:rPr>
          <w:sz w:val="20"/>
          <w:lang w:val="nl-NL" w:eastAsia="nl-NL"/>
        </w:rPr>
        <w:t xml:space="preserve">Futch, Michael. </w:t>
      </w:r>
      <w:r>
        <w:rPr>
          <w:sz w:val="20"/>
          <w:lang w:eastAsia="nl-NL"/>
        </w:rPr>
        <w:t xml:space="preserve">2002. “Leibniz's Non-Tensed Theory of Time,” </w:t>
      </w:r>
      <w:r>
        <w:rPr>
          <w:i/>
          <w:iCs/>
          <w:sz w:val="20"/>
          <w:lang w:eastAsia="nl-NL"/>
        </w:rPr>
        <w:t>International             Studies in the Philosophy of Science</w:t>
      </w:r>
      <w:r>
        <w:rPr>
          <w:sz w:val="20"/>
          <w:lang w:eastAsia="nl-NL"/>
        </w:rPr>
        <w:t xml:space="preserve">. </w:t>
      </w:r>
    </w:p>
    <w:p>
      <w:pPr>
        <w:pStyle w:val="Bibcit"/>
        <w:numPr>
          <w:ilvl w:val="0"/>
          <w:numId w:val="1"/>
        </w:numPr>
        <w:spacing w:lineRule="auto" w:line="240"/>
        <w:jc w:val="both"/>
        <w:rPr>
          <w:sz w:val="20"/>
          <w:lang w:val="de-DE"/>
        </w:rPr>
      </w:pPr>
      <w:r>
        <w:rPr>
          <w:sz w:val="20"/>
          <w:lang w:eastAsia="nl-NL"/>
        </w:rPr>
        <w:t xml:space="preserve"> </w:t>
      </w:r>
      <w:r>
        <w:rPr>
          <w:sz w:val="20"/>
          <w:lang w:eastAsia="nl-NL"/>
        </w:rPr>
        <w:t xml:space="preserve">Futch, Michael. 2002. “Supervenience and (Non-Modal) Reductionism in Leibniz's Philosophy of Time,” </w:t>
      </w:r>
      <w:r>
        <w:rPr>
          <w:i/>
          <w:iCs/>
          <w:sz w:val="20"/>
          <w:lang w:eastAsia="nl-NL"/>
        </w:rPr>
        <w:t>Studies in the History and Philosophy of Science</w:t>
      </w:r>
      <w:r>
        <w:rPr>
          <w:sz w:val="20"/>
          <w:lang w:eastAsia="nl-NL"/>
        </w:rPr>
        <w:t>.</w:t>
      </w:r>
    </w:p>
    <w:p>
      <w:pPr>
        <w:pStyle w:val="Bibcit"/>
        <w:numPr>
          <w:ilvl w:val="0"/>
          <w:numId w:val="1"/>
        </w:numPr>
        <w:spacing w:lineRule="auto" w:line="240"/>
        <w:jc w:val="both"/>
        <w:rPr>
          <w:sz w:val="20"/>
          <w:lang w:val="de-DE"/>
        </w:rPr>
      </w:pPr>
      <w:r>
        <w:rPr>
          <w:sz w:val="20"/>
        </w:rPr>
        <w:t xml:space="preserve">Mcdonough, Jeff, "Leibniz's Philosophy of Physics", </w:t>
      </w:r>
      <w:r>
        <w:rPr>
          <w:rStyle w:val="Emphasis"/>
          <w:sz w:val="20"/>
        </w:rPr>
        <w:t>The Stanford Encyclopedia of Philosophy (Fall 2008 Edition)</w:t>
      </w:r>
      <w:r>
        <w:rPr>
          <w:sz w:val="20"/>
        </w:rPr>
        <w:t>, Edward N. Zalta (ed.), URL = &lt;http://plato.stanford.edu/archives/fall2008/entries/leibniz-physics/&gt;.</w:t>
      </w:r>
    </w:p>
    <w:p>
      <w:pPr>
        <w:pStyle w:val="Bibcit"/>
        <w:numPr>
          <w:ilvl w:val="0"/>
          <w:numId w:val="1"/>
        </w:numPr>
        <w:spacing w:lineRule="auto" w:line="240"/>
        <w:jc w:val="both"/>
        <w:rPr>
          <w:sz w:val="20"/>
        </w:rPr>
      </w:pPr>
      <w:r>
        <w:rPr>
          <w:sz w:val="20"/>
        </w:rPr>
        <w:t>C. Truesdell, Rational thermodynamics, (Springer, New York, 1983).</w:t>
      </w:r>
    </w:p>
    <w:p>
      <w:pPr>
        <w:pStyle w:val="Bibcit"/>
        <w:numPr>
          <w:ilvl w:val="0"/>
          <w:numId w:val="1"/>
        </w:numPr>
        <w:spacing w:lineRule="auto" w:line="240"/>
        <w:jc w:val="both"/>
        <w:rPr>
          <w:sz w:val="20"/>
          <w:lang w:val="en-US"/>
        </w:rPr>
      </w:pPr>
      <w:r>
        <w:rPr>
          <w:sz w:val="20"/>
        </w:rPr>
        <w:t>N.S. Krylov, Works on the foundations of statistical physics, (Princeton, New Jersey, 1979).</w:t>
      </w:r>
    </w:p>
    <w:p>
      <w:pPr>
        <w:pStyle w:val="Bibcit"/>
        <w:numPr>
          <w:ilvl w:val="0"/>
          <w:numId w:val="1"/>
        </w:numPr>
        <w:spacing w:lineRule="auto" w:line="240"/>
        <w:jc w:val="both"/>
        <w:rPr>
          <w:sz w:val="20"/>
          <w:lang w:val="en-US"/>
        </w:rPr>
      </w:pPr>
      <w:r>
        <w:rPr>
          <w:sz w:val="20"/>
        </w:rPr>
        <w:t>I. Prigogine, From being to becoming, (Freeman, San Francisco, 1980).</w:t>
      </w:r>
    </w:p>
    <w:p>
      <w:pPr>
        <w:pStyle w:val="Bibcit"/>
        <w:numPr>
          <w:ilvl w:val="0"/>
          <w:numId w:val="1"/>
        </w:numPr>
        <w:spacing w:lineRule="auto" w:line="240"/>
        <w:jc w:val="both"/>
        <w:rPr/>
      </w:pPr>
      <w:r>
        <w:rPr>
          <w:sz w:val="20"/>
          <w:lang w:val="fr-FR"/>
        </w:rPr>
        <w:t xml:space="preserve">I. Prigogine and I. Stengers, Métamorphose de la science </w:t>
      </w:r>
      <w:r>
        <w:rPr>
          <w:b/>
          <w:sz w:val="20"/>
          <w:lang w:val="fr-FR"/>
        </w:rPr>
        <w:t>138-142</w:t>
      </w:r>
      <w:r>
        <w:rPr>
          <w:sz w:val="20"/>
          <w:lang w:val="fr-FR"/>
        </w:rPr>
        <w:t xml:space="preserve"> (1986).</w:t>
      </w:r>
    </w:p>
    <w:p>
      <w:pPr>
        <w:pStyle w:val="Bibcit"/>
        <w:numPr>
          <w:ilvl w:val="0"/>
          <w:numId w:val="1"/>
        </w:numPr>
        <w:spacing w:lineRule="auto" w:line="240"/>
        <w:jc w:val="both"/>
        <w:rPr>
          <w:sz w:val="20"/>
          <w:lang w:val="en-US"/>
        </w:rPr>
      </w:pPr>
      <w:r>
        <w:rPr>
          <w:sz w:val="20"/>
        </w:rPr>
        <w:t xml:space="preserve">G. Verstraeten, Philo. Science </w:t>
      </w:r>
      <w:r>
        <w:rPr>
          <w:b/>
          <w:sz w:val="20"/>
        </w:rPr>
        <w:t>58,</w:t>
      </w:r>
      <w:r>
        <w:rPr>
          <w:sz w:val="20"/>
        </w:rPr>
        <w:t xml:space="preserve"> 639-654 (1991).</w:t>
      </w:r>
    </w:p>
    <w:p>
      <w:pPr>
        <w:pStyle w:val="Bibcit"/>
        <w:numPr>
          <w:ilvl w:val="0"/>
          <w:numId w:val="1"/>
        </w:numPr>
        <w:spacing w:lineRule="auto" w:line="240"/>
        <w:jc w:val="both"/>
        <w:rPr/>
      </w:pPr>
      <w:r>
        <w:rPr>
          <w:sz w:val="20"/>
        </w:rPr>
        <w:t xml:space="preserve">P.A.M. Dirac, Sci. Am. </w:t>
      </w:r>
      <w:r>
        <w:rPr>
          <w:b/>
          <w:sz w:val="20"/>
        </w:rPr>
        <w:t>208</w:t>
      </w:r>
      <w:r>
        <w:rPr>
          <w:sz w:val="20"/>
        </w:rPr>
        <w:t xml:space="preserve">, 45 (1983). </w:t>
      </w:r>
    </w:p>
    <w:p>
      <w:pPr>
        <w:pStyle w:val="Bibcit"/>
        <w:numPr>
          <w:ilvl w:val="0"/>
          <w:numId w:val="1"/>
        </w:numPr>
        <w:spacing w:lineRule="auto" w:line="240"/>
        <w:jc w:val="both"/>
        <w:rPr>
          <w:sz w:val="20"/>
        </w:rPr>
      </w:pPr>
      <w:r>
        <w:rPr>
          <w:sz w:val="20"/>
        </w:rPr>
        <w:t>J. Barbour, The end of time: The next revolution in physics, (Oxford University Press, 1999).</w:t>
      </w:r>
    </w:p>
    <w:p>
      <w:pPr>
        <w:pStyle w:val="Bibcit"/>
        <w:numPr>
          <w:ilvl w:val="0"/>
          <w:numId w:val="1"/>
        </w:numPr>
        <w:spacing w:lineRule="auto" w:line="240"/>
        <w:jc w:val="both"/>
        <w:rPr/>
      </w:pPr>
      <w:r>
        <w:rPr>
          <w:sz w:val="20"/>
          <w:lang w:val="en-US"/>
        </w:rPr>
        <w:t xml:space="preserve"> </w:t>
      </w:r>
      <w:r>
        <w:rPr>
          <w:sz w:val="20"/>
          <w:lang w:val="es-ES"/>
        </w:rPr>
        <w:t xml:space="preserve">H. </w:t>
      </w:r>
      <w:r>
        <w:rPr>
          <w:sz w:val="20"/>
          <w:lang w:val="fr-FR"/>
        </w:rPr>
        <w:t>Poincaré, La valeur de la science (in French), (</w:t>
      </w:r>
      <w:r>
        <w:rPr>
          <w:sz w:val="20"/>
          <w:lang w:val="es-ES"/>
        </w:rPr>
        <w:t>Flammarion, Paris, 1913).</w:t>
      </w:r>
    </w:p>
    <w:p>
      <w:pPr>
        <w:pStyle w:val="Bibcit"/>
        <w:numPr>
          <w:ilvl w:val="0"/>
          <w:numId w:val="1"/>
        </w:numPr>
        <w:spacing w:lineRule="auto" w:line="240"/>
        <w:jc w:val="both"/>
        <w:rPr/>
      </w:pPr>
      <w:r>
        <w:rPr>
          <w:sz w:val="20"/>
          <w:lang w:val="nl-NL"/>
        </w:rPr>
        <w:t xml:space="preserve">M.J. Feigenbaum, J. Stat. </w:t>
      </w:r>
      <w:r>
        <w:rPr>
          <w:sz w:val="20"/>
          <w:lang w:val="en-US"/>
        </w:rPr>
        <w:t xml:space="preserve">Phys. </w:t>
      </w:r>
      <w:r>
        <w:rPr>
          <w:b/>
          <w:sz w:val="20"/>
          <w:lang w:val="en-US"/>
        </w:rPr>
        <w:t>19</w:t>
      </w:r>
      <w:r>
        <w:rPr>
          <w:sz w:val="20"/>
          <w:lang w:val="en-US"/>
        </w:rPr>
        <w:t xml:space="preserve">, 25 (1978). </w:t>
      </w:r>
    </w:p>
    <w:p>
      <w:pPr>
        <w:pStyle w:val="Aff"/>
        <w:rPr/>
      </w:pPr>
      <w:r>
        <w:rPr/>
        <w:t xml:space="preserve">Correspondence and requests for materials should be addressed to Willem W. Verstraeten. </w:t>
      </w:r>
      <w:r>
        <w:rPr>
          <w:lang w:val="it-IT"/>
        </w:rPr>
        <w:t xml:space="preserve">(e-mail: </w:t>
      </w:r>
      <w:r>
        <w:rPr/>
        <w:t xml:space="preserve">*corresponding author: </w:t>
      </w:r>
      <w:r>
        <w:rPr>
          <w:rStyle w:val="Object"/>
        </w:rPr>
        <w:t>w.w.verstraeten@tue.nl)</w:t>
      </w:r>
    </w:p>
    <w:p>
      <w:pPr>
        <w:pStyle w:val="Corr"/>
        <w:jc w:val="both"/>
        <w:rPr>
          <w:lang w:val="en-US"/>
        </w:rPr>
      </w:pPr>
      <w:r>
        <w:rPr>
          <w:lang w:val="en-US"/>
        </w:rPr>
      </w:r>
    </w:p>
    <w:p>
      <w:pPr>
        <w:pStyle w:val="Normal"/>
        <w:rPr>
          <w:lang w:val="en-US"/>
        </w:rPr>
      </w:pPr>
      <w:r>
        <w:rPr>
          <w:lang w:val="en-US"/>
        </w:rPr>
      </w:r>
    </w:p>
    <w:sectPr>
      <w:headerReference w:type="default" r:id="rId3"/>
      <w:type w:val="nextPage"/>
      <w:pgSz w:w="11906" w:h="16838"/>
      <w:pgMar w:left="1701"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Object">
    <w:name w:val="object"/>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0"/>
      <w:lang w:val="en-GB" w:bidi="ar-SA" w:eastAsia="zh-CN"/>
    </w:rPr>
  </w:style>
  <w:style w:type="paragraph" w:styleId="Pni">
    <w:name w:val="p-ni"/>
    <w:basedOn w:val="P"/>
    <w:qFormat/>
    <w:pPr>
      <w:spacing w:before="0" w:after="240"/>
      <w:ind w:hanging="0"/>
    </w:pPr>
    <w:rPr/>
  </w:style>
  <w:style w:type="paragraph" w:styleId="Arttitle">
    <w:name w:val="arttitle"/>
    <w:basedOn w:val="Pni"/>
    <w:qFormat/>
    <w:pPr/>
    <w:rPr>
      <w:rFonts w:ascii="Arial" w:hAnsi="Arial" w:cs="Arial"/>
      <w:b/>
      <w:sz w:val="32"/>
    </w:rPr>
  </w:style>
  <w:style w:type="paragraph" w:styleId="Aug">
    <w:name w:val="aug"/>
    <w:basedOn w:val="Pni"/>
    <w:qFormat/>
    <w:pPr/>
    <w:rPr/>
  </w:style>
  <w:style w:type="paragraph" w:styleId="Aff">
    <w:name w:val="aff"/>
    <w:basedOn w:val="Pni"/>
    <w:qFormat/>
    <w:pPr/>
    <w:rPr>
      <w:i/>
    </w:rPr>
  </w:style>
  <w:style w:type="paragraph" w:styleId="Abs">
    <w:name w:val="abs"/>
    <w:basedOn w:val="Pni"/>
    <w:next w:val="P"/>
    <w:qFormat/>
    <w:pPr/>
    <w:rPr>
      <w:b/>
    </w:rPr>
  </w:style>
  <w:style w:type="paragraph" w:styleId="Bibcit">
    <w:name w:val="bibcit"/>
    <w:basedOn w:val="Pni"/>
    <w:qFormat/>
    <w:pPr>
      <w:spacing w:before="0" w:after="120"/>
    </w:pPr>
    <w:rPr/>
  </w:style>
  <w:style w:type="paragraph" w:styleId="Corr">
    <w:name w:val="corr"/>
    <w:basedOn w:val="Normal"/>
    <w:qFormat/>
    <w:pPr>
      <w:spacing w:lineRule="atLeast" w:line="480" w:before="0" w:after="240"/>
    </w:pPr>
    <w:rPr>
      <w:sz w:val="20"/>
    </w:rPr>
  </w:style>
  <w:style w:type="paragraph" w:styleId="Sec1ttl">
    <w:name w:val="sec1ttl"/>
    <w:basedOn w:val="Abs"/>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22:00Z</dcterms:created>
  <dc:creator>Laptop</dc:creator>
  <dc:description/>
  <cp:keywords/>
  <dc:language>en-US</dc:language>
  <cp:lastModifiedBy>Laptop</cp:lastModifiedBy>
  <dcterms:modified xsi:type="dcterms:W3CDTF">2011-11-22T19:23:00Z</dcterms:modified>
  <cp:revision>3</cp:revision>
  <dc:subject/>
  <dc:title>The Triad Nature of Time: Leibniz and Newton reconciled</dc:title>
</cp:coreProperties>
</file>