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32"/>
          <w:szCs w:val="32"/>
        </w:rPr>
        <w:t xml:space="preserve">           </w:t>
      </w:r>
      <w:r>
        <w:rPr>
          <w:b/>
          <w:sz w:val="40"/>
          <w:szCs w:val="40"/>
        </w:rPr>
        <w:t>PROCEEDINGS of the 4</w:t>
      </w:r>
      <w:r>
        <w:rPr>
          <w:b/>
          <w:sz w:val="40"/>
          <w:szCs w:val="40"/>
          <w:vertAlign w:val="superscript"/>
        </w:rPr>
        <w:t>th</w:t>
      </w:r>
      <w:r>
        <w:rPr>
          <w:b/>
          <w:sz w:val="40"/>
          <w:szCs w:val="40"/>
        </w:rPr>
        <w:t xml:space="preserve"> exchange seminars </w:t>
      </w:r>
    </w:p>
    <w:p>
      <w:pPr>
        <w:pStyle w:val="Normal"/>
        <w:rPr>
          <w:b/>
          <w:b/>
          <w:sz w:val="40"/>
          <w:szCs w:val="40"/>
        </w:rPr>
      </w:pPr>
      <w:r>
        <w:rPr>
          <w:b/>
          <w:sz w:val="40"/>
          <w:szCs w:val="40"/>
        </w:rPr>
        <w:t xml:space="preserve">   </w:t>
      </w:r>
    </w:p>
    <w:p>
      <w:pPr>
        <w:pStyle w:val="Normal"/>
        <w:rPr/>
      </w:pPr>
      <w:r>
        <w:rPr>
          <w:b/>
          <w:sz w:val="40"/>
          <w:szCs w:val="40"/>
        </w:rPr>
        <w:t xml:space="preserve">                          </w:t>
      </w:r>
      <w:r>
        <w:rPr>
          <w:b/>
          <w:sz w:val="40"/>
          <w:szCs w:val="40"/>
        </w:rPr>
        <w:t xml:space="preserve">11-15 February 2013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Tallinna Technika Körgkool, Estonia and</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lang w:val="nl-NL"/>
        </w:rPr>
        <w:t xml:space="preserve">Karel de Grote Hogeschool Antwerp, Flanders       </w:t>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t xml:space="preserve">           </w:t>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pPr>
      <w:r>
        <w:rPr>
          <w:b/>
          <w:sz w:val="32"/>
          <w:szCs w:val="32"/>
          <w:lang w:val="nl-NL"/>
        </w:rPr>
        <w:t xml:space="preserve">                  </w:t>
      </w:r>
      <w:r>
        <w:rPr>
          <w:b/>
          <w:sz w:val="32"/>
          <w:szCs w:val="32"/>
        </w:rPr>
        <w:t xml:space="preserve">The Worldwide Financial Collapse or the Eve                                                                                        </w:t>
      </w:r>
    </w:p>
    <w:p>
      <w:pPr>
        <w:pStyle w:val="Normal"/>
        <w:rPr>
          <w:b/>
          <w:b/>
          <w:sz w:val="32"/>
          <w:szCs w:val="32"/>
        </w:rPr>
      </w:pPr>
      <w:r>
        <w:rPr>
          <w:b/>
          <w:sz w:val="32"/>
          <w:szCs w:val="32"/>
        </w:rPr>
        <w:t xml:space="preserve">                                 </w:t>
      </w:r>
      <w:r>
        <w:rPr>
          <w:b/>
          <w:sz w:val="32"/>
          <w:szCs w:val="32"/>
        </w:rPr>
        <w:t>of  End of  Modern Nations.</w:t>
      </w:r>
    </w:p>
    <w:p>
      <w:pPr>
        <w:pStyle w:val="Normal"/>
        <w:spacing w:lineRule="auto" w:line="480"/>
        <w:jc w:val="both"/>
        <w:rPr/>
      </w:pPr>
      <w:r>
        <w:rPr/>
        <w:t xml:space="preserve">                                                    </w:t>
      </w:r>
      <w:r>
        <w:rPr/>
        <w:t>Guido J.M. Verstraeten</w:t>
      </w:r>
      <w:r>
        <w:rPr>
          <w:vertAlign w:val="superscript"/>
        </w:rPr>
        <w:t>1, 2</w:t>
      </w:r>
    </w:p>
    <w:p>
      <w:pPr>
        <w:pStyle w:val="Normal"/>
        <w:spacing w:lineRule="auto" w:line="480"/>
        <w:jc w:val="both"/>
        <w:rPr>
          <w:color w:val="FF0000"/>
          <w:vertAlign w:val="superscript"/>
        </w:rPr>
      </w:pPr>
      <w:r>
        <w:rPr>
          <w:color w:val="FF0000"/>
          <w:vertAlign w:val="superscript"/>
        </w:rPr>
      </w:r>
    </w:p>
    <w:p>
      <w:pPr>
        <w:pStyle w:val="Normal"/>
        <w:numPr>
          <w:ilvl w:val="0"/>
          <w:numId w:val="4"/>
        </w:numPr>
        <w:spacing w:lineRule="auto" w:line="480"/>
        <w:jc w:val="both"/>
        <w:rPr/>
      </w:pPr>
      <w:r>
        <w:rPr/>
        <w:t xml:space="preserve">Satakunta University of Applied Sciences, Tiedepuisto 3, FI 28000 Pori, Suomi-Finland; </w:t>
      </w:r>
      <w:hyperlink r:id="rId2">
        <w:r>
          <w:rPr>
            <w:rStyle w:val="InternetLink"/>
          </w:rPr>
          <w:t>guido.verstraeten@samk.fi</w:t>
        </w:r>
      </w:hyperlink>
    </w:p>
    <w:p>
      <w:pPr>
        <w:pStyle w:val="Normal"/>
        <w:numPr>
          <w:ilvl w:val="0"/>
          <w:numId w:val="2"/>
        </w:numPr>
        <w:spacing w:lineRule="auto" w:line="480"/>
        <w:jc w:val="both"/>
        <w:rPr>
          <w:lang w:val="nl-NL"/>
        </w:rPr>
      </w:pPr>
      <w:r>
        <w:rPr>
          <w:lang w:val="nl-NL"/>
        </w:rPr>
        <w:t xml:space="preserve">Karel de Grote Hogeschool, Departement H&amp;B, Nationalestraat 5, 2000 Antwerpen, Vlaanderen: </w:t>
      </w:r>
      <w:hyperlink r:id="rId3">
        <w:r>
          <w:rPr>
            <w:rStyle w:val="InternetLink"/>
            <w:lang w:val="nl-NL"/>
          </w:rPr>
          <w:t>guido.verstraeten@kdg.be</w:t>
        </w:r>
      </w:hyperlink>
      <w:r>
        <w:rPr>
          <w:lang w:val="nl-NL"/>
        </w:rPr>
        <w:t xml:space="preserve"> </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b/>
          <w:b/>
          <w:i/>
          <w:i/>
          <w:sz w:val="28"/>
          <w:szCs w:val="28"/>
        </w:rPr>
      </w:pPr>
      <w:r>
        <w:rPr>
          <w:b/>
          <w:i/>
          <w:sz w:val="28"/>
          <w:szCs w:val="28"/>
        </w:rPr>
        <w:t>Abstrac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rPr>
      </w:pPr>
      <w:r>
        <w:rPr>
          <w:i/>
        </w:rPr>
      </w:r>
    </w:p>
    <w:p>
      <w:pPr>
        <w:pStyle w:val="Normal"/>
        <w:jc w:val="both"/>
        <w:rPr/>
      </w:pPr>
      <w:r>
        <w:rPr>
          <w:i/>
        </w:rPr>
        <w:t>Our planet contains 194 independent states and much more nations. They share membership of the United Nations and in consequence they subscribed the Universal Declaration of Rights. These are rooted in the modern universal conception of states and human rights  formulated by philosophers of the Enlighten Age like Locke, Kant., Montesquieu,  Voltaire and Rousseau. Concepts like democracy are mirrored to the organization of the political life as it was developed in North America and Europe at the end of the 18</w:t>
      </w:r>
      <w:r>
        <w:rPr>
          <w:i/>
          <w:vertAlign w:val="superscript"/>
        </w:rPr>
        <w:t>th</w:t>
      </w:r>
      <w:r>
        <w:rPr>
          <w:i/>
        </w:rPr>
        <w:t xml:space="preserve"> and the 19</w:t>
      </w:r>
      <w:r>
        <w:rPr>
          <w:i/>
          <w:vertAlign w:val="superscript"/>
        </w:rPr>
        <w:t>th</w:t>
      </w:r>
      <w:r>
        <w:rPr>
          <w:i/>
        </w:rPr>
        <w:t xml:space="preserve"> century. Universality was deeply rooted in the Western intellectual, moral and religious tradition of that part of the world. Even globalization of the economic and social life is governed by the same Western standards and worldwide consumed basic goods like prime matter,. food and energy is expressed in terms of Western currency like dollar, pound sterling or euro.</w:t>
      </w:r>
    </w:p>
    <w:p>
      <w:pPr>
        <w:pStyle w:val="Normal"/>
        <w:jc w:val="both"/>
        <w:rPr>
          <w:i/>
          <w:i/>
        </w:rPr>
      </w:pPr>
      <w:r>
        <w:rPr>
          <w:i/>
        </w:rPr>
        <w:t xml:space="preserve">Despite this economic globalization there were two contradictory political evolution to discern: At the one hand more than 70 new states where created and on the other hand 28 European states started to integrate to a political European Union. The latter trend was based on a deep economic integration and since the creation of the euro also a financial integration.  Basic idea was the creation of a free economic market as bases for a political unified Europe. Euro criticism is not only identified with conservatism, nationalism, narrow mind and even racism, euro criticism is  deprived from any intellectual significance. However other trends put some shadow on the European project. First the Soviet experience around Marxism, Leninism  and Stalinism unified more different nations than the European Union but ended in a complete political and economic chaos. Secondly the financial euro crisis involves only the tacit undermining of the national political independence of the member states, but does not make room for a deep analysis what the fundamentals are of this crisis such as lack of confidence of the citizen in the created unified political and financial market  and its main instruments like banks that we consider as the fundamental boundary conditions of the worldwide globalization of goods, power and all aspects of human life. Furthermore we claim that this market in al its aspects is the worst answer to the inconvenient yet unavoidable truth that Western way of life of consumption includes a ecological footprint that exceeds since many years the sustainability of our planet.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Lack of confidence in the financial world: mutual  responsibility of governments or banks?</w:t>
      </w:r>
    </w:p>
    <w:p>
      <w:pPr>
        <w:pStyle w:val="Normal"/>
        <w:jc w:val="both"/>
        <w:rPr>
          <w:b/>
          <w:b/>
          <w:i/>
          <w:i/>
          <w:sz w:val="28"/>
          <w:szCs w:val="28"/>
        </w:rPr>
      </w:pPr>
      <w:r>
        <w:rPr>
          <w:b/>
          <w:i/>
          <w:sz w:val="28"/>
          <w:szCs w:val="28"/>
        </w:rPr>
      </w:r>
    </w:p>
    <w:p>
      <w:pPr>
        <w:pStyle w:val="Normal"/>
        <w:jc w:val="both"/>
        <w:rPr/>
      </w:pPr>
      <w:r>
        <w:rPr/>
        <w:t>Trade is based on confidence, Confidence roots in a moral tradition of one or another official recognized society that sanctions confidential abuse and supports honest commercial transfers. What are the treading actors and the object of business involved in the transfers of goods and services? Most of the time it results in a threefold answer: you have the seller, you have the customer and the traded item or service. There must be a decent balance between  price and  quality of the sold goods, the salesman is responsible for this quality and the client is responsible for proper use or consumption of the goods. Therefore the transfer of the deal is sealed with the payment within a reasonable time.</w:t>
      </w:r>
    </w:p>
    <w:p>
      <w:pPr>
        <w:pStyle w:val="Normal"/>
        <w:jc w:val="both"/>
        <w:rPr/>
      </w:pPr>
      <w:r>
        <w:rPr/>
        <w:t>The state  determines a juridical procedure in the name of the society it governs,  in order to judge the decency of a business action. A appointed civil server representing the high standards of the moral tradition of the community judges the credibility of the salesman concerning quality and prise on the one hand, the correctness of the customer’s payment on the other. The community is not intervening when the customer buys useless items or when he spends his fortune on frivolous services. Only when customer’s life of that of his relatives, is endangered, physically and sociologically, the state starts procedures to avoid improper forms of trade. No commercial action may abuse the lack of customer’s insight in the concerned matter neither the trade can imply the financial ruin of any of State’s citizen of his family.</w:t>
      </w:r>
    </w:p>
    <w:p>
      <w:pPr>
        <w:pStyle w:val="Normal"/>
        <w:jc w:val="both"/>
        <w:rPr/>
      </w:pPr>
      <w:r>
        <w:rPr/>
        <w:t>But what is happening when State’s own economic role in any trade action is endangered because the financial infrastructure of any public market, free or partly directed  is undermining the basic confidence in that what in any economical value is involved: money.</w:t>
      </w:r>
    </w:p>
    <w:p>
      <w:pPr>
        <w:pStyle w:val="Normal"/>
        <w:jc w:val="both"/>
        <w:rPr/>
      </w:pPr>
      <w:r>
        <w:rPr/>
        <w:t xml:space="preserve">The guarantee that money represents economic value is given by the State and since the abundance of the golden standard in1971 it is just based on confidence. Customers must have confidence in money because they trust the nation, customers trust the banks because they are considered as the financial boundary conditions of the nation. When nations lose control over the banks, they lose control over the boundary conditions of our public market and our engagement to this public space. When banks lose their credibility not only banks but also the nation  lose all forms of respect and credibility and it ends in the  collapse of the whole public life. This crisis started in 2007 with the collapse of the ware house market in the United States and the financial and commercial globalization exported the consequences of this collapse to the whole global world. </w:t>
      </w:r>
    </w:p>
    <w:p>
      <w:pPr>
        <w:pStyle w:val="Normal"/>
        <w:jc w:val="both"/>
        <w:rPr/>
      </w:pPr>
      <w:r>
        <w:rPr/>
        <w:t>What was going on? The crisis didn’t start in the agriculture as it was the case in the 19</w:t>
      </w:r>
      <w:r>
        <w:rPr>
          <w:vertAlign w:val="superscript"/>
        </w:rPr>
        <w:t>th</w:t>
      </w:r>
      <w:r>
        <w:rPr/>
        <w:t xml:space="preserve"> century. Nor did it start by overproduction of goods as in the first part of the former century, nor even in the political use of the oil weapon as in the period of the Yom Kippur war neither  in military conflicts between oil producing countries. It started because people could not reimburse their  mortgage. The latter were used as deposit for loans from bank to bank, and there was need for additional money because nations wanted to increase their Gross Domestic Product without public support, without creating new money and without lowering the social benefits enjoyed by their citizen. This was the political answer of developed countries to economical growing giants like China, India and Brazil because the traditional interventions like lower taxes, encouraging export, discouraging unemployment, direct financial support of economic activities in trouble,  tolerating a reasonable and manageable inflation, failed or were not longer permitted due to agreements made on supranational echelon. The former rather economical recovering cures were not done in the American Bush junior era, the latter more political interventions were out of the question in Euroland.    We are familiar with the consequences: the collapse of the public market in Spain, Portugal, Ireland and Greece. However. no losers without winners. Unfortunately the winners are just a privileged group of international money traders, the losers are at the end the tax payers who has to afford public money to support the failing banks.</w:t>
      </w:r>
    </w:p>
    <w:p>
      <w:pPr>
        <w:pStyle w:val="Normal"/>
        <w:jc w:val="both"/>
        <w:rPr/>
      </w:pPr>
      <w:r>
        <w:rPr/>
        <w:t xml:space="preserve">At the first stage banks were stigmatized for the financial and economic collapse in Europe, not the governments, even when they were majority share holders like in the case of the Franco-Belgian financial group Dexia. In order to support this pseudo-public bank the Belgian government and to  a lesser degree the French government put money in the bank and guaranteed to a large extent loans or more than 70 billion euro. The public share holders were the Belgian municipalities, Belgian public insurance companies and  Belgian Trade Unions. Those are traditionally connected to the Belgian traditional political partners in the Belgian federal government. After this debacle a second pseudo public bank collapsed, called Fortis, but public financial support could not be given for  budgetary reasons. So the Belgian government preferred to canalize the public aggression to the bank top. This financial group was since the Belgian independence considered as the golden standard of the Belgian government and a lot of middle class people are share holders who suffered the asymptotic devaluation of their private saving money from 30 euro per share to less than one euro and that was happening in just a few months. The same happened in Ireland, Spain and Portugal where governments were finally faced with a public treasury catastrophy  after support of banks in trouble.      </w:t>
      </w:r>
    </w:p>
    <w:p>
      <w:pPr>
        <w:pStyle w:val="Normal"/>
        <w:jc w:val="both"/>
        <w:rPr/>
      </w:pPr>
      <w:r>
        <w:rPr/>
        <w:t xml:space="preserve">Before blaming governments. holdings and banks we need more analysis of what is going on.     </w:t>
      </w:r>
    </w:p>
    <w:p>
      <w:pPr>
        <w:pStyle w:val="Normal"/>
        <w:jc w:val="both"/>
        <w:rPr/>
      </w:pPr>
      <w:r>
        <w:rPr/>
        <w:t xml:space="preserve">This financial crisis was just the first indication of the collapse of the mutual confidence of citizen   and the nation. and the credibility of the public life. But there was also lack of mutual confidence between banks and eventually lack of confidence of people in the whole economic situation. Consequently consumption pattern decreased, real estate transactions declined , for instance in the Netherlands, Spain and Portugal, and crisis started in investments and renovation. The key word is always “ lack of confidence “ of the consumer and the customers. However this crisis is not a crisis about the private preferences of consumers but a deep crisis of citizen confidence in the whole public life and vice versa a crisis of the credibility of governments and even of nations.  </w:t>
      </w:r>
    </w:p>
    <w:p>
      <w:pPr>
        <w:pStyle w:val="Normal"/>
        <w:jc w:val="both"/>
        <w:rPr/>
      </w:pPr>
      <w:r>
        <w:rPr/>
        <w:t xml:space="preserve">   </w:t>
      </w:r>
    </w:p>
    <w:p>
      <w:pPr>
        <w:pStyle w:val="Normal"/>
        <w:jc w:val="both"/>
        <w:rPr>
          <w:b/>
          <w:b/>
          <w:sz w:val="28"/>
          <w:szCs w:val="28"/>
        </w:rPr>
      </w:pPr>
      <w:r>
        <w:rPr>
          <w:b/>
          <w:i/>
          <w:sz w:val="28"/>
          <w:szCs w:val="28"/>
        </w:rPr>
        <w:t>2.Why countries merit  their credibility?</w:t>
      </w:r>
    </w:p>
    <w:p>
      <w:pPr>
        <w:pStyle w:val="Normal"/>
        <w:jc w:val="both"/>
        <w:rPr>
          <w:b/>
          <w:b/>
          <w:sz w:val="28"/>
          <w:szCs w:val="28"/>
        </w:rPr>
      </w:pPr>
      <w:r>
        <w:rPr>
          <w:b/>
          <w:sz w:val="28"/>
          <w:szCs w:val="28"/>
        </w:rPr>
      </w:r>
    </w:p>
    <w:p>
      <w:pPr>
        <w:pStyle w:val="Normal"/>
        <w:jc w:val="both"/>
        <w:rPr/>
      </w:pPr>
      <w:r>
        <w:rPr/>
        <w:t>Credibility of a country is not the result of stock market operations or rating offices that determine the interest rates of different countries. Indeed the rates financial groups attribute to countries are rather a guess of the risks of their investments and they represent rather  a criterion of the appearance of  the financial public situation of a particular country. The credibility of a country is attributed by the national subjects and it depends on a complex network of parameters of any walks. The national credibility implies mutual confidence and respect between government and national subjects</w:t>
      </w:r>
    </w:p>
    <w:p>
      <w:pPr>
        <w:pStyle w:val="Normal"/>
        <w:jc w:val="both"/>
        <w:rPr/>
      </w:pPr>
      <w:r>
        <w:rPr/>
        <w:t xml:space="preserve">Is a countries worth full of itself and does it merit automatically confidence and respect or does a country have to correspond to universal criteria in order to merit credibility? At face value any credible nation respects the human rights. However no country admits to be blamed for human right violation and do countries merit full credibility because their citizen are guaranteed political rights by their respective constitutions? Even the former German Democratic Republic was founded on a constitution and claimed full international and internal respect and credibility though  a considerable part of their citizen preferred to refuge to the German Federal Republic. Does this evasive emigration, or do we have to speak rather of an national exodus,  give evidence of a complete lack of credibility? And  what about Greece where people take their euro’s  from the banks and send it to save currency countries like Switzerland ? And what is happening with the credibility of Portugal where a lot of young high skilled people emigrate not only to Nordic European countries but also to Brazil and even to Angola! </w:t>
      </w:r>
    </w:p>
    <w:p>
      <w:pPr>
        <w:pStyle w:val="Normal"/>
        <w:jc w:val="both"/>
        <w:rPr/>
      </w:pPr>
      <w:r>
        <w:rPr/>
        <w:t xml:space="preserve">Confidence and respect does not follow necessarily from constitutions, democratic elections and the guarantee of human rights, it depends of the mutual relations between citizen and the national public life in all its aspects.          </w:t>
      </w:r>
    </w:p>
    <w:p>
      <w:pPr>
        <w:pStyle w:val="Normal"/>
        <w:jc w:val="both"/>
        <w:rPr/>
      </w:pPr>
      <w:r>
        <w:rPr/>
        <w:t>Contrary to the public life of the United States, European countries have a long tradition of deep social regulation of the public life. Any European citizen benefits medical care, children allowance and unemployment insurance partly paid by contributions of the working society and in proportion of  individual income partly by the retribution of the income tax. The social benefits is ruled by distributive  justice, the public support of any social scheme is based on contributions according to the adjusted justice. The standards of the former are rooted in the scope of  publicly accepted criterions of  general welfare and that makes part of the policy of the community.</w:t>
      </w:r>
    </w:p>
    <w:p>
      <w:pPr>
        <w:pStyle w:val="Normal"/>
        <w:jc w:val="both"/>
        <w:rPr/>
      </w:pPr>
      <w:r>
        <w:rPr/>
        <w:t>The latter  is imposed on any individual citizen making part of the respective community. Any individual shares responsibility for anybodies general wellness since he makes part of the society and any individual accepts this common duty, provided he  recognizes himself in the general standards of public justice.  Anglo-Saxon countries like The US. UK and partly the Netherlands emphasise   individual responsibility to realize this common wellness. On the contrary the Scandinavian countries, Germany an Belgium make the balance between the public implementation of wellness and the individual responsibility to realize it.</w:t>
      </w:r>
    </w:p>
    <w:p>
      <w:pPr>
        <w:pStyle w:val="Normal"/>
        <w:jc w:val="both"/>
        <w:rPr/>
      </w:pPr>
      <w:r>
        <w:rPr/>
        <w:t xml:space="preserve">Kymlicka (2002, p.220-1) mentioned that the public area is not a moral neutral place. Every time and on every place on the planet moral projects proceed the individual national and every individual is encouraged to participate and to contribute to the “common good”. The core business of  common good mains  safety, healthiness, wellness, Therefore the public area makes room for justice, good education, infrastructure for public health and mobility. On the other hand any citizen is supposed to participate to the public area according to citizens responsibility (Waldron, 2000). Neumann (1992) add the claim that this responsibility is more than  passive citizenship though it implies an ethical dimension. The latter is not based on pure rational grounds but is considered as an necessary condition to belong to the society. Berlin expressed it in the following quote: </w:t>
      </w:r>
    </w:p>
    <w:p>
      <w:pPr>
        <w:pStyle w:val="Normal"/>
        <w:jc w:val="both"/>
        <w:rPr/>
      </w:pPr>
      <w:r>
        <w:rPr/>
      </w:r>
    </w:p>
    <w:p>
      <w:pPr>
        <w:pStyle w:val="Normal"/>
        <w:jc w:val="both"/>
        <w:rPr/>
      </w:pPr>
      <w:r>
        <w:rPr>
          <w:i/>
          <w:sz w:val="20"/>
          <w:szCs w:val="20"/>
        </w:rPr>
        <w:t xml:space="preserve">… </w:t>
      </w:r>
      <w:r>
        <w:rPr>
          <w:i/>
          <w:sz w:val="20"/>
          <w:szCs w:val="20"/>
        </w:rPr>
        <w:t>these rules or  doctrines or principles should be followed not because they lead to virtue or happiness or justice or liberty… or are good and right in themselves…rather they are to be followed because these values are those of my group – for nationalist , of my nation (1981, p. 342-3)</w:t>
      </w:r>
      <w:r>
        <w:rPr/>
        <w:t xml:space="preserve"> </w:t>
      </w:r>
    </w:p>
    <w:p>
      <w:pPr>
        <w:pStyle w:val="Normal"/>
        <w:jc w:val="both"/>
        <w:rPr/>
      </w:pPr>
      <w:r>
        <w:rPr/>
      </w:r>
    </w:p>
    <w:p>
      <w:pPr>
        <w:pStyle w:val="Normal"/>
        <w:jc w:val="both"/>
        <w:rPr/>
      </w:pPr>
      <w:r>
        <w:rPr/>
        <w:t xml:space="preserve">Consequently in order to realize the “common good” any country has a double task: it must make room for a social, economic, psychological and philosophical wellness of any individual citizen in order that the national standards are accepted and on the other hand it must   create a public life that can be far from anybodies individual needs and wishes but that is widely accepted by any citizen because he wants make part of the community. This idea implies that any individual  pays taxes, joins the army,   participates to the common political life by voting because he recognizes that the nation has also its own rights because  the national public life represents  widely the identity of every individual citizen and the individual citizen considers the territory of nation as his own home   </w:t>
      </w:r>
    </w:p>
    <w:p>
      <w:pPr>
        <w:pStyle w:val="Normal"/>
        <w:jc w:val="both"/>
        <w:rPr>
          <w:i/>
          <w:i/>
        </w:rPr>
      </w:pPr>
      <w:r>
        <w:rPr>
          <w:i/>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i/>
          <w:sz w:val="28"/>
          <w:szCs w:val="28"/>
        </w:rPr>
        <w:t>3)Classical conceptions of Citizen’s  identity and his responsibility</w:t>
      </w:r>
    </w:p>
    <w:p>
      <w:pPr>
        <w:pStyle w:val="Normal"/>
        <w:jc w:val="both"/>
        <w:rPr>
          <w:b/>
          <w:b/>
          <w:sz w:val="28"/>
          <w:szCs w:val="28"/>
        </w:rPr>
      </w:pPr>
      <w:r>
        <w:rPr>
          <w:b/>
          <w:sz w:val="28"/>
          <w:szCs w:val="28"/>
        </w:rPr>
      </w:r>
    </w:p>
    <w:p>
      <w:pPr>
        <w:pStyle w:val="Normal"/>
        <w:jc w:val="both"/>
        <w:rPr/>
      </w:pPr>
      <w:r>
        <w:rPr/>
        <w:t>However the “ common good” divides the Western tradition in two different options: Is the common good the object of self determination or is it the result of historical evolution and tradition. Former is a liberal conception , the latter is the commutarian conception. Both conception imply a mutual responsibility of national and nation but both involve mutual  do’s and don’ts.</w:t>
      </w:r>
    </w:p>
    <w:p>
      <w:pPr>
        <w:pStyle w:val="Normal"/>
        <w:jc w:val="both"/>
        <w:rPr/>
      </w:pPr>
      <w:r>
        <w:rPr/>
        <w:t>Citizen identity roots in the public tradition of the respective community. In consequence identity  is not a concept with a monolithic connotation because any nation nourishes its own tradition. Within the European an North-American tradition  we can distinguish two completely different conceptions of identity and two different ways to get it. The role of the tradition and the way how to deal with the past is straightforward for the actuality and the future of individuals identity and the mutual responsibility of national and nation.</w:t>
      </w:r>
    </w:p>
    <w:p>
      <w:pPr>
        <w:pStyle w:val="Normal"/>
        <w:jc w:val="both"/>
        <w:rPr/>
      </w:pPr>
      <w:r>
        <w:rPr/>
        <w:t>First there is also a Cartesian conception of identity that is rather based national concept   as the potential area for self development and realisation of his individual needs. It banns tradition as Montesquieu formulated in the beginning of the 18</w:t>
      </w:r>
      <w:r>
        <w:rPr>
          <w:vertAlign w:val="superscript"/>
        </w:rPr>
        <w:t>th</w:t>
      </w:r>
      <w:r>
        <w:rPr/>
        <w:t xml:space="preserve"> century:</w:t>
      </w:r>
    </w:p>
    <w:p>
      <w:pPr>
        <w:pStyle w:val="Normal"/>
        <w:jc w:val="both"/>
        <w:rPr/>
      </w:pPr>
      <w:r>
        <w:rPr/>
      </w:r>
    </w:p>
    <w:p>
      <w:pPr>
        <w:pStyle w:val="Normal"/>
        <w:jc w:val="both"/>
        <w:rPr/>
      </w:pPr>
      <w:r>
        <w:rPr/>
        <w:t>…</w:t>
      </w:r>
      <w:r>
        <w:rPr>
          <w:i/>
          <w:sz w:val="20"/>
          <w:szCs w:val="20"/>
        </w:rPr>
        <w:t>The majority of the nations of Europe are still ruled by customs. But if through a long abuse of power, if through some large conquest, despotism should itself at a given point, there would be neither customs nor climate to resist it…</w:t>
      </w:r>
    </w:p>
    <w:p>
      <w:pPr>
        <w:pStyle w:val="Normal"/>
        <w:jc w:val="both"/>
        <w:rPr/>
      </w:pPr>
      <w:r>
        <w:rPr/>
      </w:r>
    </w:p>
    <w:p>
      <w:pPr>
        <w:pStyle w:val="Normal"/>
        <w:jc w:val="both"/>
        <w:rPr/>
      </w:pPr>
      <w:r>
        <w:rPr/>
        <w:t>Voltaire but also Rousseau claimed this conception of identity.  Of course their conception of identity implies authenticity, recognition and the principle of adjusted justice, however this vision starts from individuals capacity to discern moral worth full live and to decide what does have priority to be realized in the scope of the public area. This public area is just the public scene of individual interest. The following quotation of Voltaire illustrates this liberal point of view dramatically:</w:t>
      </w:r>
    </w:p>
    <w:p>
      <w:pPr>
        <w:pStyle w:val="Normal"/>
        <w:jc w:val="both"/>
        <w:rPr/>
      </w:pPr>
      <w:r>
        <w:rPr/>
      </w:r>
    </w:p>
    <w:p>
      <w:pPr>
        <w:pStyle w:val="Normal"/>
        <w:ind w:firstLine="720"/>
        <w:jc w:val="both"/>
        <w:rPr>
          <w:sz w:val="20"/>
        </w:rPr>
      </w:pPr>
      <w:r>
        <w:rPr>
          <w:i/>
          <w:sz w:val="20"/>
          <w:lang w:val="fr-FR"/>
        </w:rPr>
        <w:t>“…</w:t>
      </w:r>
      <w:r>
        <w:rPr>
          <w:i/>
          <w:sz w:val="20"/>
          <w:lang w:val="fr-FR"/>
        </w:rPr>
        <w:t>quand ceux qui possèdent comme moi des champs et des maisons, s’assemblent pour leurs intérêts communs, j’ai ma voix dans cette assemblée je suis une partie du tout, une partie de communauté, une partie de la souveraineté, voilà ma patrie…”</w:t>
      </w:r>
      <w:r>
        <w:rPr>
          <w:lang w:val="fr-FR"/>
        </w:rPr>
        <w:t xml:space="preserve"> </w:t>
      </w:r>
      <w:r>
        <w:rPr>
          <w:i/>
          <w:sz w:val="20"/>
        </w:rPr>
        <w:t>(1928, p. 449)</w:t>
      </w:r>
    </w:p>
    <w:p>
      <w:pPr>
        <w:pStyle w:val="Normal"/>
        <w:jc w:val="both"/>
        <w:rPr>
          <w:sz w:val="20"/>
        </w:rPr>
      </w:pPr>
      <w:r>
        <w:rPr>
          <w:sz w:val="20"/>
        </w:rPr>
      </w:r>
    </w:p>
    <w:p>
      <w:pPr>
        <w:pStyle w:val="Normal"/>
        <w:jc w:val="both"/>
        <w:rPr/>
      </w:pPr>
      <w:r>
        <w:rPr/>
        <w:t xml:space="preserve">Instead of tradition the public area is even not a particular physical space but an ideal discursive space based on three fundamental human rights: equality, freedom, equality and brotherhood. Every citizen is supposed to participate to this shared citizenship based on this three theoretical ideas of the French Revolution.  Voltaire’s concept of community is nothing more than a conglomerate of similar interests. He shares Locke and Kant since both philosophers started their ideas about the community and citizenship essentially  from universal and unchangeable human needs far from any tradition and particular history wherein people realized their life’s for ages. </w:t>
      </w:r>
    </w:p>
    <w:p>
      <w:pPr>
        <w:pStyle w:val="Normal"/>
        <w:jc w:val="both"/>
        <w:rPr/>
      </w:pPr>
      <w:r>
        <w:rPr/>
      </w:r>
    </w:p>
    <w:p>
      <w:pPr>
        <w:pStyle w:val="Normal"/>
        <w:jc w:val="both"/>
        <w:rPr/>
      </w:pPr>
      <w:r>
        <w:rPr/>
        <w:t>Every national starts with equal opportunity that must be a priori  guaranteed by the nation. Kymlicka formulated in this way:</w:t>
      </w:r>
    </w:p>
    <w:p>
      <w:pPr>
        <w:pStyle w:val="Normal"/>
        <w:jc w:val="both"/>
        <w:rPr/>
      </w:pPr>
      <w:r>
        <w:rPr/>
      </w:r>
    </w:p>
    <w:p>
      <w:pPr>
        <w:pStyle w:val="Normal"/>
        <w:jc w:val="both"/>
        <w:rPr/>
      </w:pPr>
      <w:r>
        <w:rPr>
          <w:i/>
          <w:sz w:val="20"/>
          <w:szCs w:val="20"/>
        </w:rPr>
        <w:t>…</w:t>
      </w:r>
      <w:r>
        <w:rPr>
          <w:i/>
          <w:sz w:val="20"/>
          <w:szCs w:val="20"/>
        </w:rPr>
        <w:t>And individuals must have the cultural conditions necessary to acquire an awareness of different views about the good life, and to acquire an ability to examine these views intelligently. Hence the traditional liberal concern for education, freedom of expression, freedom of the press, artistic freedom, etc. These liberties enable us to judge what is valuable in life in the only way we can judge such things – i.e. by exploring different aspects of our shared cultural heritage…(2002,p. 216-7)</w:t>
      </w:r>
      <w:r>
        <w:rPr/>
        <w:t xml:space="preserve"> </w:t>
      </w:r>
    </w:p>
    <w:p>
      <w:pPr>
        <w:pStyle w:val="Normal"/>
        <w:jc w:val="both"/>
        <w:rPr/>
      </w:pPr>
      <w:r>
        <w:rPr/>
      </w:r>
    </w:p>
    <w:p>
      <w:pPr>
        <w:pStyle w:val="Normal"/>
        <w:jc w:val="both"/>
        <w:rPr/>
      </w:pPr>
      <w:r>
        <w:rPr/>
        <w:t xml:space="preserve">From this quotation we conclude that Kymlicka is not a great supporter of the liberal conception of citizen responsibility and the distant role of the liberal society. He doubts about the possibility of any citizen to develop the ethical sensibility for responsibility zhen he is essentially deprived his bag pack of social en historical feedback  (2002. p. 63). How can the self determining  and moral personality proceed the community when participation evolves according to a ethical standard imposed by the community.    </w:t>
      </w:r>
    </w:p>
    <w:p>
      <w:pPr>
        <w:pStyle w:val="Normal"/>
        <w:jc w:val="both"/>
        <w:rPr/>
      </w:pPr>
      <w:r>
        <w:rPr/>
        <w:t>So we  develop secondly a phenomenological conception of identity. According to Charles Taylor (1992) identity is connected to the notion of authenticity, the claim of recognition, the feeling of difference and the principle of adjusted equality- Authenticity implies that any individual citizen can handle and can behave without any unnatural adaptation in order to be accepted as member of the nation. Recognition means that the nation makes room for the national according to his deep existence out of alien expectations to be accepted. Moreover recognition makes room for dialogue with any national. The acceptation of difference makes place for the authenticity of the national so that no national is reduced to the principle of what’s sauce for the goose is sauce for the gander. According to Taylor identity is not synonymous of individuality because any national belongs to a social network that forms precisely the guaranty of his identity. In consequence is the way to get his own identity to embrace the nation as the place of self understanding. the place where you feel save, the place of ethical consideration. Individual citizen and the nation constitute one organic body. However we emphasize the unique position of any individual in the nation. The phenomenological view implies a commutarian concept of the nation as the essential room for justice and moral standards.</w:t>
      </w:r>
    </w:p>
    <w:p>
      <w:pPr>
        <w:pStyle w:val="Normal"/>
        <w:jc w:val="both"/>
        <w:rPr/>
      </w:pPr>
      <w:r>
        <w:rPr/>
        <w:t>The community has to shape the individual ethical life and in consequence it is not neutral. The self determination of any citizen is embedded in a historical trail, an particular social and political context and even on a particular place. MacIntyre (1981, p.204-5) claims that self determination of the individual implies self determination of all in a similar social group. He (1981, Chapter 9) claims a common ethical horizon to avoid a complete deny of any individual or common project or morality. According to Charles Taylor a public life without moral horizon implies pure nihilism:</w:t>
      </w:r>
    </w:p>
    <w:p>
      <w:pPr>
        <w:pStyle w:val="Normal"/>
        <w:jc w:val="both"/>
        <w:rPr/>
      </w:pPr>
      <w:r>
        <w:rPr/>
      </w:r>
    </w:p>
    <w:p>
      <w:pPr>
        <w:pStyle w:val="Normal"/>
        <w:jc w:val="both"/>
        <w:rPr/>
      </w:pPr>
      <w:r>
        <w:rPr>
          <w:i/>
          <w:sz w:val="20"/>
          <w:szCs w:val="20"/>
        </w:rPr>
        <w:t xml:space="preserve">… </w:t>
      </w:r>
      <w:r>
        <w:rPr>
          <w:i/>
          <w:sz w:val="20"/>
          <w:szCs w:val="20"/>
        </w:rPr>
        <w:t>If we do not, then the quest for self determination leads to Nietzschean nihilism, the rejection of all communal of life, Christian and humanist, are cast off as shackles on the will. Only the will to power remains…(1979,p.159)</w:t>
      </w:r>
    </w:p>
    <w:p>
      <w:pPr>
        <w:pStyle w:val="Normal"/>
        <w:jc w:val="both"/>
        <w:rPr/>
      </w:pPr>
      <w:r>
        <w:rPr/>
      </w:r>
    </w:p>
    <w:p>
      <w:pPr>
        <w:pStyle w:val="Normal"/>
        <w:jc w:val="both"/>
        <w:rPr/>
      </w:pPr>
      <w:r>
        <w:rPr/>
        <w:t>Sandel (1982, p. 183), another commutarian thinker concludes that the common moral horizon precedes the moral self determination:</w:t>
      </w:r>
    </w:p>
    <w:p>
      <w:pPr>
        <w:pStyle w:val="Normal"/>
        <w:jc w:val="both"/>
        <w:rPr/>
      </w:pPr>
      <w:r>
        <w:rPr/>
      </w:r>
    </w:p>
    <w:p>
      <w:pPr>
        <w:pStyle w:val="Normal"/>
        <w:jc w:val="both"/>
        <w:rPr>
          <w:i/>
          <w:i/>
          <w:sz w:val="20"/>
          <w:szCs w:val="20"/>
        </w:rPr>
      </w:pPr>
      <w:r>
        <w:rPr>
          <w:i/>
          <w:sz w:val="20"/>
          <w:szCs w:val="20"/>
        </w:rPr>
        <w:t xml:space="preserve">… </w:t>
      </w:r>
      <w:r>
        <w:rPr>
          <w:i/>
          <w:sz w:val="20"/>
          <w:szCs w:val="20"/>
        </w:rPr>
        <w:t>A  politics of the common good, by expressing these shared constitutive ends, enables us to ‘ know a good in common that we cannot know alone…</w:t>
      </w:r>
    </w:p>
    <w:p>
      <w:pPr>
        <w:pStyle w:val="Normal"/>
        <w:jc w:val="both"/>
        <w:rPr/>
      </w:pPr>
      <w:r>
        <w:rPr/>
      </w:r>
    </w:p>
    <w:p>
      <w:pPr>
        <w:pStyle w:val="Normal"/>
        <w:jc w:val="both"/>
        <w:rPr/>
      </w:pPr>
      <w:r>
        <w:rPr/>
        <w:t>Furthermore Sandel (1984. p.91) the intentional ethical horizon constitute the self of any individual and it implies individual autonomy, tolerance and diversity and freedom of consciousness.</w:t>
      </w:r>
    </w:p>
    <w:p>
      <w:pPr>
        <w:pStyle w:val="Normal"/>
        <w:jc w:val="both"/>
        <w:rPr/>
      </w:pPr>
      <w:r>
        <w:rPr/>
        <w:t>The latter are nothing else than the elements of freedom as formulated in the Universal declaration of human rights. Where is than the essential difference between the liberal and the commutarian way to citizen responsibility? Both wings of Western political thinking adopt the same human rights and the same do’s and don’ts in a democratic community, However the two essential difference are the commutarian claim that the ethical community precedes the moral individuality and that individual  self determination is not based on the moral preferences of the citizen but on the basic moral standards represented by the common horizon or the realization of the common goods. Moreover the commutarian vision implies the civil society as the foundation stone of any citizen responsibility. Eventually the liberal conception of responsibility and citizenship is extraterritorial, the commutarian is connected to a particular place as identification of the individual identity.</w:t>
      </w:r>
    </w:p>
    <w:p>
      <w:pPr>
        <w:pStyle w:val="Normal"/>
        <w:jc w:val="both"/>
        <w:rPr/>
      </w:pPr>
      <w:r>
        <w:rPr/>
      </w:r>
    </w:p>
    <w:p>
      <w:pPr>
        <w:pStyle w:val="Normal"/>
        <w:jc w:val="both"/>
        <w:rPr>
          <w:b/>
          <w:b/>
          <w:sz w:val="28"/>
          <w:szCs w:val="28"/>
        </w:rPr>
      </w:pPr>
      <w:r>
        <w:rPr>
          <w:b/>
          <w:i/>
          <w:sz w:val="28"/>
          <w:szCs w:val="28"/>
        </w:rPr>
        <w:t>4) the deep role of the civil society</w:t>
      </w:r>
      <w:r>
        <w:rPr>
          <w:b/>
          <w:sz w:val="28"/>
          <w:szCs w:val="28"/>
        </w:rPr>
        <w:t xml:space="preserve"> </w:t>
      </w:r>
    </w:p>
    <w:p>
      <w:pPr>
        <w:pStyle w:val="Normal"/>
        <w:jc w:val="both"/>
        <w:rPr>
          <w:b/>
          <w:b/>
          <w:sz w:val="28"/>
          <w:szCs w:val="28"/>
        </w:rPr>
      </w:pPr>
      <w:r>
        <w:rPr>
          <w:b/>
          <w:sz w:val="28"/>
          <w:szCs w:val="28"/>
        </w:rPr>
      </w:r>
    </w:p>
    <w:p>
      <w:pPr>
        <w:pStyle w:val="Normal"/>
        <w:jc w:val="both"/>
        <w:rPr/>
      </w:pPr>
      <w:r>
        <w:rPr/>
        <w:t xml:space="preserve">The community is composed  by different formal and informal unions. They there ozn organization with own duties and regulations. Every national makes part of such unions that start with the family and  with formal sub-states. These are the civil societies. Their purpose is to promote and to realize the moral, social and material wellness of the national. They give practical access  to common goods and without the civil society the concrete realization of common good is not possible. The nation does not precede the civil societies ontologically but they are the adjustment and the balance between national and the network of civil societies. When a civil society menaces the realization of the individual subject the nation has to intervene. The nation gives the individual juristic and moral asylum when the civil society is recuperated by some individual who want to overrule their co-citizen. The fundamental role of the civil society is to integrate the individual in the ethical community by inter-subjective interactions (Althusius) . Therefore the nation had to invest in the proper immaterial and material  infrastructure. </w:t>
      </w:r>
    </w:p>
    <w:p>
      <w:pPr>
        <w:pStyle w:val="Normal"/>
        <w:jc w:val="both"/>
        <w:rPr/>
      </w:pPr>
      <w:r>
        <w:rPr/>
        <w:t>Within the scope of the commutarian thinkers we discern to different conceptions represented by Peter Selznick (1992) snd Etzioni (1996). According to Selznick the civil society is the first stepto civil responsibility and the ethical society. The civil societies encourage the participation of the individual to the ethical public area and they are go between in order to conserve and to enlarge the common ethical tradition. The civil society has its own procedures and regulations and are buffering a total power of the nation on the individuals (1992, p. 517-18).</w:t>
      </w:r>
    </w:p>
    <w:p>
      <w:pPr>
        <w:pStyle w:val="Normal"/>
        <w:jc w:val="both"/>
        <w:rPr/>
      </w:pPr>
      <w:r>
        <w:rPr/>
        <w:t>According to Etzioni (1996) the civil society provides in a moral infrastructure for the individuals and they are the guarantee of diversity and differences of nationals within the nation. The nation is not the final purpose, is no final supersociety, but it is just the instrument  to balance the moral participation of the nationals and the national moral requirements. The final target of this balancing operation  is not the creation of the state but the development of the civil virtues.</w:t>
      </w:r>
    </w:p>
    <w:p>
      <w:pPr>
        <w:pStyle w:val="Normal"/>
        <w:jc w:val="both"/>
        <w:rPr/>
      </w:pPr>
      <w:r>
        <w:rPr/>
        <w:t xml:space="preserve">Civil virtues make it possible to unify all civil societies around one nation. The integrating factor  are not the formal procedures but the public enthusiasm or voluntarism. Galston quote Kant (1991m p. 215-7) than even a god formal government can imposed on Satanists provided there are procedural institutes to bring the individual needs in balance. But Galston quote Macebo (1990, p. 138-9)  to emphasize that this is not creating a coherent ethical society. Putnam (1993) mentioned  that it is nor the formal structure of the different Italian regional governments, neither  the budget or the education level of the citizen that make the difference between the Italian regions. However the feelings of justice, the voluntarism of citizen to the government, and eventually the participation of the citizen to the ethical community form the substantial core of interregional differences. These three immaterial and greatly unmanageable properties of civil virtue are a necessary condition in order to unify the civil society. </w:t>
      </w:r>
    </w:p>
    <w:p>
      <w:pPr>
        <w:pStyle w:val="Normal"/>
        <w:jc w:val="both"/>
        <w:rPr/>
      </w:pPr>
      <w:r>
        <w:rPr/>
        <w:t xml:space="preserve">This explain greatly why citizen accept unpleasant measures from their government when they are shared  around  voluntarism in order to be one member of the nation even if they have to scarify their life.  Though Finland was deeply wounded by the civil war in the early twenties, the Soviets experienced a Finnish population dedicated to their country after the Soviet aggression and the occupation of the greatest part of Karelia. Also Ireland was suffering a civil war in the same period. Nevertheless all Irish Republicans share the strict neutrality during the Second World War. Though the Germans of the Federal Republic knew in advance that the reunion with the former GDR Länder would require an enormous economical, social and international political sacrifice, they supported the German federal government to realize this unification. However the civil society of the former GDR could not longer support the communist government, the Greece citizen organize meetings against their government after accepting the  EU-conditions for further loans, eventually Catalonia and the Basks will organize referenda as first step to independence because a large part of their population cannot produce the necessary sacrifices imposed by the EU on the central Spanish government.  </w:t>
      </w:r>
    </w:p>
    <w:p>
      <w:pPr>
        <w:pStyle w:val="Normal"/>
        <w:jc w:val="both"/>
        <w:rPr/>
      </w:pPr>
      <w:r>
        <w:rPr/>
      </w:r>
    </w:p>
    <w:p>
      <w:pPr>
        <w:pStyle w:val="Normal"/>
        <w:jc w:val="both"/>
        <w:rPr>
          <w:b/>
          <w:b/>
          <w:sz w:val="28"/>
          <w:szCs w:val="28"/>
        </w:rPr>
      </w:pPr>
      <w:r>
        <w:rPr>
          <w:b/>
          <w:i/>
          <w:sz w:val="28"/>
          <w:szCs w:val="28"/>
        </w:rPr>
        <w:t>5) What does civil virtue involve in the civil society?</w:t>
      </w:r>
    </w:p>
    <w:p>
      <w:pPr>
        <w:pStyle w:val="Normal"/>
        <w:jc w:val="both"/>
        <w:rPr>
          <w:b/>
          <w:b/>
          <w:sz w:val="28"/>
          <w:szCs w:val="28"/>
        </w:rPr>
      </w:pPr>
      <w:r>
        <w:rPr>
          <w:b/>
          <w:sz w:val="28"/>
          <w:szCs w:val="28"/>
        </w:rPr>
      </w:r>
    </w:p>
    <w:p>
      <w:pPr>
        <w:pStyle w:val="Normal"/>
        <w:jc w:val="both"/>
        <w:rPr/>
      </w:pPr>
      <w:r>
        <w:rPr/>
        <w:t>Kymlicka (2002, p.287-293) considers civil virtue not only as the necessary but even as sufficient condition for citizenship and democracy. However also in autocratic regimes like the former GDR civil virtue exist. Anyway it implies an active participation of the citizen to the public area because participation encourage real responsibility. Galston (1991, p.221-4) discerns four categories of civil virtue:</w:t>
      </w:r>
    </w:p>
    <w:p>
      <w:pPr>
        <w:pStyle w:val="Normal"/>
        <w:jc w:val="both"/>
        <w:rPr/>
      </w:pPr>
      <w:r>
        <w:rPr/>
      </w:r>
    </w:p>
    <w:p>
      <w:pPr>
        <w:pStyle w:val="Normal"/>
        <w:numPr>
          <w:ilvl w:val="0"/>
          <w:numId w:val="1"/>
        </w:numPr>
        <w:jc w:val="both"/>
        <w:rPr>
          <w:i/>
          <w:i/>
        </w:rPr>
      </w:pPr>
      <w:r>
        <w:rPr>
          <w:i/>
        </w:rPr>
        <w:t>general virtues of braveness, loyalty and juristic involvement</w:t>
      </w:r>
    </w:p>
    <w:p>
      <w:pPr>
        <w:pStyle w:val="Normal"/>
        <w:numPr>
          <w:ilvl w:val="0"/>
          <w:numId w:val="1"/>
        </w:numPr>
        <w:jc w:val="both"/>
        <w:rPr>
          <w:i/>
          <w:i/>
        </w:rPr>
      </w:pPr>
      <w:r>
        <w:rPr>
          <w:i/>
        </w:rPr>
        <w:t>social virtues of independence and openness</w:t>
      </w:r>
    </w:p>
    <w:p>
      <w:pPr>
        <w:pStyle w:val="Normal"/>
        <w:numPr>
          <w:ilvl w:val="0"/>
          <w:numId w:val="1"/>
        </w:numPr>
        <w:jc w:val="both"/>
        <w:rPr>
          <w:i/>
          <w:i/>
        </w:rPr>
      </w:pPr>
      <w:r>
        <w:rPr>
          <w:i/>
        </w:rPr>
        <w:t>economic ethos, the potentiality of adaptation on technological evolution and the potency to postpone his own needs for national purposes</w:t>
      </w:r>
    </w:p>
    <w:p>
      <w:pPr>
        <w:pStyle w:val="Normal"/>
        <w:numPr>
          <w:ilvl w:val="0"/>
          <w:numId w:val="1"/>
        </w:numPr>
        <w:jc w:val="both"/>
        <w:rPr>
          <w:i/>
          <w:i/>
        </w:rPr>
      </w:pPr>
      <w:r>
        <w:rPr>
          <w:i/>
        </w:rPr>
        <w:t>the political virtues of recognition of the rights of others, voluntarism with respect to public services, public engagement and the principle of adjusted and distributive justice</w:t>
      </w:r>
    </w:p>
    <w:p>
      <w:pPr>
        <w:pStyle w:val="Normal"/>
        <w:jc w:val="both"/>
        <w:rPr>
          <w:i/>
          <w:i/>
        </w:rPr>
      </w:pPr>
      <w:r>
        <w:rPr>
          <w:i/>
        </w:rPr>
      </w:r>
    </w:p>
    <w:p>
      <w:pPr>
        <w:pStyle w:val="Normal"/>
        <w:jc w:val="both"/>
        <w:rPr/>
      </w:pPr>
      <w:r>
        <w:rPr/>
        <w:t>The latter category implies also the openness of the government and in consequence the participation of all and not of an selected group. Also criticism to the public area is the logic consequence of civil virtue. Than the public area makes room for freelike rationality and also there is room for the meaning of the minority or minorities. In cases where the latter is expressed by a civil society that is always deprived from the public area this can lead to the breakdown of the national coherence.</w:t>
      </w:r>
    </w:p>
    <w:p>
      <w:pPr>
        <w:pStyle w:val="Normal"/>
        <w:jc w:val="both"/>
        <w:rPr/>
      </w:pPr>
      <w:r>
        <w:rPr/>
        <w:t xml:space="preserve">Not all citizen have the same grade of activity but a minimum of activity of all is necessary in order to maintain the national coherence. When one civil society refuses any form of participation  in the name of the difference or the democratic right of public non obedience  the  national solidarity is not in trouble. </w:t>
      </w:r>
    </w:p>
    <w:p>
      <w:pPr>
        <w:pStyle w:val="Normal"/>
        <w:jc w:val="both"/>
        <w:rPr/>
      </w:pPr>
      <w:r>
        <w:rPr/>
        <w:t>On the other hand the public life has the responsibility to produce the proper infrastructure for civil virtue. Citizen are not born with voluntarism but education in the family and in school can create the conditions to adopt this public attitude (Walzer, 1991, p. 104).</w:t>
      </w:r>
    </w:p>
    <w:p>
      <w:pPr>
        <w:pStyle w:val="Normal"/>
        <w:jc w:val="both"/>
        <w:rPr/>
      </w:pPr>
      <w:r>
        <w:rPr/>
        <w:t>This does not mean that the public area is just following the  direct needs and aspirations of civil societies, neither the civil societies have absolute freedom. General basic education was     imposed by the national public area though rural societies were resisting this project. Children’s hands were to useful  in times of harvest. Education for women was rejected by some religious groups where women were supposed to care for the family but to stay always at home. Cloths covering  whole woman face is forbidden in some Western countries because the public morality requires that men must respect women and women are not supposed to be hidden from the public area. Finally citizen freedom of taking risks by rejecting safety belts   in cars was restricted because costs of the individual risks were covered by the public medical care in cases of accidents. The general common good has without any doubt the absolute priority on the individual freedom if the latter threats the common goods for everybody.</w:t>
      </w:r>
    </w:p>
    <w:p>
      <w:pPr>
        <w:pStyle w:val="Normal"/>
        <w:jc w:val="both"/>
        <w:rPr/>
      </w:pPr>
      <w:r>
        <w:rPr/>
      </w:r>
    </w:p>
    <w:p>
      <w:pPr>
        <w:pStyle w:val="Normal"/>
        <w:jc w:val="both"/>
        <w:rPr>
          <w:b/>
          <w:b/>
          <w:sz w:val="28"/>
          <w:szCs w:val="28"/>
        </w:rPr>
      </w:pPr>
      <w:r>
        <w:rPr>
          <w:b/>
          <w:i/>
          <w:sz w:val="28"/>
          <w:szCs w:val="28"/>
        </w:rPr>
        <w:t>6) The clash  of  civil  virtue?</w:t>
      </w:r>
    </w:p>
    <w:p>
      <w:pPr>
        <w:pStyle w:val="Normal"/>
        <w:jc w:val="both"/>
        <w:rPr>
          <w:b/>
          <w:b/>
          <w:sz w:val="28"/>
          <w:szCs w:val="28"/>
        </w:rPr>
      </w:pPr>
      <w:r>
        <w:rPr>
          <w:b/>
          <w:sz w:val="28"/>
          <w:szCs w:val="28"/>
        </w:rPr>
      </w:r>
    </w:p>
    <w:p>
      <w:pPr>
        <w:pStyle w:val="Normal"/>
        <w:jc w:val="both"/>
        <w:rPr/>
      </w:pPr>
      <w:r>
        <w:rPr/>
        <w:t>Back to Putnam’s claim for voluntarism as the cornerstone of citizen’s intention for civil responsibility. The more abstract the final aim of man’s engagement the more it is difficult to encourage the people to corporate. A nightly inundation down the street after a heavy summer shower  engages everybody to help the stroke people and to give hospitality, food and cloths. It unifies neighbours who didn’t have any contact before. However the voluntarism to pay a supplementary tax for the enforcement of the dikes near the shoreline far from anybody’s home and family is rather poor. Assistance to immigrants in the village with paperwork, finding schools for their children, making social contacts is quite normal in small places. Voluntarism and in consequence civil virtue needs a concrete appeal of somebody or something. However  when official institutes are created to replace man’s individual engagement  the whole civil responsibility risks to collapse. The significance of our whole life world is reduced to the rationality of the discursive common good. (Weber, 1964) No metaphysical or religious background supports the aspects of social life. No intentions based on ethical principles govern the public area, neither there is an  inviting horizon of hope and progress that shapes human’s participation to the public. Abstract principles, formal procedures  reduce the civil intentions to pragmatic contributions to the common good. Common good is reduced to  individual private preferences as a strategy to maintain the formal community of the abstract. The first victims are the civil societies because the informal can not sustain the formalities of the procedural society.  In fact the community disappears and will be replaced by an ensemble of laws. rules, criteria and social etiquette. Because there is no metaphysical and religious engagement in the debate of the civil public area, the ensemble of regulations are accepted according to the principle of the  contingent majority. This what  is actually called  democracy on national and on supra national EU-level . But also the communication is reduced to technological procedures so that the webmasters of any sites or the holders of servers are the real gauging powers in the actual stage of the  modern society.</w:t>
      </w:r>
    </w:p>
    <w:p>
      <w:pPr>
        <w:pStyle w:val="Normal"/>
        <w:jc w:val="both"/>
        <w:rPr/>
      </w:pPr>
      <w:r>
        <w:rPr/>
      </w:r>
    </w:p>
    <w:p>
      <w:pPr>
        <w:pStyle w:val="Normal"/>
        <w:jc w:val="both"/>
        <w:rPr>
          <w:b/>
          <w:b/>
          <w:sz w:val="28"/>
          <w:szCs w:val="28"/>
        </w:rPr>
      </w:pPr>
      <w:r>
        <w:rPr>
          <w:b/>
          <w:i/>
          <w:sz w:val="28"/>
          <w:szCs w:val="28"/>
        </w:rPr>
        <w:t>7) To the clash of the public area</w:t>
      </w:r>
    </w:p>
    <w:p>
      <w:pPr>
        <w:pStyle w:val="Normal"/>
        <w:jc w:val="both"/>
        <w:rPr>
          <w:b/>
          <w:b/>
          <w:sz w:val="28"/>
          <w:szCs w:val="28"/>
        </w:rPr>
      </w:pPr>
      <w:r>
        <w:rPr>
          <w:b/>
          <w:sz w:val="28"/>
          <w:szCs w:val="28"/>
        </w:rPr>
      </w:r>
    </w:p>
    <w:p>
      <w:pPr>
        <w:pStyle w:val="Normal"/>
        <w:jc w:val="both"/>
        <w:rPr/>
      </w:pPr>
      <w:r>
        <w:rPr/>
        <w:t>It is out of the question to reduce the crisis started in 2008 to a simple bank crisis. The symptoms appeared firstly in the financial world but the deep reasons started in the changing conception of state’s role in the early eighties, the times of Ronald Reagan and Margaret    Thatcher.</w:t>
      </w:r>
    </w:p>
    <w:p>
      <w:pPr>
        <w:pStyle w:val="Normal"/>
        <w:jc w:val="both"/>
        <w:rPr/>
      </w:pPr>
      <w:r>
        <w:rPr/>
        <w:t>In the seventieths most Western countries continue to develop the social engagements they took at the end of the golden sixtieths. However the Arabic countries used their oil weapon in order to force the industrial countries to intervene in the Middle East. In order to keep their political promises the social democrats governing most Western countries loaned money, by preference on the home market. Inflation and rising tax policy were the consequences. In fact the governments accomplished the rationalization of the complete social public life. The latter implied the breakdown of the civil societies as first aid in case of social marginalization of the individual. All individuals received individual rights so that there was no need anymore for an interpreter between individual citizen and the state. The state got the monopoly of the public area such as education, public health, energy, environment, culture, mobility, insurances and even banking and trade besides the traditional fields of justice, war, public finances and administration.  In the name of free enterprise and free individual opportunity Reagan an Thatcher encouraged individual initiative and economic grow. The latter was no longer the way to wellness, but it becomes the unique motivation of any human activity. Moreover the cybernetic revolution already mentioned by Heidegger in his paper ´ The End of Philosophical Thinking ` quantified any stage of the economic life, even in de scope of  intellectual life and care. Health cure and prevention were linked to monthly costs with respect to life expectancy an wellness, social assistance was connected to the cost of possible criminal risks, education related to the possible professional spin off. Moreover the tax bill for the higher middleclass and upper class declined  and the basic middle class people provided the financial basis for the public area. In the past  civil virtue and particularly citizen loyalty guaranteed the voluntarism to contribute to the public sphere, but at the and of the eighties they low middle class people revolted by means of voting for populist parties. In all Western democratic countries political parties that argued against immigrants won in popularity. Not all immigrants were made target of hate campaigns but most of them belonged to Muslim countries.   Usually this phenomenon was explained by simple economic concurrence between the low middle class local people and immigrants but the differential attitude against one particular group requires more precaution in our analysis. What was going on because migration is a common phenomenon since the Ancient Times. The coincidence of a complete governed public area in the domains of social and health infrastructure  like free unemployment support and free access to health care and a huge migration of economic non-active migrants  in the scope of family reunification  involve the attraction of illegal immigrants and economic drop outs. In addition East-Europe opened the iron fences that divided  Europe for more than 40 years. In consequence the public area’s looked as an alien place for  local people. So the necessary basic conditions became rather vague and as Putnam mentioned for Italy the local people lost the fundamental basis of confidence in their governors. The property of confidence, the deep irrational but substantial feelings to life as nation in his own land disappeared and the psychological distance between governments and citizen enlarged. Moreover in the name of their democratic rights some immigrant groups claimed in the name of freedom privileges to which the local people were not entitled.</w:t>
      </w:r>
    </w:p>
    <w:p>
      <w:pPr>
        <w:pStyle w:val="Normal"/>
        <w:jc w:val="both"/>
        <w:rPr/>
      </w:pPr>
      <w:r>
        <w:rPr/>
        <w:t>In order to keep the power the traditional governors started to create more public services for individual people but they forget to wake over the coherence of the nation. Therefore more an substantial increase of the gross domestic product (GDP) is required. There are two ways to promote a quick grow of the GDP: investments in steel and manufacturing products or openness of borders for capital abroad. In Western Europe’s choice was the second one because the old political and economical cures of the   thirties -  protection and devaluation of the local currency - didn’t give  the desired results and ended to an war economy and to the catastrophe of the Second World War. In consequence open economic borders for goods and citizen is a alternative political measure when the local market is not sufficient to consume its own production. Hence, globalization is not an economic option yet a political option in order to realize increase of GDP without inducing local overconsumption, the beginning of galloping local inflation.</w:t>
      </w:r>
    </w:p>
    <w:p>
      <w:pPr>
        <w:pStyle w:val="Normal"/>
        <w:jc w:val="both"/>
        <w:rPr/>
      </w:pPr>
      <w:r>
        <w:rPr/>
        <w:t xml:space="preserve">Unfortunately open economic borders induce also open mobility and a world wide migration. In the nineties Western  governments were faced to a stream of immigrants, all over the world but particularly from East-Europe, and countries suffering from civil war like Somalia, Bosnia, Iraq, Afghanistan, the former Soviet union and Colombia. </w:t>
      </w:r>
    </w:p>
    <w:p>
      <w:pPr>
        <w:pStyle w:val="Normal"/>
        <w:jc w:val="both"/>
        <w:rPr/>
      </w:pPr>
      <w:r>
        <w:rPr/>
        <w:t>In a lot of Western countries the local people contested the non regulated migration and their discord to the overwhelming presence of foreigners in the public area was recuperated by populist parties. This parties are characterized by two main properties: they are all exclusive nationalist a  economically extreme liberal. The general reaction of traditional parties was to deny this political fact, to isolate this parties far from the political debate or to corrupt them by giving them responsibility. At the same time laws protecting the migrants against racial reactions from the local people. However neither isolation of populism nor suppressing the deep feelings of the national subjects contribute to the enforcement of new coherence of the civil society and eventually the nation.</w:t>
      </w:r>
    </w:p>
    <w:p>
      <w:pPr>
        <w:pStyle w:val="Normal"/>
        <w:jc w:val="both"/>
        <w:rPr/>
      </w:pPr>
      <w:r>
        <w:rPr/>
        <w:t xml:space="preserve">Instead of reconciling the divergence of the national feelings with the economic opportunities of globalization the Western countries choose the way of further alienation by creating a political European Union . Instead of rethinking en re-establishing the old national identities they adopt the creation of a artificial political construction. Why artificial? Four different traditional forms of civilization were put  together: the Anglo-sax, the Scandinavian, the Latin and the Byzantines.     </w:t>
      </w:r>
    </w:p>
    <w:p>
      <w:pPr>
        <w:pStyle w:val="Normal"/>
        <w:jc w:val="both"/>
        <w:rPr/>
      </w:pPr>
      <w:r>
        <w:rPr/>
        <w:t>Some politicians like Delors who was for a long time president of the European High Commission, could convince Germany´s Chancellor Kohl to transform the European economic union   to a political union.. In fact that was the the price Germany had to pay for its reunification in 1991. France but also the Netherlands were not great supporters of this reunification because it implies Germany´s absolute supremacy in Western- en Central Europe, not only in economic point of view yet also in the political scope. The price to pay contained two shares: the creation of the already mentioned political union and the creation of the Euro.</w:t>
      </w:r>
    </w:p>
    <w:p>
      <w:pPr>
        <w:pStyle w:val="Normal"/>
        <w:jc w:val="both"/>
        <w:rPr/>
      </w:pPr>
      <w:r>
        <w:rPr/>
        <w:t>One of the consequences of the collapse of civil virtue with respect to the old nation and with respect to the top down put European citizenship in a lot of EU-member states  regional governments required more autonomy and sometimes complete independence. This is the case in Spain (Catalonia, the Basks,) in UK (Scotland), in France ( Lotharian , Alsatian) Belgium (Flanders). Moreover the EU permits local enterprises easily to delocalize to EU countries with lower salaries and lower social en environmental obligations for the entrepreneur. Traditional manufactories loosed their anchor position in the original places and the economic advantages of the open market transform into a social en economical jungle. The national governments cannot intervene anymore because this is not allowed by their EU-engagements and particularly small nations become the first victims of the global market and the open borders. The closing down of French and German manufactories in Belgium against all economic arguments were inspired by protection of their own local employment policy and it proofs that. However these actions  do not give the impression to favourite national interests because such social tragedies are the result  of lobbyism in the public area. While the national governments can not intervene on the open economic market, lobbyist can because they have no public status. So trade unions become no longer organisations to protect working people from unfairness of employers since these employers can protect themselves by disappearing in the anonymous  international world of non transparent commissions. They transform themselves in international lobbies in which the traditional employee organizations of small countries or of weak bad organized sectors of the economic life are not represented or there presence is irrelevant.</w:t>
      </w:r>
    </w:p>
    <w:p>
      <w:pPr>
        <w:pStyle w:val="Normal"/>
        <w:jc w:val="both"/>
        <w:rPr/>
      </w:pPr>
      <w:r>
        <w:rPr/>
        <w:t>The powerless national governments are loosing a lot of credibility by these globalization of trade and work and so the civil virtue decline to  proportions of direct communities. Instead of creating a general and universal form of civil virtue and the corresponding voluntarism of civil participation and civil responsibility, the open market induced cocooning, extreme nationalism and xenophobes . The latter is the result of the open market of employees so that nationals ventilate their frustration to a direct scapegoat in the neighbourhood  because there is no governor, no public institute that can be considered as responsible for the evil they suffer. All politicians legalize their non intervention by referring to formal rules of democracy and formal by working people unknown rules of free market and globalization..</w:t>
      </w:r>
    </w:p>
    <w:p>
      <w:pPr>
        <w:pStyle w:val="Normal"/>
        <w:jc w:val="both"/>
        <w:rPr/>
      </w:pPr>
      <w:r>
        <w:rPr/>
        <w:t xml:space="preserve">Perhaps it is more easy to react against an bloody dictator or a particular owner of a small local manufactory than against the anonymous transnational EU commission and the non transparent multinationals. </w:t>
      </w:r>
    </w:p>
    <w:p>
      <w:pPr>
        <w:pStyle w:val="Normal"/>
        <w:jc w:val="both"/>
        <w:rPr/>
      </w:pPr>
      <w:r>
        <w:rPr/>
        <w:t xml:space="preserve">It is not clear if this collapse of the traditional public area evaluate in the creation of small new national entities, or if this will produce great clusters of old nations organized in pragmatic unions like EU, or the enforcement of dictatorial regimes like China  people’s republic. </w:t>
      </w:r>
    </w:p>
    <w:p>
      <w:pPr>
        <w:pStyle w:val="Normal"/>
        <w:jc w:val="both"/>
        <w:rPr/>
      </w:pPr>
      <w:r>
        <w:rPr/>
      </w:r>
    </w:p>
    <w:p>
      <w:pPr>
        <w:pStyle w:val="Normal"/>
        <w:jc w:val="both"/>
        <w:rPr>
          <w:b/>
          <w:b/>
          <w:sz w:val="28"/>
          <w:szCs w:val="28"/>
        </w:rPr>
      </w:pPr>
      <w:r>
        <w:rPr>
          <w:b/>
          <w:i/>
          <w:sz w:val="28"/>
          <w:szCs w:val="28"/>
        </w:rPr>
        <w:t>8) And what about the clash of the financial world?</w:t>
      </w:r>
    </w:p>
    <w:p>
      <w:pPr>
        <w:pStyle w:val="Normal"/>
        <w:jc w:val="both"/>
        <w:rPr>
          <w:b/>
          <w:b/>
          <w:sz w:val="28"/>
          <w:szCs w:val="28"/>
        </w:rPr>
      </w:pPr>
      <w:r>
        <w:rPr>
          <w:b/>
          <w:sz w:val="28"/>
          <w:szCs w:val="28"/>
        </w:rPr>
      </w:r>
    </w:p>
    <w:p>
      <w:pPr>
        <w:pStyle w:val="Normal"/>
        <w:jc w:val="both"/>
        <w:rPr/>
      </w:pPr>
      <w:r>
        <w:rPr/>
        <w:t xml:space="preserve">The financial world didn’t escape from the collapse of the public area. Open market benefit at first stage the possibility for banks to enlarge their activities. First there was a fusion of banks and insurances, the second step was the fusion of financial groups. This process started in the early nineties and it was nearly completed when the euro was introduced. Collected money from saving accounts could now travel all over the world. This enlarging of economic scale gives advantages because sleeping petrol money in royal Arabic  saves  could be invested in expansive area’s like South East Asia, Brazil. India and China without any governmental hindering. The risks became smaller, at least that was supposed so, because recession one place could be compensated by expansion on an other. Moreover, the mobility of good skilled people all over the world concentrate the economic activity on the places where expansion is possible. </w:t>
      </w:r>
    </w:p>
    <w:p>
      <w:pPr>
        <w:pStyle w:val="Normal"/>
        <w:jc w:val="both"/>
        <w:rPr/>
      </w:pPr>
      <w:r>
        <w:rPr/>
        <w:t>However, the banks had to accept some convenience of corporate governance. The latter was introduced in the USA to protect the shareholders against impair management. First concern of corporate governance is to make a balance between the share holders, management and the production. Of course the different charters contain elements of social and national concern. But shareholders who have no binding with the economic activity they support , or who have no binding with the local people neither with the public area in which the exploit the economic activity, are just focused on the benefit of their investment at the end of the fiscal year. A save environment for the employees neither a clean environment of the people of the surroundings is not the first concern of shareholders living far from the activity that support their luxury life. Managers and governors are pushed to increase the efficiency and they want to present nice results as chairmen of the general meeting of shareholders. Hence they took risks with investments that are usually very solid, namely in the real estate branch. By overestimating the income of their debtors, they created a scenario that empoisoned the whole financial world. Banks and insurances have to support one of the most important virtue of any society, the confidence. The value represented by banknotes, shares, bounds, the money on the safe accounts, all those financial products are guarantied by mutual confidence. This confidence starts on the counter of the local branch of any bank and it ends not with the direction council but the last stage of confidence is rooted into the confidence of all in the solidity of the institutes of the society, in consequence this ends with the national state. Because the latter rolls  its responsibility   down to a non transparent institute as the EU commission is,  the consequences for the coherence of any community nation or state are catastrophic.</w:t>
      </w:r>
    </w:p>
    <w:p>
      <w:pPr>
        <w:pStyle w:val="Normal"/>
        <w:jc w:val="both"/>
        <w:rPr/>
      </w:pPr>
      <w:r>
        <w:rPr/>
        <w:t>However when banks are in trouble, so is the whole economic life because the banks form the boundary conditions of our liberal free market economy. When citizen lose their confidence in banks and insurances, they don’t take any financial risks anymore, they stop financial long term engagements, hesitate to buy sustainable goods like cars and equipment and eventually reduce their daily consumption pattern. The next step is overproduction and locked entrances of manufactories. The national state supports the unemployed people with money they borrow from the banks. The latter have the system of mutual loans. However when banks are in trouble, the mutual goodwill runs out.</w:t>
      </w:r>
    </w:p>
    <w:p>
      <w:pPr>
        <w:pStyle w:val="Normal"/>
        <w:jc w:val="both"/>
        <w:rPr/>
      </w:pPr>
      <w:r>
        <w:rPr/>
        <w:t xml:space="preserve">When we recapitulate this analysis, the impair process starts with the anonymous  greed shareholder, it currents from one anonymous institute to the other and it ends in a anonymous political construction.  All these institutes have corporate governance codes, however those deontological rules have no power without the irrational moral reality of civil virtue. </w:t>
      </w:r>
    </w:p>
    <w:p>
      <w:pPr>
        <w:pStyle w:val="Normal"/>
        <w:jc w:val="both"/>
        <w:rPr/>
      </w:pPr>
      <w:r>
        <w:rPr/>
        <w:t>In order to formulate an alternative we turn around the principle of centralization and make room for the ecological principle .” Think global, act local”. Moreover we have to rethink intellectual thinking about space and time as it started in the beginning of the 17</w:t>
      </w:r>
      <w:r>
        <w:rPr>
          <w:vertAlign w:val="superscript"/>
        </w:rPr>
        <w:t>th</w:t>
      </w:r>
      <w:r>
        <w:rPr/>
        <w:t xml:space="preserve"> century and as it were codified in the Time of Enlightment. Therefore we have to turn the basic principle of the modern society up side down and to change the paradigm ruling our intellectual and practical life. We go back to the 17</w:t>
      </w:r>
      <w:r>
        <w:rPr>
          <w:vertAlign w:val="superscript"/>
        </w:rPr>
        <w:t>th</w:t>
      </w:r>
      <w:r>
        <w:rPr/>
        <w:t xml:space="preserve"> century</w:t>
      </w:r>
    </w:p>
    <w:p>
      <w:pPr>
        <w:pStyle w:val="Normal"/>
        <w:jc w:val="both"/>
        <w:rPr/>
      </w:pPr>
      <w:r>
        <w:rPr/>
      </w:r>
    </w:p>
    <w:p>
      <w:pPr>
        <w:pStyle w:val="Normal"/>
        <w:jc w:val="both"/>
        <w:rPr>
          <w:b/>
          <w:b/>
          <w:sz w:val="28"/>
          <w:szCs w:val="28"/>
        </w:rPr>
      </w:pPr>
      <w:r>
        <w:rPr>
          <w:b/>
          <w:i/>
          <w:sz w:val="28"/>
          <w:szCs w:val="28"/>
        </w:rPr>
        <w:t>9) Rethinking ratio and tradition</w:t>
      </w:r>
    </w:p>
    <w:p>
      <w:pPr>
        <w:pStyle w:val="Normal"/>
        <w:jc w:val="both"/>
        <w:rPr>
          <w:b/>
          <w:b/>
          <w:sz w:val="28"/>
          <w:szCs w:val="28"/>
        </w:rPr>
      </w:pPr>
      <w:r>
        <w:rPr>
          <w:b/>
          <w:sz w:val="28"/>
          <w:szCs w:val="28"/>
        </w:rPr>
      </w:r>
    </w:p>
    <w:p>
      <w:pPr>
        <w:pStyle w:val="Normal"/>
        <w:jc w:val="both"/>
        <w:rPr/>
      </w:pPr>
      <w:r>
        <w:rPr/>
        <w:t>According to Huntington the Western civilization started at the and of the 15</w:t>
      </w:r>
      <w:r>
        <w:rPr>
          <w:vertAlign w:val="superscript"/>
        </w:rPr>
        <w:t>th</w:t>
      </w:r>
      <w:r>
        <w:rPr/>
        <w:t xml:space="preserve"> century (1996, chapter 3) but the  whole rational way of thinking was established just at the beginning of the 17</w:t>
      </w:r>
      <w:r>
        <w:rPr>
          <w:vertAlign w:val="superscript"/>
        </w:rPr>
        <w:t>th</w:t>
      </w:r>
      <w:r>
        <w:rPr/>
        <w:t xml:space="preserve"> century. Time and space were represented by mathematical representations, power and authority were secularized. Authority refers to tradition, power to maintain the tradition but how to actualize tradition when time is no longer the diachronic series of events and space is no longer a place to live? Taylor (2004) claimed the extraterritoriality of any subject’s needs and interests and the immediate access of all subjects to the national public area. Any human action is just rooted in his own individuality and not derived from one or the other transcendence or tradition,  neither the homeland. Human action is governed by universal duties and rights and embedded in progress of welfare and wellness without any restriction but  ratio. Moreover the global open world is not enough, there must be an additional virtual world wide web with virtual social media, virtual contacts and virtual money and what happens when the national public area collapses? Are we arriving to the great dessert of Lyothard postmodernism (1983) wherein everybody cries but nobody responds. Is it so that after the collapse of confidence, the clash of civil virtue the public area reduces to Piranesi’s prisons, an empty timeless space? </w:t>
      </w:r>
    </w:p>
    <w:p>
      <w:pPr>
        <w:pStyle w:val="Normal"/>
        <w:jc w:val="both"/>
        <w:rPr/>
      </w:pPr>
      <w:r>
        <w:rPr/>
        <w:t xml:space="preserve">From the analysis above we remember that the main reason of collapse of confidence in the public area and in consequence in al its aspects such like the financial boundary conditions   was the adoption of rational thinking without criticism about the standard of its authority. The Enthlightment recognized ratio as the unique authority of finding  truth and adequacy. However authority is not arbitrary but it needs recognition. Subjects have to admit that others are knowing and acting better. The homeland and the particular tradition is not universal and have to be rejected in the scope of the Enlightment rationality though homeland and tradition involve the identity of any subject. Both elements compromise the subject by prejudice because they are part of his particular history and prevent the subject to think freely. In consequence the Enlightment adopt also a more substantial prejudice, that tradition is not intelligible and furthermore the universal civil virtue subject’s identity is completely negligible. But tradition and homeland don’t seem arbitrary or irrational when they are transmitted from generation to generation. Evolution of tradition and homeland realizing or discovering new topics seems to be involved by rational thinking. But in fact they are rather the results of prejudices understood by their transformation by institutes of the homeland to an actual significance. By this transformation the subjects try to realize two fundamental values: the autonomy and the integrity of the homeland. The driving rationality is no longer the cold frigid Entlightment rationality but hermeneutics. Hermeneutics accompany rational thinking with aspects of the particularity of language and culture. It evokes the scope wherein a discursive text evolves and therefore it facilitates the interpretation of the text. It appears without the rational intention of the participants to the discursive discourse. It evolves when different opinions come together and require interpretation. Hermeneutics is the bridge between subjects of any social walk. It doesn’t have the status of universality because it adopts any identity of the  participants in order to create some convergence of particular traditions. Hermeneutical understanding is no reconstruction of semantic aspects of tradition, but a medium between the original tradition and the significance they get actual now, and this for al particular converging traditions.. When traditions are coming together there are two moments of hermeneutical understanding: Recognizing and admitting. Recognizing that one think from a different tradition and admitting that other traditions are alien, nevertheless their value has to be recognized  and accepted in order to create convergences of prejudices. </w:t>
      </w:r>
    </w:p>
    <w:p>
      <w:pPr>
        <w:pStyle w:val="Normal"/>
        <w:jc w:val="both"/>
        <w:rPr/>
      </w:pPr>
      <w:r>
        <w:rPr/>
      </w:r>
    </w:p>
    <w:p>
      <w:pPr>
        <w:pStyle w:val="Normal"/>
        <w:jc w:val="both"/>
        <w:rPr>
          <w:b/>
          <w:b/>
          <w:sz w:val="28"/>
          <w:szCs w:val="28"/>
        </w:rPr>
      </w:pPr>
      <w:r>
        <w:rPr>
          <w:b/>
          <w:i/>
          <w:sz w:val="28"/>
          <w:szCs w:val="28"/>
        </w:rPr>
        <w:t>10) From oikophobia to oikophilia by hermeneutical thinking</w:t>
      </w:r>
    </w:p>
    <w:p>
      <w:pPr>
        <w:pStyle w:val="Normal"/>
        <w:jc w:val="both"/>
        <w:rPr>
          <w:b/>
          <w:b/>
          <w:sz w:val="28"/>
          <w:szCs w:val="28"/>
        </w:rPr>
      </w:pPr>
      <w:r>
        <w:rPr>
          <w:b/>
          <w:sz w:val="28"/>
          <w:szCs w:val="28"/>
        </w:rPr>
      </w:r>
    </w:p>
    <w:p>
      <w:pPr>
        <w:pStyle w:val="Normal"/>
        <w:jc w:val="both"/>
        <w:rPr/>
      </w:pPr>
      <w:r>
        <w:rPr/>
        <w:t>The Western ratio and conception of human rights didn’t involve civil virtue, the necessary condition for coherence on the public area and in consequence the declining confidence in the economic and social boundary conditions of the modern state. The Western ratio reduces the human subject to procedures represented by ID-Cards, civic service-numbers and bonus cards that referred to subject’s consumption pattern. Moreover the own identity built up by mother tongue, culture, religion and the homeland are banned to the private because these aspects of life are particular and difficulty manageable according to some procedure. Any subject doesn’t become citizen of a village, town or homeland, but an anonymous momentum in a concatenation of administrative procedures. The living space is codified according to quantifiable parameters that measure the wellness, welfare, education level of subjects. No trace of tradition of homeland can be recognized within the management of the modern state.</w:t>
      </w:r>
    </w:p>
    <w:p>
      <w:pPr>
        <w:pStyle w:val="Normal"/>
        <w:jc w:val="both"/>
        <w:rPr/>
      </w:pPr>
      <w:r>
        <w:rPr/>
        <w:t xml:space="preserve">This is what we call oikophobia. Subject don’t life anymore in a country  but belong to an naked administration, they don’t have their own history because the particular past prevents a universal future   They don’t eat their own vegetables, fruit, meat and bread , they just eat food codified by Brussels, Beijing, Washington or Moscow. Objects of any walk lose their space-like and time-like connotation and so does any subject. </w:t>
      </w:r>
    </w:p>
    <w:p>
      <w:pPr>
        <w:pStyle w:val="Normal"/>
        <w:jc w:val="both"/>
        <w:rPr/>
      </w:pPr>
      <w:r>
        <w:rPr/>
        <w:t xml:space="preserve">However Gadamer´s Hermeneutics makes room for an actual discursive public area wherein tradition and homeland are reconciled with the open global society, provided people look for convergence on a particular time and on a particular place. Despite the different cultural and religious and multilingual traditions convergence is possible within a new homeland if people of any walk recognize their own tradition in a actual fashion and when aspects of the public area mirrors the different social and cultural identities on the new place . This what will be called oikophilia. Confidence, and civil virtue are rooted in the different traditions supported by  civil societies that embrace the individual subject. The latter get significance in space and time because any subject becomes a participant of the space he loves. Confidence and civil virtue don’t evolve from formal human rights and human rights are respected according to some enforced formal procedure but they are involved by oikophilia are the place to be lov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i/>
          <w:i/>
        </w:rPr>
      </w:pPr>
      <w:r>
        <w:rPr>
          <w:b/>
          <w:sz w:val="28"/>
          <w:szCs w:val="28"/>
        </w:rPr>
        <w:t>Bibliography</w:t>
      </w:r>
    </w:p>
    <w:p>
      <w:pPr>
        <w:pStyle w:val="Normal"/>
        <w:widowControl w:val="false"/>
        <w:autoSpaceDE w:val="false"/>
        <w:rPr>
          <w:b/>
          <w:b/>
          <w:i/>
          <w:i/>
          <w:sz w:val="28"/>
          <w:szCs w:val="28"/>
        </w:rPr>
      </w:pPr>
      <w:r>
        <w:rPr>
          <w:b/>
          <w:i/>
          <w:sz w:val="28"/>
          <w:szCs w:val="28"/>
        </w:rPr>
      </w:r>
    </w:p>
    <w:p>
      <w:pPr>
        <w:pStyle w:val="Normal"/>
        <w:widowControl w:val="false"/>
        <w:autoSpaceDE w:val="false"/>
        <w:rPr>
          <w:sz w:val="20"/>
          <w:szCs w:val="20"/>
        </w:rPr>
      </w:pPr>
      <w:r>
        <w:rPr>
          <w:sz w:val="20"/>
          <w:szCs w:val="20"/>
        </w:rPr>
        <w:t xml:space="preserve">Althusius, Johannes, (1995). Politica Methodice Digesta, 1609, derde editie 1614, An abridged English edition of the third editionwas published as </w:t>
      </w:r>
      <w:r>
        <w:rPr>
          <w:i/>
          <w:sz w:val="20"/>
          <w:szCs w:val="20"/>
        </w:rPr>
        <w:t>The Plitics of Johannes Althusius</w:t>
      </w:r>
      <w:r>
        <w:rPr>
          <w:sz w:val="20"/>
          <w:szCs w:val="20"/>
        </w:rPr>
        <w:t>, ed. By Frederick S. Carney, London: Eyre and Spottis woode, 1965.  Heruitgave, Politica, Indianapolis, Liberty Fund.</w:t>
      </w:r>
    </w:p>
    <w:p>
      <w:pPr>
        <w:pStyle w:val="Normal"/>
        <w:widowControl w:val="false"/>
        <w:autoSpaceDE w:val="false"/>
        <w:ind w:left="709" w:hanging="709"/>
        <w:rPr>
          <w:sz w:val="20"/>
          <w:szCs w:val="20"/>
        </w:rPr>
      </w:pPr>
      <w:r>
        <w:rPr>
          <w:sz w:val="20"/>
          <w:szCs w:val="20"/>
        </w:rPr>
        <w:t>Berlin I., (1981). Against the Current: Essays in the History of Ideas. Oxford, Oxford University Press</w:t>
      </w:r>
    </w:p>
    <w:p>
      <w:pPr>
        <w:pStyle w:val="Normal"/>
        <w:widowControl w:val="false"/>
        <w:autoSpaceDE w:val="false"/>
        <w:ind w:left="709" w:hanging="709"/>
        <w:rPr/>
      </w:pPr>
      <w:r>
        <w:rPr>
          <w:sz w:val="20"/>
          <w:szCs w:val="20"/>
        </w:rPr>
        <w:t xml:space="preserve">Berthoff, A.E., (1978). Tolstoy, Vygotsky and the Making of Meaning. In: </w:t>
      </w:r>
      <w:r>
        <w:rPr>
          <w:i/>
          <w:iCs/>
          <w:sz w:val="20"/>
          <w:szCs w:val="20"/>
        </w:rPr>
        <w:t>College Composition and communication, 29</w:t>
      </w:r>
      <w:r>
        <w:rPr>
          <w:sz w:val="20"/>
          <w:szCs w:val="20"/>
        </w:rPr>
        <w:t xml:space="preserve">, 3. </w:t>
      </w:r>
    </w:p>
    <w:p>
      <w:pPr>
        <w:pStyle w:val="Normal"/>
        <w:widowControl w:val="false"/>
        <w:autoSpaceDE w:val="false"/>
        <w:ind w:left="709" w:hanging="709"/>
        <w:rPr/>
      </w:pPr>
      <w:r>
        <w:rPr>
          <w:sz w:val="20"/>
          <w:szCs w:val="20"/>
        </w:rPr>
        <w:t xml:space="preserve">Berthoff, A.E., (1984). Is Teaching  Still Possible? Writing, Meaning, and Higher Order reasoning. </w:t>
      </w:r>
      <w:r>
        <w:rPr>
          <w:sz w:val="20"/>
          <w:szCs w:val="20"/>
          <w:lang w:val="nl-BE"/>
        </w:rPr>
        <w:t xml:space="preserve">In: </w:t>
      </w:r>
      <w:r>
        <w:rPr>
          <w:i/>
          <w:iCs/>
          <w:sz w:val="20"/>
          <w:szCs w:val="20"/>
          <w:lang w:val="nl-BE"/>
        </w:rPr>
        <w:t>College English, 46</w:t>
      </w:r>
      <w:r>
        <w:rPr>
          <w:sz w:val="20"/>
          <w:szCs w:val="20"/>
          <w:lang w:val="nl-BE"/>
        </w:rPr>
        <w:t>, 6.</w:t>
      </w:r>
    </w:p>
    <w:p>
      <w:pPr>
        <w:pStyle w:val="Normal"/>
        <w:widowControl w:val="false"/>
        <w:autoSpaceDE w:val="false"/>
        <w:ind w:left="709" w:hanging="709"/>
        <w:rPr/>
      </w:pPr>
      <w:r>
        <w:rPr>
          <w:sz w:val="20"/>
          <w:szCs w:val="20"/>
          <w:lang w:val="de-DE"/>
        </w:rPr>
        <w:t xml:space="preserve">Bouman, P.J., (1967). </w:t>
      </w:r>
      <w:r>
        <w:rPr>
          <w:sz w:val="20"/>
          <w:szCs w:val="20"/>
          <w:lang w:val="nl-BE"/>
        </w:rPr>
        <w:t xml:space="preserve">In de laagvlakten der cultuur in Wetenschap en Werkelijkheid. </w:t>
      </w:r>
      <w:r>
        <w:rPr>
          <w:sz w:val="20"/>
          <w:szCs w:val="20"/>
        </w:rPr>
        <w:t>Assen, van Gorcum.</w:t>
      </w:r>
    </w:p>
    <w:p>
      <w:pPr>
        <w:pStyle w:val="Normal"/>
        <w:widowControl w:val="false"/>
        <w:autoSpaceDE w:val="false"/>
        <w:ind w:left="709" w:hanging="709"/>
        <w:rPr>
          <w:sz w:val="20"/>
          <w:szCs w:val="20"/>
        </w:rPr>
      </w:pPr>
      <w:r>
        <w:rPr>
          <w:sz w:val="20"/>
          <w:szCs w:val="20"/>
        </w:rPr>
        <w:t>Bruner, J., (1995). “Meaning and Self in Cultural Perspective” in: The Social Self. Edts David Bakhurst and Christine Sypnowich, London, Sage Publications.</w:t>
      </w:r>
    </w:p>
    <w:p>
      <w:pPr>
        <w:pStyle w:val="Normal"/>
        <w:widowControl w:val="false"/>
        <w:autoSpaceDE w:val="false"/>
        <w:ind w:left="709" w:hanging="709"/>
        <w:rPr/>
      </w:pPr>
      <w:r>
        <w:rPr>
          <w:sz w:val="20"/>
          <w:szCs w:val="20"/>
        </w:rPr>
        <w:t xml:space="preserve">Baird Callicott, J. B., (1984). Non-anthropocentric Value Theory and Environmental ethics. In: </w:t>
      </w:r>
      <w:r>
        <w:rPr>
          <w:i/>
          <w:iCs/>
          <w:sz w:val="20"/>
          <w:szCs w:val="20"/>
        </w:rPr>
        <w:t>American Philosophical Quarterly, 21</w:t>
      </w:r>
      <w:r>
        <w:rPr>
          <w:sz w:val="20"/>
          <w:szCs w:val="20"/>
        </w:rPr>
        <w:t>, 299-399.</w:t>
      </w:r>
    </w:p>
    <w:p>
      <w:pPr>
        <w:pStyle w:val="Normal"/>
        <w:widowControl w:val="false"/>
        <w:autoSpaceDE w:val="false"/>
        <w:ind w:left="709" w:hanging="709"/>
        <w:rPr>
          <w:sz w:val="20"/>
          <w:szCs w:val="20"/>
        </w:rPr>
      </w:pPr>
      <w:r>
        <w:rPr>
          <w:sz w:val="20"/>
          <w:szCs w:val="20"/>
        </w:rPr>
        <w:t>Baird Callicott, J. B., (1989). In Defense of the Land Ethics. Sunny Albany.</w:t>
      </w:r>
    </w:p>
    <w:p>
      <w:pPr>
        <w:pStyle w:val="Normal"/>
        <w:widowControl w:val="false"/>
        <w:autoSpaceDE w:val="false"/>
        <w:ind w:left="709" w:hanging="709"/>
        <w:rPr/>
      </w:pPr>
      <w:r>
        <w:rPr>
          <w:sz w:val="20"/>
          <w:szCs w:val="20"/>
        </w:rPr>
        <w:t xml:space="preserve">Baird Callicott, J.B., (1993). The Land Ethic Today. </w:t>
      </w:r>
      <w:r>
        <w:rPr>
          <w:i/>
          <w:iCs/>
          <w:sz w:val="20"/>
          <w:szCs w:val="20"/>
        </w:rPr>
        <w:t>Topoi, 12,</w:t>
      </w:r>
      <w:r>
        <w:rPr>
          <w:sz w:val="20"/>
          <w:szCs w:val="20"/>
        </w:rPr>
        <w:t xml:space="preserve"> 41-51. </w:t>
      </w:r>
    </w:p>
    <w:p>
      <w:pPr>
        <w:pStyle w:val="Normal"/>
        <w:widowControl w:val="false"/>
        <w:autoSpaceDE w:val="false"/>
        <w:jc w:val="both"/>
        <w:rPr>
          <w:sz w:val="20"/>
          <w:szCs w:val="20"/>
        </w:rPr>
      </w:pPr>
      <w:r>
        <w:rPr>
          <w:sz w:val="20"/>
          <w:szCs w:val="20"/>
        </w:rPr>
        <w:t>Birch, C., and Cobb Jr, J., (1981). The Liberation of Life: From the Cell to the Community, Cambridge University Press, Cambridge</w:t>
      </w:r>
    </w:p>
    <w:p>
      <w:pPr>
        <w:pStyle w:val="Normal"/>
        <w:widowControl w:val="false"/>
        <w:autoSpaceDE w:val="false"/>
        <w:jc w:val="both"/>
        <w:rPr/>
      </w:pPr>
      <w:r>
        <w:rPr>
          <w:sz w:val="20"/>
          <w:szCs w:val="20"/>
        </w:rPr>
        <w:t xml:space="preserve">Callicott, J.B., ‘Non-anthropocentric Value Theory and Environmental ethics’, in: </w:t>
      </w:r>
      <w:r>
        <w:rPr>
          <w:i/>
          <w:iCs/>
          <w:sz w:val="20"/>
          <w:szCs w:val="20"/>
        </w:rPr>
        <w:t>American Philosophical Quarterly</w:t>
      </w:r>
      <w:r>
        <w:rPr>
          <w:iCs/>
          <w:sz w:val="20"/>
          <w:szCs w:val="20"/>
        </w:rPr>
        <w:t>, 21 (1994)</w:t>
      </w:r>
      <w:r>
        <w:rPr>
          <w:sz w:val="20"/>
          <w:szCs w:val="20"/>
        </w:rPr>
        <w:t>, p. 299-399.</w:t>
      </w:r>
    </w:p>
    <w:p>
      <w:pPr>
        <w:pStyle w:val="Normal"/>
        <w:widowControl w:val="false"/>
        <w:autoSpaceDE w:val="false"/>
        <w:ind w:left="709" w:hanging="709"/>
        <w:jc w:val="both"/>
        <w:rPr>
          <w:sz w:val="20"/>
          <w:szCs w:val="20"/>
        </w:rPr>
      </w:pPr>
      <w:r>
        <w:rPr>
          <w:sz w:val="20"/>
          <w:szCs w:val="20"/>
        </w:rPr>
        <w:t xml:space="preserve">Callicott, J.B., ‘The Conceptual Foundations of the Land Ethics’, in: </w:t>
      </w:r>
      <w:r>
        <w:rPr>
          <w:i/>
          <w:iCs/>
          <w:sz w:val="20"/>
          <w:szCs w:val="20"/>
        </w:rPr>
        <w:t>Companion to a Sand County Almanac:Interpretative and Critical Essays(</w:t>
      </w:r>
      <w:r>
        <w:rPr>
          <w:i/>
          <w:sz w:val="20"/>
          <w:szCs w:val="20"/>
        </w:rPr>
        <w:t>J.B. Callicott, ed.)</w:t>
      </w:r>
      <w:r>
        <w:rPr>
          <w:i/>
          <w:iCs/>
          <w:sz w:val="20"/>
          <w:szCs w:val="20"/>
        </w:rPr>
        <w:t xml:space="preserve">, </w:t>
      </w:r>
      <w:r>
        <w:rPr>
          <w:sz w:val="20"/>
          <w:szCs w:val="20"/>
        </w:rPr>
        <w:t>University of Wisconsin Press, Madison, (1987), 186-217.</w:t>
      </w:r>
    </w:p>
    <w:p>
      <w:pPr>
        <w:pStyle w:val="Normal"/>
        <w:widowControl w:val="false"/>
        <w:autoSpaceDE w:val="false"/>
        <w:ind w:left="709" w:hanging="709"/>
        <w:rPr>
          <w:sz w:val="20"/>
          <w:szCs w:val="20"/>
        </w:rPr>
      </w:pPr>
      <w:r>
        <w:rPr>
          <w:sz w:val="20"/>
          <w:szCs w:val="20"/>
        </w:rPr>
        <w:t>Callicot, J.B., (1994). Eath’s Insights: A Survey of Ecological Ethics from Mediterranean Basin to the Australian Outback. Berkeley University of California Press, L.A. London</w:t>
      </w:r>
    </w:p>
    <w:p>
      <w:pPr>
        <w:pStyle w:val="Normal"/>
        <w:widowControl w:val="false"/>
        <w:autoSpaceDE w:val="false"/>
        <w:ind w:left="709" w:hanging="709"/>
        <w:rPr/>
      </w:pPr>
      <w:r>
        <w:rPr>
          <w:sz w:val="20"/>
          <w:szCs w:val="20"/>
        </w:rPr>
        <w:t xml:space="preserve">Cheney, J., (1989), `Postmodern Environmental Ethics: Ethics as Bioregional Narrartive`, </w:t>
      </w:r>
      <w:r>
        <w:rPr>
          <w:i/>
          <w:sz w:val="20"/>
          <w:szCs w:val="20"/>
        </w:rPr>
        <w:t>Environmental Ethics</w:t>
      </w:r>
      <w:r>
        <w:rPr>
          <w:sz w:val="20"/>
          <w:szCs w:val="20"/>
        </w:rPr>
        <w:t xml:space="preserve">, 11, 117-35 Harré, R., (1983). Personal Being. Oxford, Basil Blackwell, Hoofdstuk 10. </w:t>
      </w:r>
    </w:p>
    <w:p>
      <w:pPr>
        <w:pStyle w:val="Normal"/>
        <w:widowControl w:val="false"/>
        <w:autoSpaceDE w:val="false"/>
        <w:ind w:left="709" w:hanging="709"/>
        <w:jc w:val="both"/>
        <w:rPr>
          <w:sz w:val="20"/>
          <w:szCs w:val="20"/>
        </w:rPr>
      </w:pPr>
      <w:r>
        <w:rPr>
          <w:sz w:val="20"/>
          <w:szCs w:val="20"/>
        </w:rPr>
      </w:r>
    </w:p>
    <w:p>
      <w:pPr>
        <w:pStyle w:val="Normal"/>
        <w:widowControl w:val="false"/>
        <w:autoSpaceDE w:val="false"/>
        <w:rPr/>
      </w:pPr>
      <w:r>
        <w:rPr>
          <w:sz w:val="20"/>
          <w:szCs w:val="20"/>
          <w:lang w:val="de-DE"/>
        </w:rPr>
        <w:t xml:space="preserve">Etzioni, Amitai, 1996. The Nw Golden Rule. </w:t>
      </w:r>
      <w:r>
        <w:rPr>
          <w:sz w:val="20"/>
          <w:szCs w:val="20"/>
        </w:rPr>
        <w:t>Community and Morality in a Democratic Society. New York, Basic Books.</w:t>
      </w:r>
    </w:p>
    <w:p>
      <w:pPr>
        <w:pStyle w:val="Normal"/>
        <w:widowControl w:val="false"/>
        <w:autoSpaceDE w:val="false"/>
        <w:ind w:left="709" w:hanging="709"/>
        <w:rPr>
          <w:sz w:val="20"/>
          <w:szCs w:val="20"/>
        </w:rPr>
      </w:pPr>
      <w:r>
        <w:rPr>
          <w:sz w:val="20"/>
          <w:szCs w:val="20"/>
        </w:rPr>
        <w:t>Gadamer, H.G. (1975). Truth and Method. Sheed and Ward, Ltd Press, London</w:t>
      </w:r>
    </w:p>
    <w:p>
      <w:pPr>
        <w:pStyle w:val="Normal"/>
        <w:widowControl w:val="false"/>
        <w:autoSpaceDE w:val="false"/>
        <w:ind w:left="709" w:hanging="709"/>
        <w:rPr>
          <w:sz w:val="20"/>
          <w:szCs w:val="20"/>
        </w:rPr>
      </w:pPr>
      <w:r>
        <w:rPr>
          <w:sz w:val="20"/>
          <w:szCs w:val="20"/>
        </w:rPr>
        <w:t>Gadamer, H.G. (1977). Philosophical Hermeneutics,  translated by David E. Linge. University of California Press</w:t>
      </w:r>
    </w:p>
    <w:p>
      <w:pPr>
        <w:pStyle w:val="Normal"/>
        <w:widowControl w:val="false"/>
        <w:autoSpaceDE w:val="false"/>
        <w:ind w:left="709" w:hanging="709"/>
        <w:rPr>
          <w:sz w:val="20"/>
          <w:szCs w:val="20"/>
        </w:rPr>
      </w:pPr>
      <w:r>
        <w:rPr>
          <w:sz w:val="20"/>
          <w:szCs w:val="20"/>
        </w:rPr>
        <w:t>Galston, W., (1991). Liberal Proposes: Goods, Virtues, and Duties in the Liberal State. Cambridge, Cambridge University Press.</w:t>
      </w:r>
    </w:p>
    <w:p>
      <w:pPr>
        <w:pStyle w:val="Normal"/>
        <w:widowControl w:val="false"/>
        <w:autoSpaceDE w:val="false"/>
        <w:jc w:val="both"/>
        <w:rPr/>
      </w:pPr>
      <w:r>
        <w:rPr>
          <w:sz w:val="20"/>
          <w:szCs w:val="20"/>
        </w:rPr>
        <w:t>Kymlicka, W. (2002). Contemporary Political Philosophy: An Introduction. Oxford, Oxford University Press</w:t>
      </w:r>
    </w:p>
    <w:p>
      <w:pPr>
        <w:pStyle w:val="Normal"/>
        <w:widowControl w:val="false"/>
        <w:autoSpaceDE w:val="false"/>
        <w:jc w:val="both"/>
        <w:rPr/>
      </w:pPr>
      <w:r>
        <w:rPr>
          <w:sz w:val="20"/>
          <w:szCs w:val="20"/>
        </w:rPr>
        <w:t>Lyotard, J.F, (1983). Le Différend. Paris Minuit</w:t>
      </w:r>
    </w:p>
    <w:p>
      <w:pPr>
        <w:pStyle w:val="Normal"/>
        <w:widowControl w:val="false"/>
        <w:autoSpaceDE w:val="false"/>
        <w:ind w:left="709" w:hanging="709"/>
        <w:rPr>
          <w:sz w:val="20"/>
          <w:szCs w:val="20"/>
        </w:rPr>
      </w:pPr>
      <w:r>
        <w:rPr>
          <w:sz w:val="20"/>
          <w:szCs w:val="20"/>
        </w:rPr>
        <w:t>Macedo, S., (1990). Liberal Virtues: Citizenship, Virtue and Community. Oxford, Oxford University Press</w:t>
      </w:r>
    </w:p>
    <w:p>
      <w:pPr>
        <w:pStyle w:val="Normal"/>
        <w:widowControl w:val="false"/>
        <w:autoSpaceDE w:val="false"/>
        <w:ind w:left="709" w:hanging="709"/>
        <w:rPr>
          <w:sz w:val="20"/>
          <w:szCs w:val="20"/>
        </w:rPr>
      </w:pPr>
      <w:r>
        <w:rPr>
          <w:sz w:val="20"/>
          <w:szCs w:val="20"/>
        </w:rPr>
        <w:t>MacIntyre, A., (1981). After Virtue: A Study in Moral Theory. London, Duckworth</w:t>
      </w:r>
    </w:p>
    <w:p>
      <w:pPr>
        <w:pStyle w:val="Normal"/>
        <w:widowControl w:val="false"/>
        <w:autoSpaceDE w:val="false"/>
        <w:jc w:val="both"/>
        <w:rPr>
          <w:sz w:val="20"/>
          <w:szCs w:val="20"/>
        </w:rPr>
      </w:pPr>
      <w:r>
        <w:rPr>
          <w:sz w:val="20"/>
          <w:szCs w:val="20"/>
        </w:rPr>
        <w:t>Montesquieu, C,, (2007), The Spirit of Law. Cossimo Classics</w:t>
      </w:r>
    </w:p>
    <w:p>
      <w:pPr>
        <w:pStyle w:val="Normal"/>
        <w:widowControl w:val="false"/>
        <w:autoSpaceDE w:val="false"/>
        <w:rPr/>
      </w:pPr>
      <w:r>
        <w:rPr>
          <w:sz w:val="20"/>
          <w:szCs w:val="20"/>
        </w:rPr>
        <w:t xml:space="preserve">  </w:t>
      </w:r>
      <w:r>
        <w:rPr>
          <w:sz w:val="20"/>
          <w:szCs w:val="20"/>
        </w:rPr>
        <w:t xml:space="preserve">Leichenharth, New South Wales </w:t>
      </w:r>
    </w:p>
    <w:p>
      <w:pPr>
        <w:pStyle w:val="Normal"/>
        <w:widowControl w:val="false"/>
        <w:autoSpaceDE w:val="false"/>
        <w:ind w:left="709" w:hanging="709"/>
        <w:rPr>
          <w:sz w:val="20"/>
          <w:szCs w:val="20"/>
        </w:rPr>
      </w:pPr>
      <w:r>
        <w:rPr>
          <w:sz w:val="20"/>
          <w:szCs w:val="20"/>
        </w:rPr>
        <w:t>Neumann, I.,  (1992). `Rethorical Slavery, Rethorical Citizenship`, Michigan Law Review, 90 :1276</w:t>
      </w:r>
    </w:p>
    <w:p>
      <w:pPr>
        <w:pStyle w:val="Normal"/>
        <w:widowControl w:val="false"/>
        <w:autoSpaceDE w:val="false"/>
        <w:ind w:left="709" w:hanging="709"/>
        <w:rPr>
          <w:sz w:val="20"/>
          <w:szCs w:val="20"/>
        </w:rPr>
      </w:pPr>
      <w:r>
        <w:rPr>
          <w:sz w:val="20"/>
          <w:szCs w:val="20"/>
        </w:rPr>
        <w:t>Putnam, R., (1993). Making Democracy Work: Civic Traditions in Modern Italy. Princeton, Princeton University Press</w:t>
      </w:r>
    </w:p>
    <w:p>
      <w:pPr>
        <w:pStyle w:val="Normal"/>
        <w:widowControl w:val="false"/>
        <w:autoSpaceDE w:val="false"/>
        <w:rPr>
          <w:sz w:val="20"/>
          <w:szCs w:val="20"/>
        </w:rPr>
      </w:pPr>
      <w:r>
        <w:rPr>
          <w:sz w:val="20"/>
          <w:szCs w:val="20"/>
        </w:rPr>
        <w:t>Sandel, M., (1982).  Liberalism and the Limits of Justice. Cambridge, Cambridge University Press.</w:t>
      </w:r>
    </w:p>
    <w:p>
      <w:pPr>
        <w:pStyle w:val="Normal"/>
        <w:widowControl w:val="false"/>
        <w:autoSpaceDE w:val="false"/>
        <w:rPr>
          <w:sz w:val="20"/>
          <w:szCs w:val="20"/>
        </w:rPr>
      </w:pPr>
      <w:r>
        <w:rPr>
          <w:sz w:val="20"/>
          <w:szCs w:val="20"/>
        </w:rPr>
        <w:t xml:space="preserve">Selznick, P., (1992). The Moral Commonwelath. Social Theory and Promisses of Community. Berkeley, </w:t>
      </w:r>
    </w:p>
    <w:p>
      <w:pPr>
        <w:pStyle w:val="Normal"/>
        <w:widowControl w:val="false"/>
        <w:autoSpaceDE w:val="false"/>
        <w:rPr>
          <w:sz w:val="20"/>
          <w:szCs w:val="20"/>
        </w:rPr>
      </w:pPr>
      <w:r>
        <w:rPr>
          <w:sz w:val="20"/>
          <w:szCs w:val="20"/>
        </w:rPr>
        <w:t xml:space="preserve">  </w:t>
      </w:r>
      <w:r>
        <w:rPr>
          <w:sz w:val="20"/>
          <w:szCs w:val="20"/>
        </w:rPr>
        <w:t>California University Press.</w:t>
      </w:r>
    </w:p>
    <w:p>
      <w:pPr>
        <w:pStyle w:val="Normal"/>
        <w:widowControl w:val="false"/>
        <w:autoSpaceDE w:val="false"/>
        <w:rPr>
          <w:sz w:val="20"/>
          <w:szCs w:val="20"/>
        </w:rPr>
      </w:pPr>
      <w:r>
        <w:rPr>
          <w:sz w:val="20"/>
          <w:szCs w:val="20"/>
        </w:rPr>
        <w:t>Taylor, Ch., (1979). Hegel and the Modern Society. Cambridge, Cambridge University Press.</w:t>
      </w:r>
    </w:p>
    <w:p>
      <w:pPr>
        <w:pStyle w:val="Normal"/>
        <w:widowControl w:val="false"/>
        <w:autoSpaceDE w:val="false"/>
        <w:ind w:left="709" w:hanging="709"/>
        <w:rPr/>
      </w:pPr>
      <w:r>
        <w:rPr>
          <w:sz w:val="20"/>
          <w:szCs w:val="20"/>
        </w:rPr>
        <w:t>. Taylor, Ch., (1992). `The Politics of Recognition`, in Gutmann (ed.) Multiculturalism and the Politics of Recognition`. Princeton, Princeton University Press; 25-73</w:t>
      </w:r>
    </w:p>
    <w:p>
      <w:pPr>
        <w:pStyle w:val="Normal"/>
        <w:widowControl w:val="false"/>
        <w:autoSpaceDE w:val="false"/>
        <w:jc w:val="both"/>
        <w:rPr>
          <w:sz w:val="20"/>
          <w:szCs w:val="20"/>
        </w:rPr>
      </w:pPr>
      <w:r>
        <w:rPr>
          <w:sz w:val="20"/>
          <w:szCs w:val="20"/>
        </w:rPr>
        <w:t xml:space="preserve">Taylor, Ch.,(2004). </w:t>
      </w:r>
      <w:r>
        <w:rPr>
          <w:i/>
          <w:iCs/>
          <w:sz w:val="20"/>
          <w:szCs w:val="20"/>
        </w:rPr>
        <w:t xml:space="preserve">Modern Social Imaginary, </w:t>
      </w:r>
      <w:r>
        <w:rPr>
          <w:sz w:val="20"/>
          <w:szCs w:val="20"/>
        </w:rPr>
        <w:t>Duke University Press, Durham and London, U.K .</w:t>
      </w:r>
    </w:p>
    <w:p>
      <w:pPr>
        <w:pStyle w:val="Normal"/>
        <w:widowControl w:val="false"/>
        <w:autoSpaceDE w:val="false"/>
        <w:ind w:left="709" w:hanging="709"/>
        <w:rPr/>
      </w:pPr>
      <w:r>
        <w:rPr>
          <w:sz w:val="20"/>
          <w:szCs w:val="20"/>
          <w:lang w:val="fr-FR"/>
        </w:rPr>
        <w:t xml:space="preserve">Voltaire, F-M.A., (1928). Dictionnaire philosophique,.Tome V. Oeuvres Complets de Voltaire. </w:t>
      </w:r>
      <w:r>
        <w:rPr>
          <w:sz w:val="20"/>
          <w:szCs w:val="20"/>
          <w:lang w:val="nl-NL"/>
        </w:rPr>
        <w:t xml:space="preserve">Tome xxxvii. Paris, Renouard. </w:t>
      </w:r>
    </w:p>
    <w:p>
      <w:pPr>
        <w:pStyle w:val="Normal"/>
        <w:ind w:left="709" w:hanging="709"/>
        <w:jc w:val="both"/>
        <w:rPr>
          <w:sz w:val="20"/>
          <w:szCs w:val="20"/>
          <w:lang w:val="nl-NL"/>
        </w:rPr>
      </w:pPr>
      <w:r>
        <w:rPr>
          <w:sz w:val="20"/>
          <w:szCs w:val="20"/>
          <w:lang w:val="nl-NL"/>
        </w:rPr>
      </w:r>
    </w:p>
    <w:p>
      <w:pPr>
        <w:pStyle w:val="Normal"/>
        <w:ind w:left="709" w:hanging="709"/>
        <w:jc w:val="both"/>
        <w:rPr>
          <w:sz w:val="20"/>
          <w:szCs w:val="20"/>
        </w:rPr>
      </w:pPr>
      <w:r>
        <w:rPr>
          <w:sz w:val="20"/>
          <w:szCs w:val="20"/>
        </w:rPr>
        <w:t>Walzer, M., (1992). ‘ The Civil Society Argument’, in Mouffe 1992, 89-107</w:t>
      </w:r>
    </w:p>
    <w:p>
      <w:pPr>
        <w:pStyle w:val="Normal"/>
        <w:widowControl w:val="false"/>
        <w:autoSpaceDE w:val="false"/>
        <w:ind w:left="709" w:hanging="709"/>
        <w:rPr>
          <w:sz w:val="20"/>
          <w:szCs w:val="20"/>
        </w:rPr>
      </w:pPr>
      <w:r>
        <w:rPr>
          <w:sz w:val="20"/>
          <w:szCs w:val="20"/>
        </w:rPr>
        <w:t xml:space="preserve">Weber, M., (1963). Religious rejection of the world and their directions; In: H.H. Gerth and C.W. Mills (eds.), From Max Weber, New York. </w:t>
      </w:r>
    </w:p>
    <w:p>
      <w:pPr>
        <w:pStyle w:val="Normal"/>
        <w:ind w:left="709" w:hanging="709"/>
        <w:jc w:val="both"/>
        <w:rPr>
          <w:sz w:val="20"/>
          <w:szCs w:val="20"/>
        </w:rPr>
      </w:pPr>
      <w:r>
        <w:rPr>
          <w:sz w:val="20"/>
          <w:szCs w:val="20"/>
        </w:rPr>
      </w:r>
    </w:p>
    <w:p>
      <w:pPr>
        <w:pStyle w:val="Normal"/>
        <w:widowControl w:val="false"/>
        <w:autoSpaceDE w:val="false"/>
        <w:rPr>
          <w:b/>
          <w:b/>
          <w:sz w:val="28"/>
          <w:szCs w:val="28"/>
        </w:rPr>
      </w:pPr>
      <w:r>
        <w:rPr>
          <w:b/>
          <w:sz w:val="28"/>
          <w:szCs w:val="28"/>
        </w:rPr>
        <w:t>Biography</w:t>
      </w:r>
    </w:p>
    <w:p>
      <w:pPr>
        <w:pStyle w:val="Normal"/>
        <w:widowControl w:val="false"/>
        <w:autoSpaceDE w:val="false"/>
        <w:rPr>
          <w:b/>
          <w:b/>
          <w:color w:val="FFFFFF"/>
          <w:sz w:val="28"/>
          <w:szCs w:val="28"/>
        </w:rPr>
      </w:pPr>
      <w:r>
        <w:rPr>
          <w:b/>
          <w:color w:val="FFFFFF"/>
          <w:sz w:val="28"/>
          <w:szCs w:val="28"/>
        </w:rPr>
      </w:r>
    </w:p>
    <w:p>
      <w:pPr>
        <w:pStyle w:val="Normal"/>
        <w:widowControl w:val="false"/>
        <w:autoSpaceDE w:val="false"/>
        <w:rPr>
          <w:sz w:val="20"/>
          <w:szCs w:val="20"/>
        </w:rPr>
      </w:pPr>
      <w:r>
        <w:rPr>
          <w:b/>
        </w:rPr>
        <w:t xml:space="preserve">Guido J. M. Verstraeten </w:t>
      </w:r>
      <w:r>
        <w:rPr/>
        <w:t>(1951) is affiliated to the Satakunta University of Applied Sciences, Suomi-Finland since 2009 as extra professor in the department of environmental engineering</w:t>
      </w:r>
      <w:r>
        <w:rPr>
          <w:color w:val="000000"/>
        </w:rPr>
        <w:t>.</w:t>
      </w:r>
      <w:r>
        <w:rPr/>
        <w:t xml:space="preserve"> He is also guest-professor at The Karel de Grote Hogeschool Antwerpen, Flanders and the Technical University Tallinn, Estonia. Therefore he was lecturer at the I.P.N.  Butare, Rwanda, senior lecturer at the Chancellor College Zomba, Malawi and associated professor at the UNAZA, Republic Congo.</w:t>
      </w:r>
    </w:p>
    <w:p>
      <w:pPr>
        <w:pStyle w:val="Endnote"/>
        <w:jc w:val="both"/>
        <w:rPr>
          <w:sz w:val="24"/>
          <w:szCs w:val="24"/>
        </w:rPr>
      </w:pPr>
      <w:r>
        <w:rPr>
          <w:sz w:val="24"/>
          <w:szCs w:val="24"/>
        </w:rPr>
        <w:t xml:space="preserve">Guido Verstraeten is doctor in Theoretical Physics, doctor in Philosophy and Pharmacist. He is author of several papers about condensed matter, statistical physics and philosophy of nature. He is also author of several educational and scientific monographs in the field of general metaphysics, the philosophy of nature and ecophilosophy. Particularly he contributed to the philosophy of the land. Moreover he published free lance social engaged articles in news papers, and contribute to news papers blogs about religion and philosophy.   </w:t>
      </w:r>
    </w:p>
    <w:p>
      <w:pPr>
        <w:pStyle w:val="Normal"/>
        <w:widowControl w:val="false"/>
        <w:autoSpaceDE w:val="false"/>
        <w:rPr>
          <w:sz w:val="24"/>
          <w:szCs w:val="24"/>
        </w:rPr>
      </w:pPr>
      <w:r>
        <w:rPr>
          <w:sz w:val="24"/>
          <w:szCs w:val="24"/>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both"/>
        <w:rPr>
          <w:i/>
          <w:i/>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i/>
          <w:i/>
        </w:rPr>
      </w:pPr>
      <w:r>
        <w:rPr/>
        <w:t xml:space="preserve"> </w:t>
      </w:r>
    </w:p>
    <w:p>
      <w:pPr>
        <w:pStyle w:val="Normal"/>
        <w:rPr>
          <w:b/>
          <w:b/>
          <w:i/>
          <w:i/>
          <w:sz w:val="28"/>
          <w:szCs w:val="28"/>
        </w:rPr>
      </w:pPr>
      <w:r>
        <w:rPr>
          <w:b/>
          <w:i/>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CharChar3">
    <w:name w:val=" Char Char3"/>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o.verstraeten@samk.fi" TargetMode="External"/><Relationship Id="rId3" Type="http://schemas.openxmlformats.org/officeDocument/2006/relationships/hyperlink" Target="mailto:guido.verstraeten@kdg.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50:00Z</dcterms:created>
  <dc:creator>Laptop</dc:creator>
  <dc:description/>
  <cp:keywords/>
  <dc:language>en-US</dc:language>
  <cp:lastModifiedBy>Laptop</cp:lastModifiedBy>
  <dcterms:modified xsi:type="dcterms:W3CDTF">2014-04-09T17:50:00Z</dcterms:modified>
  <cp:revision>2</cp:revision>
  <dc:subject/>
  <dc:title>Commutarian banking to avoid worldwide Financial collapse</dc:title>
</cp:coreProperties>
</file>