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ка без бозона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танты в Ямато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 аварии на АЭС «Фукусима» многие поклонники массовой околонаучной фантастики начали травить шутки о предстоящих нашествиях на японские города полчищ мутанто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вот, мутации действительно были зафиксированы. К сожалению для поклонников Глуховского, и к счастью для рядовых японцев эти мутации имеют мало общего с монстрами, изображаемыми литераторами. Дело в том, что мутации представляют собой лишь небольшие изменения генома, которые в большинстве случаев проходят бесследно. В случае, если мутация затрагивает жизненно важный ген (каких много), организм чаще всего прекращает свое развитие на ранней стадии, и так и не появляется на свет. И лишь в тех случаях, когда затронут ген, который не является жизненно необходимым, и, в то же время, последствия повреждения которого легко заметить, и появляются красочные фотографии в газетах с кричащими заголовк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 что выявленные мутации представляют собой деформацию крыльев, глаз, и изменение окраски бабочек-голубянок, обитающих в районе АЭС. Что характерно, животным с такими изменениями внешнего строения будет очень сложно конкурировать со здоровыми собратьями, поэтому, скорее всего, со временем мутантов полностью вытеснят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По материалам </w:t>
      </w:r>
      <w:r>
        <w:rPr>
          <w:i/>
          <w:sz w:val="24"/>
          <w:szCs w:val="24"/>
          <w:lang w:val="en-US"/>
        </w:rPr>
        <w:t>sbio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info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отосинтезирующие животны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долгое время фотосинтез – получение энергии за счет солнечного света – считался прерогативой растений и группы бактерий – цианобионтов (сине-зеленые водоросли). Однако последнее время учащаются случаи нахождения животных, в которых содержатся структуры, аналогичные хлоропластам растений (органоидам, с помощью которых происходит запасание солнечной энергии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есь надо сделать небольшой экскурс в историю развития жизни на земле. Согласно теории симбиогенеза, высшие организмы – эукариоты – возникли из бактерий (прокариот – безъядерных) путем поедания одной бактерии другой и неполного переваривания, приводящего к симбиозу. Так, растения, согласно этой теории появились после того, как одна бактерия поглотила сине-зеленую водоросль, однако не переварила ее, и та превратилась в хлоропласт: в замен на защиту и поставку неорганики клеткой-хозяином начала снабжать ту сахарами, синтезированными с помощью энергии све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есь же мы наблюдаем этот процесс, повторяемый некоторыми моллюсками спустя сотни миллионов лет: моллюск съедает фотосинтезирующие организмы, и оставляет их непереваренными, наслаждаясь плодами автотрофности (питание за счет синтезируемых «с нуля» питательных веществ). Правда, союз этот недолог – через девять месяцев «хлоропласты» все-таки погибают.</w:t>
      </w:r>
    </w:p>
    <w:p>
      <w:pPr>
        <w:pStyle w:val="Normal"/>
        <w:spacing w:lineRule="auto" w:line="360"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т и проводи после этого четкую границу между организмами – вчера он был один, а сейчас их уже д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07:00Z</dcterms:created>
  <dc:creator>Лис</dc:creator>
  <dc:description/>
  <cp:keywords/>
  <dc:language>en-US</dc:language>
  <cp:lastModifiedBy>Your User Name</cp:lastModifiedBy>
  <dcterms:modified xsi:type="dcterms:W3CDTF">2012-08-21T20:47:00Z</dcterms:modified>
  <cp:revision>4</cp:revision>
  <dc:subject/>
  <dc:title/>
</cp:coreProperties>
</file>