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Dynamic Traditions: </w:t>
      </w:r>
    </w:p>
    <w:p>
      <w:pPr>
        <w:pStyle w:val="Normal"/>
        <w:rPr>
          <w:b/>
          <w:b/>
          <w:sz w:val="32"/>
        </w:rPr>
      </w:pPr>
      <w:r>
        <w:rPr>
          <w:b/>
          <w:sz w:val="32"/>
        </w:rPr>
        <w:t>Why globalization does not mean homogenization</w:t>
      </w:r>
    </w:p>
    <w:p>
      <w:pPr>
        <w:pStyle w:val="Normal"/>
        <w:rPr>
          <w:b/>
          <w:b/>
          <w:sz w:val="32"/>
        </w:rPr>
      </w:pPr>
      <w:r>
        <w:rPr>
          <w:b/>
          <w:sz w:val="32"/>
        </w:rPr>
      </w:r>
    </w:p>
    <w:p>
      <w:pPr>
        <w:pStyle w:val="Normal"/>
        <w:rPr>
          <w:rFonts w:ascii="Times New Roman;Times" w:hAnsi="Times New Roman;Times" w:cs="Times New Roman;Times"/>
          <w:sz w:val="32"/>
        </w:rPr>
      </w:pPr>
      <w:r>
        <w:rPr>
          <w:rFonts w:cs="Times New Roman;Times" w:ascii="Times New Roman;Times" w:hAnsi="Times New Roman;Times"/>
          <w:sz w:val="32"/>
        </w:rPr>
        <w:t>By Richard Volkman</w:t>
      </w:r>
    </w:p>
    <w:p>
      <w:pPr>
        <w:pStyle w:val="Normal"/>
        <w:rPr>
          <w:rFonts w:ascii="Times New Roman;Times" w:hAnsi="Times New Roman;Times" w:cs="Times New Roman;Times"/>
          <w:sz w:val="32"/>
        </w:rPr>
      </w:pPr>
      <w:r>
        <w:rPr>
          <w:rFonts w:cs="Times New Roman;Times" w:ascii="Times New Roman;Times" w:hAnsi="Times New Roman;Times"/>
          <w:sz w:val="32"/>
        </w:rPr>
      </w:r>
    </w:p>
    <w:p>
      <w:pPr>
        <w:pStyle w:val="Heading1"/>
        <w:rPr/>
      </w:pPr>
      <w:r>
        <w:rPr/>
        <w:t>Abstract</w:t>
      </w:r>
    </w:p>
    <w:p>
      <w:pPr>
        <w:pStyle w:val="Normal"/>
        <w:rPr>
          <w:rFonts w:ascii="Times New Roman;Times" w:hAnsi="Times New Roman;Times" w:cs="Times New Roman;Times"/>
        </w:rPr>
      </w:pPr>
      <w:r>
        <w:rPr>
          <w:rFonts w:cs="Times New Roman;Times" w:ascii="Times New Roman;Times" w:hAnsi="Times New Roman;Times"/>
        </w:rPr>
        <w:t>In light of the relation between culture and markets, an analysis of cultural evolution reveals that globalization will not lead to the homogenization of world cultures.</w:t>
      </w:r>
    </w:p>
    <w:p>
      <w:pPr>
        <w:pStyle w:val="Normal"/>
        <w:rPr>
          <w:rFonts w:ascii="Times New Roman;Times" w:hAnsi="Times New Roman;Times" w:cs="Times New Roman;Times"/>
          <w:sz w:val="32"/>
        </w:rPr>
      </w:pPr>
      <w:r>
        <w:rPr>
          <w:rFonts w:cs="Times New Roman;Times" w:ascii="Times New Roman;Times" w:hAnsi="Times New Roman;Times"/>
          <w:sz w:val="32"/>
        </w:rPr>
      </w:r>
    </w:p>
    <w:p>
      <w:pPr>
        <w:pStyle w:val="Heading1"/>
        <w:rPr/>
      </w:pPr>
      <w:r>
        <w:rPr/>
        <w:t>Introduction</w:t>
      </w:r>
    </w:p>
    <w:p>
      <w:pPr>
        <w:pStyle w:val="Normal"/>
        <w:rPr/>
      </w:pPr>
      <w:r>
        <w:rPr/>
        <w:t xml:space="preserve">Many scholars, politicians, and pundits have worried that globalization will result in a flattening or homogenization of cultural diversity and local character. In particular, it is alleged that the global application of information and communications technologies will tend to obliterate or water down the rich and varied cultural lives that have been embedded in geographically and culturally isolated traditions. Critics worry that this flattening of cultural attitudes threatens to undermine the values associated with living within a rich and concrete tradition. Without the rich and varied traditions to inform our personal identities and even our language, information technologies may lead to our living culturally impoverished lives. Advocates of globalization respond that the globalization of culture is not a zero-sum game; that is, there is no reason to suppose that valued cultural traditions must lose in order for a global interchange of culture to succeed. Rather, the traditional liberal attitude, articulated by John Stuart Mill, suggests that cultural traditions flourish best under conditions of competition from outside influences. If this is correct, then we should expect the globalization of culture through information technology to enhance rather than detract from the values associated with living in a tradition. </w:t>
      </w:r>
    </w:p>
    <w:p>
      <w:pPr>
        <w:pStyle w:val="Normal"/>
        <w:rPr/>
      </w:pPr>
      <w:r>
        <w:rPr/>
      </w:r>
    </w:p>
    <w:p>
      <w:pPr>
        <w:pStyle w:val="Normal"/>
        <w:rPr/>
      </w:pPr>
      <w:r>
        <w:rPr/>
        <w:t>Living traditions will adapt and change in ways that remain true to their most cherished traditional values. Such dynamic traditions are not threatened by global competition; the ability of such traditions to give varied meaning and color to one’s life will be enhanced, not flattened. Since culture serves as a framework for meaning rather than as a causal vector in competition with market forces, globalization does not portend the supplanting of culture by the market and diversity is not generally threatened by global competition. Distinguishing between “functional diversity” and “arbitrary diversity” makes it clear that only arbitrary diversity is seriously threatened by competition between cultures. Since any arbitrary diversity can become a defining feature of a tradition, any difference can constitute a functional diversity resistant to competition. Thus, while some local or traditional differences may be lost, this is not correctly conceived as a flattening or homogenization of any living tradition.</w:t>
      </w:r>
    </w:p>
    <w:p>
      <w:pPr>
        <w:pStyle w:val="Normal"/>
        <w:rPr/>
      </w:pPr>
      <w:r>
        <w:rPr/>
      </w:r>
    </w:p>
    <w:p>
      <w:pPr>
        <w:pStyle w:val="Heading1"/>
        <w:rPr/>
      </w:pPr>
      <w:r>
        <w:rPr/>
        <w:t>Globalization and the marketplace of goods and services</w:t>
      </w:r>
    </w:p>
    <w:p>
      <w:pPr>
        <w:pStyle w:val="BlockText"/>
        <w:ind w:left="0" w:right="0" w:hanging="0"/>
        <w:rPr/>
      </w:pPr>
      <w:r>
        <w:rPr/>
        <w:t>The classic articulation of the economic advantages of globalization can be traced back to 19</w:t>
      </w:r>
      <w:r>
        <w:rPr>
          <w:vertAlign w:val="superscript"/>
        </w:rPr>
        <w:t>th</w:t>
      </w:r>
      <w:r>
        <w:rPr/>
        <w:t xml:space="preserve"> Century economists, including Adam Smith and David Ricardo. Smith is often credited with first appreciating the role of market incentives in increasing material wealth through the guidance of an “invisible hand.” While the details are difficult to unpack without advanced mathematical models, the main idea is simple enough: Buying and selling in a competitive market generate incentives for the efficient production, use and allocation of goods and services. The fact that someone is willing to pay for services gives others a reason to provide those services, and each has a reason to provide the services at a lower cost or higher quality than rivals. This competition for buyers ensures that goods and services tend to be produced at the best price/quality, where that notion is entirely fixed by the preferences of consumers. At the same time, since consumers pay for goods and services, they have a reason to minimize waste and inefficiencies in use, while those who most need or desire a commodity bid up its price, so the market tends to allocate goods and services where they are of greatest economic value. At its heart, the market retrieves, processes, and communicates information about supply and demand that is otherwise unavailable to producers and consumers.</w:t>
      </w:r>
    </w:p>
    <w:p>
      <w:pPr>
        <w:pStyle w:val="BlockText"/>
        <w:ind w:left="0" w:right="0" w:hanging="0"/>
        <w:rPr/>
      </w:pPr>
      <w:r>
        <w:rPr/>
      </w:r>
    </w:p>
    <w:p>
      <w:pPr>
        <w:pStyle w:val="BlockText"/>
        <w:ind w:left="0" w:right="0" w:hanging="0"/>
        <w:rPr/>
      </w:pPr>
      <w:r>
        <w:rPr/>
        <w:t xml:space="preserve">For example, both violin producers and pencil producers are consumers of wood. However, while quality pencils can be made from all sorts of wood, quality violins require special tone-woods like spruce. In the context of the market, the prices of different varieties of woods represent the intersection of supply and demand for each variety, and provide an incentive for each consumer to use exactly that variety in greatest supply relative to its possible uses. This means that the pencil makers will tend not to use up all the spruce that would otherwise be used in the creation of violins, since other varieties of wood will be in higher supply relative to their uses and consequently cheaper. In the absence of market prices, manufacturers of pencils and violins (and tables and houses and everything else that uses wood) would need some other way to discern the supply of different varieties of wood relative to various uses. This is plainly not practical. To keep track of supply relative to competing uses without market prices would require something like an army of foresters to count trees and perfect knowledge of all competing uses, such that pencil makers would know subtle details about violin making and table making and house building and so on. Each manufacturer would have to know the relative merits of every material for every product and how many end-consumers desire every product. Every pencil maker would have to be an expert luthier, an expert carpenter, an expert builder, and this is just for the wood! Since no one can be expert in everything, one has good reason to rely on a market allocation of goods and services. </w:t>
      </w:r>
    </w:p>
    <w:p>
      <w:pPr>
        <w:pStyle w:val="BlockText"/>
        <w:ind w:left="0" w:right="0" w:hanging="0"/>
        <w:rPr/>
      </w:pPr>
      <w:r>
        <w:rPr/>
      </w:r>
    </w:p>
    <w:p>
      <w:pPr>
        <w:pStyle w:val="BlockText"/>
        <w:ind w:left="0" w:right="0" w:hanging="0"/>
        <w:rPr/>
      </w:pPr>
      <w:r>
        <w:rPr/>
        <w:t xml:space="preserve">But market competition is easily misunderstood. In a typical sports competition, the only way to win is if one’s competitors lose. Such contests constitute what game theorists call a “zero sum game.” In a zero sum game, no one can win unless someone else loses. It is crucial to understand that economics is NOT a zero sum game. When the luthier competes with the pencil manufacturer for the supply of wood, neither party loses on balance. As noted above, market prices generate incentives that ensure that both parties get what they need at a price each is willing to pay. This means that both violins and pencils are produced in quantities and at a price and quality that consumers demand, and this is clearly better for everyone than the situation where there are only violins or only pencils. Generalized across the whole economy, the competitive pressure to produce better goods at a lower cost reduces prices and improves quality, thereby raising the standards of living of all participants in the marketplace. </w:t>
      </w:r>
    </w:p>
    <w:p>
      <w:pPr>
        <w:pStyle w:val="BlockText"/>
        <w:ind w:left="0" w:right="0" w:hanging="0"/>
        <w:rPr/>
      </w:pPr>
      <w:r>
        <w:rPr/>
      </w:r>
    </w:p>
    <w:p>
      <w:pPr>
        <w:pStyle w:val="BlockText"/>
        <w:ind w:left="0" w:right="0" w:hanging="0"/>
        <w:rPr/>
      </w:pPr>
      <w:r>
        <w:rPr/>
        <w:t xml:space="preserve">Even the pencil manufacturer who discovers that she cannot bring her costs as low as her competitors does not represent an outright “loss” from the point of view of economics. While she will have to close up her pencil operations, her inability to compete indicates that she should not be producing pencils. Her resources are better invested where they return value, since pencil making represents a net cost in terms of the opportunities before her, and that translates to a net cost for the consumers she could be serving. If she cannot produce pencils better than her competitors, then she should produce something else. This illustrates the central idea of “comparative advantage,” which can be oversimplified as stating that each economic actor has an incentive to do what she can do best, relative to what other economic actors are able to do better. As businesses adjust to pursue their greatest comparative advantage, more goods and services can be produced at a lower price, thus benefiting everyone who participates in the market. Comparative advantage represents one of the driving forces of globalization. “As Ricardo argued, the most productive countries gravitate toward the industries in which they have the greatest advantage, leaving opportunities for others. As long as both the most productive countries and their less-developed peers can trade freely, both gain from this specialization. Globalization arguably comes down to nothing more than allowing this specialization to happen.” [Micklethwait, 2003, 4] </w:t>
      </w:r>
    </w:p>
    <w:p>
      <w:pPr>
        <w:pStyle w:val="BlockText"/>
        <w:ind w:left="0" w:right="0" w:hanging="0"/>
        <w:rPr/>
      </w:pPr>
      <w:r>
        <w:rPr/>
      </w:r>
    </w:p>
    <w:p>
      <w:pPr>
        <w:pStyle w:val="BlockText"/>
        <w:ind w:left="0" w:right="0" w:hanging="0"/>
        <w:rPr/>
      </w:pPr>
      <w:r>
        <w:rPr/>
        <w:t>Market transactions are liable to be much more sensitive to local knowledge and distributed information than the decisions of any experts. While they may not be great policy wonks, individual market actors know plenty about their own particular situations, interests, and opportunities. Through prices, markets aggregate, distill, and communicate all this local and tacit knowledge in providing incentives for the efficient production, use and distribution of goods and services. Market competition thus directs the behavior of individuals more expertly through the invisible hand than any visible hand could.</w:t>
      </w:r>
    </w:p>
    <w:p>
      <w:pPr>
        <w:pStyle w:val="BlockText"/>
        <w:ind w:left="0" w:right="0" w:hanging="0"/>
        <w:rPr/>
      </w:pPr>
      <w:r>
        <w:rPr/>
      </w:r>
    </w:p>
    <w:p>
      <w:pPr>
        <w:pStyle w:val="BlockText"/>
        <w:ind w:left="0" w:right="0" w:hanging="0"/>
        <w:rPr>
          <w:sz w:val="28"/>
        </w:rPr>
      </w:pPr>
      <w:r>
        <w:rPr>
          <w:b/>
          <w:sz w:val="28"/>
        </w:rPr>
        <w:t>The relation between culture and the market</w:t>
      </w:r>
    </w:p>
    <w:p>
      <w:pPr>
        <w:pStyle w:val="BlockText"/>
        <w:ind w:left="0" w:right="0" w:hanging="0"/>
        <w:rPr/>
      </w:pPr>
      <w:r>
        <w:rPr/>
        <w:t>Despite its advantages, if market participation is alien to one’s cultural values, then there may be sound cultural reasons to refrain from market participation. However, attention to the market order is not a Western artifact. Market institutions are found in nearly all cultures. Consider the following:</w:t>
      </w:r>
    </w:p>
    <w:p>
      <w:pPr>
        <w:pStyle w:val="BlockText"/>
        <w:ind w:left="0" w:right="0" w:hanging="0"/>
        <w:rPr/>
      </w:pPr>
      <w:r>
        <w:rPr/>
      </w:r>
    </w:p>
    <w:p>
      <w:pPr>
        <w:pStyle w:val="BlockText"/>
        <w:rPr/>
      </w:pPr>
      <w:r>
        <w:rPr/>
        <w:t xml:space="preserve">There must be farmers to produce food, men to extract the wealth of mountains and marshes, artisans to process these things and merchants to circulate them. There is no need to wait for government orders: each man will play his part, doing his best to get what he desires. So cheap goods will go where they fetch more, while expensive goods will make men search for cheap ones. When all work willingly at their trades, just as water flows ceaselessly downhill day and night, things will appear unsought and people will produce then without being asked. For clearly this accords with the Way and is in keeping with nature. </w:t>
      </w:r>
    </w:p>
    <w:p>
      <w:pPr>
        <w:pStyle w:val="BlockText"/>
        <w:rPr/>
      </w:pPr>
      <w:r>
        <w:rPr/>
        <w:tab/>
        <w:tab/>
        <w:tab/>
        <w:tab/>
      </w:r>
    </w:p>
    <w:p>
      <w:pPr>
        <w:pStyle w:val="BlockText"/>
        <w:ind w:left="0" w:right="0" w:hanging="0"/>
        <w:rPr/>
      </w:pPr>
      <w:r>
        <w:rPr/>
        <w:t>This ode to the invisible hand reads like something from Adam Smith, but it comes instead from Chinese historian Ssu-ma Ch’ien (c. 145-86 BCE). Market institutions are nearly ubiquitous expressions of human culture. Markets do not represent an imposition of Western values onto other cultures. [Lavoie and Chamlee-Wright, 2000, 48]</w:t>
      </w:r>
    </w:p>
    <w:p>
      <w:pPr>
        <w:pStyle w:val="BlockText"/>
        <w:ind w:left="0" w:right="0" w:hanging="0"/>
        <w:rPr/>
      </w:pPr>
      <w:r>
        <w:rPr/>
      </w:r>
    </w:p>
    <w:p>
      <w:pPr>
        <w:pStyle w:val="BlockText"/>
        <w:ind w:left="0" w:right="0" w:hanging="0"/>
        <w:rPr/>
      </w:pPr>
      <w:r>
        <w:rPr/>
        <w:t xml:space="preserve">However, while market forces may already be a part of most cultures, the global market increases pressure to cut costs and seek comparative advantage, and this can be highly disruptive.  Much of one’s identity is wrapped up in one’s occupation and associated cultural commitments. When asked, “Who are you?” the appropriate response in many circumstances is to explain what one “does for a living.” The very phrase is pregnant with meanings. If the whole character of one’s life as it is lived in the day-to-day is colored by how one makes a living, then any transformation of one’s occupation entails a transformation of one’s very identity. What if my comparative advantage is to be had by transforming who I am and what my life is all about? While it may be in my narrow “economic interests” to become something new, would it still be in my best interest all things considered? When this is generalized to everyone in a given cultural circumstance, there may be hidden costs associated with globalization as narrow economic interests trump valuable ways of life. </w:t>
      </w:r>
    </w:p>
    <w:p>
      <w:pPr>
        <w:pStyle w:val="BlockText"/>
        <w:ind w:left="0" w:right="0" w:hanging="0"/>
        <w:rPr/>
      </w:pPr>
      <w:r>
        <w:rPr/>
      </w:r>
    </w:p>
    <w:p>
      <w:pPr>
        <w:pStyle w:val="BlockText"/>
        <w:ind w:left="0" w:right="0" w:hanging="0"/>
        <w:rPr/>
      </w:pPr>
      <w:r>
        <w:rPr/>
        <w:t xml:space="preserve">Neo-Luddite Kirkpatrick Sale captures the concern that expansive technological capitalism will disrupt lives and undermine the cultural and social sources of meaning: </w:t>
      </w:r>
    </w:p>
    <w:p>
      <w:pPr>
        <w:pStyle w:val="BlockText"/>
        <w:ind w:left="0" w:right="0" w:hanging="0"/>
        <w:rPr/>
      </w:pPr>
      <w:r>
        <w:rPr/>
      </w:r>
    </w:p>
    <w:p>
      <w:pPr>
        <w:pStyle w:val="BlockText"/>
        <w:rPr/>
      </w:pPr>
      <w:r>
        <w:rPr/>
        <w:t>“</w:t>
      </w:r>
      <w:r>
        <w:rPr/>
        <w:t>Industrialism is always a cataclysmic process, destroying the past, roiling the present, making the future uncertain. It is the nature of the industrial ethos to value growth and production, speed and novelty, power and manipulation, all of which are bound to cause continuing, rapid, and disruptive changes at all levels to society…And because its criteria are essentially economic rather than, say, social or civic, those changes come about without much regard for any but purely materialist consequences…” [Sale, 1995]</w:t>
      </w:r>
    </w:p>
    <w:p>
      <w:pPr>
        <w:pStyle w:val="BlockText"/>
        <w:rPr/>
      </w:pPr>
      <w:r>
        <w:rPr/>
      </w:r>
    </w:p>
    <w:p>
      <w:pPr>
        <w:pStyle w:val="BlockText"/>
        <w:ind w:left="0" w:right="0" w:hanging="0"/>
        <w:rPr/>
      </w:pPr>
      <w:r>
        <w:rPr/>
        <w:t xml:space="preserve">According Sale and other critics of globalization and technology, some values are superior to any amount of mere material gain. If these values are challenges by the ethos of technology and the global market, then the wholesale repudiation of that ethos is in order. </w:t>
      </w:r>
    </w:p>
    <w:p>
      <w:pPr>
        <w:pStyle w:val="BlockText"/>
        <w:ind w:left="0" w:right="0" w:hanging="0"/>
        <w:rPr/>
      </w:pPr>
      <w:r>
        <w:rPr/>
      </w:r>
    </w:p>
    <w:p>
      <w:pPr>
        <w:pStyle w:val="BlockText"/>
        <w:ind w:left="0" w:right="0" w:hanging="0"/>
        <w:rPr/>
      </w:pPr>
      <w:r>
        <w:rPr/>
        <w:t xml:space="preserve">But this argument is flawed. Sale conceives markets and culture in conflict, but to regard culture as a causal vector in competition with economics is to misunderstand what culture is. “Culture is a framework of meaning, as </w:t>
      </w:r>
      <w:r>
        <w:rPr>
          <w:i/>
        </w:rPr>
        <w:t>aspect</w:t>
      </w:r>
      <w:r>
        <w:rPr/>
        <w:t xml:space="preserve"> of virtually any causal factor one might identify, not a separate causal factor of its own. It is the background that provides the linguistic framework with which we understand the world around us.” [Lavoie and Chamlee-Wright, 2000,14] In this sense, culture does not </w:t>
      </w:r>
      <w:r>
        <w:rPr>
          <w:i/>
        </w:rPr>
        <w:t>impact</w:t>
      </w:r>
      <w:r>
        <w:rPr/>
        <w:t xml:space="preserve"> social change; rather, it gives the very vocabulary of social change. This alone should make it clear that “market forces” are only causal vectors in an already given cultural context.</w:t>
      </w:r>
    </w:p>
    <w:p>
      <w:pPr>
        <w:pStyle w:val="BlockText"/>
        <w:ind w:left="0" w:right="0" w:hanging="0"/>
        <w:rPr/>
      </w:pPr>
      <w:r>
        <w:rPr/>
      </w:r>
    </w:p>
    <w:p>
      <w:pPr>
        <w:pStyle w:val="BlockText"/>
        <w:ind w:left="0" w:right="0" w:hanging="0"/>
        <w:rPr/>
      </w:pPr>
      <w:r>
        <w:rPr/>
        <w:t xml:space="preserve">The abstraction of economic analysis already implies that “market forces” are an expression of a culture and not independent of or opposed to a culture. It is only in virtue of one’s antecedent culture that one can evaluate and pursue or reject competing courses of action. As already noted, “cost” and “quality” are abstract notions that refer to the willingness of market participants to buy or sell at a given price. Cost and quality are thus relative to the choices of buyers and sellers; it is their perception of cost/quality that entirely determines market incentives. Those perceptions, in turn, are informed by the background culture that gives agents their particular framework of meaning. As economists as diverse as Friedrich Hayek and Amartya Sen have emphasized, “Economic considerations are merely those by which we reconcile and adjust our different purposes, none of which, in the last resort, are economic.” [Hayek, cited in Sen, 1999, 290] Seen in this light, “market forces” cannot determine or compete with culture, since culture entirely determines the relevant market values. Market analysis abstractly defines a standpoint </w:t>
      </w:r>
      <w:r>
        <w:rPr>
          <w:i/>
        </w:rPr>
        <w:t>within</w:t>
      </w:r>
      <w:r>
        <w:rPr/>
        <w:t xml:space="preserve"> a culture whose authority is bound to the other values already accepted in that culture.</w:t>
      </w:r>
    </w:p>
    <w:p>
      <w:pPr>
        <w:pStyle w:val="BlockText"/>
        <w:ind w:left="0" w:right="0" w:hanging="0"/>
        <w:rPr/>
      </w:pPr>
      <w:r>
        <w:rPr/>
      </w:r>
    </w:p>
    <w:p>
      <w:pPr>
        <w:pStyle w:val="BlockText"/>
        <w:ind w:left="0" w:right="0" w:hanging="0"/>
        <w:rPr/>
      </w:pPr>
      <w:r>
        <w:rPr/>
        <w:t xml:space="preserve">Since the description of market forces is an abstract representation of competition </w:t>
      </w:r>
      <w:r>
        <w:rPr>
          <w:i/>
        </w:rPr>
        <w:t>within</w:t>
      </w:r>
      <w:r>
        <w:rPr/>
        <w:t xml:space="preserve"> a cultural framework rather than in competition with culture, market analysis offers a powerful tool for understanding the dynamics of cultural evolution, and it is precisely the product of run-away cultural evolution that seems to most worry critics of globalization. To be adaptive and functional in a changing environment, cultures need to leverage vast quantities of decentralized, local, and tacit knowledge. The marketplace of ideas does exactly that. </w:t>
      </w:r>
    </w:p>
    <w:p>
      <w:pPr>
        <w:pStyle w:val="BlockText"/>
        <w:ind w:left="0" w:right="0" w:hanging="0"/>
        <w:rPr/>
      </w:pPr>
      <w:r>
        <w:rPr/>
      </w:r>
    </w:p>
    <w:p>
      <w:pPr>
        <w:pStyle w:val="BlockText"/>
        <w:ind w:left="0" w:right="0" w:hanging="0"/>
        <w:rPr>
          <w:sz w:val="28"/>
        </w:rPr>
      </w:pPr>
      <w:r>
        <w:rPr>
          <w:b/>
          <w:sz w:val="28"/>
        </w:rPr>
        <w:t>The Marketplace of Ideas</w:t>
      </w:r>
    </w:p>
    <w:p>
      <w:pPr>
        <w:pStyle w:val="BlockText"/>
        <w:ind w:left="0" w:right="0" w:hanging="0"/>
        <w:rPr/>
      </w:pPr>
      <w:r>
        <w:rPr/>
        <w:t xml:space="preserve">When economic analysis suggests that free market actors will tend to converge on an efficient result as if guided by an invisible hand, the basic idea is applicable to a wide range of contents and contexts, including the process of cultural evolution. “Cost” and “quality” have no content apart from the frameworks of meaning that inform the choices of market actors. </w:t>
      </w:r>
      <w:r>
        <w:rPr>
          <w:i/>
        </w:rPr>
        <w:t>One must not think of these terms in a narrowly materialist sense.</w:t>
      </w:r>
      <w:r>
        <w:rPr/>
        <w:t xml:space="preserve"> In the case of culture, we are concerned with the evaluation of beliefs and attitudes—that is, we seek to determine the costs and quality of competing opinions. Beliefs and attitudes that are “true” enjoy a better cost/quality value than “false” beliefs or attitudes. As with “cost/quality”, the concrete meaning of “true” here depends on the particular values that inform choices. The preference for “true” beliefs can be explained on whatever theory of truth one prefers: correspondence, or coherence, or pragmatic, or whatever, but the relevant criterion of truth at this level of abstraction is that free agents prefer true to false beliefs under circumstances of full information. </w:t>
      </w:r>
    </w:p>
    <w:p>
      <w:pPr>
        <w:pStyle w:val="BlockText"/>
        <w:ind w:left="0" w:right="0" w:hanging="0"/>
        <w:rPr/>
      </w:pPr>
      <w:r>
        <w:rPr/>
      </w:r>
    </w:p>
    <w:p>
      <w:pPr>
        <w:pStyle w:val="BlockText"/>
        <w:ind w:left="0" w:right="0" w:hanging="0"/>
        <w:rPr/>
      </w:pPr>
      <w:r>
        <w:rPr/>
        <w:t xml:space="preserve">Mill’s famous defense of free speech in </w:t>
      </w:r>
      <w:r>
        <w:rPr>
          <w:i/>
        </w:rPr>
        <w:t>On Liberty</w:t>
      </w:r>
      <w:r>
        <w:rPr/>
        <w:t xml:space="preserve"> illustrates the application of market analysis to cultural evolution. To sum up Mill’s argument: Let the “received opinion” be whatever belief currently prevails in a given culture. Let the “challenging opinion” be a view in competition with the received opinion. For any received opinion and any challenging opinion, either the received opinion is false and the challenging opinion is true, or the received opinion is true and the challenging opinion is false, or both opinions mix true and false. If the received opinion is false and the challenging opinion is true, then the challenging opinion should be permitted, since it is an occasion for trading a false belief for a true belief.</w:t>
      </w:r>
    </w:p>
    <w:p>
      <w:pPr>
        <w:pStyle w:val="BlockText"/>
        <w:ind w:left="0" w:right="0" w:hanging="0"/>
        <w:rPr/>
      </w:pPr>
      <w:r>
        <w:rPr/>
      </w:r>
    </w:p>
    <w:p>
      <w:pPr>
        <w:pStyle w:val="BlockText"/>
        <w:ind w:left="0" w:right="0" w:hanging="0"/>
        <w:rPr/>
      </w:pPr>
      <w:r>
        <w:rPr/>
        <w:t xml:space="preserve">Things are more complicated if the received opinion is true and the challenging opinion is false. In that case, permitting the speech may be an opportunity for trading a true belief for a false belief. But that would violate the basic market assumption that participants are “rational” in the narrow sense that they will tend to choose less costly/higher quality goods (“true” beliefs) over more costly/lower quality goods (“false” beliefs) under conditions of full information. Of course, conditions of perfect information are to the economist what a perfectly frictionless environment is to the physicist: Each assumption simplifies the world to make the theory more clear and illuminating. However, as already noted, markets are a highly efficient means for the mining, processing, and communication of distributed, local, and tacit information. Just as physics ultimately teaches us how to reduce friction in the actual world, so study of the market reveals a means to approaching better information.   </w:t>
      </w:r>
    </w:p>
    <w:p>
      <w:pPr>
        <w:pStyle w:val="BlockText"/>
        <w:ind w:left="0" w:right="0" w:hanging="0"/>
        <w:rPr/>
      </w:pPr>
      <w:r>
        <w:rPr/>
      </w:r>
    </w:p>
    <w:p>
      <w:pPr>
        <w:pStyle w:val="BlockText"/>
        <w:ind w:left="0" w:right="0" w:hanging="0"/>
        <w:rPr/>
      </w:pPr>
      <w:r>
        <w:rPr/>
        <w:t>As already intimated, markets are a powerful information processing technology. In the case of cultural evolution, market processes reveal what beliefs mean. If I lack the relevant content to defend my belief, then I will not even know how to recognize the appropriate circumstances for action. Such a belief will mean nothing for action. For example, one who asserts, “Hallowed be Thy name,” without knowing God’s name or what it means to “hallow” cannot recognize when God’s name is blasphemed. Not coincidently, such a person is unable to defend such an alleged belief. The belief has become a “dead dogma” in contrast to a “lively belief.” Beliefs that are “dead dogma” in this sense cannot be “true” in the relevant sense, since the working criterion of truth relates to market action. This suggests that a “true” belief has already become “false” if it has become a dead dogma. If it is not a dead dogma, then one can defend the received opinion against a false challenging opinion. Thus, permitting a false opinion does not seriously risk trading true belief for false belief. Even a false challenging opinion can be useful in the pursuit of greater truth, since the competition forces everyone to reflect on and defend their beliefs, thereby revealing and articulating crucial information that might otherwise go unnoticed. Just as market competition tends to improve the cost/quality of goods and services, the pressure of cultural competition prevents valuable truths from collapsing into dead dogma, and directly improves the quality of received opinions by deepening our understanding of them.</w:t>
      </w:r>
    </w:p>
    <w:p>
      <w:pPr>
        <w:pStyle w:val="BlockText"/>
        <w:ind w:left="0" w:right="0" w:hanging="0"/>
        <w:rPr/>
      </w:pPr>
      <w:r>
        <w:rPr/>
        <w:t xml:space="preserve">This implies that competition in the marketplace of ideas is not a zero sum game. This is most obvious when both the received opinion and the challenging opinion include a mix of error and truth. In that case, both parties to the competition get an opportunity to trade errors for truths, and both improve the information content of their truths. However, even when one or the other opinion is wholly in error, both parties are given the opportunity to discover new truths and deepen received truths. A rising cultural tide raises all boats. </w:t>
      </w:r>
    </w:p>
    <w:p>
      <w:pPr>
        <w:pStyle w:val="BlockText"/>
        <w:ind w:left="0" w:right="0" w:hanging="0"/>
        <w:rPr/>
      </w:pPr>
      <w:r>
        <w:rPr/>
      </w:r>
    </w:p>
    <w:p>
      <w:pPr>
        <w:pStyle w:val="BlockText"/>
        <w:ind w:left="0" w:right="0" w:hanging="0"/>
        <w:rPr>
          <w:b/>
          <w:b/>
          <w:sz w:val="28"/>
        </w:rPr>
      </w:pPr>
      <w:r>
        <w:rPr>
          <w:b/>
          <w:sz w:val="28"/>
        </w:rPr>
        <w:t>Globalization and homogenization</w:t>
      </w:r>
    </w:p>
    <w:p>
      <w:pPr>
        <w:pStyle w:val="BlockText"/>
        <w:ind w:left="0" w:right="0" w:hanging="0"/>
        <w:rPr/>
      </w:pPr>
      <w:r>
        <w:rPr/>
        <w:t xml:space="preserve">But if everyone on the globe comes to ride the same cultural tide, perhaps competition in the marketplace of ideas entails a flattening of meaningful cultural differences. While plenty of critics worry about the impact of global competition on their nations’ native industries, sentiment against global markets is most powerful when linked to the intimate details of daily life that constitute so much of the framework of meaning that we call culture. “Unlike steel and microchips, food is personal. To a Frenchman, the idea that Camembert and Brie will be replaced by Cheez Whiz strikes at his very essence.” [Micklethwait, 2003, 286] Critics of globalization see the “infiltration of foreign customs and ways of life into local culture as a highly corrosive and deleterious effect of the advance of modern technology.” [Athanasopoulos, 2004, 80] In particular, they worry that all cultures will come to resemble the U.S., since “at present, the global economy is dominated by the USA. Total Americanization of the world may be one of the scenarios of the future feared by many.” [Górniak-Kocikowska, 2004, 345] Critics accuse proponents of globalization of “subjectivism and relativism.” [Athanasopoulos, 2004, 80] Instead of revealing truths, they contend, a free marketplace of ideas merely gives license to our base and short terms desires—desires for Big Macs. </w:t>
      </w:r>
    </w:p>
    <w:p>
      <w:pPr>
        <w:pStyle w:val="BlockText"/>
        <w:ind w:left="0" w:right="0" w:hanging="0"/>
        <w:rPr/>
      </w:pPr>
      <w:r>
        <w:rPr/>
      </w:r>
    </w:p>
    <w:p>
      <w:pPr>
        <w:pStyle w:val="BlockText"/>
        <w:ind w:left="0" w:right="0" w:hanging="0"/>
        <w:rPr/>
      </w:pPr>
      <w:r>
        <w:rPr/>
        <w:t xml:space="preserve">But the charge mistakenly supposes that the market itself bears values to unsuspecting consumers. It is not the market but culture that establishes a framework of meaning, giving the only actual content to notions of cost/quality and truth. </w:t>
      </w:r>
      <w:r>
        <w:rPr>
          <w:i/>
        </w:rPr>
        <w:t>While the market analysis works from an abstract and instrumental notion of truth, market participants do not and should not.</w:t>
      </w:r>
      <w:r>
        <w:rPr/>
        <w:t xml:space="preserve"> This is the deep point of the repeated observation that even McDonald’s is not everywhere the same: “In the Philippines you can order a McSpaghetti, in Thailand a pork burger with chili and basil, in India a Maharaja MacMutton burger, in Japan a teriyaki burger, in Norway a salmon burger, in Uruguay and egg burger.” [Larsson, 2001, p. 84] When critics of globalization scoff at this, imploring that this does not constitute </w:t>
      </w:r>
      <w:r>
        <w:rPr>
          <w:i/>
        </w:rPr>
        <w:t>real</w:t>
      </w:r>
      <w:r>
        <w:rPr/>
        <w:t xml:space="preserve"> diversity, they utterly miss the point. While a McDonald’s salmon burger is not traditional Norwegian fare, it is </w:t>
      </w:r>
      <w:r>
        <w:rPr>
          <w:i/>
        </w:rPr>
        <w:t>certainly</w:t>
      </w:r>
      <w:r>
        <w:rPr/>
        <w:t xml:space="preserve"> not traditional American fare. Whatever international customers are buying into is not “total Americanization.” Globalization encourages entirely new cultural products. </w:t>
      </w:r>
    </w:p>
    <w:p>
      <w:pPr>
        <w:pStyle w:val="BlockText"/>
        <w:ind w:left="0" w:right="0" w:hanging="0"/>
        <w:rPr/>
      </w:pPr>
      <w:r>
        <w:rPr/>
      </w:r>
    </w:p>
    <w:p>
      <w:pPr>
        <w:pStyle w:val="BlockText"/>
        <w:ind w:left="0" w:right="0" w:hanging="0"/>
        <w:rPr/>
      </w:pPr>
      <w:r>
        <w:rPr/>
        <w:t xml:space="preserve">The significance of this new diversity is often lost on critics of globalization for at least three intertwined reasons: they confuse a large market with a mass market, they underestimate the market value of novelty, and they fail to appreciate that differences in cultural context impact the meaning of market transactions. </w:t>
      </w:r>
    </w:p>
    <w:p>
      <w:pPr>
        <w:pStyle w:val="BlockText"/>
        <w:ind w:left="0" w:right="0" w:hanging="0"/>
        <w:rPr/>
      </w:pPr>
      <w:r>
        <w:rPr/>
      </w:r>
    </w:p>
    <w:p>
      <w:pPr>
        <w:pStyle w:val="BlockText"/>
        <w:ind w:left="0" w:right="0" w:hanging="0"/>
        <w:rPr/>
      </w:pPr>
      <w:r>
        <w:rPr/>
        <w:t>While it is common to conflate a large market with a mass market, these are profoundly different notions. In a mass market, producers differentiate products through the pricing power of economies of scale. In order to achieve economies of scale, producers standardize their products. The results are cheap products that are just good enough for most consumers. The “mass” in mass markets refers to the attributes of consumers, who are treated as a single, undifferentiated mass. While mass production reduces prices, it results in one-size-fits-all products. This is the very stuff of homogenization. But in a large market, where “large” refers to the number of people participating in the market, there is greater room for producers to differentiate their products along dimensions other than price. Rather than producing “good enough” for the mass of people, one can aspire to greater quality or novelty. Sellers in a large market can target niche markets with high quality and specialty goods. These specialized sellers can compete against mass production because people really do value quality and novelty and diversity. [Postrel, 2003, 48]</w:t>
      </w:r>
    </w:p>
    <w:p>
      <w:pPr>
        <w:pStyle w:val="BlockText"/>
        <w:ind w:left="0" w:right="0" w:hanging="0"/>
        <w:rPr/>
      </w:pPr>
      <w:r>
        <w:rPr/>
      </w:r>
    </w:p>
    <w:p>
      <w:pPr>
        <w:pStyle w:val="BlockText"/>
        <w:ind w:left="0" w:right="0" w:hanging="0"/>
        <w:rPr/>
      </w:pPr>
      <w:r>
        <w:rPr/>
        <w:t xml:space="preserve">Globalization provides precisely the large market in which real specialization and novelty thrive. Global markets will not be merely mass markets, and this alone debunks much of the worry that global market forces push towards cultural homogenization. </w:t>
      </w:r>
    </w:p>
    <w:p>
      <w:pPr>
        <w:pStyle w:val="BlockText"/>
        <w:ind w:left="0" w:right="0" w:hanging="0"/>
        <w:rPr/>
      </w:pPr>
      <w:r>
        <w:rPr/>
      </w:r>
    </w:p>
    <w:p>
      <w:pPr>
        <w:pStyle w:val="BlockText"/>
        <w:ind w:left="0" w:right="0" w:hanging="0"/>
        <w:rPr/>
      </w:pPr>
      <w:r>
        <w:rPr/>
        <w:t>Moreover, the meaning of a market transaction is a function of the culture in which it takes place, so similar transactions can have vastly different meanings. Our varied “cultural grammar” means ordinary actions like eating a hamburger or drinking a cognac take on very different meanings depending on whether one’s culture conceives food in a medicinal or aesthetic or gustatory frame of mind. Cultural anthropologist Yih Yuan Li suggests, “The Chinese drink alcohol because it’s good for the body. Westerners drink because it’s fun and enjoyable,” Swedish journalist Tomas Larsson concludes, “The goods may be global, but their meaning is always local. So the Chinese do not cease to be Chinese the moment they get their teeth into an American hamburger.” [Larsson, 2001, 89]</w:t>
      </w:r>
    </w:p>
    <w:p>
      <w:pPr>
        <w:pStyle w:val="BlockText"/>
        <w:ind w:left="0" w:right="0" w:hanging="0"/>
        <w:rPr/>
      </w:pPr>
      <w:r>
        <w:rPr/>
      </w:r>
    </w:p>
    <w:p>
      <w:pPr>
        <w:pStyle w:val="BlockText"/>
        <w:ind w:left="0" w:right="0" w:hanging="0"/>
        <w:rPr/>
      </w:pPr>
      <w:r>
        <w:rPr/>
        <w:t xml:space="preserve">Meaning is a function of the cultural frameworks that buyers and sellers bring to the market, and this is confirmed in light of the varied meanings of pop culture revealed by Soviet attempts to suppress or co-opt underground music scenes like the jazz-loving </w:t>
      </w:r>
      <w:r>
        <w:rPr>
          <w:i/>
        </w:rPr>
        <w:t>stilyagi</w:t>
      </w:r>
      <w:r>
        <w:rPr/>
        <w:t xml:space="preserve"> and underground rock-n-rollers. The </w:t>
      </w:r>
      <w:r>
        <w:rPr>
          <w:i/>
        </w:rPr>
        <w:t>stilyagi</w:t>
      </w:r>
      <w:r>
        <w:rPr/>
        <w:t xml:space="preserve"> embodied a crude caricature of the American jazz scene in the face of a regime that officially cast jazz as symptomatic of capitalist decadence. Their appearance and demeanor was obviously and intentionally over the top. “The stilyagi were zoot suiters, loud tie-wearing, gum-smacking, slang-using, greasy jazz-heads in need of haircuts.” [Freund, 2004] While this aping of American cultural forms suggests exactly the sort of cultural imperialism decried by critics of globalization, the </w:t>
      </w:r>
      <w:r>
        <w:rPr>
          <w:i/>
        </w:rPr>
        <w:t>stilyagi</w:t>
      </w:r>
      <w:r>
        <w:rPr/>
        <w:t xml:space="preserve"> plainly were not mindlessly internalizing messages from American advertisers and businessmen. Despite the trappings of the American jazz scene (in exaggerated form), their look takes on a transformed meaning in the context of official and public disapproval. In that context, their outrageous costumes were no mere fashion, but an expression of defiance.</w:t>
      </w:r>
    </w:p>
    <w:p>
      <w:pPr>
        <w:pStyle w:val="BlockText"/>
        <w:ind w:left="0" w:right="0" w:hanging="0"/>
        <w:rPr/>
      </w:pPr>
      <w:r>
        <w:rPr/>
      </w:r>
    </w:p>
    <w:p>
      <w:pPr>
        <w:pStyle w:val="BlockText"/>
        <w:ind w:left="0" w:right="0" w:hanging="0"/>
        <w:rPr/>
      </w:pPr>
      <w:r>
        <w:rPr/>
        <w:t xml:space="preserve">The </w:t>
      </w:r>
      <w:r>
        <w:rPr>
          <w:i/>
        </w:rPr>
        <w:t>silyagi</w:t>
      </w:r>
      <w:r>
        <w:rPr/>
        <w:t xml:space="preserve"> are not unique on this respect. It is generally a mistake to dismiss the cultural significance of “mere fashion,” since choice of attire is always an expression of meaning and identity. To be sure, I dress differently now as a college professor than I did back in the days when I played lead guitar in a heavy-metal rock band. This is not because Dockers and a sports coat would look ridiculous on stage. What matters is </w:t>
      </w:r>
      <w:r>
        <w:rPr>
          <w:i/>
        </w:rPr>
        <w:t>why</w:t>
      </w:r>
      <w:r>
        <w:rPr/>
        <w:t xml:space="preserve"> such garb would look ridiculous, and that has to do with the meaning of a cultural style. Trading a uniform of denim and leather for tweed and oxfords represents a shift in identity and communicates meaning, and that meaning comes from the culture in which the fashion is embedded. As the experience of the rock counterculture in the USSR attests, these meanings are not open for simple export or import, and they resist manipulation by alien interests. When the Soviets found they could not suppress the underground rock scene, they tried to co-opt it with state-sponsored bands. In the end, “The Soviets’ rock gambit didn’t work. Why? Because you can’t export meaning the way you can export anti-aircraft Stingers.” [Freund, 2004] Soviet attempts to co-opt culture met with much the same reaction as when the American music industry tried to cash in on punk and heavy metal subcultures. The natives weren’t buying. Members of a culture know a “poser” when they see one. </w:t>
      </w:r>
    </w:p>
    <w:p>
      <w:pPr>
        <w:pStyle w:val="BlockText"/>
        <w:ind w:left="0" w:right="0" w:hanging="0"/>
        <w:rPr/>
      </w:pPr>
      <w:r>
        <w:rPr/>
      </w:r>
    </w:p>
    <w:p>
      <w:pPr>
        <w:pStyle w:val="BlockText"/>
        <w:ind w:left="0" w:right="0" w:hanging="0"/>
        <w:rPr/>
      </w:pPr>
      <w:r>
        <w:rPr/>
        <w:t xml:space="preserve">While attempts to co-opt these subcultures did not fool anyone, they did extend the trappings of these lifestyles to wider audiences. Since these audiences did not share the subcultural heritage of “real” punks or headbangers, the meaning of the clothes and hair and even the music was different for them. But meanings are not static or isolated from the wider world, and this is especially the case with cultural exports and imports. In </w:t>
      </w:r>
      <w:r>
        <w:rPr>
          <w:i/>
        </w:rPr>
        <w:t>The Substance of Style</w:t>
      </w:r>
      <w:r>
        <w:rPr/>
        <w:t xml:space="preserve">, Virginia Postrel details the evolving meanings of dreadlocks. As dreadlocks were exported from Jamaica to a wider audience, their cultural significance became increasingly diffuse and general. What started as an outrageous statement of subversive Rastafarianism became the iconic look of reggae and Afrocentrism. Since their widespread adoption, dreadlocks have come to have an even less precise cultural significance: “Just as neo-Gothic buildings suggest only a general sense of ‘scholarship,’ so dreadlocks increasingly connote only a general sense of creativity, individuality, and stylishness.” [Postrel, 2003, 97] </w:t>
      </w:r>
    </w:p>
    <w:p>
      <w:pPr>
        <w:pStyle w:val="BlockText"/>
        <w:ind w:left="0" w:right="0" w:hanging="0"/>
        <w:rPr/>
      </w:pPr>
      <w:r>
        <w:rPr/>
      </w:r>
    </w:p>
    <w:p>
      <w:pPr>
        <w:pStyle w:val="BlockText"/>
        <w:ind w:left="0" w:right="0" w:hanging="0"/>
        <w:rPr/>
      </w:pPr>
      <w:r>
        <w:rPr/>
        <w:t xml:space="preserve">This dilution of meaning may itself be a source of some concern, but it amply demonstrates that globalization is not a mere flattening of cultural difference, since the meaning of market transactions depends on the cultural frameworks of both buyer and seller. The popularization of dreadlocks or mohawks does not spell the assimilation of the subcultures they represent. Rastafarians do not adjust themselves to the wider culture; the wider culture comes to resemble them. Moreover, the meaning of that resemblance becomes as varied as the myriad cultural and subcultural frameworks in which it is manifest. Denim and leather means something different to the aficionado of Christian metal or the fashion conscious glam rocker or the unreformed Black Sabbath fan. Rather than a flattening of culture, these sorts of cultural exchanges indicate the churning, bubbling cauldron of meaning that is the market. Whatever globalization makes us become, we are not all becoming the same. </w:t>
      </w:r>
    </w:p>
    <w:p>
      <w:pPr>
        <w:pStyle w:val="BlockText"/>
        <w:ind w:left="0" w:right="0" w:hanging="0"/>
        <w:rPr/>
      </w:pPr>
      <w:r>
        <w:rPr/>
      </w:r>
    </w:p>
    <w:p>
      <w:pPr>
        <w:pStyle w:val="BlockText"/>
        <w:ind w:left="0" w:right="0" w:hanging="0"/>
        <w:rPr>
          <w:sz w:val="28"/>
        </w:rPr>
      </w:pPr>
      <w:r>
        <w:rPr>
          <w:b/>
          <w:sz w:val="28"/>
        </w:rPr>
        <w:t>Dynamic traditions and market feedback</w:t>
      </w:r>
    </w:p>
    <w:p>
      <w:pPr>
        <w:pStyle w:val="BlockText"/>
        <w:ind w:left="0" w:right="0" w:hanging="0"/>
        <w:rPr/>
      </w:pPr>
      <w:r>
        <w:rPr/>
        <w:t>But perhaps this churning flux of diversity is the real threat. If cultural meanings are routinely undermined and diluted in the bubbling cauldron of the market, there may be no room for stable traditions to confer consistent and undiluted meaning and identity. In that case, we come to share a cultural framework in which seething variations of meaning lack depth. But surely deep and stable commitments to rich and robust traditions will continue to flourish in the circumstance of a global marketplace. Since evaluations of cost/quality can only be understood in the context of buyers’ antecedent cultural frameworks, cultural imports will serve goals internal to established cultural traditions, rather than supplanting such traditions. The market governs cultural evolution, not Cultural Revolution.</w:t>
      </w:r>
    </w:p>
    <w:p>
      <w:pPr>
        <w:pStyle w:val="BlockText"/>
        <w:ind w:left="0" w:right="0" w:hanging="0"/>
        <w:rPr/>
      </w:pPr>
      <w:r>
        <w:rPr/>
      </w:r>
    </w:p>
    <w:p>
      <w:pPr>
        <w:pStyle w:val="BlockText"/>
        <w:ind w:left="0" w:right="0" w:hanging="0"/>
        <w:rPr/>
      </w:pPr>
      <w:r>
        <w:rPr/>
        <w:t xml:space="preserve">However, the pressures of a global market will surely accelerate cultural evolution, and perhaps the accelerated swapping and revising of disparate parts of a tradition will add up to an transformation of traditions by incrementally diluting them to the point where their particular color and character is gone. Merely adding burgers to the menu will not transform an Athenian cafe into a McDonald’s any more than adding McGyros makes McDonald’s an Athenian cafe. But if the distinctive look and feel of Athens is of marginal significance to consumers, then the cost of giving up each part of the tradition may seem small compared to the benefits. The accumulated impact of such changes across the menu and across establishments might make Athens indistinguishable from Chicago. Once this happens, it may be just a matter of time before burgers mean the same in Athens and Chicago. </w:t>
      </w:r>
    </w:p>
    <w:p>
      <w:pPr>
        <w:pStyle w:val="BlockText"/>
        <w:ind w:left="0" w:right="0" w:hanging="0"/>
        <w:rPr/>
      </w:pPr>
      <w:r>
        <w:rPr/>
      </w:r>
    </w:p>
    <w:p>
      <w:pPr>
        <w:pStyle w:val="BlockText"/>
        <w:ind w:left="0" w:right="0" w:hanging="0"/>
        <w:rPr/>
      </w:pPr>
      <w:r>
        <w:rPr/>
        <w:t xml:space="preserve">This ignores important market feedback and the consequent impact such incremental change has on the tradition in question. Even if the distinctive look and feel of Athens is a small matter in the minds of current restaurateurs (which is doubtful), that will change as look and feel is eroded. If that style really represents some part of the distinctive color and character that makes Athenians who they are, then market pressures will emerge to preserve tradition.  </w:t>
      </w:r>
    </w:p>
    <w:p>
      <w:pPr>
        <w:pStyle w:val="BlockText"/>
        <w:ind w:left="0" w:right="0" w:hanging="0"/>
        <w:rPr/>
      </w:pPr>
      <w:r>
        <w:rPr/>
      </w:r>
    </w:p>
    <w:p>
      <w:pPr>
        <w:pStyle w:val="BlockText"/>
        <w:ind w:left="0" w:right="0" w:hanging="0"/>
        <w:rPr/>
      </w:pPr>
      <w:r>
        <w:rPr/>
        <w:t>The relative costs and benefits of trading away diversity are clear if we reflect on its relation to the values of a culture. Diversity arises from multiple sources over the course of the concrete history of a particular culture’s evolution. Some differences are the result of the particular values and projects of a culture. Some differences constitute unique solutions to general problems encountered in a specific environment. Others are entirely matters of historical accident. With the advent of globalization, the particulars of a culture are all subject to reevaluation in light of competition from alternative ends and means.</w:t>
      </w:r>
    </w:p>
    <w:p>
      <w:pPr>
        <w:pStyle w:val="BlockText"/>
        <w:ind w:left="0" w:right="0" w:hanging="0"/>
        <w:rPr/>
      </w:pPr>
      <w:r>
        <w:rPr/>
      </w:r>
    </w:p>
    <w:p>
      <w:pPr>
        <w:pStyle w:val="BlockText"/>
        <w:ind w:left="0" w:right="0" w:hanging="0"/>
        <w:rPr/>
      </w:pPr>
      <w:r>
        <w:rPr/>
        <w:t xml:space="preserve">As already emphasized, this evaluation will take place from within the framework of the culture itself. </w:t>
      </w:r>
      <w:r>
        <w:rPr>
          <w:i/>
        </w:rPr>
        <w:t>Relative to that framework</w:t>
      </w:r>
      <w:r>
        <w:rPr/>
        <w:t xml:space="preserve">, the particulars that constitute the culture’s character and color can be functional, dysfunctional, or arbitrary. Let “functional diversity” refer to those particulars of a tradition that support or advance the values of the tradition. “Dysfunctional diversity” refers to those peculiarities of a culture that seem counterproductive to the goals of the tradition in light of new information about better ways to achieve those goals or better goals. “Arbitrary diversity” picks out those differences that neither help nor hinder the ability of those in the tradition to pursue their values. At first, it may seem that only functional diversity can survive in a global marketplace. After all, there will be obvious incentives to trade dysfunctional diversity for imported ways of doing things, and arbitrary diversity has nothing to say in its favor. Since doing things differently may have market costs, arbitrary diversity will face competitive pressure from standardization. Since there is nothing </w:t>
      </w:r>
      <w:r>
        <w:rPr>
          <w:i/>
        </w:rPr>
        <w:t>intrinsically</w:t>
      </w:r>
      <w:r>
        <w:rPr/>
        <w:t xml:space="preserve"> superior about one style or another, much of the diversity that makes up the color and character of a society seems to be arbitrary in this sense. If so, then color and character really are threatened by globalization. </w:t>
      </w:r>
    </w:p>
    <w:p>
      <w:pPr>
        <w:pStyle w:val="BlockText"/>
        <w:ind w:left="0" w:right="0" w:hanging="0"/>
        <w:rPr/>
      </w:pPr>
      <w:r>
        <w:rPr/>
      </w:r>
    </w:p>
    <w:p>
      <w:pPr>
        <w:pStyle w:val="BlockText"/>
        <w:ind w:left="0" w:right="0" w:hanging="0"/>
        <w:rPr/>
      </w:pPr>
      <w:r>
        <w:rPr/>
        <w:t>But this ignores the fluid nature of these categories and the role of culture in defining them. Cultural particulars are not born functional or arbitrary. They become one or the other through a process of cultural evolution that already embodies the market principles described above. Cultures change as a response to changing circumstances. These circumstances include but are not limited to the physical environment (e.g., climate), the social environment (e.g., isolation), and the technological environment (e.g., written language). A way of seeing things that is functional in one environment can become dysfunctional in another. For example, when books are scarce and expensive, as in Medieval Europe, a hierarchical and centralized conception of knowledge may be an adaptive strategy in the transmission of culture, but a change in the technological environment may mitigate the value of this conception of knowledge. The cultural consequences of the Printing Press Revolution were not entirely foreseen or one-sided, but few today would defend the right of the Church to regulate the flow of information. The Computer Revolution and consequent globalization will continue to have such profound cultural impacts. [cf. Górniak-Kocikowska, 1996]</w:t>
      </w:r>
    </w:p>
    <w:p>
      <w:pPr>
        <w:pStyle w:val="BlockText"/>
        <w:ind w:left="0" w:right="0" w:hanging="0"/>
        <w:rPr/>
      </w:pPr>
      <w:r>
        <w:rPr/>
      </w:r>
    </w:p>
    <w:p>
      <w:pPr>
        <w:pStyle w:val="BlockText"/>
        <w:ind w:left="0" w:right="0" w:hanging="0"/>
        <w:rPr/>
      </w:pPr>
      <w:r>
        <w:rPr/>
        <w:t>Circumstance can also transform utterly arbitrary and even dysfunctional diversity into real functional diversity. A perfect example of such a transformation is lutefisk. For the uninitiated, lutefisk is made from dried fish treated with lye and soaked in water. Yes, lye: the highly corrosive base commonly used to unclog drains, strip paint, and make soap. The dish is consumed in Sweden and Norway, as well as in other Scandinavian lands like Wisconsin and Minnesota. Since the lye breaks down the structure of the fish, the nearest description of lutefisk is to imagine a faintly fish flavored Jell-O. There are competing accounts of the origin of lutefisk, but in each case it is associated with having to make do in circumstances of dire poverty. One story suggests that someone clumsily dropped dried fish into a bowl of lye, and another suggests that dried fish was stored in a shed that burned down, with lye forming in the wet ashes. In either case, poverty compelled the people to clean up the fish as best they could and eat it anyway. Indeed, the practice of drying fish was itself a solution to the problem of poverty, as other means of preserving fish were too expensive. Such are the origins of cultural diversity! [http://en.wikipedia.org/wiki/Lutefisk]</w:t>
      </w:r>
    </w:p>
    <w:p>
      <w:pPr>
        <w:pStyle w:val="BlockText"/>
        <w:ind w:left="0" w:right="0" w:hanging="0"/>
        <w:rPr/>
      </w:pPr>
      <w:r>
        <w:rPr/>
      </w:r>
    </w:p>
    <w:p>
      <w:pPr>
        <w:pStyle w:val="BlockText"/>
        <w:ind w:left="0" w:right="0" w:hanging="0"/>
        <w:rPr/>
      </w:pPr>
      <w:r>
        <w:rPr/>
        <w:t xml:space="preserve">What is noteworthy is the fact that Scandinavians the world over continue to eat the stuff, especially at Christmas. Most will admit this is not because lutefisk is yummy. Even if some do acquire a taste for it, lutefisk maintains its role in Scandinavian culture in spite of the fact that so many people dislike it. In fact, its current role in the culture may rely on the dish being so offensive to most palettes. No one would eat lutefisk without a good reason, and the only good reason to eat lutefisk today is to celebrate Scandinavian heritage. Greater prosperity and trade have transformed the cultural meaning of lutefisk from a food one eats to get by to a ritual of cultural identity, but the persistence of lutefisk demonstrates that even in an era of globalization, cultural traditions can survive no matter how arbitrary they once were. </w:t>
      </w:r>
    </w:p>
    <w:p>
      <w:pPr>
        <w:pStyle w:val="BlockText"/>
        <w:ind w:left="0" w:right="0" w:hanging="0"/>
        <w:rPr/>
      </w:pPr>
      <w:r>
        <w:rPr/>
      </w:r>
    </w:p>
    <w:p>
      <w:pPr>
        <w:pStyle w:val="BlockText"/>
        <w:ind w:left="0" w:right="0" w:hanging="0"/>
        <w:rPr/>
      </w:pPr>
      <w:r>
        <w:rPr/>
        <w:t>If the case of lutefisk seems too unserious or shallow, there are a host of further examples where cultures evolve without losing their distinctiveness or their ability to inform meaningful practice. Irish Traditional Music constitutes a flourishing musical subculture due in part to its ability to evolve and grow in the face of alternative forms. Indeed, many of the instruments most readily associated with the genre—including the fiddle, the banjo, the mandolin, and the Irish bouzouki—have been appropriated from other cultures and traditions. The fiddle is absolutely central to the tradition, but many of the tunes now associated with Irish fiddle are hundreds of years older than the violin, while the banjo has its roots with African slaves in America and finds its way into Ireland through touring American minstrels. The Irish bouzouki is an instrument all its own, but it is based on the Greek instrument of the same name. The bouzouki has become a mainstay of the tradition, but was not introduced until the 1960s following an Irishman’s trip to Greece.</w:t>
      </w:r>
    </w:p>
    <w:p>
      <w:pPr>
        <w:pStyle w:val="BlockText"/>
        <w:ind w:left="0" w:right="0" w:hanging="0"/>
        <w:rPr/>
      </w:pPr>
      <w:r>
        <w:rPr/>
      </w:r>
    </w:p>
    <w:p>
      <w:pPr>
        <w:pStyle w:val="BlockText"/>
        <w:ind w:left="0" w:right="0" w:hanging="0"/>
        <w:rPr/>
      </w:pPr>
      <w:r>
        <w:rPr/>
        <w:t>Globalization and associated technologies have changed the tradition in other ways. In particular, relative ease of travel and information technologies like audio recordings have ended the long isolation that contributed to the distinctive musical styles of the various counties of Ireland. At first, expanded trade and discourse across old barriers threatened to obliterate what had arisen as arbitrary distinctions—after all, hardly anything is as musically arbitrary as a mountain. However, as with lutefisk, these once arbitrary distinctions came to serve a functional role in the identities of the musicians and their music, and artists now routinely articulate and distinguish their roots and influences in terms of the county styles. While the technologies represented a newfound musical freedom for one generation, they called attention to a potential loss in another. The result is a dynamic tradition in which both eclectic and esoteric approaches to the music are now permitted and appreciated.</w:t>
      </w:r>
    </w:p>
    <w:p>
      <w:pPr>
        <w:pStyle w:val="BlockText"/>
        <w:ind w:left="0" w:right="0" w:hanging="0"/>
        <w:rPr/>
      </w:pPr>
      <w:r>
        <w:rPr/>
      </w:r>
    </w:p>
    <w:p>
      <w:pPr>
        <w:pStyle w:val="BlockText"/>
        <w:ind w:left="0" w:right="0" w:hanging="0"/>
        <w:rPr/>
      </w:pPr>
      <w:r>
        <w:rPr>
          <w:i/>
        </w:rPr>
        <w:t>Riverdance</w:t>
      </w:r>
      <w:r>
        <w:rPr/>
        <w:t xml:space="preserve"> popularized the Irish tradition for global audiences without diminishing its depth or richness. Sessions in Ireland and abroad are as pure or impure as ever, but they all enjoy a wider audience. Meanwhile, external influences continue to stream into to the tradition. Just as the distinctive county styles of Ireland were largely the consequence of geographic and cultural isolation, so much of traditional American music grew from roots laid by Irish immigrants, now isolated from the mother country. As the two traditions diverged, countless arbitrary differences came to distinguish them. Now that globalization has ended that isolation, each tradition has embraced elements of the other, illustrated most vividly in the composition and subsequent reception of American Jay Ungar’s tune “Ashokan Farewell,” which became famous in the U.S. as the theme for the PBS Series “The Civil War.” Although Ungar plays within the traditions of American music, Celtic influence on this tune is plain to anyone familiar with Celtic music. Ungar confirms that, “My playing style, for a tune like this, is most influenced by the great Scottish and Irish players of airs and laments.” [Ungar, 1992] Not surprisingly, the tune has been picked up in the Irish tradition; one finds multiple versions of it performed with all the embellishments and ornaments that identify it as unmistakably Irish. The tune is posted on thesession.org, which serves the global community of Irish Traditional Music, as are bluegrass tunes like “Jerusalem Ridge.” These additions to the repertoire do not threaten the tradition. They make it vital. As one member writes, “Keeping the tradition is important, but it is a living tradition.” [www.thesession.org]</w:t>
      </w:r>
    </w:p>
    <w:p>
      <w:pPr>
        <w:pStyle w:val="BlockText"/>
        <w:ind w:left="0" w:right="0" w:hanging="0"/>
        <w:rPr/>
      </w:pPr>
      <w:r>
        <w:rPr/>
      </w:r>
    </w:p>
    <w:p>
      <w:pPr>
        <w:pStyle w:val="BlockText"/>
        <w:ind w:left="0" w:right="0" w:hanging="0"/>
        <w:rPr/>
      </w:pPr>
      <w:r>
        <w:rPr/>
        <w:t xml:space="preserve">Ungar sometimes introduces “Ashokan Farewell” as, “a Scottish lament written by a Jewish guy from the Bronx.” [http://www.jayandmolly.com/ashokanfaq.shtml] Such creative cross-pollinizations of cultural traditions are utterly typical in a large marketplace of ideas, and it is profoundly mistaken to see this evolution as a flattening or homogenization of cultural diversity. As members of thesession.org endlessly and actively debate the nature of the “living tradition” (a google search of the site reveals over 4,000 hits for “tradition”), we can all rest assured that an invisible hand guides deliberation towards ever more meaningful and fruitful lives for us all. </w:t>
      </w:r>
    </w:p>
    <w:p>
      <w:pPr>
        <w:pStyle w:val="BlockText"/>
        <w:ind w:left="0" w:right="0" w:hanging="0"/>
        <w:rPr/>
      </w:pPr>
      <w:r>
        <w:rPr/>
      </w:r>
    </w:p>
    <w:p>
      <w:pPr>
        <w:pStyle w:val="BlockText"/>
        <w:ind w:left="0" w:right="0" w:hanging="0"/>
        <w:rPr>
          <w:sz w:val="28"/>
        </w:rPr>
      </w:pPr>
      <w:r>
        <w:rPr>
          <w:b/>
          <w:sz w:val="28"/>
        </w:rPr>
        <w:t>References</w:t>
      </w:r>
    </w:p>
    <w:p>
      <w:pPr>
        <w:pStyle w:val="BlockText"/>
        <w:ind w:left="0" w:right="0" w:hanging="0"/>
        <w:rPr/>
      </w:pPr>
      <w:r>
        <w:rPr/>
        <w:t xml:space="preserve">Athanasopoulos, C. (2004), Local culture and e-business: the freedom and threat of </w:t>
      </w:r>
    </w:p>
    <w:p>
      <w:pPr>
        <w:pStyle w:val="BlockText"/>
        <w:ind w:left="0" w:right="0" w:firstLine="720"/>
        <w:rPr/>
      </w:pPr>
      <w:r>
        <w:rPr/>
        <w:t>communication, Proceedings of Ethicomp 2004.</w:t>
      </w:r>
    </w:p>
    <w:p>
      <w:pPr>
        <w:pStyle w:val="BlockText"/>
        <w:ind w:left="0" w:right="0" w:hanging="0"/>
        <w:rPr/>
      </w:pPr>
      <w:r>
        <w:rPr/>
        <w:t xml:space="preserve">Freund, C.P. (2004), In praise of vulgarity, Choice: the best of reason, BenBella Books. </w:t>
      </w:r>
    </w:p>
    <w:p>
      <w:pPr>
        <w:pStyle w:val="BlockText"/>
        <w:ind w:left="0" w:right="0" w:hanging="0"/>
        <w:rPr/>
      </w:pPr>
      <w:r>
        <w:rPr/>
        <w:t xml:space="preserve">Górniak-Kocikowska, K. (2004), Something old, something new; what if they clash? </w:t>
      </w:r>
    </w:p>
    <w:p>
      <w:pPr>
        <w:pStyle w:val="BlockText"/>
        <w:ind w:left="0" w:right="0" w:firstLine="720"/>
        <w:rPr/>
      </w:pPr>
      <w:r>
        <w:rPr/>
        <w:t xml:space="preserve">Proceedings of Ethicomp 2004. </w:t>
      </w:r>
    </w:p>
    <w:p>
      <w:pPr>
        <w:pStyle w:val="BlockText"/>
        <w:ind w:left="0" w:right="0" w:hanging="0"/>
        <w:rPr/>
      </w:pPr>
      <w:r>
        <w:rPr/>
        <w:t>–––</w:t>
      </w:r>
      <w:r>
        <w:rPr/>
        <w:t xml:space="preserve">. (1996), The computer revolution and the problem of global ethics, Science and </w:t>
      </w:r>
    </w:p>
    <w:p>
      <w:pPr>
        <w:pStyle w:val="BlockText"/>
        <w:ind w:left="0" w:right="0" w:firstLine="720"/>
        <w:rPr/>
      </w:pPr>
      <w:r>
        <w:rPr/>
        <w:t>Engineering Ethics, 2:2, 177-190.</w:t>
      </w:r>
    </w:p>
    <w:p>
      <w:pPr>
        <w:pStyle w:val="BlockText"/>
        <w:ind w:left="0" w:right="0" w:hanging="0"/>
        <w:rPr/>
      </w:pPr>
      <w:r>
        <w:rPr/>
        <w:t>Larsson, T. (2001), The race to the top, Cato Institute.</w:t>
      </w:r>
    </w:p>
    <w:p>
      <w:pPr>
        <w:pStyle w:val="BlockText"/>
        <w:ind w:left="0" w:right="0" w:hanging="0"/>
        <w:rPr/>
      </w:pPr>
      <w:r>
        <w:rPr/>
        <w:t xml:space="preserve">Lavoie, D. and Chamlee-Wright, E. (2000), Culture and Enterprise, Routledge. </w:t>
      </w:r>
    </w:p>
    <w:p>
      <w:pPr>
        <w:pStyle w:val="BlockText"/>
        <w:ind w:left="0" w:right="0" w:hanging="0"/>
        <w:rPr/>
      </w:pPr>
      <w:r>
        <w:rPr/>
        <w:t xml:space="preserve">TaoCat. (2005), Re: badhran bleedin hearts! online at </w:t>
      </w:r>
    </w:p>
    <w:p>
      <w:pPr>
        <w:pStyle w:val="BlockText"/>
        <w:ind w:left="0" w:right="0" w:firstLine="720"/>
        <w:rPr/>
      </w:pPr>
      <w:hyperlink r:id="rId2">
        <w:r>
          <w:rPr>
            <w:rStyle w:val="InternetLink"/>
          </w:rPr>
          <w:t>http://www.thesession.org/discussions/display.php/6550/comments</w:t>
        </w:r>
      </w:hyperlink>
      <w:r>
        <w:rPr/>
        <w:t xml:space="preserve"> accessed </w:t>
      </w:r>
    </w:p>
    <w:p>
      <w:pPr>
        <w:pStyle w:val="BlockText"/>
        <w:ind w:left="0" w:right="0" w:firstLine="720"/>
        <w:rPr/>
      </w:pPr>
      <w:r>
        <w:rPr/>
        <w:t>06.16.2005</w:t>
      </w:r>
    </w:p>
    <w:p>
      <w:pPr>
        <w:pStyle w:val="BlockText"/>
        <w:ind w:left="0" w:right="0" w:hanging="0"/>
        <w:rPr/>
      </w:pPr>
      <w:r>
        <w:rPr/>
        <w:t xml:space="preserve">Micklethwait, J. and Wooldridge, A. (2003), A future perfect, Random House. </w:t>
      </w:r>
    </w:p>
    <w:p>
      <w:pPr>
        <w:pStyle w:val="BlockText"/>
        <w:ind w:left="0" w:right="0" w:hanging="0"/>
        <w:rPr/>
      </w:pPr>
      <w:r>
        <w:rPr/>
        <w:t xml:space="preserve">Mill, J.S. (1859), On Liberty, online at </w:t>
      </w:r>
      <w:hyperlink r:id="rId3">
        <w:r>
          <w:rPr>
            <w:rStyle w:val="InternetLink"/>
          </w:rPr>
          <w:t>http://www.utilitarianism.com/ol/one.html</w:t>
        </w:r>
      </w:hyperlink>
      <w:r>
        <w:rPr/>
        <w:t xml:space="preserve"> accessed </w:t>
      </w:r>
    </w:p>
    <w:p>
      <w:pPr>
        <w:pStyle w:val="BlockText"/>
        <w:ind w:left="0" w:right="0" w:firstLine="720"/>
        <w:rPr/>
      </w:pPr>
      <w:r>
        <w:rPr/>
        <w:t>06.16.2005</w:t>
      </w:r>
    </w:p>
    <w:p>
      <w:pPr>
        <w:pStyle w:val="BlockText"/>
        <w:ind w:left="0" w:right="0" w:hanging="0"/>
        <w:rPr/>
      </w:pPr>
      <w:r>
        <w:rPr/>
        <w:t xml:space="preserve">Postrel, V. (2003), The substance of style, Harper Collins. </w:t>
      </w:r>
    </w:p>
    <w:p>
      <w:pPr>
        <w:pStyle w:val="BlockText"/>
        <w:ind w:left="0" w:right="0" w:hanging="0"/>
        <w:rPr/>
      </w:pPr>
      <w:r>
        <w:rPr/>
        <w:t xml:space="preserve">Sale, K. (1995), Lessons from the luddites, online at </w:t>
      </w:r>
    </w:p>
    <w:p>
      <w:pPr>
        <w:pStyle w:val="BlockText"/>
        <w:ind w:left="0" w:right="0" w:firstLine="720"/>
        <w:rPr/>
      </w:pPr>
      <w:hyperlink r:id="rId4">
        <w:r>
          <w:rPr>
            <w:rStyle w:val="InternetLink"/>
          </w:rPr>
          <w:t>http://www.fraw.org.uk/library/003/neoluddite/sale_lesson.html</w:t>
        </w:r>
      </w:hyperlink>
      <w:r>
        <w:rPr/>
        <w:t xml:space="preserve"> accessed 06.16.2005</w:t>
      </w:r>
    </w:p>
    <w:p>
      <w:pPr>
        <w:pStyle w:val="BlockText"/>
        <w:ind w:left="0" w:right="0" w:hanging="0"/>
        <w:rPr/>
      </w:pPr>
      <w:r>
        <w:rPr/>
        <w:t xml:space="preserve">Sen, A. (1999), Development as freedom, Random House. </w:t>
      </w:r>
    </w:p>
    <w:p>
      <w:pPr>
        <w:pStyle w:val="BlockText"/>
        <w:ind w:left="0" w:right="0" w:hanging="0"/>
        <w:rPr/>
      </w:pPr>
      <w:r>
        <w:rPr/>
        <w:t xml:space="preserve">Ungar, J. (2002), Ashokan farewell FAQ, online at </w:t>
      </w:r>
    </w:p>
    <w:p>
      <w:pPr>
        <w:pStyle w:val="BlockText"/>
        <w:ind w:left="0" w:right="0" w:firstLine="720"/>
        <w:rPr/>
      </w:pPr>
      <w:hyperlink r:id="rId5">
        <w:r>
          <w:rPr>
            <w:rStyle w:val="InternetLink"/>
          </w:rPr>
          <w:t>http://www.jayandmolly.com/ashokanfaq.shtml</w:t>
        </w:r>
      </w:hyperlink>
      <w:r>
        <w:rPr/>
        <w:t xml:space="preserve"> accessed 06.16.2005</w:t>
      </w:r>
    </w:p>
    <w:p>
      <w:pPr>
        <w:pStyle w:val="BlockText"/>
        <w:ind w:left="0" w:right="0" w:hanging="0"/>
        <w:rPr/>
      </w:pPr>
      <w:r>
        <w:rPr/>
        <w:t>–––</w:t>
      </w:r>
      <w:r>
        <w:rPr/>
        <w:t>. (1992), Ashokan farewell, Mel Bay Publications.</w:t>
      </w:r>
    </w:p>
    <w:p>
      <w:pPr>
        <w:pStyle w:val="BlockText"/>
        <w:ind w:left="0" w:right="0" w:hanging="0"/>
        <w:rPr/>
      </w:pPr>
      <w:r>
        <w:rPr/>
        <w:t xml:space="preserve">Wikipedia.org. (2005), Lutefisk, online at http://en.wikipedia.org/wiki/Lutefisk accessed </w:t>
      </w:r>
    </w:p>
    <w:p>
      <w:pPr>
        <w:pStyle w:val="BlockText"/>
        <w:ind w:left="0" w:right="0" w:hanging="0"/>
        <w:rPr/>
      </w:pPr>
      <w:r>
        <w:rPr/>
        <w:tab/>
        <w:t>06.16.2005</w:t>
      </w:r>
    </w:p>
    <w:p>
      <w:pPr>
        <w:pStyle w:val="BlockText"/>
        <w:ind w:left="0" w:right="0" w:firstLine="7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Times" w:hAnsi="Times New Roman;Times" w:cs="Times New Roman;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imes New Roman;Times" w:hAnsi="Times New Roman;Times" w:eastAsia="Times New Roman;Times" w:cs="Times New Roman;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ession.org/discussions/display.php/6550/comments" TargetMode="External"/><Relationship Id="rId3" Type="http://schemas.openxmlformats.org/officeDocument/2006/relationships/hyperlink" Target="http://www.utilitarianism.com/ol/one.html" TargetMode="External"/><Relationship Id="rId4" Type="http://schemas.openxmlformats.org/officeDocument/2006/relationships/hyperlink" Target="http://www.fraw.org.uk/library/003/neoluddite/sale_lesson.html" TargetMode="External"/><Relationship Id="rId5" Type="http://schemas.openxmlformats.org/officeDocument/2006/relationships/hyperlink" Target="http://www.jayandmolly.com/ashokanfaq.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27:00Z</dcterms:created>
  <dc:creator>Academic Computing</dc:creator>
  <dc:description/>
  <dc:language>en-US</dc:language>
  <cp:lastModifiedBy>Academic Computing</cp:lastModifiedBy>
  <cp:lastPrinted>2005-06-16T20:28:00Z</cp:lastPrinted>
  <dcterms:modified xsi:type="dcterms:W3CDTF">2005-07-07T14:32:00Z</dcterms:modified>
  <cp:revision>117</cp:revision>
  <dc:subject/>
  <dc:title>Dynamic Traditions: </dc:title>
</cp:coreProperties>
</file>