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170" w:before="7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183" w:before="0" w:after="0"/>
        <w:ind w:left="115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55135</wp:posOffset>
                </wp:positionH>
                <wp:positionV relativeFrom="page">
                  <wp:posOffset>804545</wp:posOffset>
                </wp:positionV>
                <wp:extent cx="673100" cy="265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65320"/>
                          <a:chOff x="0" y="0"/>
                          <a:chExt cx="67320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4040"/>
                            <a:ext cx="241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79">
                                <a:moveTo>
                                  <a:pt x="189" y="0"/>
                                </a:move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5" y="25"/>
                                </a:lnTo>
                                <a:lnTo>
                                  <a:pt x="76" y="36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3"/>
                                </a:lnTo>
                                <a:lnTo>
                                  <a:pt x="20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7" y="243"/>
                                </a:lnTo>
                                <a:lnTo>
                                  <a:pt x="15" y="263"/>
                                </a:lnTo>
                                <a:lnTo>
                                  <a:pt x="25" y="283"/>
                                </a:lnTo>
                                <a:lnTo>
                                  <a:pt x="36" y="301"/>
                                </a:lnTo>
                                <a:lnTo>
                                  <a:pt x="50" y="318"/>
                                </a:lnTo>
                                <a:lnTo>
                                  <a:pt x="66" y="333"/>
                                </a:lnTo>
                                <a:lnTo>
                                  <a:pt x="83" y="346"/>
                                </a:lnTo>
                                <a:lnTo>
                                  <a:pt x="102" y="357"/>
                                </a:lnTo>
                                <a:lnTo>
                                  <a:pt x="122" y="366"/>
                                </a:lnTo>
                                <a:lnTo>
                                  <a:pt x="144" y="373"/>
                                </a:lnTo>
                                <a:lnTo>
                                  <a:pt x="166" y="377"/>
                                </a:lnTo>
                                <a:lnTo>
                                  <a:pt x="189" y="378"/>
                                </a:lnTo>
                                <a:lnTo>
                                  <a:pt x="198" y="378"/>
                                </a:lnTo>
                                <a:lnTo>
                                  <a:pt x="221" y="376"/>
                                </a:lnTo>
                                <a:lnTo>
                                  <a:pt x="243" y="371"/>
                                </a:lnTo>
                                <a:lnTo>
                                  <a:pt x="263" y="363"/>
                                </a:lnTo>
                                <a:lnTo>
                                  <a:pt x="283" y="353"/>
                                </a:lnTo>
                                <a:lnTo>
                                  <a:pt x="301" y="341"/>
                                </a:lnTo>
                                <a:lnTo>
                                  <a:pt x="318" y="327"/>
                                </a:lnTo>
                                <a:lnTo>
                                  <a:pt x="333" y="312"/>
                                </a:lnTo>
                                <a:lnTo>
                                  <a:pt x="346" y="294"/>
                                </a:lnTo>
                                <a:lnTo>
                                  <a:pt x="357" y="276"/>
                                </a:lnTo>
                                <a:lnTo>
                                  <a:pt x="366" y="255"/>
                                </a:lnTo>
                                <a:lnTo>
                                  <a:pt x="373" y="234"/>
                                </a:lnTo>
                                <a:lnTo>
                                  <a:pt x="377" y="212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0"/>
                                </a:lnTo>
                                <a:lnTo>
                                  <a:pt x="376" y="157"/>
                                </a:lnTo>
                                <a:lnTo>
                                  <a:pt x="370" y="135"/>
                                </a:lnTo>
                                <a:lnTo>
                                  <a:pt x="363" y="114"/>
                                </a:lnTo>
                                <a:lnTo>
                                  <a:pt x="353" y="95"/>
                                </a:lnTo>
                                <a:lnTo>
                                  <a:pt x="341" y="76"/>
                                </a:lnTo>
                                <a:lnTo>
                                  <a:pt x="327" y="60"/>
                                </a:lnTo>
                                <a:lnTo>
                                  <a:pt x="312" y="45"/>
                                </a:lnTo>
                                <a:lnTo>
                                  <a:pt x="294" y="32"/>
                                </a:lnTo>
                                <a:lnTo>
                                  <a:pt x="276" y="20"/>
                                </a:lnTo>
                                <a:lnTo>
                                  <a:pt x="255" y="12"/>
                                </a:lnTo>
                                <a:lnTo>
                                  <a:pt x="234" y="5"/>
                                </a:lnTo>
                                <a:lnTo>
                                  <a:pt x="212" y="1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5840"/>
                            <a:ext cx="242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4920"/>
                            <a:ext cx="199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2">
                                <a:moveTo>
                                  <a:pt x="155" y="0"/>
                                </a:moveTo>
                                <a:lnTo>
                                  <a:pt x="135" y="1"/>
                                </a:lnTo>
                                <a:lnTo>
                                  <a:pt x="115" y="5"/>
                                </a:lnTo>
                                <a:lnTo>
                                  <a:pt x="96" y="11"/>
                                </a:lnTo>
                                <a:lnTo>
                                  <a:pt x="88" y="14"/>
                                </a:lnTo>
                                <a:lnTo>
                                  <a:pt x="71" y="24"/>
                                </a:lnTo>
                                <a:lnTo>
                                  <a:pt x="54" y="36"/>
                                </a:lnTo>
                                <a:lnTo>
                                  <a:pt x="40" y="50"/>
                                </a:lnTo>
                                <a:lnTo>
                                  <a:pt x="27" y="66"/>
                                </a:lnTo>
                                <a:lnTo>
                                  <a:pt x="24" y="71"/>
                                </a:lnTo>
                                <a:lnTo>
                                  <a:pt x="14" y="89"/>
                                </a:lnTo>
                                <a:lnTo>
                                  <a:pt x="7" y="107"/>
                                </a:lnTo>
                                <a:lnTo>
                                  <a:pt x="2" y="127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1" y="176"/>
                                </a:lnTo>
                                <a:lnTo>
                                  <a:pt x="5" y="196"/>
                                </a:lnTo>
                                <a:lnTo>
                                  <a:pt x="12" y="216"/>
                                </a:lnTo>
                                <a:lnTo>
                                  <a:pt x="21" y="234"/>
                                </a:lnTo>
                                <a:lnTo>
                                  <a:pt x="32" y="251"/>
                                </a:lnTo>
                                <a:lnTo>
                                  <a:pt x="45" y="266"/>
                                </a:lnTo>
                                <a:lnTo>
                                  <a:pt x="61" y="280"/>
                                </a:lnTo>
                                <a:lnTo>
                                  <a:pt x="78" y="291"/>
                                </a:lnTo>
                                <a:lnTo>
                                  <a:pt x="96" y="300"/>
                                </a:lnTo>
                                <a:lnTo>
                                  <a:pt x="115" y="307"/>
                                </a:lnTo>
                                <a:lnTo>
                                  <a:pt x="136" y="311"/>
                                </a:lnTo>
                                <a:lnTo>
                                  <a:pt x="156" y="312"/>
                                </a:lnTo>
                                <a:lnTo>
                                  <a:pt x="179" y="310"/>
                                </a:lnTo>
                                <a:lnTo>
                                  <a:pt x="201" y="305"/>
                                </a:lnTo>
                                <a:lnTo>
                                  <a:pt x="221" y="297"/>
                                </a:lnTo>
                                <a:lnTo>
                                  <a:pt x="240" y="287"/>
                                </a:lnTo>
                                <a:lnTo>
                                  <a:pt x="258" y="274"/>
                                </a:lnTo>
                                <a:lnTo>
                                  <a:pt x="273" y="258"/>
                                </a:lnTo>
                                <a:lnTo>
                                  <a:pt x="286" y="241"/>
                                </a:lnTo>
                                <a:lnTo>
                                  <a:pt x="297" y="222"/>
                                </a:lnTo>
                                <a:lnTo>
                                  <a:pt x="305" y="201"/>
                                </a:lnTo>
                                <a:lnTo>
                                  <a:pt x="310" y="179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6"/>
                                </a:lnTo>
                                <a:lnTo>
                                  <a:pt x="310" y="134"/>
                                </a:lnTo>
                                <a:lnTo>
                                  <a:pt x="306" y="112"/>
                                </a:lnTo>
                                <a:lnTo>
                                  <a:pt x="298" y="92"/>
                                </a:lnTo>
                                <a:lnTo>
                                  <a:pt x="288" y="73"/>
                                </a:lnTo>
                                <a:lnTo>
                                  <a:pt x="276" y="56"/>
                                </a:lnTo>
                                <a:lnTo>
                                  <a:pt x="262" y="41"/>
                                </a:lnTo>
                                <a:lnTo>
                                  <a:pt x="245" y="28"/>
                                </a:lnTo>
                                <a:lnTo>
                                  <a:pt x="227" y="16"/>
                                </a:lnTo>
                                <a:lnTo>
                                  <a:pt x="206" y="8"/>
                                </a:lnTo>
                                <a:lnTo>
                                  <a:pt x="194" y="4"/>
                                </a:lnTo>
                                <a:lnTo>
                                  <a:pt x="181" y="1"/>
                                </a:lnTo>
                                <a:lnTo>
                                  <a:pt x="168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2560"/>
                            <a:ext cx="191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60560"/>
                            <a:ext cx="17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04">
                                <a:moveTo>
                                  <a:pt x="7" y="19"/>
                                </a:moveTo>
                                <a:lnTo>
                                  <a:pt x="18" y="38"/>
                                </a:lnTo>
                                <a:lnTo>
                                  <a:pt x="31" y="55"/>
                                </a:lnTo>
                                <a:lnTo>
                                  <a:pt x="46" y="69"/>
                                </a:lnTo>
                                <a:lnTo>
                                  <a:pt x="63" y="82"/>
                                </a:lnTo>
                                <a:lnTo>
                                  <a:pt x="82" y="91"/>
                                </a:lnTo>
                                <a:lnTo>
                                  <a:pt x="102" y="99"/>
                                </a:lnTo>
                                <a:lnTo>
                                  <a:pt x="123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62" y="102"/>
                                </a:lnTo>
                                <a:lnTo>
                                  <a:pt x="183" y="97"/>
                                </a:lnTo>
                                <a:lnTo>
                                  <a:pt x="203" y="89"/>
                                </a:lnTo>
                                <a:lnTo>
                                  <a:pt x="221" y="79"/>
                                </a:lnTo>
                                <a:lnTo>
                                  <a:pt x="238" y="66"/>
                                </a:lnTo>
                                <a:lnTo>
                                  <a:pt x="253" y="50"/>
                                </a:lnTo>
                                <a:lnTo>
                                  <a:pt x="265" y="33"/>
                                </a:lnTo>
                                <a:lnTo>
                                  <a:pt x="275" y="14"/>
                                </a:lnTo>
                                <a:lnTo>
                                  <a:pt x="280" y="0"/>
                                </a:lnTo>
                                <a:lnTo>
                                  <a:pt x="270" y="17"/>
                                </a:lnTo>
                                <a:lnTo>
                                  <a:pt x="260" y="34"/>
                                </a:lnTo>
                                <a:lnTo>
                                  <a:pt x="247" y="50"/>
                                </a:lnTo>
                                <a:lnTo>
                                  <a:pt x="234" y="64"/>
                                </a:lnTo>
                                <a:lnTo>
                                  <a:pt x="218" y="76"/>
                                </a:lnTo>
                                <a:lnTo>
                                  <a:pt x="200" y="86"/>
                                </a:lnTo>
                                <a:lnTo>
                                  <a:pt x="182" y="93"/>
                                </a:lnTo>
                                <a:lnTo>
                                  <a:pt x="161" y="98"/>
                                </a:lnTo>
                                <a:lnTo>
                                  <a:pt x="140" y="99"/>
                                </a:lnTo>
                                <a:lnTo>
                                  <a:pt x="140" y="99"/>
                                </a:lnTo>
                                <a:lnTo>
                                  <a:pt x="118" y="98"/>
                                </a:lnTo>
                                <a:lnTo>
                                  <a:pt x="98" y="93"/>
                                </a:lnTo>
                                <a:lnTo>
                                  <a:pt x="79" y="86"/>
                                </a:lnTo>
                                <a:lnTo>
                                  <a:pt x="62" y="76"/>
                                </a:lnTo>
                                <a:lnTo>
                                  <a:pt x="46" y="64"/>
                                </a:lnTo>
                                <a:lnTo>
                                  <a:pt x="43" y="61"/>
                                </a:lnTo>
                                <a:lnTo>
                                  <a:pt x="29" y="47"/>
                                </a:lnTo>
                                <a:lnTo>
                                  <a:pt x="17" y="31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0680"/>
                            <a:ext cx="17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04">
                                <a:moveTo>
                                  <a:pt x="9" y="85"/>
                                </a:moveTo>
                                <a:lnTo>
                                  <a:pt x="20" y="68"/>
                                </a:lnTo>
                                <a:lnTo>
                                  <a:pt x="33" y="52"/>
                                </a:lnTo>
                                <a:lnTo>
                                  <a:pt x="47" y="38"/>
                                </a:lnTo>
                                <a:lnTo>
                                  <a:pt x="63" y="26"/>
                                </a:lnTo>
                                <a:lnTo>
                                  <a:pt x="79" y="17"/>
                                </a:lnTo>
                                <a:lnTo>
                                  <a:pt x="97" y="10"/>
                                </a:lnTo>
                                <a:lnTo>
                                  <a:pt x="117" y="5"/>
                                </a:lnTo>
                                <a:lnTo>
                                  <a:pt x="132" y="4"/>
                                </a:lnTo>
                                <a:lnTo>
                                  <a:pt x="152" y="4"/>
                                </a:lnTo>
                                <a:lnTo>
                                  <a:pt x="172" y="7"/>
                                </a:lnTo>
                                <a:lnTo>
                                  <a:pt x="175" y="8"/>
                                </a:lnTo>
                                <a:lnTo>
                                  <a:pt x="195" y="15"/>
                                </a:lnTo>
                                <a:lnTo>
                                  <a:pt x="213" y="24"/>
                                </a:lnTo>
                                <a:lnTo>
                                  <a:pt x="229" y="36"/>
                                </a:lnTo>
                                <a:lnTo>
                                  <a:pt x="243" y="50"/>
                                </a:lnTo>
                                <a:lnTo>
                                  <a:pt x="245" y="51"/>
                                </a:lnTo>
                                <a:lnTo>
                                  <a:pt x="257" y="67"/>
                                </a:lnTo>
                                <a:lnTo>
                                  <a:pt x="268" y="83"/>
                                </a:lnTo>
                                <a:lnTo>
                                  <a:pt x="279" y="101"/>
                                </a:lnTo>
                                <a:lnTo>
                                  <a:pt x="280" y="103"/>
                                </a:lnTo>
                                <a:lnTo>
                                  <a:pt x="273" y="85"/>
                                </a:lnTo>
                                <a:lnTo>
                                  <a:pt x="264" y="67"/>
                                </a:lnTo>
                                <a:lnTo>
                                  <a:pt x="252" y="51"/>
                                </a:lnTo>
                                <a:lnTo>
                                  <a:pt x="247" y="46"/>
                                </a:lnTo>
                                <a:lnTo>
                                  <a:pt x="233" y="32"/>
                                </a:lnTo>
                                <a:lnTo>
                                  <a:pt x="216" y="21"/>
                                </a:lnTo>
                                <a:lnTo>
                                  <a:pt x="198" y="11"/>
                                </a:lnTo>
                                <a:lnTo>
                                  <a:pt x="179" y="5"/>
                                </a:lnTo>
                                <a:lnTo>
                                  <a:pt x="176" y="4"/>
                                </a:lnTo>
                                <a:lnTo>
                                  <a:pt x="156" y="0"/>
                                </a:lnTo>
                                <a:lnTo>
                                  <a:pt x="137" y="0"/>
                                </a:lnTo>
                                <a:lnTo>
                                  <a:pt x="117" y="1"/>
                                </a:lnTo>
                                <a:lnTo>
                                  <a:pt x="97" y="6"/>
                                </a:lnTo>
                                <a:lnTo>
                                  <a:pt x="79" y="12"/>
                                </a:lnTo>
                                <a:lnTo>
                                  <a:pt x="77" y="13"/>
                                </a:lnTo>
                                <a:lnTo>
                                  <a:pt x="59" y="24"/>
                                </a:lnTo>
                                <a:lnTo>
                                  <a:pt x="42" y="36"/>
                                </a:lnTo>
                                <a:lnTo>
                                  <a:pt x="28" y="51"/>
                                </a:lnTo>
                                <a:lnTo>
                                  <a:pt x="16" y="67"/>
                                </a:lnTo>
                                <a:lnTo>
                                  <a:pt x="6" y="85"/>
                                </a:lnTo>
                                <a:lnTo>
                                  <a:pt x="0" y="103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36360"/>
                            <a:ext cx="14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7440"/>
                            <a:ext cx="114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964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82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72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21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720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928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31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49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38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6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7812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748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8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16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12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6912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608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30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2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83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2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6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4968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47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4500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48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6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4644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4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5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6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6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4176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381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lnTo>
                                  <a:pt x="11" y="2"/>
                                </a:lnTo>
                                <a:lnTo>
                                  <a:pt x="7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9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67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38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9240"/>
                            <a:ext cx="6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39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5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0620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054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72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62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44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62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48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88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06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95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49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78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81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3536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357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78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64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400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422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11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5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94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5444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497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80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6308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587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27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45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30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88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13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352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20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60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03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216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10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468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684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5400"/>
                            <a:ext cx="10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93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92240"/>
                            <a:ext cx="10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0124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1024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211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2104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221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30040"/>
                            <a:ext cx="11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235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11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12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9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7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7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5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4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4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3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2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1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1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0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7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7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11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012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93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7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7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7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5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4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3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4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5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2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23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1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0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9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8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7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8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7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6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508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35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1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35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1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35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1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1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1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012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012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9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7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6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7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6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7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7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7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7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5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4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5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4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5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4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5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3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3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2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31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3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31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0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1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0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08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1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9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9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8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7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7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8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73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6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4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4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4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235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1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1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35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1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12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12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9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64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7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7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7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776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5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5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44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3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36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4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3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3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2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0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31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31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384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0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1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05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82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6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660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304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69"/>
                                </a:moveTo>
                                <a:lnTo>
                                  <a:pt x="69" y="69"/>
                                </a:lnTo>
                                <a:lnTo>
                                  <a:pt x="69" y="79"/>
                                </a:lnTo>
                                <a:lnTo>
                                  <a:pt x="61" y="84"/>
                                </a:lnTo>
                                <a:lnTo>
                                  <a:pt x="55" y="86"/>
                                </a:lnTo>
                                <a:lnTo>
                                  <a:pt x="48" y="86"/>
                                </a:lnTo>
                                <a:lnTo>
                                  <a:pt x="34" y="83"/>
                                </a:lnTo>
                                <a:lnTo>
                                  <a:pt x="19" y="68"/>
                                </a:lnTo>
                                <a:lnTo>
                                  <a:pt x="13" y="46"/>
                                </a:lnTo>
                                <a:lnTo>
                                  <a:pt x="15" y="32"/>
                                </a:lnTo>
                                <a:lnTo>
                                  <a:pt x="26" y="14"/>
                                </a:lnTo>
                                <a:lnTo>
                                  <a:pt x="46" y="7"/>
                                </a:lnTo>
                                <a:lnTo>
                                  <a:pt x="55" y="7"/>
                                </a:lnTo>
                                <a:lnTo>
                                  <a:pt x="61" y="10"/>
                                </a:lnTo>
                                <a:lnTo>
                                  <a:pt x="69" y="16"/>
                                </a:lnTo>
                                <a:lnTo>
                                  <a:pt x="69" y="22"/>
                                </a:lnTo>
                                <a:lnTo>
                                  <a:pt x="76" y="22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6"/>
                                </a:lnTo>
                                <a:lnTo>
                                  <a:pt x="62" y="2"/>
                                </a:lnTo>
                                <a:lnTo>
                                  <a:pt x="55" y="1"/>
                                </a:lnTo>
                                <a:lnTo>
                                  <a:pt x="46" y="1"/>
                                </a:lnTo>
                                <a:lnTo>
                                  <a:pt x="39" y="1"/>
                                </a:lnTo>
                                <a:lnTo>
                                  <a:pt x="19" y="9"/>
                                </a:lnTo>
                                <a:lnTo>
                                  <a:pt x="5" y="25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8" y="74"/>
                                </a:lnTo>
                                <a:lnTo>
                                  <a:pt x="25" y="88"/>
                                </a:lnTo>
                                <a:lnTo>
                                  <a:pt x="48" y="93"/>
                                </a:lnTo>
                                <a:lnTo>
                                  <a:pt x="57" y="93"/>
                                </a:lnTo>
                                <a:lnTo>
                                  <a:pt x="64" y="91"/>
                                </a:lnTo>
                                <a:lnTo>
                                  <a:pt x="76" y="87"/>
                                </a:lnTo>
                                <a:lnTo>
                                  <a:pt x="7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140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34" y="62"/>
                                </a:moveTo>
                                <a:lnTo>
                                  <a:pt x="34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21"/>
                                </a:lnTo>
                                <a:lnTo>
                                  <a:pt x="29" y="12"/>
                                </a:lnTo>
                                <a:lnTo>
                                  <a:pt x="35" y="10"/>
                                </a:lnTo>
                                <a:lnTo>
                                  <a:pt x="39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2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62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131400"/>
                            <a:ext cx="37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9" y="5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19" y="58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" y="1306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8" y="9"/>
                                </a:moveTo>
                                <a:lnTo>
                                  <a:pt x="13" y="5"/>
                                </a:lnTo>
                                <a:lnTo>
                                  <a:pt x="27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2" y="19"/>
                                </a:lnTo>
                                <a:lnTo>
                                  <a:pt x="38" y="19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17" y="36"/>
                                </a:lnTo>
                                <a:lnTo>
                                  <a:pt x="31" y="41"/>
                                </a:lnTo>
                                <a:lnTo>
                                  <a:pt x="35" y="44"/>
                                </a:lnTo>
                                <a:lnTo>
                                  <a:pt x="35" y="55"/>
                                </a:lnTo>
                                <a:lnTo>
                                  <a:pt x="29" y="59"/>
                                </a:lnTo>
                                <a:lnTo>
                                  <a:pt x="14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64"/>
                                </a:lnTo>
                                <a:lnTo>
                                  <a:pt x="5" y="64"/>
                                </a:lnTo>
                                <a:lnTo>
                                  <a:pt x="5" y="59"/>
                                </a:lnTo>
                                <a:lnTo>
                                  <a:pt x="9" y="62"/>
                                </a:lnTo>
                                <a:lnTo>
                                  <a:pt x="15" y="64"/>
                                </a:lnTo>
                                <a:lnTo>
                                  <a:pt x="34" y="64"/>
                                </a:lnTo>
                                <a:lnTo>
                                  <a:pt x="43" y="57"/>
                                </a:lnTo>
                                <a:lnTo>
                                  <a:pt x="43" y="37"/>
                                </a:lnTo>
                                <a:lnTo>
                                  <a:pt x="38" y="33"/>
                                </a:lnTo>
                                <a:lnTo>
                                  <a:pt x="25" y="28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06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8" y="9"/>
                                </a:moveTo>
                                <a:lnTo>
                                  <a:pt x="13" y="5"/>
                                </a:lnTo>
                                <a:lnTo>
                                  <a:pt x="27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2" y="19"/>
                                </a:lnTo>
                                <a:lnTo>
                                  <a:pt x="38" y="19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17" y="36"/>
                                </a:lnTo>
                                <a:lnTo>
                                  <a:pt x="31" y="41"/>
                                </a:lnTo>
                                <a:lnTo>
                                  <a:pt x="35" y="44"/>
                                </a:lnTo>
                                <a:lnTo>
                                  <a:pt x="35" y="55"/>
                                </a:lnTo>
                                <a:lnTo>
                                  <a:pt x="29" y="59"/>
                                </a:lnTo>
                                <a:lnTo>
                                  <a:pt x="14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64"/>
                                </a:lnTo>
                                <a:lnTo>
                                  <a:pt x="5" y="64"/>
                                </a:lnTo>
                                <a:lnTo>
                                  <a:pt x="5" y="59"/>
                                </a:lnTo>
                                <a:lnTo>
                                  <a:pt x="9" y="62"/>
                                </a:lnTo>
                                <a:lnTo>
                                  <a:pt x="15" y="64"/>
                                </a:lnTo>
                                <a:lnTo>
                                  <a:pt x="34" y="64"/>
                                </a:lnTo>
                                <a:lnTo>
                                  <a:pt x="43" y="57"/>
                                </a:lnTo>
                                <a:lnTo>
                                  <a:pt x="43" y="37"/>
                                </a:lnTo>
                                <a:lnTo>
                                  <a:pt x="39" y="33"/>
                                </a:lnTo>
                                <a:lnTo>
                                  <a:pt x="25" y="28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448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104" y="88"/>
                                </a:moveTo>
                                <a:lnTo>
                                  <a:pt x="104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3" y="0"/>
                                </a:lnTo>
                                <a:lnTo>
                                  <a:pt x="52" y="6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7" y="88"/>
                                </a:lnTo>
                                <a:lnTo>
                                  <a:pt x="27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16"/>
                                </a:lnTo>
                                <a:lnTo>
                                  <a:pt x="50" y="90"/>
                                </a:lnTo>
                                <a:lnTo>
                                  <a:pt x="83" y="17"/>
                                </a:lnTo>
                                <a:lnTo>
                                  <a:pt x="83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10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131400"/>
                            <a:ext cx="21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33" y="49"/>
                                  </a:moveTo>
                                  <a:lnTo>
                                    <a:pt x="27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12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13140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34" y="62"/>
                                </a:moveTo>
                                <a:lnTo>
                                  <a:pt x="34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21"/>
                                </a:lnTo>
                                <a:lnTo>
                                  <a:pt x="29" y="12"/>
                                </a:lnTo>
                                <a:lnTo>
                                  <a:pt x="35" y="10"/>
                                </a:lnTo>
                                <a:lnTo>
                                  <a:pt x="39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2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62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108000"/>
                            <a:ext cx="42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9">
                                  <a:moveTo>
                                    <a:pt x="1" y="94"/>
                                  </a:moveTo>
                                  <a:lnTo>
                                    <a:pt x="1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9">
                                  <a:moveTo>
                                    <a:pt x="65" y="3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63.35pt;width:53pt;height:20.9pt" coordorigin="6701,1267" coordsize="1060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1;top:1267;width:462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9,379" path="m189,0l189,0l180,0l157,2l135,7l114,15l95,25l76,36l60,50l45,66l32,83l20,102l12,122l5,144l1,166l0,189l0,198l2,221l7,243l15,263l25,283l36,301l50,318l66,333l83,346l102,357l122,366l144,373l166,377l189,378l198,378l221,376l243,371l263,363l283,353l301,341l318,327l333,312l346,294l357,276l366,255l373,234l377,212l378,189l378,180l376,157l370,135l363,114l353,95l341,76l327,60l312,45l294,32l276,20l255,12l234,5l212,1l189,0xe" fillcolor="#7f7b79" stroked="f" o:allowincell="f" style="position:absolute;left:6740;top:1289;width:380;height:376;mso-wrap-style:none;v-text-anchor:middle;mso-position-horizontal-relative:page;mso-position-vertical-relative:page">
                  <v:fill o:detectmouseclick="t" type="solid" color2="#808486"/>
                  <v:stroke color="#3465a4" joinstyle="round" endcap="flat"/>
                  <w10:wrap type="none"/>
                </v:shape>
                <v:shape id="shape_0" stroked="f" o:allowincell="f" style="position:absolute;left:6743;top:1292;width:381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312" path="m155,0l135,1l115,5l96,11l88,14l71,24l54,36l40,50l27,66l24,71l14,89l7,107l2,127l0,147l0,156l1,176l5,196l12,216l21,234l32,251l45,266l61,280l78,291l96,300l115,307l136,311l156,312l179,310l201,305l221,297l240,287l258,274l273,258l286,241l297,222l305,201l310,179l312,157l312,156l310,134l306,112l298,92l288,73l276,56l262,41l245,28l227,16l206,8l194,4l181,1l168,0l155,0xe" fillcolor="#7f7b79" stroked="f" o:allowincell="f" style="position:absolute;left:6773;top:1322;width:313;height:309;mso-wrap-style:none;v-text-anchor:middle;mso-position-horizontal-relative:page;mso-position-vertical-relative:page">
                  <v:fill o:detectmouseclick="t" type="solid" color2="#808486"/>
                  <v:stroke color="#3465a4" joinstyle="round" endcap="flat"/>
                  <w10:wrap type="none"/>
                </v:shape>
                <v:shape id="shape_0" stroked="f" o:allowincell="f" style="position:absolute;left:6776;top:1350;width:30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1,104" path="m7,19l18,38l31,55l46,69l63,82l82,91l102,99l123,103l140,103l162,102l183,97l203,89l221,79l238,66l253,50l265,33l275,14l280,0l270,17l260,34l247,50l234,64l218,76l200,86l182,93l161,98l140,99l140,99l118,98l98,93l79,86l62,76l46,64l43,61l29,47l17,31l7,13l0,0l7,19xe" fillcolor="#f2f3ef" stroked="f" o:allowincell="f" style="position:absolute;left:6789;top:1520;width:281;height:102;mso-wrap-style:none;v-text-anchor:middle;mso-position-horizontal-relative:page;mso-position-vertical-relative:page">
                  <v:fill o:detectmouseclick="t" type="solid" color2="#0d0c10"/>
                  <v:stroke color="#3465a4" joinstyle="round" endcap="flat"/>
                  <w10:wrap type="none"/>
                </v:shape>
                <v:shape id="shape_0" coordsize="281,104" path="m9,85l20,68l33,52l47,38l63,26l79,17l97,10l117,5l132,4l152,4l172,7l175,8l195,15l213,24l229,36l243,50l245,51l257,67l268,83l279,101l280,103l273,85l264,67l252,51l247,46l233,32l216,21l198,11l179,5l176,4l156,0l137,0l117,1l97,6l79,12l77,13l59,24l42,36l28,51l16,67l6,85l0,103l9,85xe" fillcolor="#dee0e0" stroked="f" o:allowincell="f" style="position:absolute;left:6789;top:1331;width:281;height:102;mso-wrap-style:none;v-text-anchor:middle;mso-position-horizontal-relative:page;mso-position-vertical-relative:page">
                  <v:fill o:detectmouseclick="t" type="solid" color2="#211f1f"/>
                  <v:stroke color="#3465a4" joinstyle="round" endcap="flat"/>
                  <w10:wrap type="none"/>
                </v:shape>
                <v:shape id="shape_0" stroked="f" o:allowincell="f" style="position:absolute;left:6823;top:1324;width:2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1326;width:180;height:3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41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22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20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12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420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413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98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01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9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9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390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385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77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80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7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376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363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66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65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5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34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0l0,0e" fillcolor="#6b6765" stroked="f" o:allowincell="f" style="position:absolute;left:6848;top:1348;width:0;height:0;mso-wrap-style:none;v-text-anchor:middle;mso-position-horizontal-relative:page;mso-position-vertical-relative:page">
                  <v:fill o:detectmouseclick="t" type="solid" color2="#94989a"/>
                  <v:stroke color="#3465a4" joinstyle="round" endcap="flat"/>
                  <w10:wrap type="none"/>
                </v:shape>
                <v:shape id="shape_0" stroked="f" o:allowincell="f" style="position:absolute;left:6842;top:1345;width:1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3" path="m0,2l0,2l1,1l2,0l4,0l4,0l2,0l1,1l0,2xe" fillcolor="#6b6765" stroked="f" o:allowincell="f" style="position:absolute;left:6857;top:1341;width:3;height:1;mso-wrap-style:none;v-text-anchor:middle;mso-position-horizontal-relative:page;mso-position-vertical-relative:page">
                  <v:fill o:detectmouseclick="t" type="solid" color2="#94989a"/>
                  <v:stroke color="#3465a4" joinstyle="round" endcap="flat"/>
                  <w10:wrap type="none"/>
                </v:shape>
                <v:shape id="shape_0" stroked="f" o:allowincell="f" style="position:absolute;left:6852;top:1338;width:1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2" path="m0,1l0,1l0,0l1,0l2,0l2,0l1,0l0,1l0,1xe" fillcolor="#7d6765" stroked="f" o:allowincell="f" style="position:absolute;left:6852;top:1344;width:2;height:0;mso-wrap-style:none;v-text-anchor:middle;mso-position-horizontal-relative:page;mso-position-vertical-relative:page">
                  <v:fill o:detectmouseclick="t" type="solid" color2="#82989a"/>
                  <v:stroke color="#3465a4" joinstyle="round" endcap="flat"/>
                  <w10:wrap type="none"/>
                </v:shape>
                <v:shape id="shape_0" stroked="f" o:allowincell="f" style="position:absolute;left:6849;top:1340;width:1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l0,0l0,0l0,0xe" fillcolor="#695958" stroked="f" o:allowincell="f" style="position:absolute;left:6856;top:1344;width:0;height:0;mso-wrap-style:none;v-text-anchor:middle;mso-position-horizontal-relative:page;mso-position-vertical-relative:page">
                  <v:fill o:detectmouseclick="t" type="solid" color2="#96a6a7"/>
                  <v:stroke color="#3465a4" joinstyle="round" endcap="flat"/>
                  <w10:wrap type="none"/>
                </v:shape>
                <v:shape id="shape_0" stroked="f" o:allowincell="f" style="position:absolute;left:6851;top:1340;width: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l0,0l0,0l0,0l0,0l0,0xe" fillcolor="#7d6765" stroked="f" o:allowincell="f" style="position:absolute;left:6866;top:1339;width:0;height:0;mso-wrap-style:none;v-text-anchor:middle;mso-position-horizontal-relative:page;mso-position-vertical-relative:page">
                  <v:fill o:detectmouseclick="t" type="solid" color2="#82989a"/>
                  <v:stroke color="#3465a4" joinstyle="round" endcap="flat"/>
                  <w10:wrap type="none"/>
                </v:shape>
                <v:shape id="shape_0" stroked="f" o:allowincell="f" style="position:absolute;left:6862;top:1333;width:1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333;width: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3" path="m11,2l11,2l7,1l3,0l0,0l0,0l3,0l7,1l11,2xe" fillcolor="#6b6765" stroked="f" o:allowincell="f" style="position:absolute;left:6955;top:1327;width:10;height:1;mso-wrap-style:none;v-text-anchor:middle;mso-position-horizontal-relative:page;mso-position-vertical-relative:page">
                  <v:fill o:detectmouseclick="t" type="solid" color2="#94989a"/>
                  <v:stroke color="#3465a4" joinstyle="round" endcap="flat"/>
                  <w10:wrap type="none"/>
                </v:shape>
                <v:shape id="shape_0" path="m1,0l0,0l0,0l0,0l1,0xe" fillcolor="#7d6765" stroked="f" o:allowincell="f" style="position:absolute;left:6968;top:1330;width:1;height:0;mso-wrap-style:none;v-text-anchor:middle;mso-position-horizontal-relative:page;mso-position-vertical-relative:page">
                  <v:fill o:detectmouseclick="t" type="solid" color2="#82989a"/>
                  <v:stroke color="#3465a4" joinstyle="round" endcap="flat"/>
                  <w10:wrap type="none"/>
                </v:shape>
                <v:shape id="shape_0" stroked="f" o:allowincell="f" style="position:absolute;left:6963;top:1327;width: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329;width:9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,0l0,0l0,0l0,0l1,0xe" fillcolor="#695958" stroked="f" o:allowincell="f" style="position:absolute;left:6966;top:1330;width:1;height:0;mso-wrap-style:none;v-text-anchor:middle;mso-position-horizontal-relative:page;mso-position-vertical-relative:page">
                  <v:fill o:detectmouseclick="t" type="solid" color2="#96a6a7"/>
                  <v:stroke color="#3465a4" joinstyle="round" endcap="flat"/>
                  <w10:wrap type="none"/>
                </v:shape>
                <v:shape id="shape_0" stroked="f" o:allowincell="f" style="position:absolute;left:6844;top:1434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433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36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3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47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50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48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5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57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55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6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68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71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6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480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481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8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82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494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491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8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98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02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510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503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16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524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517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23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26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2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33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37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40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38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4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51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54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52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58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61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59;width:172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8;top:156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570;width:1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8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584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8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598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8;top:160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8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615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8;top:161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4;top:1629;width:1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44;top:161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61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60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8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8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4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3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1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51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9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9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7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7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5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6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6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4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4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4;top:142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5;top:1408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5;top:138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5;top:139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5;top:137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5;top:137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0l0,0l0,0l0,0l0,0xe" fillcolor="#a17b66" stroked="f" o:allowincell="f" style="position:absolute;left:6852;top:1346;width:0;height:0;mso-wrap-style:none;v-text-anchor:middle;mso-position-horizontal-relative:page;mso-position-vertical-relative:page">
                  <v:fill o:detectmouseclick="t" type="solid" color2="#5e8499"/>
                  <v:stroke color="#3465a4" joinstyle="round" endcap="flat"/>
                  <w10:wrap type="none"/>
                </v:shape>
                <v:shape id="shape_0" stroked="f" o:allowincell="f" style="position:absolute;left:6847;top:1342;width: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3;top:160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8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6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4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3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3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1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51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9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9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9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7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7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6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4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4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08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40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4;top:138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4;top:139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4;top:137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4;top:137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4;top:135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61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3;top:161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1;top:161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1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1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1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0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0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8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8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8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4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4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4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4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3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3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53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53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1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51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51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51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9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9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9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9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7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7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7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7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5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6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6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5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6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4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4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4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2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2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2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2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08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40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08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40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38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38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39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2;top:137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37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43;top:137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0l0,0l0,0xe" fillcolor="#72443f" stroked="f" o:allowincell="f" style="position:absolute;left:6849;top:1347;width:0;height:0;mso-wrap-style:none;v-text-anchor:middle;mso-position-horizontal-relative:page;mso-position-vertical-relative:page">
                  <v:fill o:detectmouseclick="t" type="solid" color2="#8dbbc0"/>
                  <v:stroke color="#3465a4" joinstyle="round" endcap="flat"/>
                  <w10:wrap type="none"/>
                </v:shape>
                <v:shape id="shape_0" coordsize="1,1" path="m0,0l0,0l0,0l0,0l1,0l1,0l0,0l0,0l0,0xe" fillcolor="#79453e" stroked="f" o:allowincell="f" style="position:absolute;left:6850;top:1346;width:0;height:0;mso-wrap-style:none;v-text-anchor:middle;mso-position-horizontal-relative:page;mso-position-vertical-relative:page">
                  <v:fill o:detectmouseclick="t" type="solid" color2="#86bac1"/>
                  <v:stroke color="#3465a4" joinstyle="round" endcap="flat"/>
                  <w10:wrap type="none"/>
                </v:shape>
                <v:shape id="shape_0" stroked="f" o:allowincell="f" style="position:absolute;left:6846;top:1342;width: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l0,0xe" fillcolor="#79443b" stroked="f" o:allowincell="f" style="position:absolute;left:6851;top:1346;width:0;height:0;mso-wrap-style:none;v-text-anchor:middle;mso-position-horizontal-relative:page;mso-position-vertical-relative:page">
                  <v:fill o:detectmouseclick="t" type="solid" color2="#86bbc4"/>
                  <v:stroke color="#3465a4" joinstyle="round" endcap="flat"/>
                  <w10:wrap type="none"/>
                </v:shape>
                <v:shape id="shape_0" stroked="f" o:allowincell="f" style="position:absolute;left:6847;top:1342;width: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00;top:161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0;top:161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0;top:161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61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61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60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8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84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8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6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4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3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3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53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53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51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51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510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9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9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95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7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7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77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7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59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6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6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6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4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43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41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40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406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1;top:137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02;top:1372;width:14;height: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77,93" path="m76,69l69,69l69,79l61,84l55,86l48,86l34,83l19,68l13,46l15,32l26,14l46,7l55,7l61,10l69,16l69,22l76,22l76,0l69,0l69,6l62,2l55,1l46,1l39,1l19,9l5,25l0,47l0,54l8,74l25,88l48,93l57,93l64,91l76,87l76,69xe" fillcolor="black" stroked="f" o:allowincell="f" style="position:absolute;left:7169;top:1445;width:76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2" path="m34,62l34,57l21,57l21,21l29,12l35,10l39,14l47,4l43,1l39,0l34,0l31,2l21,15l21,0l19,0l0,5l0,9l11,9l11,57l1,57l1,62l34,62xe" fillcolor="black" stroked="f" o:allowincell="f" style="position:absolute;left:7250;top:1474;width:47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99;top:1474;width:59;height:63">
                  <v:shape id="shape_0" coordsize="59,64" path="m19,58l11,46l11,17l19,5l39,5l47,17l47,47l51,53l58,32l58,27l48,8l29,0l25,0l7,10l0,32l0,36l9,56l29,64l19,58xe" fillcolor="black" stroked="f" o:allowincell="f" style="position:absolute;left:7299;top:1474;width:58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64" path="m19,58l29,64l33,64l51,53l47,47l39,58l19,58xe" fillcolor="black" stroked="f" o:allowincell="f" style="position:absolute;left:7299;top:1474;width:58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65" path="m8,9l13,5l27,5l33,9l33,14l32,19l38,19l41,0l35,0l35,4l31,1l26,0l8,0l0,7l0,26l4,31l17,36l31,41l35,44l35,55l29,59l14,59l6,54l6,44l0,44l0,64l5,64l5,59l9,62l15,64l34,64l43,57l43,37l38,33l25,28l9,21l8,20l8,9xe" fillcolor="black" stroked="f" o:allowincell="f" style="position:absolute;left:7368;top:1473;width:42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5" path="m8,9l13,5l27,5l33,9l33,14l32,19l38,19l41,0l35,0l35,4l31,1l26,0l8,0l0,7l0,26l4,31l17,36l31,41l35,44l35,55l29,59l14,59l6,54l6,44l0,44l0,64l5,64l5,59l9,62l15,64l34,64l43,57l43,37l39,33l25,28l9,21l8,20l8,9xe" fillcolor="black" stroked="f" o:allowincell="f" style="position:absolute;left:7423;top:1473;width:42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0" path="m104,88l104,83l94,83l94,4l104,4l104,0l83,0l52,68l21,0l0,0l0,4l10,4l10,83l0,83l0,88l27,88l27,83l16,83l16,16l50,90l83,17l83,83l72,83l72,88l104,88xe" fillcolor="black" stroked="f" o:allowincell="f" style="position:absolute;left:7477;top:1447;width:104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89;top:1474;width:34;height:63">
                  <v:shape id="shape_0" coordsize="34,64" path="m33,49l27,54l24,56l14,56l10,52l16,64l23,64l28,61l33,49xe" fillcolor="black" stroked="f" o:allowincell="f" style="position:absolute;left:7589;top:1474;width:3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4" path="m12,0l3,5l3,13l4,17l16,13l16,7l20,5l24,5l29,5l33,9l33,29l10,34l4,36l0,41l0,57l6,64l16,64l10,52l10,40l33,34l33,49l28,61l34,54l34,60l36,63l40,63l45,62l54,59l54,56l43,56l43,5l36,0l12,0xe" fillcolor="black" stroked="f" o:allowincell="f" style="position:absolute;left:7589;top:1474;width:33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2" path="m34,62l34,57l21,57l21,21l29,12l35,10l39,14l47,4l43,1l39,0l34,0l31,2l21,15l21,0l19,0l0,5l0,9l11,9l11,57l1,57l1,62l34,62xe" fillcolor="black" stroked="f" o:allowincell="f" style="position:absolute;left:7648;top:1474;width:47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94;top:1437;width:67;height:98">
                  <v:shape id="shape_0" coordsize="67,99" path="m1,94l1,99l32,99l32,94l21,94l21,0l19,0l0,5l0,8l11,8l11,94l1,94xe" fillcolor="black" stroked="f" o:allowincell="f" style="position:absolute;left:7694;top:1437;width:66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9" path="m65,38l38,38l38,43l47,43l23,66l50,99l67,99l67,94l59,94l33,63l54,43l65,43l65,38xe" fillcolor="black" stroked="f" o:allowincell="f" style="position:absolute;left:7694;top:1437;width:66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7540</wp:posOffset>
                </wp:positionH>
                <wp:positionV relativeFrom="paragraph">
                  <wp:posOffset>198120</wp:posOffset>
                </wp:positionV>
                <wp:extent cx="429641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720"/>
                          <a:chOff x="0" y="0"/>
                          <a:chExt cx="429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0" y="0"/>
                                </a:moveTo>
                                <a:lnTo>
                                  <a:pt x="67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6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5.6pt;width:338.3pt;height:0.05pt" coordorigin="1004,312" coordsize="6766,1">
                <v:shape id="shape_0" path="m0,0l6746,0e" stroked="t" o:allowincell="f" style="position:absolute;left:1004;top:312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6746,0l0,0e" stroked="t" o:allowincell="f" style="position:absolute;left:1004;top:312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https://doi.org/10.1007/s11229-018-02065-w</w:t>
      </w:r>
    </w:p>
    <w:p>
      <w:pPr>
        <w:pStyle w:val="Normal"/>
        <w:widowControl w:val="false"/>
        <w:autoSpaceDE w:val="false"/>
        <w:bidi w:val="0"/>
        <w:spacing w:lineRule="exact" w:line="180" w:before="7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3" w:after="0"/>
        <w:ind w:left="115" w:right="905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Historiographic</w:t>
      </w:r>
      <w:r>
        <w:rPr>
          <w:rFonts w:cs="Times New Roman" w:ascii="Times New Roman" w:hAnsi="Times New Roman"/>
          <w:color w:val="000000"/>
          <w:spacing w:val="-1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arratives and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6"/>
          <w:szCs w:val="26"/>
        </w:rPr>
        <w:t>empirical</w:t>
      </w:r>
      <w:r>
        <w:rPr>
          <w:rFonts w:cs="Times New Roman" w:ascii="Times New Roman" w:hAnsi="Times New Roman"/>
          <w:color w:val="000000"/>
          <w:spacing w:val="-14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vidence: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4"/>
          <w:sz w:val="26"/>
          <w:szCs w:val="26"/>
        </w:rPr>
        <w:t xml:space="preserve">ase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study</w:t>
      </w:r>
    </w:p>
    <w:p>
      <w:pPr>
        <w:pStyle w:val="Normal"/>
        <w:widowControl w:val="false"/>
        <w:autoSpaceDE w:val="false"/>
        <w:bidi w:val="0"/>
        <w:spacing w:lineRule="exact" w:line="280" w:before="16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60" w:before="0" w:after="0"/>
        <w:ind w:left="115" w:right="0" w:hanging="0"/>
        <w:jc w:val="left"/>
        <w:rPr>
          <w:rFonts w:ascii="Myriad Pro Light" w:hAnsi="Myriad Pro Light" w:cs="Myriad Pro Light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25270</wp:posOffset>
                </wp:positionH>
                <wp:positionV relativeFrom="paragraph">
                  <wp:posOffset>47625</wp:posOffset>
                </wp:positionV>
                <wp:extent cx="120015" cy="1200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9880"/>
                          <a:chOff x="0" y="0"/>
                          <a:chExt cx="1198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5"/>
                                </a:moveTo>
                                <a:lnTo>
                                  <a:pt x="170" y="84"/>
                                </a:lnTo>
                                <a:lnTo>
                                  <a:pt x="166" y="62"/>
                                </a:lnTo>
                                <a:lnTo>
                                  <a:pt x="158" y="41"/>
                                </a:lnTo>
                                <a:lnTo>
                                  <a:pt x="145" y="24"/>
                                </a:lnTo>
                                <a:lnTo>
                                  <a:pt x="127" y="11"/>
                                </a:lnTo>
                                <a:lnTo>
                                  <a:pt x="107" y="3"/>
                                </a:lnTo>
                                <a:lnTo>
                                  <a:pt x="85" y="0"/>
                                </a:lnTo>
                                <a:lnTo>
                                  <a:pt x="84" y="0"/>
                                </a:lnTo>
                                <a:lnTo>
                                  <a:pt x="62" y="3"/>
                                </a:lnTo>
                                <a:lnTo>
                                  <a:pt x="41" y="11"/>
                                </a:lnTo>
                                <a:lnTo>
                                  <a:pt x="24" y="25"/>
                                </a:lnTo>
                                <a:lnTo>
                                  <a:pt x="11" y="42"/>
                                </a:lnTo>
                                <a:lnTo>
                                  <a:pt x="3" y="62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3" y="107"/>
                                </a:lnTo>
                                <a:lnTo>
                                  <a:pt x="11" y="128"/>
                                </a:lnTo>
                                <a:lnTo>
                                  <a:pt x="24" y="145"/>
                                </a:lnTo>
                                <a:lnTo>
                                  <a:pt x="42" y="158"/>
                                </a:lnTo>
                                <a:lnTo>
                                  <a:pt x="62" y="167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107" y="166"/>
                                </a:lnTo>
                                <a:lnTo>
                                  <a:pt x="128" y="158"/>
                                </a:lnTo>
                                <a:lnTo>
                                  <a:pt x="145" y="145"/>
                                </a:lnTo>
                                <a:lnTo>
                                  <a:pt x="158" y="127"/>
                                </a:lnTo>
                                <a:lnTo>
                                  <a:pt x="167" y="107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2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37440"/>
                            <a:ext cx="45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10" y="61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49" y="61"/>
                                  </a:moveTo>
                                  <a:lnTo>
                                    <a:pt x="26" y="6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21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6"/>
                                </a:moveTo>
                                <a:lnTo>
                                  <a:pt x="13" y="6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3.75pt;width:9.45pt;height:9.45pt" coordorigin="2402,75" coordsize="189,189">
                <v:shape id="shape_0" coordsize="170,170" path="m170,85l170,84l166,62l158,41l145,24l127,11l107,3l85,0l84,0l62,3l41,11l24,25l11,42l3,62l0,85l0,85l3,107l11,128l24,145l42,158l62,167l85,170l85,170l107,166l128,158l145,145l158,127l167,107l170,85xe" fillcolor="#91cc1c" stroked="f" o:allowincell="f" style="position:absolute;left:2402;top:75;width:188;height:188;mso-wrap-style:none;v-text-anchor:middle;mso-position-horizontal-relative:page">
                  <v:fill o:detectmouseclick="t" type="solid" color2="#6e33e3"/>
                  <v:stroke color="#3465a4" joinstyle="round" endcap="flat"/>
                  <w10:wrap type="none"/>
                </v:shape>
                <v:shape id="shape_0" path="m0,0l10,0e" stroked="t" o:allowincell="f" style="position:absolute;left:2450;top:173;width:11;height:0;mso-wrap-style:none;v-text-anchor:middle;mso-position-horizontal-relative:page">
                  <v:fill o:detectmouseclick="t" on="false"/>
                  <v:stroke color="#fefffe" weight="46440" joinstyle="round" endcap="flat"/>
                  <w10:wrap type="none"/>
                </v:shape>
                <v:group id="shape_0" style="position:absolute;left:2479;top:134;width:71;height:78">
                  <v:shape id="shape_0" coordsize="65,71" path="m10,61l10,9l45,9l55,21l55,44l49,61l42,68l59,55l65,35l63,23l51,7l27,0l0,0l0,71l27,71l26,61l10,61xe" fillcolor="#fefffe" stroked="f" o:allowincell="f" style="position:absolute;left:2479;top:134;width:70;height:77;mso-wrap-style:none;v-text-anchor:middle;mso-position-horizont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65,71" path="m49,61l26,61l27,71l42,68l49,61xe" fillcolor="#fefffe" stroked="f" o:allowincell="f" style="position:absolute;left:2479;top:134;width:70;height:77;mso-wrap-style:none;v-text-anchor:middle;mso-position-horizont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3,14" path="m13,6l13,6l10,0l2,0l0,6l2,13l10,13l13,6xe" fillcolor="#fefffe" stroked="f" o:allowincell="f" style="position:absolute;left:2448;top:109;width:13;height:1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 Light" w:ascii="Myriad Pro Light" w:hAnsi="Myriad Pro Light"/>
          <w:color w:val="000000"/>
          <w:position w:val="-1"/>
          <w:sz w:val="20"/>
          <w:szCs w:val="20"/>
        </w:rPr>
        <w:t>Efraim</w:t>
      </w:r>
      <w:r>
        <w:rPr>
          <w:rFonts w:cs="Myriad Pro Light" w:ascii="Myriad Pro Light" w:hAnsi="Myriad Pro Light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Myriad Pro Light" w:ascii="Myriad Pro Light" w:hAnsi="Myriad Pro Light"/>
          <w:color w:val="000000"/>
          <w:position w:val="-1"/>
          <w:sz w:val="20"/>
          <w:szCs w:val="20"/>
        </w:rPr>
        <w:t>Wallach</w:t>
      </w:r>
      <w:r>
        <w:rPr>
          <w:rFonts w:cs="Myriad Pro Light" w:ascii="Myriad Pro Light" w:hAnsi="Myriad Pro Light"/>
          <w:color w:val="000000"/>
          <w:position w:val="6"/>
          <w:sz w:val="15"/>
          <w:szCs w:val="15"/>
        </w:rPr>
        <w:t>1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Myriad Pro Light" w:hAnsi="Myriad Pro Light" w:cs="Myriad Pro Light"/>
          <w:color w:val="000000"/>
          <w:sz w:val="26"/>
          <w:szCs w:val="26"/>
        </w:rPr>
      </w:pPr>
      <w:r>
        <w:rPr>
          <w:rFonts w:cs="Myriad Pro Light" w:ascii="Myriad Pro Light" w:hAnsi="Myriad Pro Ligh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115" w:right="3500" w:hanging="0"/>
        <w:jc w:val="both"/>
        <w:rPr/>
      </w:pP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Received:</w:t>
      </w:r>
      <w:r>
        <w:rPr>
          <w:rFonts w:cs="Times New Roman" w:ascii="Times New Roman" w:hAnsi="Times New Roman"/>
          <w:color w:val="000000"/>
          <w:spacing w:val="22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29</w:t>
      </w:r>
      <w:r>
        <w:rPr>
          <w:rFonts w:cs="Times New Roman" w:ascii="Times New Roman" w:hAnsi="Times New Roman"/>
          <w:color w:val="000000"/>
          <w:spacing w:val="7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April</w:t>
      </w:r>
      <w:r>
        <w:rPr>
          <w:rFonts w:cs="Times New Roman" w:ascii="Times New Roman" w:hAnsi="Times New Roman"/>
          <w:color w:val="000000"/>
          <w:spacing w:val="-9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2018</w:t>
      </w:r>
      <w:r>
        <w:rPr>
          <w:rFonts w:cs="Times New Roman" w:ascii="Times New Roman" w:hAnsi="Times New Roman"/>
          <w:color w:val="000000"/>
          <w:spacing w:val="19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ccepted: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pacing w:val="-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 xml:space="preserve">December </w:t>
      </w:r>
      <w:r>
        <w:rPr>
          <w:rFonts w:cs="Times New Roman" w:ascii="Times New Roman" w:hAnsi="Times New Roman"/>
          <w:color w:val="000000"/>
          <w:sz w:val="16"/>
          <w:szCs w:val="16"/>
        </w:rPr>
        <w:t>2018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5" w:right="5125" w:hanging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©</w:t>
      </w:r>
      <w:r>
        <w:rPr>
          <w:rFonts w:cs="Times New Roman" w:ascii="Times New Roman" w:hAnsi="Times New Roman"/>
          <w:color w:val="000000"/>
          <w:spacing w:val="-11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Springer</w:t>
      </w:r>
      <w:r>
        <w:rPr>
          <w:rFonts w:cs="Times New Roman" w:ascii="Times New Roman" w:hAnsi="Times New Roman"/>
          <w:color w:val="000000"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Nature</w:t>
      </w:r>
      <w:r>
        <w:rPr>
          <w:rFonts w:cs="Times New Roman" w:ascii="Times New Roman" w:hAnsi="Times New Roman"/>
          <w:color w:val="000000"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6"/>
          <w:szCs w:val="16"/>
        </w:rPr>
        <w:t>B.V.</w:t>
      </w:r>
      <w:r>
        <w:rPr>
          <w:rFonts w:cs="Times New Roman" w:ascii="Times New Roman" w:hAnsi="Times New Roman"/>
          <w:color w:val="000000"/>
          <w:spacing w:val="1"/>
          <w:w w:val="7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18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5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6070" w:hanging="0"/>
        <w:jc w:val="both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bidi w:val="0"/>
        <w:spacing w:lineRule="auto" w:line="247" w:before="2" w:after="0"/>
        <w:ind w:left="115" w:right="7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 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attemp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su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ion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 actuall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n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o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ng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contest”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- 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uct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—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 of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naan.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clud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renc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rued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- nal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oice.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ula</w:t>
      </w:r>
      <w:r>
        <w:rPr>
          <w:rFonts w:cs="Times New Roman" w:ascii="Times New Roman" w:hAnsi="Times New Roman"/>
          <w:color w:val="000000"/>
          <w:spacing w:val="-8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sil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ehensible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motionally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c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wil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dan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te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des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t accou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all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d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in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ndamental 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c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fiction,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r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tial opinion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 Suc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similariti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.</w:t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405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eyword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5398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1</w:t>
      </w:r>
      <w:r>
        <w:rPr>
          <w:rFonts w:cs="Myriad Pro" w:ascii="Myriad Pro" w:hAnsi="Myriad Pro"/>
          <w:b/>
          <w:bCs/>
          <w:color w:val="000000"/>
          <w:spacing w:val="2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Introduction</w:t>
      </w:r>
    </w:p>
    <w:p>
      <w:pPr>
        <w:pStyle w:val="Normal"/>
        <w:widowControl w:val="false"/>
        <w:autoSpaceDE w:val="false"/>
        <w:bidi w:val="0"/>
        <w:spacing w:lineRule="exact" w:line="220" w:before="11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exact" w:line="240" w:before="0" w:after="0"/>
        <w:ind w:left="115" w:right="6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985</wp:posOffset>
                </wp:positionH>
                <wp:positionV relativeFrom="paragraph">
                  <wp:posOffset>919480</wp:posOffset>
                </wp:positionV>
                <wp:extent cx="1335405" cy="63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720"/>
                          <a:chOff x="0" y="0"/>
                          <a:chExt cx="133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20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72.4pt;width:105.15pt;height:0.05pt" coordorigin="1011,1448" coordsize="2103,1">
                <v:shape id="shape_0" path="m0,0l2097,0e" stroked="t" o:allowincell="f" style="position:absolute;left:1011;top:1448;width:210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097,0l0,0e" stroked="t" o:allowincell="f" style="position:absolute;left:1011;top:1448;width:210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In hist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pre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 that the prope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swe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”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ra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5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</w:t>
      </w:r>
      <w:r>
        <w:rPr>
          <w:rFonts w:cs="Times New Roman" w:ascii="Times New Roman" w:hAnsi="Times New Roman"/>
          <w:color w:val="0000FF"/>
          <w:spacing w:val="9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unt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circumstance 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erhap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licit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-ordered man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i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 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rcumstances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casual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puts”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bid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64),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color w:val="0000FF"/>
          <w:spacing w:val="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i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sally 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arrol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i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r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bidi w:val="0"/>
        <w:spacing w:lineRule="exact" w:line="220" w:before="1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45" w:after="0"/>
        <w:ind w:left="115" w:right="77" w:firstLine="2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ra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1971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04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K</w:t>
      </w:r>
      <w:r>
        <w:rPr>
          <w:rFonts w:cs="Times New Roman" w:ascii="Times New Roman" w:hAnsi="Times New Roman"/>
          <w:color w:val="000000"/>
          <w:sz w:val="16"/>
          <w:szCs w:val="16"/>
        </w:rPr>
        <w:t>uukkane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5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 think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despread an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ominent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a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fining,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lement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rt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rx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a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apital, for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ample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derstoo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n-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vist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ms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synchronous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 writing"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ntione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ttl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7</w:t>
      </w:r>
      <w:r>
        <w:rPr>
          <w:rFonts w:cs="Times New Roman" w:ascii="Times New Roman" w:hAnsi="Times New Roman"/>
          <w:color w:val="000000"/>
          <w:sz w:val="16"/>
          <w:szCs w:val="16"/>
        </w:rPr>
        <w:t>).</w:t>
      </w:r>
    </w:p>
    <w:p>
      <w:pPr>
        <w:pStyle w:val="Normal"/>
        <w:widowControl w:val="false"/>
        <w:autoSpaceDE w:val="false"/>
        <w:bidi w:val="0"/>
        <w:spacing w:lineRule="exact" w:line="213" w:before="8" w:after="0"/>
        <w:ind w:left="115" w:right="85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715</wp:posOffset>
                </wp:positionH>
                <wp:positionV relativeFrom="paragraph">
                  <wp:posOffset>213360</wp:posOffset>
                </wp:positionV>
                <wp:extent cx="133858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720"/>
                          <a:chOff x="0" y="0"/>
                          <a:chExt cx="133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20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6.8pt;width:105.4pt;height:0.05pt" coordorigin="1009,336" coordsize="2108,1">
                <v:shape id="shape_0" path="m0,0l2097,0e" stroked="t" o:allowincell="f" style="position:absolute;left:1009;top:336;width:210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97,0l0,0e" stroked="t" o:allowincell="f" style="position:absolute;left:1009;top:336;width:210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Otherwise,</w:t>
      </w:r>
      <w:r>
        <w:rPr>
          <w:rFonts w:cs="Times New Roman" w:ascii="Times New Roman" w:hAnsi="Times New Roman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temporally-ordered</w:t>
      </w:r>
      <w:r>
        <w:rPr>
          <w:rFonts w:cs="Times New Roman" w:ascii="Times New Roman" w:hAnsi="Times New Roman"/>
          <w:color w:val="000000"/>
          <w:spacing w:val="-1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series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ould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mere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chronicle.</w:t>
      </w:r>
      <w:r>
        <w:rPr>
          <w:rFonts w:cs="Times New Roman" w:ascii="Times New Roman" w:hAnsi="Times New Roman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(Morton</w:t>
      </w:r>
      <w:r>
        <w:rPr>
          <w:rFonts w:cs="Times New Roman" w:ascii="Times New Roman" w:hAnsi="Times New Roman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White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16"/>
          <w:szCs w:val="16"/>
        </w:rPr>
        <w:t>1965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).</w:t>
      </w:r>
    </w:p>
    <w:p>
      <w:pPr>
        <w:pStyle w:val="Normal"/>
        <w:widowControl w:val="false"/>
        <w:autoSpaceDE w:val="false"/>
        <w:bidi w:val="0"/>
        <w:spacing w:lineRule="exact" w:line="190" w:before="9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106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Efrai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llach</w:t>
      </w:r>
    </w:p>
    <w:p>
      <w:pPr>
        <w:pStyle w:val="Normal"/>
        <w:widowControl w:val="false"/>
        <w:autoSpaceDE w:val="false"/>
        <w:bidi w:val="0"/>
        <w:spacing w:lineRule="exact" w:line="168" w:before="0" w:after="0"/>
        <w:ind w:left="398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w w:val="99"/>
            <w:sz w:val="16"/>
            <w:szCs w:val="16"/>
          </w:rPr>
          <w:t>Efraim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16"/>
            <w:szCs w:val="16"/>
          </w:rPr>
          <w:t>allach@mail.huji.ac.il;</w:t>
        </w:r>
      </w:hyperlink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efiw@netvision.net.il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0" w:hanging="0"/>
        <w:jc w:val="left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     </w:t>
      </w:r>
      <w:r>
        <w:rPr>
          <w:rFonts w:cs="Times New Roman" w:ascii="Times New Roman" w:hAnsi="Times New Roman"/>
          <w:color w:val="000000"/>
          <w:spacing w:val="23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partment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b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9190501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</w:t>
      </w:r>
    </w:p>
    <w:p>
      <w:pPr>
        <w:pStyle w:val="Normal"/>
        <w:widowControl w:val="false"/>
        <w:autoSpaceDE w:val="false"/>
        <w:bidi w:val="0"/>
        <w:spacing w:lineRule="exact" w:line="140" w:before="3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800" w:h="13340"/>
          <w:pgMar w:left="720" w:right="720" w:gutter="0" w:header="72" w:top="720" w:footer="273" w:bottom="720"/>
          <w:pgNumType w:start="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1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76400" cy="137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67" r="-135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80" w:before="7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28" w:after="0"/>
        <w:ind w:left="115" w:right="8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ected 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nning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ddle, 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n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6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>, p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70)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inuousl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in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Hul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5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fied (Mink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- ject.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3</w:t>
      </w:r>
    </w:p>
    <w:p>
      <w:pPr>
        <w:pStyle w:val="Normal"/>
        <w:widowControl w:val="false"/>
        <w:autoSpaceDE w:val="false"/>
        <w:bidi w:val="0"/>
        <w:spacing w:lineRule="exact" w:line="234" w:before="0" w:after="0"/>
        <w:ind w:left="342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tantially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 xml:space="preserve">4 </w:t>
      </w:r>
      <w:r>
        <w:rPr>
          <w:rFonts w:cs="Times New Roman" w:ascii="Times New Roman" w:hAnsi="Times New Roman"/>
          <w:color w:val="0000FF"/>
          <w:spacing w:val="1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f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)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red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?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riter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t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ggest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men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- eren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n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red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ri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?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rse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sel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ndamenta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er: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 th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enti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liti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in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yde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80</w:t>
      </w:r>
      <w:r>
        <w:rPr>
          <w:rFonts w:cs="Times New Roman" w:ascii="Times New Roman" w:hAnsi="Times New Roman"/>
          <w:color w:val="000000"/>
          <w:sz w:val="20"/>
          <w:szCs w:val="20"/>
        </w:rPr>
        <w:t>) languag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lue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live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 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tain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- graphic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er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real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”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2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6) an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u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ua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ment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2)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aning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ri- cal (Wh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phoric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8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do with 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liti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e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aginatio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n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- izi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0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 caden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man </w:t>
      </w:r>
      <w:r>
        <w:rPr>
          <w:rFonts w:cs="Times New Roman" w:ascii="Times New Roman" w:hAnsi="Times New Roman"/>
          <w:color w:val="0000FF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esthe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rtues (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 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judicati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r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lictin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 re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ch attenti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 these scholars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lu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 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whe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ing whi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nt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ral,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esthetic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otional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rtu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her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s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em 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oi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iosyncratic: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u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es n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c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uc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es n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ar 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e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”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n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5).</w:t>
      </w:r>
    </w:p>
    <w:p>
      <w:pPr>
        <w:pStyle w:val="Normal"/>
        <w:widowControl w:val="false"/>
        <w:autoSpaceDE w:val="false"/>
        <w:bidi w:val="0"/>
        <w:spacing w:lineRule="exact" w:line="130" w:before="5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c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 a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esthet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 f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o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sio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realistic” …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e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 pleas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e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33)</w:t>
      </w:r>
    </w:p>
    <w:p>
      <w:pPr>
        <w:pStyle w:val="Normal"/>
        <w:widowControl w:val="false"/>
        <w:autoSpaceDE w:val="false"/>
        <w:bidi w:val="0"/>
        <w:spacing w:lineRule="exact" w:line="130" w:before="5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715</wp:posOffset>
                </wp:positionH>
                <wp:positionV relativeFrom="paragraph">
                  <wp:posOffset>1297305</wp:posOffset>
                </wp:positionV>
                <wp:extent cx="281432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02.15pt;width:221.6pt;height:0.05pt" coordorigin="1009,2043" coordsize="4432,1">
                <v:shape id="shape_0" path="m0,0l4422,0e" stroked="t" o:allowincell="f" style="position:absolute;left:1009;top:2043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2043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g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ro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tain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historio- graphic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l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rdin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re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ues.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ttempts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made,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e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ctually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ssessed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jected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tial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s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eatise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h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uss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s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 writte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s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the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a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o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men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mitt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add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ubstance”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(An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13;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f. als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4)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th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8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54)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-critical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ceptualizations 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"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ist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ample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atty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7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inimalis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: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 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us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relates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at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ppened,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t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ime"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gan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7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eaks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eed no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emporall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dered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mul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b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oa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nough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ccor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mo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e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 term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o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oa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ything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nk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ymou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er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sisting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hat 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clea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in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p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800" w:h="13340"/>
          <w:pgMar w:left="900" w:right="900" w:gutter="0" w:header="72" w:top="70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4" w:before="19" w:after="0"/>
        <w:ind w:left="115" w:right="97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l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tio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09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ereby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note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st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t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rcumstances and historiography is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e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utcom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ans’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ork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cep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ting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urce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found betwee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7540</wp:posOffset>
                </wp:positionH>
                <wp:positionV relativeFrom="paragraph">
                  <wp:posOffset>-118745</wp:posOffset>
                </wp:positionV>
                <wp:extent cx="4296410" cy="635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720"/>
                          <a:chOff x="0" y="0"/>
                          <a:chExt cx="429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0" y="0"/>
                                </a:moveTo>
                                <a:lnTo>
                                  <a:pt x="67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6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-9.35pt;width:338.3pt;height:0.05pt" coordorigin="1004,-187" coordsize="6766,1">
                <v:shape id="shape_0" path="m0,0l6746,0e" stroked="t" o:allowincell="f" style="position:absolute;left:1004;top:-187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6746,0l0,0e" stroked="t" o:allowincell="f" style="position:absolute;left:1004;top:-187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u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ror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red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lud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thcom-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ng)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“empirically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mmune.”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th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on-epistemic,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es 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ais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iosyncrat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enc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ood 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ed representati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ies o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e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s-of-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rs tha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in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fyin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e, possibly presented b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o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o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ual 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ter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”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s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d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 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propose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hto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6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itis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ustria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utio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 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despre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hnologic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ceme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abl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omita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pulation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andard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ving,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arca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w w:val="98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 stresse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pect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ologica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erioration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ing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cia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equalities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cent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generaliz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”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in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enn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me a top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e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oug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s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).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ed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ancien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s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ttl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tietam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 ic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lenn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4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s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mina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diterranea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l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Berr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4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rison 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r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utionary processes (Rosa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k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 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particula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a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dida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s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jectory 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e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ght”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urr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r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2" w:firstLine="227"/>
        <w:jc w:val="both"/>
        <w:rPr/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ooking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pens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xploration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“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ynam- ics”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or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c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enc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 ano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—un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—ca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 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u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ondary detail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taining the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ceptual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ausal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rationale.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ed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e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emb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s sen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a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in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n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un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80" w:right="106" w:firstLine="22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m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n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or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nfluences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renc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. 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al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o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inc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e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tulatin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dif- 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s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atiotempor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szCs w:val="20"/>
        </w:rPr>
        <w:t>in questi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iti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 and 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n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”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ame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nni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y-stat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gypti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ule)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nding </w:t>
      </w:r>
      <w:r>
        <w:rPr>
          <w:rFonts w:cs="Times New Roman" w:ascii="Times New Roman" w:hAnsi="Times New Roman"/>
          <w:color w:val="000000"/>
          <w:sz w:val="20"/>
          <w:szCs w:val="20"/>
        </w:rPr>
        <w:t>(territori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s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narchi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de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dd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plot </w:t>
      </w:r>
      <w:r>
        <w:rPr>
          <w:rFonts w:cs="Times New Roman" w:ascii="Times New Roman" w:hAnsi="Times New Roman"/>
          <w:color w:val="000000"/>
          <w:sz w:val="20"/>
          <w:szCs w:val="20"/>
        </w:rPr>
        <w:t>(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ec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in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ucture”)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wis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fer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siderabl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ing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ties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tagonis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antial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36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ssimila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umstanc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es.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tshell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fu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c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—a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guabl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st-k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b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—gradual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ed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til i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irel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andoned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dely-accept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chthon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mor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icated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rehe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rtainl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l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r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moral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c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r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. I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r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, states-of-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rs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rodic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re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- denc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0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l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udies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hilosophical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ti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tions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ter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ngoing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bate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800" w:h="13340"/>
          <w:pgMar w:left="900" w:right="920" w:gutter="0" w:header="72" w:top="640" w:footer="273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9" w:after="0"/>
        <w:ind w:left="115" w:right="7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Cf., e.g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uer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l (eds.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>). 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 scholar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</w:p>
    <w:p>
      <w:pPr>
        <w:pStyle w:val="Normal"/>
        <w:widowControl w:val="false"/>
        <w:autoSpaceDE w:val="false"/>
        <w:bidi w:val="0"/>
        <w:spacing w:lineRule="exact" w:line="180" w:before="7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b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usual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a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i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uristic (Cha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us- t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bate-structur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urr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5a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ight-yieldin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ch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cAllister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le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de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ria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d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ies c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ding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tte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trac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armchair’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i- 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k”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nz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ss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alcitra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cing beli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sion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or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s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utually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ncompatibl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entur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ertainly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cien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tion”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uire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etsc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ditio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abil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5</w:t>
      </w:r>
      <w:r>
        <w:rPr>
          <w:rFonts w:cs="Times New Roman" w:ascii="Times New Roman" w:hAnsi="Times New Roman"/>
          <w:color w:val="0000FF"/>
          <w:spacing w:val="32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ba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uch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il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es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su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o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 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ological importan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lifi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hard” cas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ä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uab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demonstr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princip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that 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ncip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usibl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st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mila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cul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s”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bid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7).</w:t>
      </w:r>
    </w:p>
    <w:p>
      <w:pPr>
        <w:pStyle w:val="Normal"/>
        <w:widowControl w:val="false"/>
        <w:autoSpaceDE w:val="false"/>
        <w:bidi w:val="0"/>
        <w:spacing w:lineRule="auto" w:line="247" w:before="3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pos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i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generalizable: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nifican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bili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- tain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 whi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reeing wi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l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all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, bod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agi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izi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So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rtu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ic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ilit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um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r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t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ight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ss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9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hasized the cruci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ce 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abilit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onstraining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 discuss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abl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ok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ynamic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uggl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ing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nging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irica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re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ces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taini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ce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chanc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r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al”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n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un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6</w:t>
      </w:r>
    </w:p>
    <w:p>
      <w:pPr>
        <w:pStyle w:val="Normal"/>
        <w:widowControl w:val="false"/>
        <w:autoSpaceDE w:val="false"/>
        <w:bidi w:val="0"/>
        <w:spacing w:lineRule="auto" w:line="247" w:before="3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lusi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ations ca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ermi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historiographic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id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cien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l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ilit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pend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o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cissitudes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chnical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methodological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apabilities,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scussed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el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ndicates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ither uncomm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mi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nterestin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gge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e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iterio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n- ef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en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c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ipline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ry 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rtion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o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ndamentally 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 fictiona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jec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715</wp:posOffset>
                </wp:positionH>
                <wp:positionV relativeFrom="paragraph">
                  <wp:posOffset>443230</wp:posOffset>
                </wp:positionV>
                <wp:extent cx="281432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4.9pt;width:221.6pt;height:0.05pt" coordorigin="1009,698" coordsize="4432,1">
                <v:shape id="shape_0" path="m0,0l4422,0e" stroked="t" o:allowincell="f" style="position:absolute;left:1009;top:698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698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dmittedl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raining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derations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-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ent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ecide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ering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flicting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ot,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</w:p>
    <w:p>
      <w:pPr>
        <w:pStyle w:val="Normal"/>
        <w:widowControl w:val="false"/>
        <w:autoSpaceDE w:val="false"/>
        <w:bidi w:val="0"/>
        <w:spacing w:lineRule="exact" w:line="200" w:before="8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45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5 </w:t>
      </w:r>
      <w:r>
        <w:rPr>
          <w:rFonts w:cs="Times New Roman" w:ascii="Times New Roman" w:hAnsi="Times New Roman"/>
          <w:color w:val="000000"/>
          <w:spacing w:val="1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oseph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itt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w w:val="99"/>
          <w:sz w:val="16"/>
          <w:szCs w:val="16"/>
        </w:rPr>
        <w:t>2001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who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uably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trongest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ritic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se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nquiry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ical issues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so al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me merit t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es tha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"are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tende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te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 th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f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an 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tific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oblematic,"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a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rie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re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800" w:h="13340"/>
          <w:pgMar w:left="900" w:right="900" w:gutter="0" w:header="72" w:top="70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4" w:before="19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6 </w:t>
      </w:r>
      <w:r>
        <w:rPr>
          <w:rFonts w:cs="Times New Roman" w:ascii="Times New Roman" w:hAnsi="Times New Roman"/>
          <w:color w:val="000000"/>
          <w:spacing w:val="1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pistemic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mmunity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rather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oosely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bounded)</w:t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et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rk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fessionals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cognized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ertise an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petence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rticular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main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cept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kin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uh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1970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community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actitioners". I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cusse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re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v</w:t>
      </w:r>
      <w:r>
        <w:rPr>
          <w:rFonts w:cs="Times New Roman" w:ascii="Times New Roman" w:hAnsi="Times New Roman"/>
          <w:color w:val="000000"/>
          <w:sz w:val="16"/>
          <w:szCs w:val="16"/>
        </w:rPr>
        <w:t>an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pistemi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munity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siste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aeologist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an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 ancient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v</w:t>
      </w:r>
      <w:r>
        <w:rPr>
          <w:rFonts w:cs="Times New Roman" w:ascii="Times New Roman" w:hAnsi="Times New Roman"/>
          <w:color w:val="000000"/>
          <w:sz w:val="16"/>
          <w:szCs w:val="16"/>
        </w:rPr>
        <w:t>ant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olars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taine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urrent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determined,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estheti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rtu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determination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g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jec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a-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r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rougho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rt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ys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or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ceptance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jection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fifth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ines implication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al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uss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ship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tween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mplif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lud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 gene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rks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4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2589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2</w:t>
      </w:r>
      <w:r>
        <w:rPr>
          <w:rFonts w:cs="Myriad Pro" w:ascii="Myriad Pro" w:hAnsi="Myriad Pro"/>
          <w:b/>
          <w:bCs/>
          <w:color w:val="000000"/>
          <w:spacing w:val="2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Case</w:t>
      </w:r>
      <w:r>
        <w:rPr>
          <w:rFonts w:cs="Myriad Pro" w:ascii="Myriad Pro" w:hAnsi="Myriad Pro"/>
          <w:b/>
          <w:bCs/>
          <w:color w:val="000000"/>
          <w:spacing w:val="-5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study,</w:t>
      </w:r>
      <w:r>
        <w:rPr>
          <w:rFonts w:cs="Myriad Pro" w:ascii="Myriad Pro" w:hAnsi="Myriad Pro"/>
          <w:b/>
          <w:bCs/>
          <w:color w:val="000000"/>
          <w:spacing w:val="-6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part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1:</w:t>
      </w:r>
      <w:r>
        <w:rPr>
          <w:rFonts w:cs="Myriad Pro" w:ascii="Myriad Pro" w:hAnsi="Myriad Pro"/>
          <w:b/>
          <w:bCs/>
          <w:color w:val="000000"/>
          <w:spacing w:val="-2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a</w:t>
      </w:r>
      <w:r>
        <w:rPr>
          <w:rFonts w:cs="Myriad Pro" w:ascii="Myriad Pro" w:hAnsi="Myriad Pro"/>
          <w:b/>
          <w:bCs/>
          <w:color w:val="000000"/>
          <w:spacing w:val="-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tale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of</w:t>
      </w:r>
      <w:r>
        <w:rPr>
          <w:rFonts w:cs="Myriad Pro" w:ascii="Myriad Pro" w:hAnsi="Myriad Pro"/>
          <w:b/>
          <w:bCs/>
          <w:color w:val="000000"/>
          <w:spacing w:val="-2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two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narratives</w:t>
      </w:r>
    </w:p>
    <w:p>
      <w:pPr>
        <w:pStyle w:val="Normal"/>
        <w:widowControl w:val="false"/>
        <w:autoSpaceDE w:val="false"/>
        <w:bidi w:val="0"/>
        <w:spacing w:lineRule="exact" w:line="220" w:before="16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ast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nce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inning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odern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a,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rious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ought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pret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 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 terms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t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umstances mention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i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gnizabl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ng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ledge attain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rough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ol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conflicting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s 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shu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dg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b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la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i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ion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al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quest n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aceful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mi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mi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v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idin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v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 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l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ect—thoug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ll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urate—account 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. Thu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io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fyin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h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i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itar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paign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tructi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 cities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di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b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ng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rupted by occasion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lict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inin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ulations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roughou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 six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ad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tion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- ques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l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totalit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s 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ti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 th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iculate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mote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ic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s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ia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xwel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brigh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3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40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nes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righ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46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din (</w:t>
      </w:r>
      <w:r>
        <w:rPr>
          <w:rFonts w:cs="Times New Roman" w:ascii="Times New Roman" w:hAnsi="Times New Roman"/>
          <w:color w:val="0000FF"/>
          <w:sz w:val="20"/>
          <w:szCs w:val="20"/>
        </w:rPr>
        <w:t>196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aceful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mi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on  n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tive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jectur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erent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enario: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- bining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blical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t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alogi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-days  Middle- Easter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ad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Bedouins), 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tra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son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- shumance b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adic trib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ster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er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er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s- tine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uall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ading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dentar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ttlement.  Th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“heroes”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mmi- gratio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n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re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storalists  rather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a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rior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though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haps w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rismatic lead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36</w:t>
      </w:r>
      <w:r>
        <w:rPr>
          <w:rFonts w:cs="Times New Roman" w:ascii="Times New Roman" w:hAnsi="Times New Roman"/>
          <w:color w:val="0000F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1953])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ibes coales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o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alitions  tha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ttl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ns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aanite  cities. Th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ponent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pretation  wer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blical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holars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ticularl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 ma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s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e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tial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capsulating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-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9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33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on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brech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  (</w:t>
      </w:r>
      <w:r>
        <w:rPr>
          <w:rFonts w:cs="Times New Roman" w:ascii="Times New Roman" w:hAnsi="Times New Roman"/>
          <w:color w:val="0000FF"/>
          <w:sz w:val="20"/>
          <w:szCs w:val="20"/>
        </w:rPr>
        <w:t>19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2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 Marti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h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3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bidi w:val="0"/>
        <w:spacing w:lineRule="auto" w:line="240" w:before="9" w:after="0"/>
        <w:ind w:left="115" w:right="6328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1958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bidi w:val="0"/>
        <w:spacing w:lineRule="auto" w:line="240" w:before="9" w:after="0"/>
        <w:ind w:left="342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cat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ue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t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time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ectfully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lbright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195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tim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f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lberman </w:t>
      </w:r>
      <w:r>
        <w:rPr>
          <w:rFonts w:cs="Times New Roman" w:ascii="Times New Roman" w:hAnsi="Times New Roman"/>
          <w:color w:val="0000FF"/>
          <w:sz w:val="20"/>
          <w:szCs w:val="20"/>
        </w:rPr>
        <w:t>199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n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ba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 arou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andin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sag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mbl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ncl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rcis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hermeneutics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d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l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g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d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riting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enturie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fter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d 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ect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urat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- for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itu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elec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u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sag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support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pr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n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er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nt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chaeological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oratio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itia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ou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nni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 xml:space="preserve">7 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irica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ta accumulated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ilit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ccup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 hum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ttlements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habitants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und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rein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ced</w:t>
      </w:r>
      <w:r>
        <w:rPr>
          <w:rFonts w:cs="Times New Roman" w:ascii="Times New Roman" w:hAnsi="Times New Roman"/>
          <w:color w:val="000000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rough 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c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bootstrapping 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olding”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hapm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yli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 “succ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g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ledg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ild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ceding on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eat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ord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han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h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men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rta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als”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han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5).</w:t>
      </w:r>
    </w:p>
    <w:p>
      <w:pPr>
        <w:pStyle w:val="Normal"/>
        <w:widowControl w:val="false"/>
        <w:autoSpaceDE w:val="false"/>
        <w:bidi w:val="0"/>
        <w:spacing w:lineRule="auto" w:line="247" w:before="4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als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lud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ire—sometim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icit (Mo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9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p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–23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lied—to demonstrate 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ci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Bibl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 atten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 Initial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chaeological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ults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peared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ing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st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at: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c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ons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posed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ruction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yers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lbright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1934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d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6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em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gh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ound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d 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ies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gh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t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rteenth centur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.C.E.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tantiatin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dings, 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blematic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on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moun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sally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nhab- ite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s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ar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for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Marquet-Krause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49</w:t>
      </w:r>
      <w:r>
        <w:rPr>
          <w:rFonts w:cs="Times New Roman" w:ascii="Times New Roman" w:hAnsi="Times New Roman"/>
          <w:color w:val="000000"/>
          <w:sz w:val="20"/>
          <w:szCs w:val="20"/>
        </w:rPr>
        <w:t>). Aft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mpt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ermined 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l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 A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rich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5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hi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associa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perio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Ramess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fne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58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8</w:t>
      </w:r>
      <w:r>
        <w:rPr>
          <w:rFonts w:cs="Times New Roman" w:ascii="Times New Roman" w:hAnsi="Times New Roman"/>
          <w:color w:val="0000FF"/>
          <w:spacing w:val="19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kin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termin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t que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truc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blemat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bidi w:val="0"/>
        <w:spacing w:lineRule="auto" w:line="247" w:before="4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ding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lleng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onque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sputed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scholar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 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hodolog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ca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iplin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ine-grained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ough 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ati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heterogeneous, uncoerc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ensus”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pretation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indings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hronological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t,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agreement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ersisted.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ensus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llmark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har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ledg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)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urbing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dings we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d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ym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715</wp:posOffset>
                </wp:positionH>
                <wp:positionV relativeFrom="paragraph">
                  <wp:posOffset>386080</wp:posOffset>
                </wp:positionV>
                <wp:extent cx="281432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0.4pt;width:221.6pt;height:0.05pt" coordorigin="1009,608" coordsize="4432,1">
                <v:shape id="shape_0" path="m0,0l4422,0e" stroked="t" o:allowincell="f" style="position:absolute;left:1009;top:608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608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nc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cessitat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yin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: A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abited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e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red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rich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7 </w:t>
      </w:r>
      <w:r>
        <w:rPr>
          <w:rFonts w:cs="Times New Roman" w:ascii="Times New Roman" w:hAnsi="Times New Roman"/>
          <w:color w:val="000000"/>
          <w:spacing w:val="1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,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ecessaril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cise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osition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uller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z w:val="16"/>
          <w:szCs w:val="16"/>
        </w:rPr>
        <w:t>er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terplay with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aeologica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z w:val="16"/>
          <w:szCs w:val="16"/>
        </w:rPr>
        <w:t>eries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lstei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1988a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zar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1990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oo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1991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1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llach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8</w:t>
      </w:r>
      <w:r>
        <w:rPr>
          <w:rFonts w:cs="Times New Roman" w:ascii="Times New Roman" w:hAnsi="Times New Roman"/>
          <w:color w:val="000000"/>
          <w:sz w:val="16"/>
          <w:szCs w:val="16"/>
        </w:rPr>
        <w:t>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800" w:h="13340"/>
          <w:pgMar w:left="900" w:right="900" w:gutter="0" w:header="72" w:top="70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4" w:before="19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8 </w:t>
      </w:r>
      <w:r>
        <w:rPr>
          <w:rFonts w:cs="Times New Roman" w:ascii="Times New Roman" w:hAnsi="Times New Roman"/>
          <w:color w:val="000000"/>
          <w:spacing w:val="8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ubsequent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c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tions i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980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e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achish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struction to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ccurre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at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 the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ques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enerally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carded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e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r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tifi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sh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th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st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with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rration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hapter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–8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shua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ed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Albright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w w:val="99"/>
          <w:sz w:val="20"/>
          <w:szCs w:val="20"/>
        </w:rPr>
        <w:t>1934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iological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ld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nerations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plain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igin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mposing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chitectural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uins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riptions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Jericho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ght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l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s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e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di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6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ggeratio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riters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sedly bee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od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equent 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belat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truc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hi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pret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3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resul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ote location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withstanding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sh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sta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rations becau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eral trut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il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ear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ecessary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modifications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trained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herence: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se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st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wi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t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romised 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s we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ception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a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ppin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in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ch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i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de-are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cal s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ys carri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60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70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o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i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ndreds 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mall,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unfortified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ountainous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mi-arid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on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we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nhabi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. B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y natur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ag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ree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jectur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aceful Immigrati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er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 appe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gle obscu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sa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Josh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7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p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–18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sh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ands certa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 trib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untai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rd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t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or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 wha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oo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j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hic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enomeno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Bronze-Ir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i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screpancies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ur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ced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1970s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0s. I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4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di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en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ferenc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lk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ing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bably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ill adherin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l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 Albright school”)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gh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redited 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s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luding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 stron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ional-polit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ologie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/or religiou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f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tia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madism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na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y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F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ste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Na’am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9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ritt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ou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s 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 audienc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tomiz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if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 content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4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2439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3</w:t>
      </w:r>
      <w:r>
        <w:rPr>
          <w:rFonts w:cs="Myriad Pro" w:ascii="Myriad Pro" w:hAnsi="Myriad Pro"/>
          <w:b/>
          <w:bCs/>
          <w:color w:val="000000"/>
          <w:spacing w:val="2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Case</w:t>
      </w:r>
      <w:r>
        <w:rPr>
          <w:rFonts w:cs="Myriad Pro" w:ascii="Myriad Pro" w:hAnsi="Myriad Pro"/>
          <w:b/>
          <w:bCs/>
          <w:color w:val="000000"/>
          <w:spacing w:val="-5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study,</w:t>
      </w:r>
      <w:r>
        <w:rPr>
          <w:rFonts w:cs="Myriad Pro" w:ascii="Myriad Pro" w:hAnsi="Myriad Pro"/>
          <w:b/>
          <w:bCs/>
          <w:color w:val="000000"/>
          <w:spacing w:val="-6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part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2:</w:t>
      </w:r>
      <w:r>
        <w:rPr>
          <w:rFonts w:cs="Myriad Pro" w:ascii="Myriad Pro" w:hAnsi="Myriad Pro"/>
          <w:b/>
          <w:bCs/>
          <w:color w:val="000000"/>
          <w:spacing w:val="-2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a</w:t>
      </w:r>
      <w:r>
        <w:rPr>
          <w:rFonts w:cs="Myriad Pro" w:ascii="Myriad Pro" w:hAnsi="Myriad Pro"/>
          <w:b/>
          <w:bCs/>
          <w:color w:val="000000"/>
          <w:spacing w:val="-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tale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of</w:t>
      </w:r>
      <w:r>
        <w:rPr>
          <w:rFonts w:cs="Myriad Pro" w:ascii="Myriad Pro" w:hAnsi="Myriad Pro"/>
          <w:b/>
          <w:bCs/>
          <w:color w:val="000000"/>
          <w:spacing w:val="-2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three</w:t>
      </w:r>
      <w:r>
        <w:rPr>
          <w:rFonts w:cs="Myriad Pro" w:ascii="Myriad Pro" w:hAnsi="Myriad Pro"/>
          <w:b/>
          <w:bCs/>
          <w:color w:val="000000"/>
          <w:spacing w:val="-6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narratives</w:t>
      </w:r>
    </w:p>
    <w:p>
      <w:pPr>
        <w:pStyle w:val="Normal"/>
        <w:widowControl w:val="false"/>
        <w:autoSpaceDE w:val="false"/>
        <w:bidi w:val="0"/>
        <w:spacing w:lineRule="exact" w:line="220" w:before="16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iculat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l- len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ol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tive </w:t>
      </w:r>
      <w:r>
        <w:rPr>
          <w:rFonts w:cs="Times New Roman" w:ascii="Times New Roman" w:hAnsi="Times New Roman"/>
          <w:color w:val="000000"/>
          <w:sz w:val="20"/>
          <w:szCs w:val="20"/>
        </w:rPr>
        <w:t>rejec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s 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 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Immigration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mitt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heroes”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-Iron tran- sit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 (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l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netrate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 fro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sid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th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itar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- p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 societ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belled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ud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oit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me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ed b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ological-religious ze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wis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th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genously or adapt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mal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oup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cap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nd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gypt)</w:t>
      </w:r>
    </w:p>
    <w:p>
      <w:pPr>
        <w:pStyle w:val="Normal"/>
        <w:widowControl w:val="false"/>
        <w:autoSpaceDE w:val="false"/>
        <w:bidi w:val="0"/>
        <w:spacing w:lineRule="exact" w:line="220" w:before="1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180" w:before="7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press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ula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t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ac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t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i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 lords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–Ir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itio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ulated b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eric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denhall (</w:t>
      </w:r>
      <w:r>
        <w:rPr>
          <w:rFonts w:cs="Times New Roman" w:ascii="Times New Roman" w:hAnsi="Times New Roman"/>
          <w:color w:val="0000FF"/>
          <w:sz w:val="20"/>
          <w:szCs w:val="20"/>
        </w:rPr>
        <w:t>196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rther elaborat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idab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b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weh”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m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79</w:t>
      </w:r>
      <w:r>
        <w:rPr>
          <w:rFonts w:cs="Times New Roman" w:ascii="Times New Roman" w:hAnsi="Times New Roman"/>
          <w:color w:val="000000"/>
          <w:sz w:val="20"/>
          <w:szCs w:val="20"/>
        </w:rPr>
        <w:t>). I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ound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ciological theori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di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 biblic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xiliar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umstances 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- Ag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gen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nc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 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.”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blem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: 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i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si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 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 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r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m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me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tinous 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nt character 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s,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9</w:t>
      </w:r>
      <w:r>
        <w:rPr>
          <w:rFonts w:cs="Times New Roman" w:ascii="Times New Roman" w:hAnsi="Times New Roman"/>
          <w:color w:val="0000FF"/>
          <w:spacing w:val="2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osito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ual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ub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o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d </w:t>
      </w: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nd.</w:t>
      </w:r>
    </w:p>
    <w:p>
      <w:pPr>
        <w:pStyle w:val="Normal"/>
        <w:widowControl w:val="false"/>
        <w:autoSpaceDE w:val="false"/>
        <w:bidi w:val="0"/>
        <w:spacing w:lineRule="auto" w:line="247" w:before="3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hap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 reas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d no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 mu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iplinar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unit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dienc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uci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 did, 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uto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hthonic</w:t>
      </w:r>
      <w:r>
        <w:rPr>
          <w:rFonts w:cs="Times New Roman" w:ascii="Times New Roman" w:hAnsi="Times New Roman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ative</w:t>
      </w:r>
      <w:r>
        <w:rPr>
          <w:rFonts w:cs="Times New Roman" w:ascii="Times New Roman" w:hAnsi="Times New Roman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sitors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chaeolog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tion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srae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seum i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erusalem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sented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ll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wing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ec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tion: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“While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 story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odu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e from Egyp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archaeologists be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ual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ated [here]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d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mi-nomadic group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ntr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ally 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i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mall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manent settle- ments….”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ie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sag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mmariz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inio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- rian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agre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th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ckground 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peop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or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F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stein </w:t>
      </w:r>
      <w:r>
        <w:rPr>
          <w:rFonts w:cs="Times New Roman" w:ascii="Times New Roman" w:hAnsi="Times New Roman"/>
          <w:color w:val="0000FF"/>
          <w:sz w:val="20"/>
          <w:szCs w:val="20"/>
        </w:rPr>
        <w:t>1988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9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agrarian (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9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ng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a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cit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me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abita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ma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ously uninhabit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on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to-Israelit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eaning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 descendants form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ul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narchies 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de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h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genous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ng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e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pi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li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- 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in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0</w:t>
      </w:r>
      <w:r>
        <w:rPr>
          <w:rFonts w:cs="Times New Roman" w:ascii="Times New Roman" w:hAnsi="Times New Roman"/>
          <w:color w:val="0000FF"/>
          <w:spacing w:val="2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ng-range nomadism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asonal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humanc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erts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abl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or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mes- ticati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ther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thin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ies af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enti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 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ed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b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d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ads”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p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itially us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lbrigh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6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—tha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riarchs)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stil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or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human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el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lecting o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 wer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ub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qu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F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stein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115" w:right="5642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1988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07).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91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ragraph">
                  <wp:posOffset>391795</wp:posOffset>
                </wp:positionV>
                <wp:extent cx="281432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0.85pt;width:221.6pt;height:0.05pt" coordorigin="1009,617" coordsize="4432,1">
                <v:shape id="shape_0" path="m0,0l4422,0e" stroked="t" o:allowincell="f" style="position:absolute;left:1009;top:617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617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tanti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lu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ec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eig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- enc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shi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pots</w:t>
      </w:r>
    </w:p>
    <w:p>
      <w:pPr>
        <w:pStyle w:val="Normal"/>
        <w:widowControl w:val="false"/>
        <w:autoSpaceDE w:val="false"/>
        <w:bidi w:val="0"/>
        <w:spacing w:lineRule="exact" w:line="160" w:before="4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9 </w:t>
      </w:r>
      <w:r>
        <w:rPr>
          <w:rFonts w:cs="Times New Roman" w:ascii="Times New Roman" w:hAnsi="Times New Roman"/>
          <w:color w:val="000000"/>
          <w:spacing w:val="1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ctuall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rchaeological</w:t>
      </w:r>
      <w:r>
        <w:rPr>
          <w:rFonts w:cs="Times New Roman" w:ascii="Times New Roman" w:hAnsi="Times New Roman"/>
          <w:color w:val="000000"/>
          <w:spacing w:val="-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guments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ised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gainst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ample,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l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ttlements wer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djacen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aanit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tie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l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lihoo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los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ymbiosi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m, something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 di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t 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ate-of-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ires conjecture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u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ul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stai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 contradictory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iece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denc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a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ting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olate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ceptions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800" w:h="13340"/>
          <w:pgMar w:left="900" w:right="900" w:gutter="0" w:header="72" w:top="70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19" w:after="0"/>
        <w:ind w:left="115" w:right="2288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0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iginall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ndenhall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1962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pport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”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 k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uous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il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sand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potsherd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sel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c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s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-loc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thin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la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su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-important on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ng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z w:val="20"/>
          <w:szCs w:val="20"/>
        </w:rPr>
        <w:t>x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on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in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a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e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yprio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c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eared af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nch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terrane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er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 Ag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c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s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enomen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lf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y B.C.E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e 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t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nc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o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li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d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gypti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u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 pharaonic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ynas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ies-lon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adism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humance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adu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jectur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odification of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hap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cul- ties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ggestion (Frit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it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i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ad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 trib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orbing 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 neighbors throug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ng interi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-inhabitanc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em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ized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us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1</w:t>
      </w:r>
      <w:r>
        <w:rPr>
          <w:rFonts w:cs="Times New Roman" w:ascii="Times New Roman" w:hAnsi="Times New Roman"/>
          <w:color w:val="0000FF"/>
          <w:spacing w:val="10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m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olog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unitie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rejec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horr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actic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ggestion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ctual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tu- all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nsisten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l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ship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genou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pulation),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l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 The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-ho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minish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a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3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0s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tions 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z w:val="20"/>
          <w:szCs w:val="20"/>
        </w:rPr>
        <w:t>oid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icultie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tione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jecturing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combin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geno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hic origin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adu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stl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acefu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alescence).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utochthoni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hades,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rrently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s opinion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un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sts, biblic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s (from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s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liations, an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ologic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nities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king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roads in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cep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4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3541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4</w:t>
      </w:r>
      <w:r>
        <w:rPr>
          <w:rFonts w:cs="Myriad Pro" w:ascii="Myriad Pro" w:hAnsi="Myriad Pro"/>
          <w:b/>
          <w:bCs/>
          <w:color w:val="000000"/>
          <w:spacing w:val="2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On</w:t>
      </w:r>
      <w:r>
        <w:rPr>
          <w:rFonts w:cs="Myriad Pro" w:ascii="Myriad Pro" w:hAnsi="Myriad Pro"/>
          <w:b/>
          <w:bCs/>
          <w:color w:val="000000"/>
          <w:spacing w:val="-3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the</w:t>
      </w:r>
      <w:r>
        <w:rPr>
          <w:rFonts w:cs="Myriad Pro" w:ascii="Myriad Pro" w:hAnsi="Myriad Pro"/>
          <w:b/>
          <w:bCs/>
          <w:color w:val="000000"/>
          <w:spacing w:val="-3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rise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and</w:t>
      </w:r>
      <w:r>
        <w:rPr>
          <w:rFonts w:cs="Myriad Pro" w:ascii="Myriad Pro" w:hAnsi="Myriad Pro"/>
          <w:b/>
          <w:bCs/>
          <w:color w:val="000000"/>
          <w:spacing w:val="-4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fall</w:t>
      </w:r>
      <w:r>
        <w:rPr>
          <w:rFonts w:cs="Myriad Pro" w:ascii="Myriad Pro" w:hAnsi="Myriad Pro"/>
          <w:b/>
          <w:bCs/>
          <w:color w:val="000000"/>
          <w:spacing w:val="-3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of</w:t>
      </w:r>
      <w:r>
        <w:rPr>
          <w:rFonts w:cs="Myriad Pro" w:ascii="Myriad Pro" w:hAnsi="Myriad Pro"/>
          <w:b/>
          <w:bCs/>
          <w:color w:val="000000"/>
          <w:spacing w:val="-2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narratives</w:t>
      </w:r>
    </w:p>
    <w:p>
      <w:pPr>
        <w:pStyle w:val="Normal"/>
        <w:widowControl w:val="false"/>
        <w:autoSpaceDE w:val="false"/>
        <w:bidi w:val="0"/>
        <w:spacing w:lineRule="exact" w:line="220" w:before="16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ou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on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sam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emb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u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- petition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nner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ers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ce-domina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andoned, anothe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ye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mporar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ularit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- sensu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dors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agin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ul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hap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en consider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ter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robable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</wp:posOffset>
                </wp:positionH>
                <wp:positionV relativeFrom="paragraph">
                  <wp:posOffset>756285</wp:posOffset>
                </wp:positionV>
                <wp:extent cx="281432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9.55pt;width:221.6pt;height:0.05pt" coordorigin="1009,1191" coordsize="4432,1">
                <v:shape id="shape_0" path="m0,0l4422,0e" stroked="t" o:allowincell="f" style="position:absolute;left:1009;top:1191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1191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ing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foun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nge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inio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abl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sh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 period. Recognizing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flicted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brin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tan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peri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utation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ch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</w:p>
    <w:p>
      <w:pPr>
        <w:pStyle w:val="Normal"/>
        <w:widowControl w:val="false"/>
        <w:autoSpaceDE w:val="false"/>
        <w:bidi w:val="0"/>
        <w:spacing w:lineRule="exact" w:line="220" w:before="3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13" w:before="45" w:after="0"/>
        <w:ind w:left="115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 xml:space="preserve">11 </w:t>
      </w:r>
      <w:r>
        <w:rPr>
          <w:rFonts w:cs="Times New Roman" w:ascii="Times New Roman" w:hAnsi="Times New Roman"/>
          <w:color w:val="000000"/>
          <w:spacing w:val="12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aust</w:t>
      </w:r>
      <w:r>
        <w:rPr>
          <w:rFonts w:cs="Times New Roman" w:ascii="Times New Roman" w:hAnsi="Times New Roman"/>
          <w:color w:val="000000"/>
          <w:spacing w:val="-9"/>
          <w:position w:val="-1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suggestion</w:t>
      </w:r>
      <w:r>
        <w:rPr>
          <w:rFonts w:cs="Times New Roman" w:ascii="Times New Roman" w:hAnsi="Times New Roman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mot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>iv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ated</w:t>
      </w:r>
      <w:r>
        <w:rPr>
          <w:rFonts w:cs="Times New Roman" w:ascii="Times New Roman" w:hAnsi="Times New Roman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desire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defend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Immigration</w:t>
      </w:r>
      <w:r>
        <w:rPr>
          <w:rFonts w:cs="Times New Roman" w:ascii="Times New Roman" w:hAnsi="Times New Roman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e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800" w:h="13340"/>
          <w:pgMar w:left="900" w:right="900" w:gutter="0" w:header="72" w:top="64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180" w:before="7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apt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y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rv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 b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ets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cation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s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c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ec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 o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pendin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s-of-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r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er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jectur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appear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-support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m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u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mitted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we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er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rporated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ound,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nerall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el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tion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i,</w:t>
      </w:r>
      <w:r>
        <w:rPr>
          <w:rFonts w:cs="Times New Roman" w:ascii="Times New Roman" w:hAnsi="Times New Roman"/>
          <w:color w:val="000000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 fou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nhabit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 Ag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ha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ed s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lud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osh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–8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 surmis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u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iological transf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he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mine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uins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discrep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 th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parated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truction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hish, th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onquest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and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 scenari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ancing itsel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blic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ti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rt succession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ltitu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ed 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posed</w:t>
      </w:r>
      <w:r>
        <w:rPr>
          <w:rFonts w:cs="Times New Roman" w:ascii="Times New Roman" w:hAnsi="Times New Roman"/>
          <w:color w:val="000000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erly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olated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eas,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mportant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ment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becam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ensually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ttressing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 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tion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l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eig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 inhabitants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ng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-habitatio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i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it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b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enc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usibl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cation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c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ed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herently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ncorporated,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ly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sidered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stainable. 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interpretation 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dgme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general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viction com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ir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qu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” But w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t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2" w:right="9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equentl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tion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entia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Hull</w:t>
      </w:r>
    </w:p>
    <w:p>
      <w:pPr>
        <w:pStyle w:val="Normal"/>
        <w:widowControl w:val="false"/>
        <w:autoSpaceDE w:val="false"/>
        <w:bidi w:val="0"/>
        <w:spacing w:lineRule="auto" w:line="240" w:before="9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197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Mink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; Wh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0</w:t>
      </w:r>
      <w:r>
        <w:rPr>
          <w:rFonts w:cs="Times New Roman" w:ascii="Times New Roman" w:hAnsi="Times New Roman"/>
          <w:color w:val="000000"/>
          <w:sz w:val="20"/>
          <w:szCs w:val="20"/>
        </w:rPr>
        <w:t>; Carro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e </w:t>
      </w:r>
      <w:r>
        <w:rPr>
          <w:rFonts w:cs="Times New Roman" w:ascii="Times New Roman" w:hAnsi="Times New Roman"/>
          <w:color w:val="0000FF"/>
          <w:sz w:val="20"/>
          <w:szCs w:val="20"/>
        </w:rPr>
        <w:t>20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sz w:val="20"/>
          <w:szCs w:val="20"/>
        </w:rPr>
        <w:t>; M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i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r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io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f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fined. 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vious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coher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st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f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gical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stent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her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BonJou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5)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itu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par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 mutual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.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itional ingredient necessary f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 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re 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c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r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edness:</w:t>
      </w:r>
    </w:p>
    <w:p>
      <w:pPr>
        <w:pStyle w:val="Normal"/>
        <w:widowControl w:val="false"/>
        <w:autoSpaceDE w:val="false"/>
        <w:bidi w:val="0"/>
        <w:spacing w:lineRule="exact" w:line="120" w:before="1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ion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i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rta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sibil- ities, rath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ui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 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nge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 not recupera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iti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s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puts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 appe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be incohere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ntelligib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arro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7).</w:t>
      </w:r>
    </w:p>
    <w:p>
      <w:pPr>
        <w:pStyle w:val="Normal"/>
        <w:widowControl w:val="false"/>
        <w:autoSpaceDE w:val="false"/>
        <w:bidi w:val="0"/>
        <w:spacing w:lineRule="exact" w:line="170" w:before="5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m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re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ory 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ce among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ous claim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pti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in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 par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m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ons 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sic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s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k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ss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p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5–76)</w:t>
      </w:r>
    </w:p>
    <w:p>
      <w:pPr>
        <w:pStyle w:val="Normal"/>
        <w:widowControl w:val="false"/>
        <w:autoSpaceDE w:val="false"/>
        <w:bidi w:val="0"/>
        <w:spacing w:lineRule="exact" w:line="170" w:before="5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800" w:h="13340"/>
          <w:pgMar w:left="900" w:right="900" w:gutter="0" w:header="72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di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ui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ximi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fit.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erentia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ion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 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itu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fi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o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)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33" w:after="0"/>
        <w:ind w:left="115" w:right="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al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m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t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binatio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c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edness, 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fit.”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rn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ynamic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 wha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han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minish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he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solut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ch i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ficult</w:t>
      </w:r>
      <w:r>
        <w:rPr>
          <w:rFonts w:cs="Times New Roman" w:ascii="Times New Roman" w:hAnsi="Times New Roman"/>
          <w:color w:val="000000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)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opriat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iteri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ulate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nJour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985, pp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8–99)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2</w:t>
      </w:r>
      <w:r>
        <w:rPr>
          <w:rFonts w:cs="Times New Roman" w:ascii="Times New Roman" w:hAnsi="Times New Roman"/>
          <w:color w:val="0000FF"/>
          <w:spacing w:val="-27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 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ste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f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es wi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mb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strength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erenti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nection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reas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connect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e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in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mal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it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el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nt.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ccordingl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it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wil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opardiz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l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em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tinen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 co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ccept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be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malies”) o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i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 tha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connecte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ome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cessar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de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mmodat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.</w:t>
      </w:r>
    </w:p>
    <w:p>
      <w:pPr>
        <w:pStyle w:val="Normal"/>
        <w:widowControl w:val="false"/>
        <w:autoSpaceDE w:val="false"/>
        <w:bidi w:val="0"/>
        <w:spacing w:lineRule="auto" w:line="247" w:before="2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us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t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ine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mi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liti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mali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d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st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wi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llected 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came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reparably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maged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ired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ary</w:t>
      </w:r>
      <w:r>
        <w:rPr>
          <w:rFonts w:cs="Times New Roman" w:ascii="Times New Roman" w:hAnsi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- graph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e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 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er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 co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st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”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ilar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h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e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l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ifest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si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abitan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cientl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long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- cess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dl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sunified—and</w:t>
      </w:r>
      <w:r>
        <w:rPr>
          <w:rFonts w:cs="Times New Roman" w:ascii="Times New Roman" w:hAnsi="Times New Roman"/>
          <w:color w:val="000000"/>
          <w:spacing w:val="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for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herent—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ion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 Immigration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ynamic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’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mpetition,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lution,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lacement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cess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cal)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pm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ylie (</w:t>
      </w:r>
      <w:r>
        <w:rPr>
          <w:rFonts w:cs="Times New Roman" w:ascii="Times New Roman" w:hAnsi="Times New Roman"/>
          <w:color w:val="0000FF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y: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ith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tial claim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s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itute 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lf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rranting empiric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ndation, 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ful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llen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constra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nstru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or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m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jec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ultural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t.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escapably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pre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ruct;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says’ 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ing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isional s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olding w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in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striki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paci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nct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n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istances 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et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o- priation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utinel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tabiliz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ptions, redirect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quir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and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pr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rizon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ion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ticipated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ing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cessi- t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cation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 modifications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ab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stainab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m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umula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 can become “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ing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ing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and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t”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urr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r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5830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).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91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715</wp:posOffset>
                </wp:positionH>
                <wp:positionV relativeFrom="paragraph">
                  <wp:posOffset>989330</wp:posOffset>
                </wp:positionV>
                <wp:extent cx="2814320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7.9pt;width:221.6pt;height:0.05pt" coordorigin="1009,1558" coordsize="4432,1">
                <v:shape id="shape_0" path="m0,0l4422,0e" stroked="t" o:allowincell="f" style="position:absolute;left:1009;top:1558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1558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here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ongl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rench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, becom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c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vincing 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tall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redited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se th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lin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n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d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le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res bett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ec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opted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 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on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y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created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chthon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2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mitting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ysel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r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herentis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cep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pistemic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ustification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herentist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 foundationalists usually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gre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coheren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t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lief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tenable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onJour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cremental fra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ork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it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alysi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ynamics.</w:t>
      </w:r>
    </w:p>
    <w:p>
      <w:pPr>
        <w:pStyle w:val="Normal"/>
        <w:widowControl w:val="false"/>
        <w:autoSpaceDE w:val="false"/>
        <w:bidi w:val="0"/>
        <w:spacing w:lineRule="exact" w:line="180" w:before="5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800" w:h="13340"/>
          <w:pgMar w:left="900" w:right="900" w:gutter="0" w:header="72" w:top="64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0" w:right="126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bidi w:val="0"/>
        <w:spacing w:lineRule="exact" w:line="170" w:before="6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14" w:after="0"/>
        <w:ind w:left="115" w:right="5612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5</w:t>
      </w:r>
      <w:r>
        <w:rPr>
          <w:rFonts w:cs="Myriad Pro" w:ascii="Myriad Pro" w:hAnsi="Myriad Pro"/>
          <w:b/>
          <w:bCs/>
          <w:color w:val="000000"/>
          <w:spacing w:val="2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Discussion</w:t>
      </w:r>
    </w:p>
    <w:p>
      <w:pPr>
        <w:pStyle w:val="Normal"/>
        <w:widowControl w:val="false"/>
        <w:autoSpaceDE w:val="false"/>
        <w:bidi w:val="0"/>
        <w:spacing w:lineRule="exact" w:line="220" w:before="17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nstrate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ermin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te: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erary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es—b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izing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uls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0</w:t>
      </w:r>
      <w:r>
        <w:rPr>
          <w:rFonts w:cs="Times New Roman" w:ascii="Times New Roman" w:hAnsi="Times New Roman"/>
          <w:color w:val="000000"/>
          <w:sz w:val="20"/>
          <w:szCs w:val="20"/>
        </w:rPr>
        <w:t>), i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ent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i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), i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irreducib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agi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enc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choices”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n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estheti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li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i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initi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dence”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m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z w:val="20"/>
          <w:szCs w:val="20"/>
        </w:rPr>
        <w:t>)—ma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d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anoth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special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esponded to their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or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eological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8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ctions).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ities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fo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a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nc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ront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am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onl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em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uin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tinent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uab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c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onge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emotional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dence”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nd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swif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litar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l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cia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at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belling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s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ppress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lords, tha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adu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hazar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dentarization 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terogeneous groups am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ating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tio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nt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ly load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du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izing: Nothi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 accep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chthonic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ssag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li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: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iritu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es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h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roug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astrop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ing, reach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f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foun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harsis…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lbrigh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4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10)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641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: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yalt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g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lord 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on 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on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ou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m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lidarit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yalt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ac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 perso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i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rd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jection…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who]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nce fr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ndage…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endenha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6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4)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linin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enario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c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ndered incoheren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ond)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labl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tained. Thei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ssag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onse- quenti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ect.</w:t>
      </w:r>
    </w:p>
    <w:p>
      <w:pPr>
        <w:pStyle w:val="Normal"/>
        <w:widowControl w:val="false"/>
        <w:autoSpaceDE w:val="false"/>
        <w:bidi w:val="0"/>
        <w:spacing w:lineRule="auto" w:line="242" w:before="0" w:after="0"/>
        <w:ind w:left="115" w:right="88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st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rding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o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dg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choose appropr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ory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3</w:t>
      </w:r>
      <w:r>
        <w:rPr>
          <w:rFonts w:cs="Times New Roman" w:ascii="Times New Roman" w:hAnsi="Times New Roman"/>
          <w:color w:val="0000FF"/>
          <w:spacing w:val="20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epts”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mplificatio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p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nt 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mplif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umes), coherence, comprehe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es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pplicabilit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oun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d histor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enomenon”), scop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pplicabil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enomena)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original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7" w:before="5" w:after="0"/>
        <w:ind w:left="115" w:right="91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</wp:posOffset>
                </wp:positionH>
                <wp:positionV relativeFrom="paragraph">
                  <wp:posOffset>883285</wp:posOffset>
                </wp:positionV>
                <wp:extent cx="2814320" cy="635"/>
                <wp:effectExtent l="3810" t="444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69.55pt;width:221.6pt;height:0.05pt" coordorigin="1009,1391" coordsize="4432,1">
                <v:shape id="shape_0" path="m0,0l4422,0e" stroked="t" o:allowincell="f" style="position:absolute;left:1009;top:1391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1391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 not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he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60)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ys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lur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inction betwe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tific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n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epistemic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un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mbe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scientific fields.”</w:t>
      </w:r>
      <w:r>
        <w:rPr>
          <w:rFonts w:cs="Times New Roman" w:ascii="Times New Roman" w:hAnsi="Times New Roman"/>
          <w:color w:val="000000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i- la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pistemic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“virtues”)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luatio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tion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cientific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ies wer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: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mpe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6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7)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ghligh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rity</w:t>
      </w:r>
    </w:p>
    <w:p>
      <w:pPr>
        <w:pStyle w:val="Normal"/>
        <w:widowControl w:val="false"/>
        <w:autoSpaceDE w:val="false"/>
        <w:bidi w:val="0"/>
        <w:spacing w:lineRule="exact" w:line="170" w:before="9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800" w:h="13340"/>
          <w:pgMar w:left="900" w:right="900" w:gutter="0" w:header="72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4" w:before="45" w:after="0"/>
        <w:ind w:left="115" w:right="9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3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uukkanen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defines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"colligatory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cept"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"colligation"</w:t>
      </w:r>
      <w:r>
        <w:rPr>
          <w:rFonts w:cs="Times New Roman" w:ascii="Times New Roman" w:hAnsi="Times New Roman"/>
          <w:color w:val="000000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the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ynthesising</w:t>
      </w:r>
      <w:r>
        <w:rPr>
          <w:rFonts w:cs="Times New Roman" w:ascii="Times New Roman" w:hAnsi="Times New Roman"/>
          <w:color w:val="000000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xpressions</w:t>
      </w:r>
      <w:r>
        <w:rPr>
          <w:rFonts w:cs="Times New Roman" w:ascii="Times New Roman" w:hAnsi="Times New Roman"/>
          <w:color w:val="000000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istoriog-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phy".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entral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chemes</w:t>
      </w:r>
      <w:r>
        <w:rPr>
          <w:rFonts w:cs="Times New Roman" w:ascii="Times New Roman" w:hAnsi="Times New Roman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nderlie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eneralized</w:t>
      </w:r>
      <w:r>
        <w:rPr>
          <w:rFonts w:cs="Times New Roman" w:ascii="Times New Roman" w:hAnsi="Times New Roman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iscussed</w:t>
      </w:r>
      <w:r>
        <w:rPr>
          <w:rFonts w:cs="Times New Roman" w:ascii="Times New Roman" w:hAnsi="Times New Roman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ere—"Conquest",</w:t>
      </w:r>
      <w:r>
        <w:rPr>
          <w:rFonts w:cs="Times New Roman" w:ascii="Times New Roman" w:hAnsi="Times New Roman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"Peaceful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Immigration",</w:t>
      </w:r>
      <w:r>
        <w:rPr>
          <w:rFonts w:cs="Times New Roman" w:ascii="Times New Roman" w:hAnsi="Times New Roman"/>
          <w:color w:val="000000"/>
          <w:spacing w:val="-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"People</w:t>
      </w:r>
      <w:r>
        <w:rPr>
          <w:rFonts w:cs="Times New Roman" w:ascii="Times New Roman" w:hAnsi="Times New Roman"/>
          <w:color w:val="000000"/>
          <w:spacing w:val="-9"/>
          <w:w w:val="98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6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olt"</w:t>
      </w:r>
      <w:r>
        <w:rPr>
          <w:rFonts w:cs="Times New Roman" w:ascii="Times New Roman" w:hAnsi="Times New Roman"/>
          <w:color w:val="000000"/>
          <w:spacing w:val="-7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"Autochthonic</w:t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e</w:t>
      </w:r>
      <w:r>
        <w:rPr>
          <w:rFonts w:cs="Times New Roman" w:ascii="Times New Roman" w:hAnsi="Times New Roman"/>
          <w:color w:val="000000"/>
          <w:spacing w:val="-3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ence"—are,</w:t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hink,</w:t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ood</w:t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lligatory</w:t>
      </w:r>
      <w:r>
        <w:rPr>
          <w:rFonts w:cs="Times New Roman" w:ascii="Times New Roman" w:hAnsi="Times New Roman"/>
          <w:color w:val="000000"/>
          <w:spacing w:val="-13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cepts a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ten-mentioned ones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naissance"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l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r"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tc.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uukkane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alysis should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refore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ppl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o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cision,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planator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implici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denti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firmation.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hn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70</w:t>
      </w:r>
      <w:r>
        <w:rPr>
          <w:rFonts w:cs="Times New Roman" w:ascii="Times New Roman" w:hAnsi="Times New Roman"/>
          <w:color w:val="000000"/>
          <w:sz w:val="20"/>
          <w:szCs w:val="20"/>
        </w:rPr>
        <w:t>) cited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problem-solving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apaci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ccur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implici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elf-consiste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tibil- it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i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in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lli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tion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sm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es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simplic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futabil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cision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pt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0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5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med scope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cision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chanism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fication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icit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idera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ly” (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du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st”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dering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tud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es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som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iteri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io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o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y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 all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n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jection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ess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u- mulated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i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d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c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amlined, more 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t”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ehensible.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m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s 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comp</w:t>
      </w:r>
      <w:r>
        <w:rPr>
          <w:rFonts w:cs="Times New Roman" w:ascii="Times New Roman" w:hAnsi="Times New Roman"/>
          <w:i/>
          <w:iCs/>
          <w:color w:val="000000"/>
          <w:spacing w:val="-7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ehensiv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earance 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ritori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narch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de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on-Ag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disappearanc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y-sta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d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-Ag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aan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- ti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 comprehe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tructio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rel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e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o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 dominan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ochthonic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are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bining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 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radu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)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ndigenou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hic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igin)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l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n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wist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nificant eleme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ou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s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scop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generality”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unification” als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rie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tl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ight: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onques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li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og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s’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grations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igratio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- 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human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ad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ci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ution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 analogies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de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uad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s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read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vinc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-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te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ch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hang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pinion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escribed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nalysi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ect, coheren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ation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aye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domina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l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 in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nducing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modifications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dging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hoosing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88" w:firstLine="227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ves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ypotheses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d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es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 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uctu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umulate 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atu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ientif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babl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her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o)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04</w:t>
      </w:r>
      <w:r>
        <w:rPr>
          <w:rFonts w:cs="Times New Roman" w:ascii="Times New Roman" w:hAnsi="Times New Roman"/>
          <w:color w:val="000000"/>
          <w:sz w:val="20"/>
          <w:szCs w:val="20"/>
        </w:rPr>
        <w:t>, p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8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i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I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g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mpts 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rease its accu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c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tie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o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, o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o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u- rate.” Curr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4</w:t>
      </w:r>
      <w:r>
        <w:rPr>
          <w:rFonts w:cs="Times New Roman" w:ascii="Times New Roman" w:hAnsi="Times New Roman"/>
          <w:color w:val="000000"/>
          <w:sz w:val="20"/>
          <w:szCs w:val="20"/>
        </w:rPr>
        <w:t>, p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73) us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enomena (“s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b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th”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urop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tism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nstrate th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- enc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So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st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lec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ing simp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jec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iric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ound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ind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whi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nthesiz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”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4</w:t>
      </w:r>
    </w:p>
    <w:p>
      <w:pPr>
        <w:pStyle w:val="Normal"/>
        <w:widowControl w:val="false"/>
        <w:autoSpaceDE w:val="false"/>
        <w:bidi w:val="0"/>
        <w:spacing w:lineRule="auto" w:line="247" w:before="2" w:after="0"/>
        <w:ind w:left="115" w:right="91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715</wp:posOffset>
                </wp:positionH>
                <wp:positionV relativeFrom="paragraph">
                  <wp:posOffset>685165</wp:posOffset>
                </wp:positionV>
                <wp:extent cx="2814320" cy="635"/>
                <wp:effectExtent l="3810" t="444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3.95pt;width:221.6pt;height:0.05pt" coordorigin="1009,1079" coordsize="4432,1">
                <v:shape id="shape_0" path="m0,0l4422,0e" stroked="t" o:allowincell="f" style="position:absolute;left:1009;top:1079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1079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entl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a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chthonic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nstrat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: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n- thesiz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gration 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 t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ced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 bot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lackin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fyin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d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ng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ce”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humanc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bidi w:val="0"/>
        <w:spacing w:lineRule="exact" w:line="140" w:before="9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45" w:after="0"/>
        <w:ind w:left="115" w:right="97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4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par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ink (</w:t>
      </w:r>
      <w:r>
        <w:rPr>
          <w:rFonts w:cs="Times New Roman" w:ascii="Times New Roman" w:hAnsi="Times New Roman"/>
          <w:color w:val="0000FF"/>
          <w:sz w:val="16"/>
          <w:szCs w:val="16"/>
        </w:rPr>
        <w:t>1978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43) insistenc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"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e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houl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gg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s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r as th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es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no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s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 th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or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ctional 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tion by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ory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enerate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magin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ace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i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either depend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plac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ories."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Mor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crepa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ction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800" w:h="13340"/>
          <w:pgMar w:left="900" w:right="900" w:gutter="0" w:header="72" w:top="64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180" w:before="7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oci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ution)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i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ined som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destruc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-Ag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ies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urri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5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rri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r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uirement 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 d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ar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s, 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er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qui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dentiary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ignificanc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fter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referring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m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ulated.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o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n- strat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iden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ltu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tlements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i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la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eig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rac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m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moun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c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fter 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eara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er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populated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o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ood 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 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t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ographic proces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-Ir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iti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 cruc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e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en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”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ilarit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ientif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somethin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ject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: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r can w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y that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product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du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magination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nce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ggested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ad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earch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confirm</w:t>
      </w:r>
      <w:r>
        <w:rPr>
          <w:rFonts w:cs="Times New Roman" w:ascii="Times New Roman" w:hAnsi="Times New Roman"/>
          <w:color w:val="000000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sconfirm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ucia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c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bination 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pl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jec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firmation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sconfirmation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nk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, 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5).</w:t>
      </w:r>
    </w:p>
    <w:p>
      <w:pPr>
        <w:pStyle w:val="Normal"/>
        <w:widowControl w:val="false"/>
        <w:autoSpaceDE w:val="false"/>
        <w:bidi w:val="0"/>
        <w:spacing w:lineRule="exact" w:line="170" w:before="10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itimately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de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mething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 th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tific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ak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).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529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ently:</w:t>
      </w:r>
    </w:p>
    <w:p>
      <w:pPr>
        <w:pStyle w:val="Normal"/>
        <w:widowControl w:val="false"/>
        <w:autoSpaceDE w:val="false"/>
        <w:bidi w:val="0"/>
        <w:spacing w:lineRule="exact" w:line="130" w:before="8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al v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guage us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 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d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re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here intersect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mai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sesse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acit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intension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mensio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for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sted wi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198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5)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s 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s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pos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ue: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- ographi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ila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tif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pothes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ed and adjudicat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ati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fiction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e 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 section)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ds,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3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u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u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u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d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acti- tion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hodologicall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inuo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 archaeologists, geologist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smologis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laeontologis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sic]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urr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r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, 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).</w:t>
      </w:r>
    </w:p>
    <w:p>
      <w:pPr>
        <w:pStyle w:val="Normal"/>
        <w:widowControl w:val="false"/>
        <w:autoSpaceDE w:val="false"/>
        <w:bidi w:val="0"/>
        <w:spacing w:lineRule="exact" w:line="120" w:before="9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800" w:h="13340"/>
          <w:pgMar w:left="900" w:right="900" w:gutter="0" w:header="72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ing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uirement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f-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ficient</w:t>
      </w:r>
      <w:r>
        <w:rPr>
          <w:rFonts w:cs="Times New Roman" w:ascii="Times New Roman" w:hAnsi="Times New Roman"/>
          <w:color w:val="000000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ermin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en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s, 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babl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: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ad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a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c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f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pas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rcumstance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rance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ary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tion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7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7" w:before="44" w:after="0"/>
        <w:ind w:left="115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7540</wp:posOffset>
                </wp:positionH>
                <wp:positionV relativeFrom="paragraph">
                  <wp:posOffset>-97155</wp:posOffset>
                </wp:positionV>
                <wp:extent cx="4296410" cy="635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720"/>
                          <a:chOff x="0" y="0"/>
                          <a:chExt cx="429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0" y="0"/>
                                </a:moveTo>
                                <a:lnTo>
                                  <a:pt x="67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6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-7.65pt;width:338.3pt;height:0.05pt" coordorigin="1004,-153" coordsize="6766,1">
                <v:shape id="shape_0" path="m0,0l6746,0e" stroked="t" o:allowincell="f" style="position:absolute;left:1004;top:-153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6746,0l0,0e" stroked="t" o:allowincell="f" style="position:absolute;left:1004;top:-153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le.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5</w:t>
      </w:r>
      <w:r>
        <w:rPr>
          <w:rFonts w:cs="Times New Roman" w:ascii="Times New Roman" w:hAnsi="Times New Roman"/>
          <w:color w:val="0000FF"/>
          <w:spacing w:val="22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ond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abl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all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ar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etical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hodologica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s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pr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ab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king.</w:t>
      </w:r>
    </w:p>
    <w:p>
      <w:pPr>
        <w:pStyle w:val="Normal"/>
        <w:widowControl w:val="false"/>
        <w:autoSpaceDE w:val="false"/>
        <w:bidi w:val="0"/>
        <w:spacing w:lineRule="auto" w:line="247" w:before="1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mitation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- i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qu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tacl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ing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stemic ac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 with 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u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ins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gn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n- tion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nc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ing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s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i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Sin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or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entia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standing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pects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u- la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swering m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”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rath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whe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what”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”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s, 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mblan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 a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mited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3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ukkannen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w w:val="99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cusses</w:t>
      </w:r>
      <w:r>
        <w:rPr>
          <w:rFonts w:cs="Times New Roman" w:ascii="Times New Roman" w:hAnsi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unfinished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ebate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 caus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l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342" w:right="29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t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rm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wentie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ur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g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t 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ak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disaster’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blindness.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sc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st, detecte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 ‘intent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‘premeditation’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hi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r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s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b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inues.</w:t>
      </w:r>
    </w:p>
    <w:p>
      <w:pPr>
        <w:pStyle w:val="Normal"/>
        <w:widowControl w:val="false"/>
        <w:autoSpaceDE w:val="false"/>
        <w:bidi w:val="0"/>
        <w:spacing w:lineRule="exact" w:line="110" w:before="5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itt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sch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i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p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preted it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herently—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erentl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sibl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ensually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 theori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ntions 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f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o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ression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un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s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.g.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ccup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mains) simpl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milar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mo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 wha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ed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itio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io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onz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stin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spec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su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o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hwistic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other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f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6</w:t>
      </w:r>
      <w:r>
        <w:rPr>
          <w:rFonts w:cs="Times New Roman" w:ascii="Times New Roman" w:hAnsi="Times New Roman"/>
          <w:color w:val="0000FF"/>
          <w:spacing w:val="18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w</w:t>
      </w:r>
      <w:r>
        <w:rPr>
          <w:rFonts w:cs="Times New Roman" w:ascii="Times New Roman" w:hAnsi="Times New Roman"/>
          <w:color w:val="000000"/>
          <w:sz w:val="20"/>
          <w:szCs w:val="20"/>
        </w:rPr>
        <w:t>ay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meneuticall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ssible.</w:t>
      </w:r>
    </w:p>
    <w:p>
      <w:pPr>
        <w:pStyle w:val="Normal"/>
        <w:widowControl w:val="false"/>
        <w:autoSpaceDE w:val="false"/>
        <w:bidi w:val="0"/>
        <w:spacing w:lineRule="exact" w:line="233" w:before="0" w:after="0"/>
        <w:ind w:left="342" w:right="7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ledg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cking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i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licting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>17</w:t>
      </w:r>
      <w:r>
        <w:rPr>
          <w:rFonts w:cs="Times New Roman" w:ascii="Times New Roman" w:hAnsi="Times New Roman"/>
          <w:color w:val="0000FF"/>
          <w:spacing w:val="9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</w:p>
    <w:p>
      <w:pPr>
        <w:pStyle w:val="Normal"/>
        <w:widowControl w:val="false"/>
        <w:autoSpaceDE w:val="false"/>
        <w:bidi w:val="0"/>
        <w:spacing w:lineRule="auto" w:line="247" w:before="9" w:after="0"/>
        <w:ind w:left="115" w:right="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intain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urrent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determined. Emotion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 elicita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com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determination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715</wp:posOffset>
                </wp:positionH>
                <wp:positionV relativeFrom="paragraph">
                  <wp:posOffset>1277620</wp:posOffset>
                </wp:positionV>
                <wp:extent cx="2814320" cy="635"/>
                <wp:effectExtent l="3810" t="4445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00.6pt;width:221.6pt;height:0.05pt" coordorigin="1009,2012" coordsize="4432,1">
                <v:shape id="shape_0" path="m0,0l4422,0e" stroked="t" o:allowincell="f" style="position:absolute;left:1009;top:2012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2012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nte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 amenab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judication b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bination 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irical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t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an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fined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rite”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Jenkin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sz w:val="20"/>
          <w:szCs w:val="20"/>
        </w:rPr>
        <w:t>) 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nteresting”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ukkane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201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4" w:before="45" w:after="0"/>
        <w:ind w:left="115" w:right="7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5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garding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lihood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tr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ng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race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s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t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v</w:t>
      </w:r>
      <w:r>
        <w:rPr>
          <w:rFonts w:cs="Times New Roman" w:ascii="Times New Roman" w:hAnsi="Times New Roman"/>
          <w:color w:val="000000"/>
          <w:sz w:val="16"/>
          <w:szCs w:val="16"/>
        </w:rPr>
        <w:t>alenc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derdetermination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 historica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T</w:t>
      </w:r>
      <w:r>
        <w:rPr>
          <w:rFonts w:cs="Times New Roman" w:ascii="Times New Roman" w:hAnsi="Times New Roman"/>
          <w:color w:val="000000"/>
          <w:sz w:val="16"/>
          <w:szCs w:val="16"/>
        </w:rPr>
        <w:t>urne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07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be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Gri</w:t>
      </w:r>
      <w:r>
        <w:rPr>
          <w:rFonts w:cs="Times New Roman" w:ascii="Times New Roman" w:hAnsi="Times New Roman"/>
          <w:color w:val="000000"/>
          <w:spacing w:val="-4"/>
          <w:w w:val="97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fith</w:t>
      </w:r>
      <w:r>
        <w:rPr>
          <w:rFonts w:cs="Times New Roman" w:ascii="Times New Roman" w:hAnsi="Times New Roman"/>
          <w:color w:val="000000"/>
          <w:spacing w:val="-3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1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essimistic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ide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lelan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02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78" w:hanging="0"/>
        <w:jc w:val="both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>2011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re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0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urri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108)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ptimistic sid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1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termediate, con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t-sensi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 approach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e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so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04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)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ystematic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cussio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mit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 historiographi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ledg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tinctio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termined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derdetermined an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determinate part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19" w:after="0"/>
        <w:ind w:left="115" w:right="77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6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ll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sbelief!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Gri</w:t>
      </w:r>
      <w:r>
        <w:rPr>
          <w:rFonts w:cs="Times New Roman" w:ascii="Times New Roman" w:hAnsi="Times New Roman"/>
          <w:color w:val="000000"/>
          <w:spacing w:val="-4"/>
          <w:w w:val="97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fioen</w:t>
      </w:r>
      <w:r>
        <w:rPr>
          <w:rFonts w:cs="Times New Roman" w:ascii="Times New Roman" w:hAnsi="Times New Roman"/>
          <w:color w:val="000000"/>
          <w:spacing w:val="1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FF"/>
          <w:sz w:val="16"/>
          <w:szCs w:val="16"/>
        </w:rPr>
        <w:t>2016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riou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s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igins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ester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culariza- tion.</w:t>
      </w:r>
    </w:p>
    <w:p>
      <w:pPr>
        <w:pStyle w:val="Normal"/>
        <w:widowControl w:val="false"/>
        <w:autoSpaceDE w:val="false"/>
        <w:bidi w:val="0"/>
        <w:spacing w:lineRule="auto" w:line="244" w:before="19" w:after="0"/>
        <w:ind w:left="115" w:right="76" w:hanging="0"/>
        <w:jc w:val="both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7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eneralize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ic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eren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ou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ing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flicting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compatible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ampl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lluminate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erent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pects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p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rcumstances.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nk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ymous 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er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ing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int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800" w:h="13340"/>
          <w:pgMar w:left="900" w:right="920" w:gutter="0" w:header="72" w:top="64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0" w:before="1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170" w:before="6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14" w:after="0"/>
        <w:ind w:left="115" w:right="5569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6</w:t>
      </w:r>
      <w:r>
        <w:rPr>
          <w:rFonts w:cs="Myriad Pro" w:ascii="Myriad Pro" w:hAnsi="Myriad Pro"/>
          <w:b/>
          <w:bCs/>
          <w:color w:val="000000"/>
          <w:spacing w:val="21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>Conclusion</w:t>
      </w:r>
    </w:p>
    <w:p>
      <w:pPr>
        <w:pStyle w:val="Normal"/>
        <w:widowControl w:val="false"/>
        <w:autoSpaceDE w:val="false"/>
        <w:bidi w:val="0"/>
        <w:spacing w:lineRule="exact" w:line="220" w:before="17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o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g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rib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fu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l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gnized 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luential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andoned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c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 comp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,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ehens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s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“heroic.”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pects,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jector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em- b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t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anation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ur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ce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42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lusion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i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ean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y:</w:t>
      </w:r>
    </w:p>
    <w:p>
      <w:pPr>
        <w:pStyle w:val="Normal"/>
        <w:widowControl w:val="false"/>
        <w:autoSpaceDE w:val="false"/>
        <w:bidi w:val="0"/>
        <w:spacing w:lineRule="auto" w:line="247" w:before="99" w:after="0"/>
        <w:ind w:left="502" w:right="91" w:hanging="3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)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eneralized)</w:t>
      </w:r>
      <w:r>
        <w:rPr>
          <w:rFonts w:cs="Times New Roman" w:ascii="Times New Roman" w:hAnsi="Times New Roman"/>
          <w:color w:val="0000FF"/>
          <w:position w:val="7"/>
          <w:sz w:val="15"/>
          <w:szCs w:val="15"/>
        </w:rPr>
        <w:t xml:space="preserve">18 </w:t>
      </w:r>
      <w:r>
        <w:rPr>
          <w:rFonts w:cs="Times New Roman" w:ascii="Times New Roman" w:hAnsi="Times New Roman"/>
          <w:color w:val="0000FF"/>
          <w:spacing w:val="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rdetermined b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ed b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nge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th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dis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rie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ul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ysis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te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ed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nges b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ding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ying o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mitti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me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 co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e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herence-preserving</w:t>
      </w:r>
      <w:r>
        <w:rPr>
          <w:rFonts w:cs="Times New Roman" w:ascii="Times New Roman" w:hAnsi="Times New Roman"/>
          <w:color w:val="000000"/>
          <w:spacing w:val="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modification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 unbounded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502" w:right="91" w:hanging="38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b)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n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all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ed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mo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emb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il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, imagin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alizing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ence 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 ma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m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ally be imm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nce. 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uss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 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ong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isten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s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fs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ologica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victions reinforc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clusion.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e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io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ferenc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e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ough 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arily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lace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cording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ues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cope,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implici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etc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ortan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ollar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 historiographic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stan- tiall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tion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7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8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histor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tion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s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geth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o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s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ul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 accept”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istenc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emplotment”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fictionalizing”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s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historiographic discour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mi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en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1)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rtio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 d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erence betwe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th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 materi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d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l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- tio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 just 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 for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ificatio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dang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here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andonment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tion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h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trained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piring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op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”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mu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den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odu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s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 peop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gyp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ppened.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en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 whi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chaeological an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ti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ding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significantly </w:t>
      </w:r>
      <w:r>
        <w:rPr>
          <w:rFonts w:cs="Times New Roman" w:ascii="Times New Roman" w:hAnsi="Times New Roman"/>
          <w:color w:val="000000"/>
          <w:sz w:val="20"/>
          <w:szCs w:val="20"/>
        </w:rPr>
        <w:t>altere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Neanderthal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actio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er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s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irel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rele-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preciatio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mpelling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iam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Golding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5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l “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eritor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c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eed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smit, then,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erence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tween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writing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al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mal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91" w:firstLine="22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0715</wp:posOffset>
                </wp:positionH>
                <wp:positionV relativeFrom="paragraph">
                  <wp:posOffset>444500</wp:posOffset>
                </wp:positionV>
                <wp:extent cx="2814320" cy="635"/>
                <wp:effectExtent l="3810" t="4445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720"/>
                          <a:chOff x="0" y="0"/>
                          <a:chExt cx="28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0">
                                <a:moveTo>
                                  <a:pt x="4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5pt;width:221.6pt;height:0.05pt" coordorigin="1009,700" coordsize="4432,1">
                <v:shape id="shape_0" path="m0,0l4422,0e" stroked="t" o:allowincell="f" style="position:absolute;left:1009;top:700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422,0l0,0e" stroked="t" o:allowincell="f" style="position:absolute;left:1009;top:700;width:4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fictionalizing</w:t>
      </w:r>
      <w:r>
        <w:rPr>
          <w:rFonts w:cs="Times New Roman" w:ascii="Times New Roman" w:hAnsi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hapter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istor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hor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o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der)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eed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still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 meaning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ul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plo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p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ctor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bidi w:val="0"/>
        <w:spacing w:lineRule="exact" w:line="200" w:before="11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800" w:h="13340"/>
          <w:pgMar w:left="900" w:right="900" w:gutter="0" w:header="72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45" w:after="0"/>
        <w:ind w:left="115" w:right="0" w:hanging="0"/>
        <w:jc w:val="left"/>
        <w:rPr/>
      </w:pP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 xml:space="preserve">18 </w:t>
      </w:r>
      <w:r>
        <w:rPr>
          <w:rFonts w:cs="Times New Roman" w:ascii="Times New Roman" w:hAnsi="Times New Roman"/>
          <w:color w:val="000000"/>
          <w:spacing w:val="1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vidual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t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7" w:before="33" w:after="0"/>
        <w:ind w:left="115" w:right="7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7540</wp:posOffset>
                </wp:positionH>
                <wp:positionV relativeFrom="paragraph">
                  <wp:posOffset>-118745</wp:posOffset>
                </wp:positionV>
                <wp:extent cx="4296410" cy="635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720"/>
                          <a:chOff x="0" y="0"/>
                          <a:chExt cx="429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0" y="0"/>
                                </a:moveTo>
                                <a:lnTo>
                                  <a:pt x="67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0">
                                <a:moveTo>
                                  <a:pt x="67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-9.35pt;width:338.3pt;height:0.05pt" coordorigin="1004,-187" coordsize="6766,1">
                <v:shape id="shape_0" path="m0,0l6746,0e" stroked="t" o:allowincell="f" style="position:absolute;left:1004;top:-187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6746,0l0,0e" stroked="t" o:allowincell="f" style="position:absolute;left:1004;top:-187;width:67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g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ocid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tima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ric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—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ervious t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th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i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ed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ntio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hite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hanging="0"/>
        <w:jc w:val="lef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198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p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2–23)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ut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ul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ed bot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ual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otionall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lat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ng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herentl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inct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terary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mension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ten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>aluat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m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i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istic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reciate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brigh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 combination 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cidi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udition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esthet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mens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thogo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ua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e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ereb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equ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ed.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ë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ro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99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 155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ccinctl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ucti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t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em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per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tably self-defeatin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gran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erar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mens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.”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2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e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ize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om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tenabl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ress 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mplif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k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eatises abou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ou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g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der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amin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hese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ts,</w:t>
      </w:r>
      <w:r>
        <w:rPr>
          <w:rFonts w:cs="Times New Roman" w:ascii="Times New Roman" w:hAnsi="Times New Roman"/>
          <w:color w:val="000000"/>
          <w:spacing w:val="-2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ere,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storical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other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ptable representati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st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ued th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uss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ypi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a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ok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competin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r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fession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ademi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muni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re tha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ademicia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l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qu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n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ic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ct 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nd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ct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 cit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do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id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olars discriminately)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eri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e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in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entific consensus wil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ally m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e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road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er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blic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ness, fo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ampl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liocentr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stem 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or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ution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not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ou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t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arl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ites” 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ra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seu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t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simil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ppenin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o.</w:t>
      </w:r>
    </w:p>
    <w:p>
      <w:pPr>
        <w:pStyle w:val="Normal"/>
        <w:widowControl w:val="false"/>
        <w:autoSpaceDE w:val="false"/>
        <w:bidi w:val="0"/>
        <w:spacing w:lineRule="auto" w:line="247" w:before="0" w:after="0"/>
        <w:ind w:left="115" w:right="71" w:first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nal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d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haps not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z w:val="20"/>
          <w:szCs w:val="20"/>
        </w:rPr>
        <w:t>oided 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d. The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ruthfulness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historiographic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ontr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rsial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ubjec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hilosophers a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on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storian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ussing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ul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definitely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ce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rk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ur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m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no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fel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ume th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urrentl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sensu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chthonic 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ue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itl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once-domina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que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rr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s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ma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exact" w:line="220" w:before="4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7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cknowledgement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atefu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emim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n-Menahem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no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ymou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ers fo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luabl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ments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arlie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on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nuscript.</w:t>
      </w:r>
    </w:p>
    <w:p>
      <w:pPr>
        <w:pStyle w:val="Normal"/>
        <w:widowControl w:val="false"/>
        <w:autoSpaceDE w:val="false"/>
        <w:bidi w:val="0"/>
        <w:spacing w:lineRule="exact" w:line="180" w:before="1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0" w:hanging="0"/>
        <w:jc w:val="left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spacing w:val="-3"/>
          <w:w w:val="9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000000"/>
          <w:w w:val="92"/>
          <w:sz w:val="20"/>
          <w:szCs w:val="20"/>
        </w:rPr>
        <w:t>omplian</w:t>
      </w:r>
      <w:r>
        <w:rPr>
          <w:rFonts w:cs="Myriad Pro" w:ascii="Myriad Pro" w:hAnsi="Myriad Pro"/>
          <w:b/>
          <w:bCs/>
          <w:color w:val="000000"/>
          <w:spacing w:val="-2"/>
          <w:w w:val="9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000000"/>
          <w:w w:val="92"/>
          <w:sz w:val="20"/>
          <w:szCs w:val="20"/>
        </w:rPr>
        <w:t>e</w:t>
      </w:r>
      <w:r>
        <w:rPr>
          <w:rFonts w:cs="Myriad Pro" w:ascii="Myriad Pro" w:hAnsi="Myriad Pro"/>
          <w:b/>
          <w:bCs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000000"/>
          <w:w w:val="92"/>
          <w:sz w:val="20"/>
          <w:szCs w:val="20"/>
        </w:rPr>
        <w:t>with</w:t>
      </w:r>
      <w:r>
        <w:rPr>
          <w:rFonts w:cs="Myriad Pro" w:ascii="Myriad Pro" w:hAnsi="Myriad Pro"/>
          <w:b/>
          <w:bCs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000000"/>
          <w:w w:val="92"/>
          <w:sz w:val="20"/>
          <w:szCs w:val="20"/>
        </w:rPr>
        <w:t>ethi</w:t>
      </w:r>
      <w:r>
        <w:rPr>
          <w:rFonts w:cs="Myriad Pro" w:ascii="Myriad Pro" w:hAnsi="Myriad Pro"/>
          <w:b/>
          <w:bCs/>
          <w:color w:val="000000"/>
          <w:spacing w:val="1"/>
          <w:w w:val="92"/>
          <w:sz w:val="20"/>
          <w:szCs w:val="20"/>
        </w:rPr>
        <w:t>c</w:t>
      </w:r>
      <w:r>
        <w:rPr>
          <w:rFonts w:cs="Myriad Pro" w:ascii="Myriad Pro" w:hAnsi="Myriad Pro"/>
          <w:b/>
          <w:bCs/>
          <w:color w:val="000000"/>
          <w:w w:val="92"/>
          <w:sz w:val="20"/>
          <w:szCs w:val="20"/>
        </w:rPr>
        <w:t>al</w:t>
      </w:r>
      <w:r>
        <w:rPr>
          <w:rFonts w:cs="Myriad Pro" w:ascii="Myriad Pro" w:hAnsi="Myriad Pro"/>
          <w:b/>
          <w:bCs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color w:val="000000"/>
          <w:sz w:val="20"/>
          <w:szCs w:val="20"/>
        </w:rPr>
        <w:t>standa</w:t>
      </w:r>
      <w:r>
        <w:rPr>
          <w:rFonts w:cs="Myriad Pro" w:ascii="Myriad Pro" w:hAnsi="Myriad Pro"/>
          <w:b/>
          <w:bCs/>
          <w:color w:val="000000"/>
          <w:spacing w:val="-1"/>
          <w:sz w:val="20"/>
          <w:szCs w:val="20"/>
        </w:rPr>
        <w:t>r</w:t>
      </w:r>
      <w:r>
        <w:rPr>
          <w:rFonts w:cs="Myriad Pro" w:ascii="Myriad Pro" w:hAnsi="Myriad Pro"/>
          <w:b/>
          <w:bCs/>
          <w:color w:val="000000"/>
          <w:sz w:val="20"/>
          <w:szCs w:val="20"/>
        </w:rPr>
        <w:t>ds</w:t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0" w:hanging="0"/>
        <w:jc w:val="left"/>
        <w:rPr/>
      </w:pP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Conflict</w:t>
      </w:r>
      <w:r>
        <w:rPr>
          <w:rFonts w:cs="Times New Roman" w:ascii="Times New Roman" w:hAnsi="Times New Roman"/>
          <w:color w:val="000000"/>
          <w:spacing w:val="-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terest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utho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clare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flict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terest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5" w:right="0" w:hanging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References</w:t>
      </w:r>
    </w:p>
    <w:p>
      <w:pPr>
        <w:pStyle w:val="Normal"/>
        <w:widowControl w:val="false"/>
        <w:autoSpaceDE w:val="false"/>
        <w:bidi w:val="0"/>
        <w:spacing w:lineRule="exact" w:line="220" w:before="4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78" w:hanging="340"/>
        <w:jc w:val="left"/>
        <w:rPr/>
      </w:pP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Albright,</w:t>
      </w:r>
      <w:r>
        <w:rPr>
          <w:rFonts w:cs="Times New Roman" w:ascii="Times New Roman" w:hAnsi="Times New Roman"/>
          <w:color w:val="000000"/>
          <w:spacing w:val="-8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8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F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(1934).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yle</w:t>
      </w:r>
      <w:r>
        <w:rPr>
          <w:rFonts w:cs="Times New Roman" w:ascii="Times New Roman" w:hAnsi="Times New Roman"/>
          <w:color w:val="000000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memorial</w:t>
      </w:r>
      <w:r>
        <w:rPr>
          <w:rFonts w:cs="Times New Roman" w:ascii="Times New Roman" w:hAnsi="Times New Roman"/>
          <w:color w:val="000000"/>
          <w:spacing w:val="-8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xc</w:t>
      </w:r>
      <w:r>
        <w:rPr>
          <w:rFonts w:cs="Times New Roman" w:ascii="Times New Roman" w:hAnsi="Times New Roman"/>
          <w:color w:val="000000"/>
          <w:spacing w:val="-3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ation</w:t>
      </w:r>
      <w:r>
        <w:rPr>
          <w:rFonts w:cs="Times New Roman" w:ascii="Times New Roman" w:hAnsi="Times New Roman"/>
          <w:color w:val="000000"/>
          <w:spacing w:val="-7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Bethel.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Bulletin</w:t>
      </w:r>
      <w:r>
        <w:rPr>
          <w:rFonts w:cs="Times New Roman" w:ascii="Times New Roman" w:hAnsi="Times New Roman"/>
          <w:i/>
          <w:iCs/>
          <w:color w:val="000000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American</w:t>
      </w:r>
      <w:r>
        <w:rPr>
          <w:rFonts w:cs="Times New Roman" w:ascii="Times New Roman" w:hAnsi="Times New Roman"/>
          <w:i/>
          <w:iCs/>
          <w:color w:val="000000"/>
          <w:spacing w:val="-8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hools</w:t>
      </w:r>
      <w:r>
        <w:rPr>
          <w:rFonts w:cs="Times New Roman" w:ascii="Times New Roman" w:hAnsi="Times New Roman"/>
          <w:i/>
          <w:iCs/>
          <w:color w:val="000000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Oriental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e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,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6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–15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lbright,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1939).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sraelite</w:t>
      </w:r>
      <w:r>
        <w:rPr>
          <w:rFonts w:cs="Times New Roman" w:ascii="Times New Roman" w:hAnsi="Times New Roman"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onquest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naan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ght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archaeolog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Bulletin</w:t>
      </w:r>
      <w:r>
        <w:rPr>
          <w:rFonts w:cs="Times New Roman" w:ascii="Times New Roman" w:hAnsi="Times New Roman"/>
          <w:i/>
          <w:iCs/>
          <w:color w:val="000000"/>
          <w:spacing w:val="-6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merican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ool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rient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se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,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4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1–23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800" w:h="13340"/>
          <w:pgMar w:left="900" w:right="920" w:gutter="0" w:header="72" w:top="64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39" w:after="0"/>
        <w:ind w:left="451" w:right="99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bright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40)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one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hristianit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onotheism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ces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lti- more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D: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ohn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opkin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bright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56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brech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t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t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u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69–175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bright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8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hweh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od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naan: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alysis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nt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sting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ith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London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do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t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25)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ie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ndnahme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iten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lästina: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rritoria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tl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r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ei de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erkgemeinschaft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8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t,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29)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[1953]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r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ott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r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ät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leine</w:t>
      </w:r>
      <w:r>
        <w:rPr>
          <w:rFonts w:cs="Times New Roman" w:ascii="Times New Roman" w:hAnsi="Times New Roman"/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riften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ur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te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, pp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–78)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ünchen: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H.Beck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t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36)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[1953]. Josua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: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lein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rifte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ur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t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p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76–192)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ünchen: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H.Beck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smit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3)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ve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:</w:t>
      </w:r>
      <w:r>
        <w:rPr>
          <w:rFonts w:cs="Times New Roman" w:ascii="Times New Roman" w:hAnsi="Times New Roman"/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emantic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alysis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an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ngu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a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7).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ague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ijho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smit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9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y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stmodernism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37–153. A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smit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2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eani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ruth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f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ce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entatio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u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in: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eu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i-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shton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8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dustri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olution: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760–183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ford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for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arca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n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oper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dustrial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utio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c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al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conomics,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(7)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309–1315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eat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7)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ssibility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1–41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r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4)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plaining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ma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: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ais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olz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lenge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ütteman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xplanation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i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s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20–237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rdrecht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8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onJou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5)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ructu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mpi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nowle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mbridge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: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r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 Burian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1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lemma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so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d: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rtue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tives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(4)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83–404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arroll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0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terpretation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onist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3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34–166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8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arroll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1)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nection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njami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eer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tives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 na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v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tive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1–41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b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y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at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ang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4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enting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emp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u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:</w:t>
      </w:r>
      <w:r>
        <w:rPr>
          <w:rFonts w:cs="Times New Roman" w:ascii="Times New Roman" w:hAnsi="Times New Roman"/>
          <w:i/>
          <w:iCs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easu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ment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scientific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ford: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ford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ang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ond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-studies: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u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op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maltz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ng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09–124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rdrecht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8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apman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ylie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6)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vidential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soning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don: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loom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ury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ing. Cleland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2)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thodological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pistemic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erence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eri-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enta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47–451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leland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dictio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tura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 British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or the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51–582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8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urrie,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4)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,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chanisms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ogress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ynth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1</w:t>
      </w:r>
      <w:r>
        <w:rPr>
          <w:rFonts w:cs="Times New Roman" w:ascii="Times New Roman" w:hAnsi="Times New Roman"/>
          <w:color w:val="000000"/>
          <w:sz w:val="16"/>
          <w:szCs w:val="16"/>
        </w:rPr>
        <w:t>(6),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163–1183. Currie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5a)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urs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aly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.)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l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v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ndbook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ical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ethods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53–572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don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lg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cmillan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urrie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5b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rsupia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ons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thodological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m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ry: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unction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cces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construction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 paleobiolog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87–209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9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urrie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8)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,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o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uin: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ptimist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uide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mbridge: MIT 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urrie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ere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7)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fenc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ory-telling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4–21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8)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it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igi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‘Nomadic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deal’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aeology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parat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c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ction?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itin,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za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ern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editer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anean</w:t>
      </w:r>
      <w:r>
        <w:rPr>
          <w:rFonts w:cs="Times New Roman" w:ascii="Times New Roman" w:hAnsi="Times New Roman"/>
          <w:i/>
          <w:iCs/>
          <w:color w:val="000000"/>
          <w:spacing w:val="-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eoples</w:t>
      </w:r>
      <w:r>
        <w:rPr>
          <w:rFonts w:cs="Times New Roman" w:ascii="Times New Roman" w:hAnsi="Times New Roman"/>
          <w:i/>
          <w:iCs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sition:</w:t>
      </w:r>
      <w:r>
        <w:rPr>
          <w:rFonts w:cs="Times New Roman" w:ascii="Times New Roman" w:hAnsi="Times New Roman"/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irteenth</w:t>
      </w:r>
      <w:r>
        <w:rPr>
          <w:rFonts w:cs="Times New Roman" w:ascii="Times New Roman" w:hAnsi="Times New Roman"/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rly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enth centuries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CE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tha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t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rift)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20–237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plor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ci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9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3)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ho</w:t>
      </w:r>
      <w:r>
        <w:rPr>
          <w:rFonts w:cs="Times New Roman" w:ascii="Times New Roman" w:hAnsi="Times New Roman"/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rly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ites,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h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id</w:t>
      </w:r>
      <w:r>
        <w:rPr>
          <w:rFonts w:cs="Times New Roman" w:ascii="Times New Roman" w:hAnsi="Times New Roman"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me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?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and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pids, Michigan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illiam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erdman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ing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9" w:hanging="34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cent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a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is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eries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e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attl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don: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ni-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shingt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ra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54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planatory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ical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Quarterl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(14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5–27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800" w:h="13340"/>
          <w:pgMar w:left="900" w:right="900" w:gutter="0" w:header="72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Dra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8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(1971).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nature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role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historiograph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1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theor</w:t>
      </w:r>
      <w:r>
        <w:rPr>
          <w:rFonts w:cs="Times New Roman" w:ascii="Times New Roman" w:hAnsi="Times New Roman"/>
          <w:i/>
          <w:iCs/>
          <w:color w:val="000000"/>
          <w:spacing w:val="-9"/>
          <w:w w:val="98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w w:val="98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53–171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39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ust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6)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th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esis: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ettlement,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t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ction,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xpansion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sistanc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do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akville: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quinox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ing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8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Fi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lstein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8a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it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ettlemen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plor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ci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 Fi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lstein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8b)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is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arly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: Archaeolog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g-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r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 I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hituv &amp;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e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Eds.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rigin of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rly 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-Cur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bate: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al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tives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7–39)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-S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v</w:t>
      </w:r>
      <w:r>
        <w:rPr>
          <w:rFonts w:cs="Times New Roman" w:ascii="Times New Roman" w:hAnsi="Times New Roman"/>
          <w:color w:val="000000"/>
          <w:sz w:val="16"/>
          <w:szCs w:val="16"/>
        </w:rPr>
        <w:t>a: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n-Gur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8" w:hanging="340"/>
        <w:jc w:val="both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Fin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lstein,</w:t>
      </w:r>
      <w:r>
        <w:rPr>
          <w:rFonts w:cs="Times New Roman" w:ascii="Times New Roman" w:hAnsi="Times New Roman"/>
          <w:color w:val="000000"/>
          <w:spacing w:val="-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5).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eat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nsformation:</w:t>
      </w:r>
      <w:r>
        <w:rPr>
          <w:rFonts w:cs="Times New Roman" w:ascii="Times New Roman" w:hAnsi="Times New Roman"/>
          <w:color w:val="000000"/>
          <w:spacing w:val="-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‘Conquest’</w:t>
      </w:r>
      <w:r>
        <w:rPr>
          <w:rFonts w:cs="Times New Roman" w:ascii="Times New Roman" w:hAnsi="Times New Roman"/>
          <w:color w:val="000000"/>
          <w:spacing w:val="-1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ghlands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rontiers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ise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 th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rritoria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ates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.)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ciety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ol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nd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49–365). 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loom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z w:val="16"/>
          <w:szCs w:val="16"/>
        </w:rPr>
        <w:t>ury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ing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Fi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lstein,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’aman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4)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omadism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on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y: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al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 aspect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rly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a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zhak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n-Zvi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b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ith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construction: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ining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pistemic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cces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ep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st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–19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ritz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7)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quest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ttlement?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arly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ro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ge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lestine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st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84–100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Glennan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0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phemeral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chanisms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ntnis,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2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51–266. Glennan,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4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pects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uma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ic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: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 I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ais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. I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olz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. Plenge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 Hüttemann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xplanation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 special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s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73–291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rdrecht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Golding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55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herito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go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rcour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c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Got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ld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9)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ibes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hweh: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ci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ligion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b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ed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,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250–1050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C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bi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ook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100" w:hanging="340"/>
        <w:jc w:val="both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Gott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ld,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.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1984).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Israelite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ettlement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cial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olutionary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ment.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gy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today:</w:t>
      </w:r>
      <w:r>
        <w:rPr>
          <w:rFonts w:cs="Times New Roman" w:ascii="Times New Roman" w:hAnsi="Times New Roman"/>
          <w:i/>
          <w:iCs/>
          <w:color w:val="000000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oceedings</w:t>
      </w:r>
      <w:r>
        <w:rPr>
          <w:rFonts w:cs="Times New Roman" w:ascii="Times New Roman" w:hAnsi="Times New Roman"/>
          <w:i/>
          <w:iCs/>
          <w:color w:val="000000"/>
          <w:spacing w:val="-7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4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international</w:t>
      </w:r>
      <w:r>
        <w:rPr>
          <w:rFonts w:cs="Times New Roman" w:ascii="Times New Roman" w:hAnsi="Times New Roman"/>
          <w:i/>
          <w:iCs/>
          <w:color w:val="000000"/>
          <w:spacing w:val="-7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cong</w:t>
      </w:r>
      <w:r>
        <w:rPr>
          <w:rFonts w:cs="Times New Roman" w:ascii="Times New Roman" w:hAnsi="Times New Roman"/>
          <w:i/>
          <w:iCs/>
          <w:color w:val="000000"/>
          <w:spacing w:val="-6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ess</w:t>
      </w:r>
      <w:r>
        <w:rPr>
          <w:rFonts w:cs="Times New Roman" w:ascii="Times New Roman" w:hAnsi="Times New Roman"/>
          <w:i/>
          <w:iCs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4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34–36).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Jerusalem:</w:t>
      </w:r>
      <w:r>
        <w:rPr>
          <w:rFonts w:cs="Times New Roman" w:ascii="Times New Roman" w:hAnsi="Times New Roman"/>
          <w:color w:val="000000"/>
          <w:spacing w:val="-8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 Explor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ci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8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Gr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ioen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6)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odernit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 proble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s Christia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st: The Geistgeschichte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lumb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g, B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g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uschet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5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85–209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empel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5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spect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tific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xplanatio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re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642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ull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5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entral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ubject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53–274. J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ares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0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uessing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utur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st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(1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25–142. Jenkins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8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thinking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don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utledg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yon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54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c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tio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icho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oyal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th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p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al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stitut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t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ritai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land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(1/2)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03–110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Kinzel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6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luralism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y: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ies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ue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oll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23–149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rlin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osso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1).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nowing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ast: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ical</w:t>
      </w:r>
      <w:r>
        <w:rPr>
          <w:rFonts w:cs="Times New Roman" w:ascii="Times New Roman" w:hAnsi="Times New Roman"/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sues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umanity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ooks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osso,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9)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ograph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.)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mpanion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hy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p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-25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i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9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uhn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0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ructu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tific</w:t>
      </w:r>
      <w:r>
        <w:rPr>
          <w:rFonts w:cs="Times New Roman" w:ascii="Times New Roman" w:hAnsi="Times New Roman"/>
          <w:i/>
          <w:iCs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olutions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n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d.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icago: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icago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s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uukkanen,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-M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2).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issing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vist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urn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istoriography</w:t>
      </w:r>
      <w:r>
        <w:rPr>
          <w:rFonts w:cs="Times New Roman" w:ascii="Times New Roman" w:hAnsi="Times New Roman"/>
          <w:color w:val="000000"/>
          <w:spacing w:val="-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1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40–363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uukkanen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-M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5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stna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vist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h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rlin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uukkanen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-M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orthcoming)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vism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mpirically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lausible?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ha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earn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se study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h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ed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INER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Lipton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1)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uide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ference?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ply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es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lmon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o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ov</w:t>
      </w:r>
      <w:r>
        <w:rPr>
          <w:rFonts w:cs="Times New Roman" w:ascii="Times New Roman" w:hAnsi="Times New Roman"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xplanation: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tical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es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plications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7–25)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rdrecht: 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ittle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D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(2017)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hilosophy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istor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E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N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Zalta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(Ed.),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</w:rPr>
          <w:t>Stanf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6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8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</w:rPr>
          <w:t>Encyclopedi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</w:rPr>
          <w:t>of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</w:rPr>
          <w:t>Philosop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2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https://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hyperlink r:id="rId7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plato.stanford.edu/arch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es/sum2017/entries/history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146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arquet-Krause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49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7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ille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‘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Et-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ll),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33–193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ris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euth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 Maza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0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nd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ubleda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cAllist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 J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7)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idenc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: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thodologica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ritique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39–258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9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endenhall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2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b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ques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lestine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st,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6–87. Mendenhall, G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4)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th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en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on: The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rigins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ditio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ltimore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D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John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opkin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exact" w:line="180" w:before="3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800" w:h="13340"/>
          <w:pgMar w:left="900" w:right="900" w:gutter="0" w:header="72" w:top="64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39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ink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8)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 form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gni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 instrument. I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ary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ozick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 writing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: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t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ry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orm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nd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anding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29–149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dison: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isconsi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oo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1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entu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estminster: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oh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nox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an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7)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dering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 of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86–97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8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oth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38)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rundsätzliche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ur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eschichtliche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utung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äologische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fund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u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m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oden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alästinas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lästina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hr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s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ut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en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a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l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en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stituts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ür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ltertumwissen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ft des Heil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nde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rusalem.,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7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29–149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oth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58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te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l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öttingen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ndenhoeck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uprecht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100" w:hanging="340"/>
        <w:jc w:val="both"/>
        <w:rPr/>
      </w:pP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Pietsch,</w:t>
      </w:r>
      <w:r>
        <w:rPr>
          <w:rFonts w:cs="Times New Roman" w:ascii="Times New Roman" w:hAnsi="Times New Roman"/>
          <w:color w:val="000000"/>
          <w:spacing w:val="-9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8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(2016).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1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modes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easoning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tudies.</w:t>
      </w:r>
      <w:r>
        <w:rPr>
          <w:rFonts w:cs="Times New Roman" w:ascii="Times New Roman" w:hAnsi="Times New Roman"/>
          <w:color w:val="000000"/>
          <w:spacing w:val="-15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Sauer</w:t>
      </w:r>
      <w:r>
        <w:rPr>
          <w:rFonts w:cs="Times New Roman" w:ascii="Times New Roman" w:hAnsi="Times New Roman"/>
          <w:color w:val="000000"/>
          <w:spacing w:val="-10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15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choll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14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 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9–67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rlin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itt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1). Th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ilemm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tudies: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rd 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raclitia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cience.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tives o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(4)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73–382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Quine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.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llian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8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eb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elief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ndom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ouse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sales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7)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ories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orld: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nald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isher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ss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lection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ll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right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 shifting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lance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2–30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th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9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in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se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,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49–478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oth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7)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ssentially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s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2–50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au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oll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6)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 of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ies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oston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 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ol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19)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rlin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chi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ore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ought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PS: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other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ear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at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pectives</w:t>
      </w:r>
      <w:r>
        <w:rPr>
          <w:rFonts w:cs="Times New Roman" w:ascii="Times New Roman" w:hAnsi="Times New Roman"/>
          <w:i/>
          <w:iCs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(4)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53–481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choll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äz,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6)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rd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ethodology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grate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9" w:firstLine="3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aue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hol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s.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se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9–91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rlin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 Silberman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93)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phet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mongst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ou:</w:t>
      </w:r>
      <w:r>
        <w:rPr>
          <w:rFonts w:cs="Times New Roman" w:ascii="Times New Roman" w:hAnsi="Times New Roman"/>
          <w:i/>
          <w:iCs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fe</w:t>
      </w:r>
      <w:r>
        <w:rPr>
          <w:rFonts w:cs="Times New Roman" w:ascii="Times New Roman" w:hAnsi="Times New Roman"/>
          <w:i/>
          <w:iCs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gael</w:t>
      </w:r>
      <w:r>
        <w:rPr>
          <w:rFonts w:cs="Times New Roman" w:ascii="Times New Roman" w:hAnsi="Times New Roman"/>
          <w:i/>
          <w:iCs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din: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ldie</w:t>
      </w:r>
      <w:r>
        <w:rPr>
          <w:rFonts w:cs="Times New Roman" w:ascii="Times New Roman" w:hAnsi="Times New Roman"/>
          <w:i/>
          <w:iCs/>
          <w:color w:val="000000"/>
          <w:spacing w:val="-1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ola</w:t>
      </w:r>
      <w:r>
        <w:rPr>
          <w:rFonts w:cs="Times New Roman" w:ascii="Times New Roman" w:hAnsi="Times New Roman"/>
          <w:i/>
          <w:iCs/>
          <w:color w:val="000000"/>
          <w:spacing w:val="-1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ythm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oder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oston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ddison-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es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ongman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4).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nowle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ast: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h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mbridge: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mbridge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.)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9)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mpanion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phy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Bla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well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m- panion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i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-and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underdetermined:</w:t>
      </w:r>
      <w:r>
        <w:rPr>
          <w:rFonts w:cs="Times New Roman" w:ascii="Times New Roman" w:hAnsi="Times New Roman"/>
          <w:color w:val="000000"/>
          <w:spacing w:val="-6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udy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arwi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’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ferenc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igins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ritish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y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62</w:t>
      </w:r>
      <w:r>
        <w:rPr>
          <w:rFonts w:cs="Times New Roman" w:ascii="Times New Roman" w:hAnsi="Times New Roman"/>
          <w:color w:val="000000"/>
          <w:sz w:val="16"/>
          <w:szCs w:val="16"/>
        </w:rPr>
        <w:t>(4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805–829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fnell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58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h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z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ford: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xford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rn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7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king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history: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cientific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lism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ebat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mbridge: Cambridg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lleman,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3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xplanation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hilosophical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12</w:t>
      </w:r>
      <w:r>
        <w:rPr>
          <w:rFonts w:cs="Times New Roman" w:ascii="Times New Roman" w:hAnsi="Times New Roman"/>
          <w:color w:val="000000"/>
          <w:sz w:val="16"/>
          <w:szCs w:val="16"/>
        </w:rPr>
        <w:t>(1)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–5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llach,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8).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yesia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presentatio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olonged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aeological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bate.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ynthe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(1)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01–431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hite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5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7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undation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nowled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rpe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hite,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73).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Metahistory:</w:t>
      </w:r>
      <w:r>
        <w:rPr>
          <w:rFonts w:cs="Times New Roman" w:ascii="Times New Roman" w:hAnsi="Times New Roman"/>
          <w:i/>
          <w:iCs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gination</w:t>
      </w:r>
      <w:r>
        <w:rPr>
          <w:rFonts w:cs="Times New Roman" w:ascii="Times New Roman" w:hAnsi="Times New Roman"/>
          <w:i/>
          <w:iCs/>
          <w:color w:val="000000"/>
          <w:spacing w:val="-11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Nineteenth-century</w:t>
      </w:r>
      <w:r>
        <w:rPr>
          <w:rFonts w:cs="Times New Roman" w:ascii="Times New Roman" w:hAnsi="Times New Roman"/>
          <w:i/>
          <w:iCs/>
          <w:color w:val="000000"/>
          <w:spacing w:val="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Eu</w:t>
      </w:r>
      <w:r>
        <w:rPr>
          <w:rFonts w:cs="Times New Roman" w:ascii="Times New Roman" w:hAnsi="Times New Roman"/>
          <w:i/>
          <w:iCs/>
          <w:color w:val="000000"/>
          <w:spacing w:val="-7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w w:val="98"/>
          <w:sz w:val="16"/>
          <w:szCs w:val="16"/>
        </w:rPr>
        <w:t>ope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Baltimore:</w:t>
      </w:r>
      <w:r>
        <w:rPr>
          <w:rFonts w:cs="Times New Roman" w:ascii="Times New Roman" w:hAnsi="Times New Roman"/>
          <w:color w:val="000000"/>
          <w:spacing w:val="-3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ohns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opkin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111" w:right="98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hite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0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alu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v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presentation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ali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ritical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qui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)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–27. White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4)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 questio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temporary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or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y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or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23</w:t>
      </w:r>
      <w:r>
        <w:rPr>
          <w:rFonts w:cs="Times New Roman" w:ascii="Times New Roman" w:hAnsi="Times New Roman"/>
          <w:color w:val="000000"/>
          <w:sz w:val="16"/>
          <w:szCs w:val="16"/>
        </w:rPr>
        <w:t>(1),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–33.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hite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09)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ntent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orm: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tiv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iscou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istorical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entatio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ltimore, MD: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ohn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opkin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ise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2011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cienc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historical)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rrat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ntnis,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(3)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49–376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Wright,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.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(1946).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iterary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historical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roblem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oshua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Judges</w:t>
      </w:r>
      <w:r>
        <w:rPr>
          <w:rFonts w:cs="Times New Roman" w:ascii="Times New Roman" w:hAnsi="Times New Roman"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ournal</w:t>
      </w:r>
      <w:r>
        <w:rPr>
          <w:rFonts w:cs="Times New Roman" w:ascii="Times New Roman" w:hAnsi="Times New Roman"/>
          <w:i/>
          <w:iCs/>
          <w:color w:val="000000"/>
          <w:spacing w:val="-12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ear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astern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udies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05–114.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adin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5)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ilitary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ical</w:t>
      </w:r>
      <w:r>
        <w:rPr>
          <w:rFonts w:cs="Times New Roman" w:ascii="Times New Roman" w:hAnsi="Times New Roman"/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spects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nquest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naan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ook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shu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4" w:before="5" w:after="0"/>
        <w:ind w:left="97" w:right="112" w:firstLine="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is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ducation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mitte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ork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oper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orl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ish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ibl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ci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adin,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w w:val="99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2).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ccount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ite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quest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aan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istorically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liable?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6"/>
          <w:szCs w:val="16"/>
        </w:rPr>
        <w:t>Biblical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800" w:h="13340"/>
          <w:pgMar w:left="900" w:right="900" w:gutter="0" w:header="72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(2),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6–23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9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39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adin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84)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aeology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day: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rchaeological aspect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y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day; p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ceedings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ternational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ong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s</w:t>
      </w:r>
      <w:r>
        <w:rPr>
          <w:rFonts w:cs="Times New Roman" w:ascii="Times New Roman" w:hAnsi="Times New Roman"/>
          <w:i/>
          <w:iCs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biblical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eo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rusalem</w:t>
      </w:r>
      <w:r>
        <w:rPr>
          <w:rFonts w:cs="Times New Roman" w:ascii="Times New Roman" w:hAnsi="Times New Roman"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9–91).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: Isra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plor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ci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451" w:right="99" w:hanging="34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adin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haroni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unay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vski,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.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tan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iran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.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errot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60)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azor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I: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ccount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 the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econd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easo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xcavations,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95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erusalem: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ra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xploration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ci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1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vin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937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e</w:t>
      </w:r>
      <w:r>
        <w:rPr>
          <w:rFonts w:cs="Times New Roman" w:ascii="Times New Roman" w:hAnsi="Times New Roman"/>
          <w:color w:val="000000"/>
          <w:sz w:val="16"/>
          <w:szCs w:val="16"/>
        </w:rPr>
        <w:t>xodu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quest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current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atu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oblems).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orczyner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Ed.),</w:t>
      </w:r>
    </w:p>
    <w:p>
      <w:pPr>
        <w:pStyle w:val="Normal"/>
        <w:widowControl w:val="false"/>
        <w:autoSpaceDE w:val="false"/>
        <w:bidi w:val="0"/>
        <w:spacing w:lineRule="auto" w:line="240" w:before="5" w:after="0"/>
        <w:ind w:left="451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Klausner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t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hrif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p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7–86)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-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v: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anut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Heb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).</w:t>
      </w:r>
    </w:p>
    <w:p>
      <w:pPr>
        <w:pStyle w:val="Normal"/>
        <w:widowControl w:val="false"/>
        <w:autoSpaceDE w:val="false"/>
        <w:bidi w:val="0"/>
        <w:spacing w:lineRule="exact" w:line="100" w:before="6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4" w:before="0" w:after="0"/>
        <w:ind w:left="115" w:right="98" w:hanging="0"/>
        <w:jc w:val="left"/>
        <w:rPr/>
      </w:pP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Publisher’s</w:t>
      </w:r>
      <w:r>
        <w:rPr>
          <w:rFonts w:cs="Times New Roman" w:ascii="Times New Roman" w:hAnsi="Times New Roman"/>
          <w:color w:val="000000"/>
          <w:spacing w:val="3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inger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atur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main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eutral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gar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urisdictiona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laim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ublishe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aps an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stitutional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filiations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8800" w:h="13340"/>
      <w:pgMar w:left="900" w:right="900" w:gutter="0" w:header="72" w:top="70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0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1825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7540</wp:posOffset>
              </wp:positionH>
              <wp:positionV relativeFrom="page">
                <wp:posOffset>577850</wp:posOffset>
              </wp:positionV>
              <wp:extent cx="4296410" cy="635"/>
              <wp:effectExtent l="6350" t="6985" r="5715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96240" cy="720"/>
                        <a:chOff x="0" y="0"/>
                        <a:chExt cx="429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9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67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2pt;margin-top:45.5pt;width:338.3pt;height:0.05pt" coordorigin="1004,910" coordsize="6766,1">
              <v:shape id="shape_0" path="m0,0l6746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path="m6746,0l0,0e" stroked="t" o:allowincell="f" style="position:absolute;left:1004;top:910;width:6765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016125</wp:posOffset>
              </wp:positionH>
              <wp:positionV relativeFrom="page">
                <wp:posOffset>33020</wp:posOffset>
              </wp:positionV>
              <wp:extent cx="1515110" cy="21780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Author'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6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w w:val="84"/>
                              <w:sz w:val="30"/>
                              <w:szCs w:val="30"/>
                            </w:rPr>
                            <w:t>person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w w:val="8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0"/>
                              <w:szCs w:val="30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7.15pt;mso-wrap-distance-left:9.05pt;mso-wrap-distance-right:9.05pt;mso-wrap-distance-top:0pt;mso-wrap-distance-bottom:0pt;margin-top:2.6pt;mso-position-vertical-relative:page;margin-left:1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Author'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6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w w:val="84"/>
                        <w:sz w:val="30"/>
                        <w:szCs w:val="30"/>
                      </w:rPr>
                      <w:t>person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w w:val="8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0"/>
                        <w:szCs w:val="30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561840</wp:posOffset>
              </wp:positionH>
              <wp:positionV relativeFrom="page">
                <wp:posOffset>410845</wp:posOffset>
              </wp:positionV>
              <wp:extent cx="379095" cy="12636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18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ynth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9.95pt;mso-wrap-distance-left:9.05pt;mso-wrap-distance-right:9.05pt;mso-wrap-distance-top:0pt;mso-wrap-distance-bottom:0pt;margin-top:32.35pt;mso-position-vertical-relative:page;margin-left:3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181" w:before="0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ynth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h@mail.huji.ac.il" TargetMode="External"/><Relationship Id="rId3" Type="http://schemas.openxmlformats.org/officeDocument/2006/relationships/hyperlink" Target="mailto:efiw@netvision.net.i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yperlink" Target="https://plato.stanford.edu/archives/sum2017/entries/history" TargetMode="External"/><Relationship Id="rId70" Type="http://schemas.openxmlformats.org/officeDocument/2006/relationships/hyperlink" Target="https://plato.stanford.edu/archives/sum2017/entries/history" TargetMode="Externa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6:00Z</dcterms:created>
  <dc:creator>Efraim Wallach </dc:creator>
  <dc:description>DocumentCreationInfo</dc:description>
  <cp:keywords>Historiography Historiographic narratives Archaeology Narrative explanations Case study</cp:keywords>
  <dc:language>en-US</dc:language>
  <cp:lastModifiedBy>Efi</cp:lastModifiedBy>
  <dcterms:modified xsi:type="dcterms:W3CDTF">2019-10-17T13:54:00Z</dcterms:modified>
  <cp:revision>5</cp:revision>
  <dc:subject>Synthese, https://doi.org/10.1007/s11229-018-02065-w</dc:subject>
  <dc:title>Historiographic narratives and empirical evidence: a case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