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Reparations Reconstructed (draft)</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Samuel C. Wheeler III</w:t>
      </w:r>
    </w:p>
    <w:p>
      <w:pPr>
        <w:pStyle w:val="PlainText"/>
        <w:spacing w:lineRule="auto" w:line="360"/>
        <w:rPr/>
      </w:pPr>
      <w:r>
        <w:rPr>
          <w:rFonts w:cs="Times New Roman" w:ascii="Times New Roman" w:hAnsi="Times New Roman"/>
          <w:sz w:val="22"/>
        </w:rPr>
        <w:t xml:space="preserve">Final version published in </w:t>
      </w:r>
      <w:r>
        <w:rPr>
          <w:rFonts w:cs="Times New Roman" w:ascii="Times New Roman" w:hAnsi="Times New Roman"/>
          <w:i/>
          <w:iCs/>
          <w:sz w:val="22"/>
        </w:rPr>
        <w:t>American Philosophical Quarterly</w:t>
      </w:r>
      <w:r>
        <w:rPr>
          <w:rFonts w:cs="Times New Roman" w:ascii="Times New Roman" w:hAnsi="Times New Roman"/>
          <w:sz w:val="22"/>
        </w:rPr>
        <w:t>, Volume 34, No. 3, July, 1997, pp.301-318.</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 Introduction</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The concept of "reparation" or "compensation", where a guilty party makes up for an injustice by paying or otherwise benefiting a victim, has been adapted in recent political discussion to historical relations among ethnic groups. From Bosnia to Connecticut, groups who were wronged generations ago are exacting compensation from those they regard as descendants of those who wronged their ancestor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This paper argues that for generations-ago wrongs, the concept of "compensation" or "reparation" cannot be reasonably applied. However, by reconstruing the payers and payees, the intuition that the descendants of the wrong-doers can have special reasons to benefit descendants of those wronged is supportabl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issue of reparations and compensation is fundamentally an issue of how to justify partiality, that is, differential treatment of individuals. Thus a theory of compensation or reparations must show why, given two equally needy people A and B, if D is a descendant of C, and C wronged an ancestor of A but did not wrong any ancestor of B, then D should give more resources to A than to B. So, the project of justifying reparations or compensation is like the project of showing that one should favor one's own children. One could try to establish special obligations, one could show that such a policy would have good consequences, or one could search for another ground for partiality.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This essay argues that, while one cannot justify partiality by the usual argument that a debt has been incurred by the ancestors which the descendants now owe, one can derive this sort of partiality from more familiar partiality based on personal relationship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I Why literal compensation for generations-old harms doesn't make sens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My argument in this section is briefly the following:</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0) No individual persons can be wronged by events which took place before their conception.</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 Almost certainly, no individual persons are worse off as a result of past injustices which occurred before their conception.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2) Thus, to find a current victim for such past injustices, one needs to invoke communities or collectives--families, tribes, nations, parties. Such communities would be human entities that can exist for longer than individual members, and are in most ways ontologically independent of individual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3) But allowing such invocation produces too many victims, and will always make the same person both victim and victimizer. The ethical theorist needs some way to select appropriate communities from the plethora of wronged group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4) Plausible ways of identifying communities capable of having suffered harms generate unjust consequences for compensation and reparation. These unjust consequences include the following: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 Victims can be created arbitrarily, by concerted action by interested partie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b) Further injustices to a wronged group can eliminate future rights to reparation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5) So there is no rational basis for resentment of existing people for ancient wrongs. People's differing circumstances are matters of luck rather than the fault of some subset of their contemporaries. Thus, for instance, it is just a mistake for Serbians to feel that they are legitimately entitled to Bosnian farmland.</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 Who is wronged and who is worse off? </w:t>
      </w:r>
    </w:p>
    <w:p>
      <w:pPr>
        <w:pStyle w:val="PlainText"/>
        <w:spacing w:lineRule="auto" w:line="360"/>
        <w:rPr/>
      </w:pPr>
      <w:r>
        <w:rPr>
          <w:rFonts w:eastAsia="MS Mincho;ＭＳ 明朝" w:cs="Times New Roman" w:ascii="Times New Roman" w:hAnsi="Times New Roman"/>
          <w:sz w:val="24"/>
        </w:rPr>
        <w:tab/>
        <w:t>I take it as a premise that an individual is entitled to reparations for an unjust event only if the individual would still exist if the unjust event had not happened.</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I argue in two stages that this condition means that almost certainly, no individual is entitled to reparations or compensation for events that took place before his conception.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first consider a situation where it is very clear that an injustice cannot have wronged or harmed persons conceived after it, and then consider the general conditions for a person having been wronged or harmed by events prior to that person's conception.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Consider an injustice only a generation removed from me. My maternal grandfather's very large farm was unjustly lost at the beginning of the Great Depression. As a result, my mother, along with the rest of her family, moved from Virginia to Ohio. At Cedar Point, Ohio, where she was working one summer to earn college expenses, she met my father, also a student at an Ohio college. Their meeting would have been very unlikely without the original injustice. On any reasonable construal of the truth-conditions of counterfactuals, I would not exist without the unjust seizure of my Grandfather's farm.</w:t>
      </w:r>
      <w:r>
        <w:rPr>
          <w:rStyle w:val="FootnoteCharacters"/>
          <w:rStyle w:val="FootnoteAnchor"/>
          <w:rFonts w:eastAsia="MS Mincho;ＭＳ 明朝" w:cs="Times New Roman" w:ascii="Times New Roman" w:hAnsi="Times New Roman"/>
          <w:sz w:val="24"/>
        </w:rPr>
        <w:footnoteReference w:id="3"/>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ow, who has been wronged or harmed by the unjust loss of my Grandfather's farm? It is probably true that my Grandfather's grandchildren would be wealthier and perhaps happier, on the average, if the injustice had not taken place. So, perhaps those grandchildren as some sort of entity have been harmed. But, while I would certainly be happy to receive a check for reparations from the bankers who committed the injustice, it would not be in my interests if that part of the past were to be redone justly. I would not exist.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The welfare of a group has little to do with my welfare, except insofar as I am a part of that group. In the counterfactual situation where Will Hampton is not unjustly dispossessed, his grandchildren would probably have lived in Virginia and prospered in their various ways, but I would not have been among them.</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I can certainly be angry at the injustice, and I can believe that the world would be better if it had not happened. For all historic injustices, we can believe that the world would have been better, other things being equal, if that injustice had not taken place. But this is very different from thinking that things would be better for us if those injustices had not taken place, or that WE have been wronged or harmed by those injustice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To put this point another way: The phrase "my maternal grandfather's grandchildren" has different references in counterfactual suppositions depending on whether it is being used rigidly to designate those entities which are Will Hampton's grandchildren in the actual world, i.e., me, my siblings, and my cousins; or whether it is being used non-rigidly to designate whatever entities in those other possible situations would have been his grandchildren.</w:t>
      </w:r>
      <w:r>
        <w:rPr>
          <w:rStyle w:val="FootnoteCharacters"/>
          <w:rStyle w:val="FootnoteAnchor"/>
          <w:rFonts w:eastAsia="MS Mincho;ＭＳ 明朝" w:cs="Times New Roman" w:ascii="Times New Roman" w:hAnsi="Times New Roman"/>
          <w:sz w:val="24"/>
        </w:rPr>
        <w:footnoteReference w:id="4"/>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ow to generalize from this set of considerations: The above argument supposes that it is essential to my existence that I have the parents I do. But that condition is only necessary, not sufficient, since I have three brothers and two sisters, none of whom are identical with me. To get close to a sufficient condition of my existence, we need to require that I have come from the same egg and the same sperm.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But under those conditions for existence of an individual, the chances of any individual existing are close to zero. That is, on any plausible naturalistic criterion of what is required for this individual rather than that to have existed, the probability at conception minus one week that that individual will come to exist is practically zero, for the same reasons that the actual precise composite position of all the thousands of pieces of gravel in my driveway has a probability close to zero relative to their positions a week ago.</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o many factors come together in a typical conception for there to be any chance that another combination of circumstances, differing even in the slightest from the actual, would have brought the same individual into existence. That is, we do not need to appeal to major disruptions such as depressions and wars in order to have circumstances such that, if they had been different, we would not have existed. Even given a counterfactual situation in which our parents are in the right mood at the right time, the slightest difference in our parents' behavior in the crucial hours before your actual conception would, given the enormous numbers of actors in a sperm-egg encounter, result in the conception of someone else rather than you.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So, not only injustices, but virtually every detail of the world prior to one's conception cannot sensibly be said to have harmed you. So, the question, "What would things be like for me if the depression had never happened?" is a little like "What would half of eleven be if eleven were even?" We may feel like saying that it would be greater than 2 and less than 10, but really, it is an illusion that we have any notion at all of half of an eleven which is even. In the present case, however, the illusion that a counterfactual has sense causes great harm.</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Conclusion: Only communities, if anything currently existing, are harmed by injustices that took place before their members' conceptions. Individual human beings who happen to be or are essentially members of such communities are not harmed by injustices which took place before their conceptions. Thus the only entities capable of deserving reparations for ancient wrongs are "communities", entities whose status and nature we need to investigate. So, as a preliminary result, it is just mistaken for a Serb to feel that he personally has been derived of a farm by generations-ago invader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B) What are communitie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Let us first note some metaphysical features of communities, as construed so that harms may be done to them even though no member is harmed. Such communities include families, tribes, nations, and volunteer fire departments. The relationship between communities and individuals is not symmetrical. While membership in some communities might be essential to some individuals, members typically are accidental to the community. I have to have been a descendant of Will Hampton, but the descendants of Will Hampton need not have included m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o far, the community of grandchildren of Will Hampton is an entity like a species of animal. A dog is essentially a dog, but in counterfactual situations, the population of individual dogs would be different. And to benefit dogs it is necessary and sufficient to benefit the animals who happen to be dogs. However, there are important differences between "communities" and such natural kinds as the dogs. Given that an entity is a dog, there is no other animal kind not a genus or a species of dog to which the entity belongs essentially. So, if A is a dog essentially, A cannot also be a cat.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contrast, an individual can be essentially a member of numerous independent communities at the same level. I am both a descendant of Will Hampton and of Samuel Crane. These are independent necessary features of me, since all of my cousins have one feature and not the other. Further back, I'm a descendent of the Picts, who had their land taken first by Celts and then by Romans, and of the Celts, who were wrongly deprived of resources by the Romans, among others. There are lords and serfs, slaves and owners, victimizers and victims among my ancestor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difficulties with reparations to communities stem from the fact that communities can only receive reparation by compensating the individuals in them, either directly or indirectly. But people will generally belong to too many communities. That is, if I am to be paid back by the descendants of the Romans because I am a descendant of the Picts, I must also pay compensation to other Picts as a descendent of the Celts. And this is just the beginning of those classes of ancestors of which I have some inkling. Given past history, everyone would owe reparations to everyone, which would be the same as no-one owing reparations to anyone. To justify coercing reparations from descendants of unjust actors to descendants of their victims, we must invoke some more selective criterion for being a community capable of being harmed and receiving reparation.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 Selecting the Victim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Let us take as a premise that I am not owed reparations qua being a descendant of the Picts. More generally, no-one who favors reparations to descendants of Maoris or Pequots or Serbs also favors reparations to descendants of the Picts.</w:t>
      </w:r>
    </w:p>
    <w:p>
      <w:pPr>
        <w:pStyle w:val="PlainText"/>
        <w:spacing w:lineRule="auto" w:line="360"/>
        <w:rPr/>
      </w:pPr>
      <w:r>
        <w:rPr>
          <w:rFonts w:eastAsia="MS Mincho;ＭＳ 明朝" w:cs="Times New Roman" w:ascii="Times New Roman" w:hAnsi="Times New Roman"/>
          <w:sz w:val="24"/>
        </w:rPr>
        <w:tab/>
        <w:t xml:space="preserve"> The account of reparations needs some criterion by which wronged communities can be sorted into the ones which really merit compensation and the ones which do not. How are we to do this? The solution suggested by most writers on this topic</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xml:space="preserve"> is to take communities to be real communities worthy of compensation only if those communities are conscious of themselves as such, and if the individuals define themselves as members of this community. Various supplementary conditions such as recognition by others, the existence of cultural practices, etc., may also be appealed to.</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xml:space="preserve"> So, Picts, since they are not conscious of themselves as such, do not merit compensation for wrongs done to their ancestor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atever criterion is proposed, it will be social, not biological. Any such social criterion can be brought about by successful political action. But if this is the case, then the existence and non-existence of communities can be manipulated in unjust ways. There are at least two ways for injustice to aris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First, on any plausible social criterion of "community", political action would be able to create moral obligations. If I use my energy and influence to create Pict consciousness, and so develop a situation where reparations are in order, I have placed moral obligations on you. One would think that in two situations with all of the same persons and all of the same history of injustices, whatever was owed in one situation would be owed in the other. But if self-definition by the community is what it takes to merit compensations, this plausible principle is violated. Although I do not show this in detail, any further plausible criteria for community existence supplementary to community consciousness can be achieved by forceful cultural entrepreneurship.</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et me spell out the point that "communities" can be intentional artifacts: Right now we Picts have no genuine right to compensation for wrongs done to us by, for instance, the Romans. We Picts have not been conscious of our Pictishness, that feature having been suppressed for almost two thousand years. But suppose someone from the Highlands had made this an issue, and Picts came to conceive of themselves as Picts. As a result of this Pict-consciousness movement, it is implausible that we would come to have rights we did not have befor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Suppose I adopt a pattern of Pictish or supposedly Pictish behavior, such as painting myself blue on ceremonial occasions and singing appropriately Pictish songs and bewailing my ancestors' defeats. This could not qualify me for a slot machine franchise in Scotland or other compensation for past wrongs, unless I already had such a right.</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Second, on this criterion further wrongs can reduce a moral debt. Compounding injustice by suppressing community consciousness should not remove obligations. By any social-constitution theory of legitimate communities, though, descendants of the wronged Picts at one time did deserve compensation from the Romans, Celts, and Saxons.  But the successful suppression of Pict-consciousness would have removed any obligations the descendants of the wronging Romans have to the descendants of the wronged Picts. So, further harming a wronged community by suppressing its self-consciousness would remove moral obligations rather than adding to them, as if a robber could reduce his debt by killing his victim, leaving no-one to be owed.</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The advocate of reparations must accommodate incompatible exigencies: Communities appropriate for compensation are not given by nature, but come to be entitled to reparation by social processes. But this has unjust consequences: Two situations with exactly the same people and exactly the same history of wrong can differ in what one group owes another. Worse, further wrongs can reduce moral debt.</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The conclusion of this section is that we cannot justify people's intuitions that it would be good for descendants of perpetrators of injustice to show partiality to descendants of victims of those injustices under the model of compensation or reparation. The next section constructs a set of moral considerations which do rationalize the feeling that one ought to differentially benefit the descendants of victims of your ancestors' wrong-doing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I) Another Tack: Paying the Real Victim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 The iInterests of the Dead</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uppose we investigate the perhaps initially implausible idea that we descendants of perpetrators of injustice can do something to pay back the actual wronged individuals, even though they are deceased.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ny people will immediately be reminded of Aristotle's Nichomachean Ethics, Book A, Chapter 11: There, Aristotle muses about the possibility that a person's happiness can be changed for better or worse, after the person's death. I will shortly argue that this is correct, on a reasonable construal of some important components of happines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ristotle also suggests that the harm or benefit possible to render the dead diminishes with time. Near the end of this essay, I will show why this is correct. Objections to Aristotle's remarks about benefiting the dead would seem to arise from the supposition that benefits must make a difference in feelings or affects of the recipient of benefits. It is surely arguable that a dead person cannot be happy, since, as Aristotle points out, happiness is an activity.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However, there are benefits which need not result in increased happiness. It is surely a benefit to get what we want, or have our plans succeed. We are willing to pay for many benefits even when they happen after our deaths.</w:t>
      </w:r>
    </w:p>
    <w:p>
      <w:pPr>
        <w:pStyle w:val="PlainText"/>
        <w:spacing w:lineRule="auto" w:line="360"/>
        <w:rPr/>
      </w:pPr>
      <w:r>
        <w:rPr>
          <w:rFonts w:eastAsia="MS Mincho;ＭＳ 明朝" w:cs="Times New Roman" w:ascii="Times New Roman" w:hAnsi="Times New Roman"/>
          <w:sz w:val="24"/>
        </w:rPr>
        <w:tab/>
        <w:t>The rest of this essay presupposes some defensible but controversial theses about feelings. I assume that some feelings are legitimate and reasonable, while others are not. My argument would appeal to Davidson's account of what must take place in the interpretation of another entity as a rational agent. I have argued elsewhere that radical interpretation not only maximizes agreement in beliefs, but must also maximize agreement in values and other propositional attitudes. Thus, if "rationality" is construed as what we maximize in interpreting another as a rational agent, then certain desires and feelings are rational.</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 The concept of rationality we assume in this essay evaluates beliefs and desires not just by form, but also by content.</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justification of partiality towards descendants of those our ancestors have wronged must deal with two question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1) How can we produce benefits for the dead by being partial to their descendant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hy should we produce benefits for the dead by being partial to their descendant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Let me begin by characterizing partiality and distinguishing among several kinds of partiality: Assuming a number of concepts to be roughly understood, let me characterize partiality as favoritism which has no basis in a general property. God's choice of Israel is partiality, according to the bible. Nothing about Israel entitled it to being chosen. My preference for giving presents to my own children rather than to more deserving ones is likewise not based on any general featur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We need to distinguish partiality from favoritism which is based on unreasonable general properties. If I differentially favor persons with last names in the lower half of the alphabet, seating them at the better tables in my restaurant, that would not be partiality in the restricted sense I want to use, since it is not based on any relation to individuals.</w:t>
      </w:r>
      <w:r>
        <w:rPr>
          <w:rStyle w:val="FootnoteCharacters"/>
          <w:rStyle w:val="FootnoteAnchor"/>
          <w:rFonts w:eastAsia="MS Mincho;ＭＳ 明朝" w:cs="Times New Roman" w:ascii="Times New Roman" w:hAnsi="Times New Roman"/>
          <w:sz w:val="24"/>
        </w:rPr>
        <w:footnoteReference w:id="8"/>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Partiality, by its very nature as an attitude which is not based on any general properties, is an attitude based on a personal relation with a particular individual. To have a relationship with a particular qua particular, one must have, at a minimum, a rigid designator for the particular in question.</w:t>
      </w:r>
    </w:p>
    <w:p>
      <w:pPr>
        <w:pStyle w:val="PlainText"/>
        <w:spacing w:lineRule="auto" w:line="360"/>
        <w:rPr/>
      </w:pPr>
      <w:r>
        <w:rPr>
          <w:rFonts w:eastAsia="MS Mincho;ＭＳ 明朝" w:cs="Times New Roman" w:ascii="Times New Roman" w:hAnsi="Times New Roman"/>
          <w:sz w:val="24"/>
        </w:rPr>
        <w:tab/>
        <w:t>Partiality can be unfair, permissible, or normal.</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xml:space="preserve"> First, unfair partiality is partiality that we have a right to prohibit. Unfair partiality arises in situations where partiality conflicts with obligations. If I give Smith an unearned A because I like him, this conflicts with my obligations as a teacher.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Legitimate partiality is neither obligatory nor prohibited. People can be partial to sports teams, particular diseases' charities, or the colleges they happen to have graduated from. We have a right neither to enforce nor to prohibit such groundless favoritism.</w:t>
      </w:r>
    </w:p>
    <w:p>
      <w:pPr>
        <w:pStyle w:val="PlainText"/>
        <w:spacing w:lineRule="auto" w:line="360"/>
        <w:rPr/>
      </w:pPr>
      <w:r>
        <w:rPr>
          <w:rFonts w:eastAsia="MS Mincho;ＭＳ 明朝" w:cs="Times New Roman" w:ascii="Times New Roman" w:hAnsi="Times New Roman"/>
          <w:sz w:val="24"/>
        </w:rPr>
        <w:tab/>
        <w:t>Normal partiality conforms to a rational norm. People are expected to be partial to their children and their friends. Such values as loyalty and filial concern, as well as such disvalues as parental neglect seem to depend on the notion that some specific partialities are normal and reasonable. For instance, we regard a person as defective who is no more concerned about his own daughter's welfare than about welfare generally.</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 xml:space="preserve"> I should come to the aid of all persons in distress equally, other things being equal, but the fact that Blanche is my mother means that things are not equal, and that she ought to get much more of my attention than the average woman in distres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ormal partiality is not only rational and defensible, but part of the feelings and attitudes which constitute rationality in the broad sense sketched abov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 clear and uncontroversial such normal partiality is partiality towards one's children. It is reasonable and normal to be partial to one's own offspring.</w:t>
      </w:r>
      <w:r>
        <w:rPr>
          <w:rStyle w:val="FootnoteCharacters"/>
          <w:rStyle w:val="FootnoteAnchor"/>
          <w:rFonts w:eastAsia="MS Mincho;ＭＳ 明朝" w:cs="Times New Roman" w:ascii="Times New Roman" w:hAnsi="Times New Roman"/>
          <w:sz w:val="24"/>
        </w:rPr>
        <w:footnoteReference w:id="11"/>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B) Benefiting the dead</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Let us start with a first approximation: Consider the limited case where our parents (now deceased) wronged the parents (also now deceased) of Smith, who was conceived in a sad coupling after the wrong. How can we benefit the parents by benefiting Smith?</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Well, the Smiths had desires, and one measure of their well-being is the degree of satisfaction of their desires. So, we can benefit the deceased Smiths by doing what they would have wanted.</w:t>
      </w:r>
      <w:r>
        <w:rPr>
          <w:rStyle w:val="FootnoteCharacters"/>
          <w:rStyle w:val="FootnoteAnchor"/>
          <w:rFonts w:eastAsia="MS Mincho;ＭＳ 明朝" w:cs="Times New Roman" w:ascii="Times New Roman" w:hAnsi="Times New Roman"/>
          <w:sz w:val="24"/>
        </w:rPr>
        <w:footnoteReference w:id="12"/>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One thing we can be sure they wanted, or ought to have wanted, is the welfare of their children. A normal desire is that one's children have benefits. Therefore, we can benefit the dead by benefiting their children. Briefly, we make the wronged individuals happier by helping them get something they wanted. We ameliorate the disruption of the deceased Smiths' plans that our parents' wronging them brought about.</w:t>
      </w:r>
      <w:r>
        <w:rPr>
          <w:rStyle w:val="FootnoteCharacters"/>
          <w:rStyle w:val="FootnoteAnchor"/>
          <w:rFonts w:eastAsia="MS Mincho;ＭＳ 明朝" w:cs="Times New Roman" w:ascii="Times New Roman" w:hAnsi="Times New Roman"/>
          <w:sz w:val="24"/>
        </w:rPr>
        <w:footnoteReference w:id="13"/>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or a first approximation, then, we assume, using principles of rationality, that the wronged person wanted his children to prosper. So, benefiting the man's children will benefit the man, even though the man is dead. If we have a reason to benefit th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man, we have a reason to benefit his children.</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More generally, people are normally and legitimately partial to members of their families with whom they have direct personal relations. So benefits to the families of the now-dead wronged are benefits to the dead.</w:t>
      </w:r>
      <w:r>
        <w:rPr>
          <w:rStyle w:val="FootnoteCharacters"/>
          <w:rStyle w:val="FootnoteAnchor"/>
          <w:rFonts w:eastAsia="MS Mincho;ＭＳ 明朝" w:cs="Times New Roman" w:ascii="Times New Roman" w:hAnsi="Times New Roman"/>
          <w:sz w:val="24"/>
        </w:rPr>
        <w:footnoteReference w:id="14"/>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There are of course other personal relationships, such as friendship, where people wish others well. A person is benefited posthumously by benefits to his friends. However, the partiality it is natural to feel towards friends is different from the partiality one feels toward ones family and children. Friendship seems to be constituted in part by partiality. If one treats one's friends exactly as one treats those who are not, no real friendship exists. That is, there is no relationship independent of friendship such that there is could be a duty to show partiality to those in that relationship.</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e case of family relationships, however, there is a kind of duty to show partiality, and that partiality is independent of liking and pleasant feelings. As the expression goes, "You can choose your friends, but not your relative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Some people would argue that there is a similar duty of partiality towards one's college, one's "race" or one's ethnicity. It has been claimed that, whatever one's personal likes and dislikes, one should show partiality to Aryans or to Native Americans, if one happens to be one. Whatever the truth about ethno-favoritism or racism, a partiality to one's family is clearly rational in the sense not only that its acceptable to reason, but also that it is required by reason.</w:t>
        <w:tab/>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Required by reason," remember, means such that interpretation assumes it, and such that lack of it is a serious count against an interpretation being correct. If we see a person showing no partiality to his children, we have to suppose that some special considerations are in play: The person is being "helping daddy" at the nursery school, for instance. The supposition that the person really does not care especially about his own children would require a lot of stage setting. (This is not to say that such an ascription would be impossible: Just as one can find reasons to ascribe to a person the belief that God is both one and Three, so one can find reasons to ascribe to a person impartiality to his children.)</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Since partiality to one's children is a normal desire, we are benefiting a person by benefiting his children whether or not he has any special feeling towards his children. If he is indifferent towards his children, perhaps by having been swept up in a Palestinian cult ("Leave the dead to bury the dead") he should not be. He is neglectful if he does not care and act especially for his children. That is, because partiality towards one's children is normative, our being partial to his children does what he should have wanted. But what he should have wanted is what is in his real interests.</w:t>
      </w:r>
      <w:r>
        <w:rPr>
          <w:rStyle w:val="FootnoteCharacters"/>
          <w:rStyle w:val="FootnoteAnchor"/>
          <w:rFonts w:eastAsia="MS Mincho;ＭＳ 明朝" w:cs="Times New Roman" w:ascii="Times New Roman" w:hAnsi="Times New Roman"/>
          <w:sz w:val="24"/>
        </w:rPr>
        <w:footnoteReference w:id="15"/>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Now, partiality, as a relation towards individuals, seems to require direct personal relationship with those individuals. Briefly, a necessary condition of personal, non-property-mediated relations is that we have rigid designators for such beings; that we are acquainted with them as individuals, not just as instantiating properties. Prima facie, such direct personal relationship is unavailable between me and my great great great grandchildren.</w:t>
        <w:tab/>
        <w:t xml:space="preserve">So unless we allow the legitimacy of racist / biological preferences to benefit my gene- stock, we can little explain how long ago wrongs can give us descendants of wrongdoers legitimate partiality to descendants of victim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The next section shows how we can use the justification of partiality to children to derive partiality to generations past our Grandchildren. That is, we can begin to understand and justify partiality to "my descendants'. Then the only problem left will be that of showing why we, as descendants of wrongdoers, should be partial to those descendants of the wronged.</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 Indirect personal relation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The basic idea is that partiality to children entails differential concern for what your children are concerned with, and that this indirect concern justifies partiality to grandchildren, great-grandchildren, etc., even though you have no direct personal acquaintance with them, and, given the contingency of future entities, no rigid designators for your great great great grandchildren. That is, partiality to one's children entails differential care for their partialities, including their partialities to their own children and any indirect partialities your children may have to THEIR great-grand-children---and so on.</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o direct legitimate partiality of A to person B who is legitimately directly partial to person C yields indirect legitimate partiality of A to C, even though A doesn't know C.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direct personal relationship generates indefinitely long chains of legitimate partiality.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ote, however, that Aristotle's intuitive remark that a person's happiness cannot be affected by events which take  place long after his death gets vindicated: We should be a great deal less partial to our great great great grandchildren than to our children and grandchildren.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Let me explain why indirect personal relationship gives the result that the degree of concern (and so benefit from having those concerns addressed) will decrease with generational distanc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While people care greatly about their children, they care about other things as well. Suppose, that a normal decent parent is such that fully half of his own welfare is identical with the welfare of his children. That is, the decent parent finds half of his satisfaction in the welfare and flourishing of his children, and finds that his children's misery diminishes his satisfaction, other things being equal, by half. Now, the idea that we can quantify satisfactions is controversial, but the basic idea that our children are of very great importance to us, while we also have goals and interests which don't involve them, seems to be at least analogically captured by the metrical myth. Our children are very important, but not everything, to u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Our children's welfare is the degree to which their interests are satisfied. Suppose we will never meet our Grandchildren. We care about our children, though, and we know that it is normal for them to "invest" half of their own welfare in their own children. Thus, if half of our welfare is identical with our children's welfare; and half of their welfare is identical with their children's welfare, then one fourth of our welfare is identical with our grandchildren's. And so on. Our partiality towards our children is partiality to what they are normally and legitimately partial to. This partiality justifies our being partial to our descendants, although we care about them differentially to diminishing degrees, and so are legitimately partial to them to diminishing degrees, with generational distance. It is normal and rational to be much less inclined to make sacrifices for the differential welfare of my Great-great-great grandchildren than to make sacrifices for my children or grandchildren. I am still required to be partial to them, but not to nearly the degree to which I am to my children.®FN1®RP¯ Differential partiality is the degree to which, given equally deserving people, I favor one over the other. For instance, the difference in the way I spend money for my own children's education versus yours is far greater than the difference between how much it is rational and required of me to see to the financial and educational well-being of my great-great grandchildren versus my similar responsibilities towards yours.¯</w:t>
      </w:r>
    </w:p>
    <w:p>
      <w:pPr>
        <w:pStyle w:val="PlainText"/>
        <w:spacing w:lineRule="auto" w:line="360"/>
        <w:rPr/>
      </w:pPr>
      <w:r>
        <w:rPr>
          <w:rFonts w:eastAsia="MS Mincho;ＭＳ 明朝" w:cs="Times New Roman" w:ascii="Times New Roman" w:hAnsi="Times New Roman"/>
          <w:sz w:val="24"/>
        </w:rPr>
        <w:tab/>
        <w:t>While the legitimacy of partiality toward one's descendants never entirely disappears, the benefit diminishes and reasonable strength of partiality diminishes. This means that Aristotle's intuition that people cannot be harmed by events which take place long after their deaths is roughly right.</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 xml:space="preserve"> The other side of this phenomenon, of course, is that little can be done to benefit the centuries-dead, either.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So far, we have established the possibility of benefitting long-deceased people by doing things for their descendants. Why should we show partiality to these descendants, though, just because our ancestors happen to have harmed their ancestors? To supply a reason for this partiality, a reason to favor these descendants over the equally needy, we need to reflect on other ways of improving the lot of the dead.</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D) Indirect Personal Relations with our Ancestor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Normal partiality extends not only into the future, but into the past as well. Respect for our ancestors needs no metaphysics of "family", just the same transmission of partiality. Concern with the well-being of our ancestors is likewise subject to the same diminution. We care about our parents, they care about their parents, and our grandparents cared about their parents. So, we needn't be biologistic or irrational to be distressed by wrongs to our ancestors. But there are also wrongs by our ancestors which can distress us.</w:t>
      </w:r>
    </w:p>
    <w:p>
      <w:pPr>
        <w:pStyle w:val="PlainText"/>
        <w:spacing w:lineRule="auto" w:line="360"/>
        <w:rPr/>
      </w:pPr>
      <w:r>
        <w:rPr>
          <w:rFonts w:eastAsia="MS Mincho;ＭＳ 明朝" w:cs="Times New Roman" w:ascii="Times New Roman" w:hAnsi="Times New Roman"/>
          <w:sz w:val="24"/>
        </w:rPr>
        <w:tab/>
        <w:t>Some of our concern with our ancestors is like the concern we have with wayward children: We care about them, but find that they have some wrong ideas about how to flourish. They want to be good people, but have mistaken ideas (often picked up from their peers) about what being a good person amounts to. We care about our children, though, whether they nbehave well or badly, within limits. Perhaps to an even greater extent than our children, our ancestors are not able to be persuaded to change their behavior for the better, even though they wanted to be good people.</w:t>
      </w:r>
      <w:r>
        <w:rPr>
          <w:rStyle w:val="FootnoteCharacters"/>
          <w:rStyle w:val="FootnoteAnchor"/>
          <w:rFonts w:eastAsia="MS Mincho;ＭＳ 明朝" w:cs="Times New Roman" w:ascii="Times New Roman" w:hAnsi="Times New Roman"/>
          <w:sz w:val="24"/>
        </w:rPr>
        <w:footnoteReference w:id="17"/>
      </w:r>
      <w:r>
        <w:rPr>
          <w:rFonts w:eastAsia="MS Mincho;ＭＳ 明朝" w:cs="Times New Roman" w:ascii="Times New Roman" w:hAnsi="Times New Roman"/>
          <w:sz w:val="24"/>
        </w:rPr>
        <w:t xml:space="preserve"> So we care about our ancestors even though we know they have erred, within limit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E) On behalf of my Great-great grandfather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am partial to my great-great grandfathers on my mother's side. My partiality derives from attachment to my mother and my grandparents, who themselves cared about their grandparents. So, since I care about what they care about if I care about them, I care about my great-great grandfathers on my mother's side. The fundamental respect that is a precondition of caring for them requires that I think they were fundamentally decent people, honorable Southern gentlemen who kept their word, meant well, and tried to do what a man ought to do.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ne of the features of their culture, however, was a wide-spread belief that, for a variety of reasons, it was appropriate that black people be kept in slavery. As members of their culture, these ancestors accepted slavery and, to the extent that their circumstances permitted, owned slaves. </w:t>
      </w:r>
    </w:p>
    <w:p>
      <w:pPr>
        <w:pStyle w:val="PlainText"/>
        <w:spacing w:lineRule="auto" w:line="360"/>
        <w:rPr/>
      </w:pPr>
      <w:r>
        <w:rPr>
          <w:rFonts w:eastAsia="MS Mincho;ＭＳ 明朝" w:cs="Times New Roman" w:ascii="Times New Roman" w:hAnsi="Times New Roman"/>
          <w:sz w:val="24"/>
        </w:rPr>
        <w:tab/>
        <w:t xml:space="preserve">Now consider what I can do for one of these great-great grandfathers, Wade Hampton. My Grandfather knew, cared for, and admired this man and I knew, cared for, and admired my Grandfather. So, I am quite sure that this Great great Grandfather was a decent person, with a genuine desire to do the right thing. That is, my admiration, care and respect for my Grandfather indirectly yields care, admiration and respect for </w:t>
      </w:r>
      <w:r>
        <w:rPr>
          <w:rFonts w:eastAsia="MS Mincho;ＭＳ 明朝" w:cs="Times New Roman" w:ascii="Times New Roman" w:hAnsi="Times New Roman"/>
          <w:i/>
          <w:iCs/>
          <w:sz w:val="24"/>
        </w:rPr>
        <w:t>his</w:t>
      </w:r>
      <w:r>
        <w:rPr>
          <w:rFonts w:eastAsia="MS Mincho;ＭＳ 明朝" w:cs="Times New Roman" w:ascii="Times New Roman" w:hAnsi="Times New Roman"/>
          <w:sz w:val="24"/>
        </w:rPr>
        <w:t xml:space="preserve"> Grandfather.</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ow, interpreting the behavior of someone we care about and respect who is doing wrong things consists of finding mistakes in their reasoning and information, or else interpreting their misbehavior as a temporary aberration. In the case of a long-standing pattern of wrong-doing, our interpretation is forced to ascribe mistakes of reasoning and information. </w:t>
      </w:r>
    </w:p>
    <w:p>
      <w:pPr>
        <w:pStyle w:val="PlainText"/>
        <w:spacing w:lineRule="auto" w:line="360"/>
        <w:rPr/>
      </w:pPr>
      <w:r>
        <w:rPr>
          <w:rFonts w:eastAsia="MS Mincho;ＭＳ 明朝" w:cs="Times New Roman" w:ascii="Times New Roman" w:hAnsi="Times New Roman"/>
          <w:sz w:val="24"/>
        </w:rPr>
        <w:tab/>
        <w:t xml:space="preserve">For example, when we interpret the behavior of a loved one who has done us some harm, we try to find excuses or rationales which preserve the basic decency of the person. Deciding that my spouse spilled coffee on my copy of the second edition of the </w:t>
      </w:r>
      <w:r>
        <w:rPr>
          <w:rFonts w:eastAsia="MS Mincho;ＭＳ 明朝" w:cs="Times New Roman" w:ascii="Times New Roman" w:hAnsi="Times New Roman"/>
          <w:i/>
          <w:iCs/>
          <w:sz w:val="24"/>
        </w:rPr>
        <w:t>Kritik der Reinen Vernunft</w:t>
      </w:r>
      <w:r>
        <w:rPr>
          <w:rFonts w:eastAsia="MS Mincho;ＭＳ 明朝" w:cs="Times New Roman" w:ascii="Times New Roman" w:hAnsi="Times New Roman"/>
          <w:sz w:val="24"/>
        </w:rPr>
        <w:t xml:space="preserve"> by accident or as a result of a bad day rather than an evil soul, is rational interpretation-practice. That sort of "charity" in interpretation, in fact, is of a piece with the interpretations we make of the general run of humanity. If they are persons, they must basically agree with us in beliefs and values. Given that they are cherished persons, their values must be even closer to our own.</w:t>
      </w:r>
      <w:r>
        <w:rPr>
          <w:rStyle w:val="FootnoteCharacters"/>
          <w:rStyle w:val="FootnoteAnchor"/>
          <w:rFonts w:eastAsia="MS Mincho;ＭＳ 明朝" w:cs="Times New Roman" w:ascii="Times New Roman" w:hAnsi="Times New Roman"/>
          <w:sz w:val="24"/>
        </w:rPr>
        <w:footnoteReference w:id="18"/>
      </w:r>
      <w:r>
        <w:rPr>
          <w:rFonts w:eastAsia="MS Mincho;ＭＳ 明朝" w:cs="Times New Roman" w:ascii="Times New Roman" w:hAnsi="Times New Roman"/>
          <w:sz w:val="24"/>
        </w:rPr>
        <w:tab/>
        <w:t xml:space="preserve">Now it is rational to apply the same sorts of considerations to the interpretation of the indirectly cared-for and admired: If that great-great grandfather had only thought through what slavery involves, and had seen the self-serving nature of the arguments that all of his friends, relatives and associates took for granted, he would have realized that owning slaves is wrong and that he has wronged peopl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eing a decent and honest person, if he had come to realize these things, he would have wanted to do something to make it up to those he has wronged. He can no longer do anything for those he has wronged, but those who care about him can. If I care about my great-great-grandfather, I can, on his behalf, differentially benefit the descendants of those he has wronged. </w:t>
        <w:tab/>
      </w:r>
    </w:p>
    <w:p>
      <w:pPr>
        <w:pStyle w:val="PlainText"/>
        <w:spacing w:lineRule="auto" w:line="360"/>
        <w:rPr/>
      </w:pPr>
      <w:r>
        <w:rPr>
          <w:rFonts w:eastAsia="MS Mincho;ＭＳ 明朝" w:cs="Times New Roman" w:ascii="Times New Roman" w:hAnsi="Times New Roman"/>
          <w:sz w:val="24"/>
        </w:rPr>
        <w:tab/>
        <w:t>The justification for showing favoritism toward the descendants of those my ancestors have wronged comes from my respect for and partiality toward my own ancestors. If I come to believe that my ancestors are too evil to be respected, or if I do not care about my ancestors,</w:t>
      </w:r>
      <w:r>
        <w:rPr>
          <w:rStyle w:val="FootnoteCharacters"/>
          <w:rStyle w:val="FootnoteAnchor"/>
          <w:rFonts w:eastAsia="MS Mincho;ＭＳ 明朝" w:cs="Times New Roman" w:ascii="Times New Roman" w:hAnsi="Times New Roman"/>
          <w:sz w:val="24"/>
        </w:rPr>
        <w:footnoteReference w:id="19"/>
      </w:r>
      <w:r>
        <w:rPr>
          <w:rFonts w:eastAsia="MS Mincho;ＭＳ 明朝" w:cs="Times New Roman" w:ascii="Times New Roman" w:hAnsi="Times New Roman"/>
          <w:sz w:val="24"/>
        </w:rPr>
        <w:t xml:space="preserve"> then I have no motivation to do things on their behalf. I can do some research on my great-great grandfather and his culture and come to feel that, even given that he was well within the norms of his time and surroundings, his behavior and attitudes are just too alien to my values for me to cherish or care about him. This alienation from my ancestors can be indirect. If my parents or grandparents happen to be people whom I've rejected, whom I no longer care about, then I no longer have a reason to care about people they care about. It is entirely possible to reasonably reject one's heritag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F) Finding the Descendant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One consideration that must surely have occurred to the reader by now is my task, given that I choose to benefit my Great-great grandfather, is finding the appropriate descendants of those he wronged. When we think about the logistics of actually tracking down those widely-dispersed descendants, the practical effects of resolving to aid them shrinks, or so it would seem. How to reach the relevant peopl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The actual situation with my Great-great grandfather is rather different from that of the descendants of the bankers, above looking for me to bewnefit their Grandfathers who screwed mine. The wrongs my ancestors committed were not only wrongs by my ancestors on individuals, but a whole group's wrongs against another whole group. To the extent that my ancestors concieved of themselves as members of a group which in fact enslaved, and took responsibility for the actions of that group, they will be benefitted by partiality towards those wronged by any of their fellow Southern landowners. Given the further plausible view that they and their fellows wronged black slaves as a group, then my ancestors are benefitted by partiality to any descendant of an Amnerican slav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Both group identification and responsibility, though, are relatively weak and conjectural grounds for extending partiality to those beyond the actual lines of descent, absent detailed information about my ancestors' social views. So, the degree to which I should be partial to just any descendant of a slave is far less than the degree to which I should be partial to someone who in fact ois a descendant of someone my Great-great grandfather enslaved.</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G) Conclusion:</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parations reconstructed in this way can justify differential treatment of those my ancestors have wronged. Given my affection for my parents and grandparents, one could even say that I ought to treat such people differentially. However, my obligation is to my parents and grandparents, and they are the ones who have been wronged if I am remiss. Furthermore, this kind of obligation does not seem to call for coercion by third parties. Rather, it is as though I decided not to attend my father's funeral. I am certainly violating an obligation, but cannot plausibly be compelled to attend by governments or appalled family friends. </w:t>
      </w:r>
    </w:p>
    <w:p>
      <w:pPr>
        <w:pStyle w:val="PlainText"/>
        <w:spacing w:lineRule="auto" w:line="360"/>
        <w:rPr/>
      </w:pPr>
      <w:r>
        <w:rPr>
          <w:rFonts w:eastAsia="MS Mincho;ＭＳ 明朝" w:cs="Times New Roman" w:ascii="Times New Roman" w:hAnsi="Times New Roman"/>
          <w:sz w:val="24"/>
        </w:rPr>
        <w:tab/>
        <w:t>So, the above argument justifies a permission to discriminate, not an enforceable obligation to. It does not therefore provide a warrant for those who would benefit from the discrimination to demand discrimination or coerce it.</w:t>
      </w:r>
      <w:r>
        <w:rPr>
          <w:rFonts w:eastAsia="MS Mincho;ＭＳ 明朝"/>
        </w:rPr>
        <w:t xml:space="preserve"> </w:t>
      </w:r>
    </w:p>
    <w:sectPr>
      <w:headerReference w:type="default" r:id="rId2"/>
      <w:footnotePr>
        <w:numFmt w:val="decimal"/>
      </w:footnotePr>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sz w:val="24"/>
        </w:rPr>
        <w:t>An individual can be wronged in an event whose overall effect is to benefit him. Daryl Mollendorf points out that someone throwing a brick through your window and dislodging a board which concealed a treasure trove in your old house would have wronged you, even though you are better off. If we regard compensation as making up for injustices by repairing their evil effects, this counterexample would not apply. In any case, even a person's being wronged by events which are necessary to bringing that person into existence seems odd. ¯</w:t>
      </w:r>
    </w:p>
  </w:footnote>
  <w:footnote w:id="3">
    <w:p>
      <w:pPr>
        <w:pStyle w:val="PlainText"/>
        <w:rPr/>
      </w:pPr>
      <w:r>
        <w:rPr>
          <w:rStyle w:val="FootnoteCharacters"/>
        </w:rPr>
        <w:footnoteRef/>
      </w:r>
      <w:r>
        <w:rPr/>
        <w:t xml:space="preserve"> </w:t>
      </w:r>
      <w:r>
        <w:rPr>
          <w:rFonts w:eastAsia="MS Mincho;ＭＳ 明朝" w:cs="Times New Roman" w:ascii="Times New Roman" w:hAnsi="Times New Roman"/>
          <w:sz w:val="24"/>
        </w:rPr>
        <w:t>These considerations are presented in much more detail in Stanislaw Lem's "Odds" (New Yorker Magazine, 1978, pp.38-54) and applied in the other temporal direction by Thomas Schwartz in "Obligations to Posterity" in Sikora, R. I. and Barry, Brian eds., Obligations to Future Generations, Temple UP, Philadelphia, 1978.</w:t>
      </w:r>
    </w:p>
    <w:p>
      <w:pPr>
        <w:pStyle w:val="Footnote"/>
        <w:rPr>
          <w:rFonts w:ascii="Times New Roman" w:hAnsi="Times New Roman" w:eastAsia="MS Mincho;ＭＳ 明朝" w:cs="Times New Roman"/>
          <w:sz w:val="24"/>
        </w:rPr>
      </w:pPr>
      <w:r>
        <w:rPr>
          <w:rFonts w:eastAsia="MS Mincho;ＭＳ 明朝" w:cs="Times New Roman"/>
          <w:sz w:val="24"/>
        </w:rPr>
      </w:r>
    </w:p>
  </w:footnote>
  <w:footnote w:id="4">
    <w:p>
      <w:pPr>
        <w:pStyle w:val="Footnote"/>
        <w:rPr/>
      </w:pPr>
      <w:r>
        <w:rPr>
          <w:rStyle w:val="FootnoteCharacters"/>
        </w:rPr>
        <w:footnoteRef/>
      </w:r>
      <w:r>
        <w:rPr/>
        <w:t xml:space="preserve"> </w:t>
      </w:r>
      <w:r>
        <w:rPr>
          <w:rFonts w:eastAsia="MS Mincho;ＭＳ 明朝"/>
          <w:sz w:val="24"/>
        </w:rPr>
        <w:t xml:space="preserve">This is slightly complicated by the fact that being a child or Grandchild of X is essential to whatever has the feature. Briefly, we need to recognize that the sentences: "If Will Hampton had not moved to Virginia, none of his children would have existed." and "If Will Hampton had not moved to Virginia, his children would have been born in North Carolina" might both be true.  </w:t>
      </w:r>
    </w:p>
  </w:footnote>
  <w:footnote w:id="5">
    <w:p>
      <w:pPr>
        <w:pStyle w:val="Footnote"/>
        <w:rPr/>
      </w:pPr>
      <w:r>
        <w:rPr>
          <w:rStyle w:val="FootnoteCharacters"/>
        </w:rPr>
        <w:footnoteRef/>
      </w:r>
      <w:r>
        <w:rPr/>
        <w:t xml:space="preserve"> </w:t>
      </w:r>
      <w:r>
        <w:rPr>
          <w:rFonts w:eastAsia="MS Mincho;ＭＳ 明朝"/>
          <w:sz w:val="24"/>
        </w:rPr>
        <w:t xml:space="preserve"> </w:t>
      </w:r>
      <w:r>
        <w:rPr>
          <w:rFonts w:eastAsia="MS Mincho;ＭＳ 明朝"/>
          <w:sz w:val="24"/>
        </w:rPr>
        <w:t>For instance Jeremy Waldron in "Superseding Historic Injustice," Ethics, Volume 103, Number 1, October 1992, pp.4-28 has in mind communities which "...generate a deeper sense of identity for the individuals they comprise..."(page 6) Thus self-consciousness would seem to be an important part of a community which could suffer harms, according to Waldron.</w:t>
      </w:r>
    </w:p>
  </w:footnote>
  <w:footnote w:id="6">
    <w:p>
      <w:pPr>
        <w:pStyle w:val="Footnote"/>
        <w:rPr/>
      </w:pPr>
      <w:r>
        <w:rPr>
          <w:rStyle w:val="FootnoteCharacters"/>
        </w:rPr>
        <w:footnoteRef/>
      </w:r>
      <w:r>
        <w:rPr/>
        <w:t xml:space="preserve"> </w:t>
      </w:r>
      <w:r>
        <w:rPr>
          <w:rFonts w:eastAsia="MS Mincho;ＭＳ 明朝"/>
          <w:sz w:val="24"/>
        </w:rPr>
        <w:t>Gilbert's account of being a "we" might be relevant here. If I identify the actions of a group as "our" actions or something "we" did, that would seem to make me really part of the group. However, such "we"'s seem to be constructions as much as anything else. Surely if it is going to cost me money to identify myself as one of the oppressors, then I can learn to speak otherwise, and to refer to the English invaders of Ireland as "they."</w:t>
      </w:r>
    </w:p>
  </w:footnote>
  <w:footnote w:id="7">
    <w:p>
      <w:pPr>
        <w:pStyle w:val="PlainText"/>
        <w:rPr/>
      </w:pPr>
      <w:r>
        <w:rPr>
          <w:rStyle w:val="FootnoteCharacters"/>
        </w:rPr>
        <w:footnoteRef/>
      </w:r>
      <w:r>
        <w:rPr/>
        <w:t xml:space="preserve"> </w:t>
      </w:r>
      <w:r>
        <w:rPr>
          <w:rFonts w:eastAsia="MS Mincho;ＭＳ 明朝" w:cs="Times New Roman" w:ascii="Times New Roman" w:hAnsi="Times New Roman"/>
          <w:sz w:val="24"/>
        </w:rPr>
        <w:t xml:space="preserve">Here is a brief example: There is nothing formally incoherent in desiring pain, but by the above account of rationality, it would be irrational to do so. If we are interpreting a sequence of behavior, say of a person dropping a bowling ball on his foot, a formally possible interpretation, compatible with maximizing agreement in beliefs, is that he sought some pain and believed that this would be a good way to experience some. This explanation would require a great deal of other background to be acceptable, in the same way that an explanation of the answer "Yes and No" to a question would require a lot of background to be read as expressing a belief in a contradiction. </w:t>
      </w:r>
    </w:p>
    <w:p>
      <w:pPr>
        <w:pStyle w:val="Footnote"/>
        <w:rPr>
          <w:rFonts w:eastAsia="MS Mincho;ＭＳ 明朝"/>
          <w:sz w:val="24"/>
        </w:rPr>
      </w:pPr>
      <w:r>
        <w:rPr>
          <w:rFonts w:eastAsia="MS Mincho;ＭＳ 明朝"/>
          <w:sz w:val="24"/>
        </w:rPr>
        <w:tab/>
        <w:t xml:space="preserve">A desire not to have pain is a "content" not a "formal" constraint on interpretation as rational. In the same way, I will argue, some feelings are "rational" in the "content" sense. There will be nothing formally contradictory in supposing someone indifferent to his children's sufferings, but such an assignment of feelings will require heavy auxiliary evidence, in the same way that assigning someone a belief in a contradiction or a desire to experience pain will. </w:t>
      </w:r>
    </w:p>
  </w:footnote>
  <w:footnote w:id="8">
    <w:p>
      <w:pPr>
        <w:pStyle w:val="Footnote"/>
        <w:rPr/>
      </w:pPr>
      <w:r>
        <w:rPr>
          <w:rStyle w:val="FootnoteCharacters"/>
        </w:rPr>
        <w:footnoteRef/>
      </w:r>
      <w:r>
        <w:rPr/>
        <w:t xml:space="preserve"> </w:t>
      </w:r>
      <w:r>
        <w:rPr>
          <w:rFonts w:eastAsia="MS Mincho;ＭＳ 明朝"/>
          <w:sz w:val="24"/>
        </w:rPr>
        <w:t xml:space="preserve">Favoritisms will have many of the same distinctions as partialities. Normal favoritism  would be the expected, normal preferences for accountants who can do math, for instance. Some kinds of property-based unreasonable or irrational favoritism, just as some kinds of partiality, are permissible. I can choose to dance only with those wearing tennis shoes, or donate only to charities which benefit my race. Where we have an obligation to be fair (= not showing unreasonable favoiritism or partiality), as in assigning grades in a philosophy class, only normal favoritisms are permissible. </w:t>
      </w:r>
    </w:p>
  </w:footnote>
  <w:footnote w:id="9">
    <w:p>
      <w:pPr>
        <w:pStyle w:val="Footnote"/>
        <w:rPr/>
      </w:pPr>
      <w:r>
        <w:rPr>
          <w:rStyle w:val="FootnoteCharacters"/>
        </w:rPr>
        <w:footnoteRef/>
      </w:r>
      <w:r>
        <w:rPr/>
        <w:t xml:space="preserve"> </w:t>
      </w:r>
      <w:r>
        <w:rPr>
          <w:rFonts w:eastAsia="MS Mincho;ＭＳ 明朝"/>
          <w:sz w:val="24"/>
        </w:rPr>
        <w:t>It might be that some partiality is obligatory, but I do not have either strong opinions or arguments on this topic.</w:t>
      </w:r>
    </w:p>
  </w:footnote>
  <w:footnote w:id="10">
    <w:p>
      <w:pPr>
        <w:pStyle w:val="Footnote"/>
        <w:rPr/>
      </w:pPr>
      <w:r>
        <w:rPr>
          <w:rStyle w:val="FootnoteCharacters"/>
        </w:rPr>
        <w:footnoteRef/>
      </w:r>
      <w:r>
        <w:rPr/>
        <w:t xml:space="preserve"> </w:t>
      </w:r>
      <w:r>
        <w:rPr>
          <w:rFonts w:eastAsia="MS Mincho;ＭＳ 明朝"/>
          <w:sz w:val="24"/>
        </w:rPr>
        <w:t>Some would try to reduce these rational partialities to utilitarian bases, but I find those reductions implausible. In other work, I have argued that any ethics which takes relationships seriously has to take some kinds of partiality to be morally praiseworthy, if not obligatory. For purposes of this paper, I will just assume that some irreducible partiality is rational. There could be much controversy about what the bounds of "reasonable" partiality are. Is patriotism permissible or normal? The college from which I graduated seems to think that partiality to one's Alma Mater is normal and rational.</w:t>
      </w:r>
    </w:p>
  </w:footnote>
  <w:footnote w:id="11">
    <w:p>
      <w:pPr>
        <w:pStyle w:val="PlainText"/>
        <w:rPr/>
      </w:pPr>
      <w:r>
        <w:rPr>
          <w:rStyle w:val="FootnoteCharacters"/>
        </w:rPr>
        <w:footnoteRef/>
      </w:r>
      <w:r>
        <w:rPr/>
        <w:t xml:space="preserve"> </w:t>
      </w:r>
      <w:r>
        <w:rPr>
          <w:rFonts w:eastAsia="MS Mincho;ＭＳ 明朝" w:cs="Times New Roman" w:ascii="Times New Roman" w:hAnsi="Times New Roman"/>
          <w:sz w:val="24"/>
        </w:rPr>
        <w:t>Note that "offspring" here need not be biological. It is fairly clear in fact that mere biological parenthood will not produce or suffice for partiality. A "real" personal relationship with one's children, although this will not be subject to sharp definition, is more than biologic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iological parenthood is not sufficient: Suppose that I had been injured and in a coma, and that a corrupt attending physician, wanting some truly excellent genes for his sperm bank, harvested my sperm by the millions. It now turns out that I am the biological parent of millions of Californians. Partiality towards those Californians would seem to me to be irrational or racist.</w:t>
      </w:r>
    </w:p>
    <w:p>
      <w:pPr>
        <w:pStyle w:val="Footnote"/>
        <w:rPr>
          <w:rFonts w:eastAsia="MS Mincho;ＭＳ 明朝"/>
          <w:sz w:val="24"/>
        </w:rPr>
      </w:pPr>
      <w:r>
        <w:rPr>
          <w:rFonts w:eastAsia="MS Mincho;ＭＳ 明朝"/>
          <w:sz w:val="24"/>
        </w:rPr>
        <w:tab/>
        <w:t>Biological parenthood is not necessary: This should be obvious to anyone who knows anyone who has an adopted child.</w:t>
      </w:r>
    </w:p>
  </w:footnote>
  <w:footnote w:id="12">
    <w:p>
      <w:pPr>
        <w:pStyle w:val="PlainText"/>
        <w:rPr/>
      </w:pPr>
      <w:r>
        <w:rPr>
          <w:rStyle w:val="FootnoteCharacters"/>
        </w:rPr>
        <w:footnoteRef/>
      </w:r>
      <w:r>
        <w:rPr/>
        <w:t xml:space="preserve"> </w:t>
      </w:r>
      <w:r>
        <w:rPr>
          <w:rFonts w:eastAsia="MS Mincho;ＭＳ 明朝" w:cs="Times New Roman" w:ascii="Times New Roman" w:hAnsi="Times New Roman"/>
          <w:sz w:val="24"/>
        </w:rPr>
        <w:t>Not all wants of the dead give us a reason to do something to make them come true. In particular, racist wants that carriers of one's own genes prosper, or that Celts prosper, may be evil desires and so cannot be used to justify partiality to the biological descendants of a person or to Celts. A wish that a particular "people" prosper is suspect.</w:t>
      </w:r>
    </w:p>
    <w:p>
      <w:pPr>
        <w:pStyle w:val="Footnote"/>
        <w:rPr>
          <w:rFonts w:ascii="Times New Roman" w:hAnsi="Times New Roman" w:eastAsia="MS Mincho;ＭＳ 明朝" w:cs="Times New Roman"/>
          <w:sz w:val="24"/>
        </w:rPr>
      </w:pPr>
      <w:r>
        <w:rPr>
          <w:rFonts w:eastAsia="MS Mincho;ＭＳ 明朝" w:cs="Times New Roman"/>
          <w:sz w:val="24"/>
        </w:rPr>
      </w:r>
    </w:p>
  </w:footnote>
  <w:footnote w:id="13">
    <w:p>
      <w:pPr>
        <w:pStyle w:val="PlainText"/>
        <w:rPr/>
      </w:pPr>
      <w:r>
        <w:rPr>
          <w:rStyle w:val="FootnoteCharacters"/>
        </w:rPr>
        <w:footnoteRef/>
      </w:r>
      <w:r>
        <w:rPr/>
        <w:t xml:space="preserve"> </w:t>
      </w:r>
      <w:r>
        <w:rPr>
          <w:rFonts w:eastAsia="MS Mincho;ＭＳ 明朝" w:cs="Times New Roman" w:ascii="Times New Roman" w:hAnsi="Times New Roman"/>
          <w:sz w:val="24"/>
        </w:rPr>
        <w:t xml:space="preserve">Now, this compensation may not rectify the wrong, and may not be equivalent good to the wrong. But that is not the issue. The issue is whether the dead can be benefited and whether we have a reason to be partial to the offspring of the offspring of those our parents have wrong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bstitute goods may be reasonable, even though there is nothing like equivalence. When we buy Susie an ice-cream cone after her little league team has been defeated, we are making up for an evil, but not "making it all right".</w:t>
      </w:r>
    </w:p>
    <w:p>
      <w:pPr>
        <w:pStyle w:val="Footnote"/>
        <w:rPr>
          <w:rFonts w:eastAsia="MS Mincho;ＭＳ 明朝"/>
          <w:sz w:val="24"/>
        </w:rPr>
      </w:pPr>
      <w:r>
        <w:rPr>
          <w:rFonts w:eastAsia="MS Mincho;ＭＳ 明朝"/>
          <w:sz w:val="24"/>
        </w:rPr>
        <w:tab/>
        <w:t>Furthermore, when we benefit Smith's parents by benefitting Smith, nothing at all hangs on Smith himself having been harmed by his parents' misfortune. Smith may in fact have been taken under the wing of a wealthy industrialist looking for an underprivileged child to assist, and so Smith may be in every way better off because of the wrong.</w:t>
      </w:r>
    </w:p>
  </w:footnote>
  <w:footnote w:id="14">
    <w:p>
      <w:pPr>
        <w:pStyle w:val="PlainText"/>
        <w:rPr/>
      </w:pPr>
      <w:r>
        <w:rPr>
          <w:rStyle w:val="FootnoteCharacters"/>
        </w:rPr>
        <w:footnoteRef/>
      </w:r>
      <w:r>
        <w:rPr/>
        <w:t xml:space="preserve"> </w:t>
      </w:r>
      <w:r>
        <w:rPr>
          <w:rFonts w:eastAsia="MS Mincho;ＭＳ 明朝" w:cs="Times New Roman" w:ascii="Times New Roman" w:hAnsi="Times New Roman"/>
          <w:sz w:val="24"/>
        </w:rPr>
        <w:t>Note that "normal" wishes and desires give us a sense of the "true" welfare of a person: What he rationally ought to want. So even if the person in question, because of having been convinced by universalist arguments, indifferent to the differential well-being of his children, he ought to have wanted his children to prosper, and so is really benefited by having them (posthumously) prosper.</w:t>
      </w:r>
    </w:p>
    <w:p>
      <w:pPr>
        <w:pStyle w:val="Footnote"/>
        <w:rPr>
          <w:rFonts w:ascii="Times New Roman" w:hAnsi="Times New Roman" w:eastAsia="MS Mincho;ＭＳ 明朝" w:cs="Times New Roman"/>
          <w:sz w:val="24"/>
        </w:rPr>
      </w:pPr>
      <w:r>
        <w:rPr>
          <w:rFonts w:eastAsia="MS Mincho;ＭＳ 明朝" w:cs="Times New Roman"/>
          <w:sz w:val="24"/>
        </w:rPr>
      </w:r>
    </w:p>
  </w:footnote>
  <w:footnote w:id="15">
    <w:p>
      <w:pPr>
        <w:pStyle w:val="PlainText"/>
        <w:rPr/>
      </w:pPr>
      <w:r>
        <w:rPr>
          <w:rStyle w:val="FootnoteCharacters"/>
        </w:rPr>
        <w:footnoteRef/>
      </w:r>
      <w:r>
        <w:rPr/>
        <w:t xml:space="preserve"> </w:t>
      </w:r>
      <w:r>
        <w:rPr>
          <w:rFonts w:eastAsia="MS Mincho;ＭＳ 明朝" w:cs="Times New Roman" w:ascii="Times New Roman" w:hAnsi="Times New Roman"/>
          <w:sz w:val="24"/>
        </w:rPr>
        <w:t>Note that a Davidsonian account of interpretation lends itself to the distinction between what people actually want and what their real interests are.</w:t>
      </w:r>
    </w:p>
    <w:p>
      <w:pPr>
        <w:pStyle w:val="Footnote"/>
        <w:rPr>
          <w:rFonts w:ascii="Times New Roman" w:hAnsi="Times New Roman" w:eastAsia="MS Mincho;ＭＳ 明朝" w:cs="Times New Roman"/>
          <w:sz w:val="24"/>
        </w:rPr>
      </w:pPr>
      <w:r>
        <w:rPr>
          <w:rFonts w:eastAsia="MS Mincho;ＭＳ 明朝" w:cs="Times New Roman"/>
          <w:sz w:val="24"/>
        </w:rPr>
      </w:r>
    </w:p>
  </w:footnote>
  <w:footnote w:id="16">
    <w:p>
      <w:pPr>
        <w:pStyle w:val="Footnote"/>
        <w:rPr/>
      </w:pPr>
      <w:r>
        <w:rPr>
          <w:rStyle w:val="FootnoteCharacters"/>
        </w:rPr>
        <w:footnoteRef/>
      </w:r>
      <w:r>
        <w:rPr>
          <w:rFonts w:eastAsia="MS Mincho;ＭＳ 明朝"/>
          <w:sz w:val="24"/>
        </w:rPr>
        <w:t xml:space="preserve"> </w:t>
      </w:r>
      <w:r>
        <w:rPr>
          <w:rFonts w:eastAsia="MS Mincho;ＭＳ 明朝"/>
          <w:sz w:val="24"/>
        </w:rPr>
        <w:t>Not only in the case of distant descendants, but also in the case of one's reputation. We care about our reputation among people we care about. Most of us are indifferent to the opinions about our value held by complete strangers. So, as the circle of my acquaintances shrinks after my death, the number of people whose good opinion I value shrinks as well. So, a slander that takes place well after my death does little to harm me.</w:t>
      </w:r>
    </w:p>
  </w:footnote>
  <w:footnote w:id="17">
    <w:p>
      <w:pPr>
        <w:pStyle w:val="Footnote"/>
        <w:rPr/>
      </w:pPr>
      <w:r>
        <w:rPr>
          <w:rStyle w:val="FootnoteCharacters"/>
        </w:rPr>
        <w:footnoteRef/>
      </w:r>
      <w:r>
        <w:rPr/>
        <w:t xml:space="preserve"> </w:t>
      </w:r>
      <w:r>
        <w:rPr>
          <w:rFonts w:eastAsia="MS Mincho;ＭＳ 明朝"/>
          <w:sz w:val="24"/>
        </w:rPr>
        <w:t>This discussion assumes that a necessary condition of respect for our children and our ancestors is that they intend good. When their evil actions defeat our reasonable efforts to find excusing interpretations, it is reasonable to disown our children or disown our parents. So, parental duties and filial piety are conditional on and limited by the worthiness of parents and children. Everyone has a duty to discriminate in favor of their parents and children, given that it is reasonable to care for them. So, given normal decency of children and parents, it is one's duty to care about them, and one is derelict if one does not. ¯</w:t>
      </w:r>
    </w:p>
  </w:footnote>
  <w:footnote w:id="18">
    <w:p>
      <w:pPr>
        <w:pStyle w:val="PlainText"/>
        <w:rPr/>
      </w:pPr>
      <w:r>
        <w:rPr>
          <w:rStyle w:val="FootnoteCharacters"/>
        </w:rPr>
        <w:footnoteRef/>
      </w:r>
      <w:r>
        <w:rPr/>
        <w:t xml:space="preserve"> </w:t>
      </w:r>
      <w:r>
        <w:rPr>
          <w:rFonts w:eastAsia="MS Mincho;ＭＳ 明朝" w:cs="Times New Roman" w:ascii="Times New Roman" w:hAnsi="Times New Roman"/>
          <w:sz w:val="24"/>
        </w:rPr>
        <w:t>Of course, in the history of a relationship, or in the accumulation of more and more information about the person, we can decide that we are mistaken in cherishing the person.</w:t>
      </w:r>
    </w:p>
    <w:p>
      <w:pPr>
        <w:pStyle w:val="Footnote"/>
        <w:rPr>
          <w:rFonts w:ascii="Times New Roman" w:hAnsi="Times New Roman" w:eastAsia="MS Mincho;ＭＳ 明朝" w:cs="Times New Roman"/>
          <w:sz w:val="24"/>
        </w:rPr>
      </w:pPr>
      <w:r>
        <w:rPr>
          <w:rFonts w:eastAsia="MS Mincho;ＭＳ 明朝" w:cs="Times New Roman"/>
          <w:sz w:val="24"/>
        </w:rPr>
      </w:r>
    </w:p>
  </w:footnote>
  <w:footnote w:id="19">
    <w:p>
      <w:pPr>
        <w:pStyle w:val="Footnote"/>
        <w:rPr/>
      </w:pPr>
      <w:r>
        <w:rPr>
          <w:rStyle w:val="FootnoteCharacters"/>
        </w:rPr>
        <w:footnoteRef/>
      </w:r>
      <w:r>
        <w:rPr/>
        <w:t xml:space="preserve"> </w:t>
      </w:r>
      <w:r>
        <w:rPr>
          <w:rFonts w:eastAsia="MS Mincho;ＭＳ 明朝"/>
          <w:sz w:val="24"/>
        </w:rPr>
        <w:t xml:space="preserve"> </w:t>
      </w:r>
      <w:r>
        <w:rPr>
          <w:rFonts w:eastAsia="MS Mincho;ＭＳ 明朝"/>
          <w:sz w:val="24"/>
        </w:rPr>
        <w:t>I would normally be expected to be partial toward my great-grandparents, and so normally would be to some extent obliged to treat them differentially. But since that attachment is contingent on my intermediate attachments to my parents and their intermediate attachments to their parents, I can legitimately wash my hands of my great-grandparents if those attachments are lacking. (On the other hand, if my parents' lack of attachment was unjustified, i.e. they should have been concerned about the welfare of their parents, then I may owe it to my parents to make it up to my grandparents, given that I am attached to my par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 xml:space="preserve">Reparations Reconstructed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27:00Z</dcterms:created>
  <dc:creator>University of Connecticut</dc:creator>
  <dc:description/>
  <dc:language>en-US</dc:language>
  <cp:lastModifiedBy>Sam-Desktop</cp:lastModifiedBy>
  <dcterms:modified xsi:type="dcterms:W3CDTF">2013-12-27T17:27:00Z</dcterms:modified>
  <cp:revision>2</cp:revision>
  <dc:subject/>
  <dc:title/>
</cp:coreProperties>
</file>