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2"/>
        </w:numPr>
        <w:spacing w:before="240" w:after="120"/>
        <w:rPr/>
      </w:pPr>
      <w:r>
        <w:rPr>
          <w:rFonts w:cs="EB Garamond 12" w:ascii="EB Garamond 12" w:hAnsi="EB Garamond 12"/>
          <w:lang w:val="en-US"/>
        </w:rPr>
        <w:t xml:space="preserve">Imagination, Selves, and Knowledge of Self: Pessoa’s Dreams in </w:t>
      </w:r>
      <w:r>
        <w:rPr>
          <w:rFonts w:cs="EB Garamond 12" w:ascii="EB Garamond 12" w:hAnsi="EB Garamond 12"/>
          <w:i/>
          <w:iCs/>
          <w:lang w:val="en-US"/>
        </w:rPr>
        <w:t>The</w:t>
      </w:r>
      <w:r>
        <w:rPr>
          <w:rFonts w:cs="EB Garamond 12" w:ascii="EB Garamond 12" w:hAnsi="EB Garamond 12"/>
          <w:lang w:val="en-US"/>
        </w:rPr>
        <w:t xml:space="preserve"> </w:t>
      </w:r>
      <w:r>
        <w:rPr>
          <w:rFonts w:cs="EB Garamond 12" w:ascii="EB Garamond 12" w:hAnsi="EB Garamond 12"/>
          <w:i/>
          <w:iCs/>
          <w:lang w:val="en-US"/>
        </w:rPr>
        <w:t>Book of Disquiet</w:t>
      </w:r>
    </w:p>
    <w:p>
      <w:pPr>
        <w:pStyle w:val="TextBody"/>
        <w:rPr>
          <w:rFonts w:ascii="EB Garamond 12" w:hAnsi="EB Garamond 12" w:cs="EB Garamond 12"/>
          <w:lang w:val="en-US"/>
        </w:rPr>
      </w:pPr>
      <w:r>
        <w:rPr>
          <w:rFonts w:cs="EB Garamond 12" w:ascii="EB Garamond 12" w:hAnsi="EB Garamond 12"/>
          <w:lang w:val="en-US"/>
        </w:rPr>
      </w:r>
    </w:p>
    <w:p>
      <w:pPr>
        <w:pStyle w:val="Subtitle"/>
        <w:rPr>
          <w:rFonts w:ascii="EB Garamond 12" w:hAnsi="EB Garamond 12" w:cs="EB Garamond 12"/>
          <w:lang w:val="en-US"/>
        </w:rPr>
      </w:pPr>
      <w:r>
        <w:rPr>
          <w:rFonts w:cs="EB Garamond 12" w:ascii="EB Garamond 12" w:hAnsi="EB Garamond 12"/>
          <w:lang w:val="en-US"/>
        </w:rPr>
        <w:t>Nick Wiltsher and Bence Nanay</w:t>
      </w:r>
    </w:p>
    <w:p>
      <w:pPr>
        <w:pStyle w:val="TextBody"/>
        <w:numPr>
          <w:ilvl w:val="0"/>
          <w:numId w:val="2"/>
        </w:numPr>
        <w:jc w:val="center"/>
        <w:rPr>
          <w:rFonts w:ascii="EB Garamond 12" w:hAnsi="EB Garamond 12" w:cs="EB Garamond 12"/>
          <w:lang w:val="en-US"/>
        </w:rPr>
      </w:pPr>
      <w:r>
        <w:rPr>
          <w:rFonts w:cs="EB Garamond 12" w:ascii="EB Garamond 12" w:hAnsi="EB Garamond 12"/>
          <w:lang w:val="en-US"/>
        </w:rPr>
      </w:r>
    </w:p>
    <w:p>
      <w:pPr>
        <w:pStyle w:val="TextBody"/>
        <w:numPr>
          <w:ilvl w:val="0"/>
          <w:numId w:val="2"/>
        </w:numPr>
        <w:jc w:val="center"/>
        <w:rPr>
          <w:rFonts w:ascii="EB Garamond 12" w:hAnsi="EB Garamond 12" w:cs="EB Garamond 12"/>
          <w:b/>
          <w:b/>
          <w:bCs/>
          <w:lang w:val="en-US"/>
        </w:rPr>
      </w:pPr>
      <w:r>
        <w:rPr>
          <w:rFonts w:cs="EB Garamond 12" w:ascii="EB Garamond 12" w:hAnsi="EB Garamond 12"/>
          <w:b/>
          <w:bCs/>
          <w:lang w:val="en-US"/>
        </w:rPr>
        <w:t>Abstract</w:t>
      </w:r>
    </w:p>
    <w:p>
      <w:pPr>
        <w:pStyle w:val="TextBody"/>
        <w:numPr>
          <w:ilvl w:val="0"/>
          <w:numId w:val="2"/>
        </w:numPr>
        <w:ind w:left="850" w:right="850" w:hanging="0"/>
        <w:rPr/>
      </w:pPr>
      <w:r>
        <w:rPr>
          <w:rFonts w:cs="EB Garamond 12" w:ascii="EB Garamond 12" w:hAnsi="EB Garamond 12"/>
          <w:lang w:val="en-US"/>
        </w:rPr>
        <w:t xml:space="preserve">This chapter explores insights concerning the relations among imagination, imagined selves, and knowledge of one’s own self that are to be found in Fernando Pessoa’s </w:t>
      </w:r>
      <w:r>
        <w:rPr>
          <w:rFonts w:cs="EB Garamond 12" w:ascii="EB Garamond 12" w:hAnsi="EB Garamond 12"/>
          <w:i/>
          <w:iCs/>
          <w:lang w:val="en-US"/>
        </w:rPr>
        <w:t>The Book of Disquiet</w:t>
      </w:r>
      <w:r>
        <w:rPr>
          <w:rFonts w:cs="EB Garamond 12" w:ascii="EB Garamond 12" w:hAnsi="EB Garamond 12"/>
          <w:lang w:val="en-US"/>
        </w:rPr>
        <w:t xml:space="preserve">. The insights are explored via close reading of the text and comparison with contemporaries of Pessoa. First, a tempting account of the importance of imagination in </w:t>
      </w:r>
      <w:r>
        <w:rPr>
          <w:rFonts w:cs="EB Garamond 12" w:ascii="EB Garamond 12" w:hAnsi="EB Garamond 12"/>
          <w:i/>
          <w:iCs/>
          <w:lang w:val="en-US"/>
        </w:rPr>
        <w:t>The Book of Disquiet</w:t>
      </w:r>
      <w:r>
        <w:rPr>
          <w:rFonts w:cs="EB Garamond 12" w:ascii="EB Garamond 12" w:hAnsi="EB Garamond 12"/>
          <w:lang w:val="en-US"/>
        </w:rPr>
        <w:t xml:space="preserve"> is set out. On this reading, Pessoa is immersed in miasmatic boredom, but able to temporarily rise above it through the restorative powers of escapist imagination. But, it is suggested, Pessoa neither enjoys his prolific imaginings, nor returns from them restored. It is argued that Pessoa’s disquiet owes to failures of imagination: the book presents a sharp contrast between Pessoa’s keen awareness of the importance of a successful, active imaginative life, and his failure to maintain such a thing. It is further argued that these failures point us towards a better account of imagination’s importance to Pessoa, an account that both prefigures and goes beyond Sartre’s ideas about the relations between nothingness, imagination, and self-consciousness.</w:t>
      </w:r>
    </w:p>
    <w:p>
      <w:pPr>
        <w:pStyle w:val="Heading1"/>
        <w:rPr>
          <w:rFonts w:ascii="EB Garamond 12" w:hAnsi="EB Garamond 12" w:cs="EB Garamond 12"/>
          <w:lang w:val="en-US"/>
        </w:rPr>
      </w:pPr>
      <w:r>
        <w:rPr>
          <w:rFonts w:cs="EB Garamond 12" w:ascii="EB Garamond 12" w:hAnsi="EB Garamond 12"/>
          <w:lang w:val="en-US"/>
        </w:rPr>
        <w:t>1. Introduction to the text(s)</w:t>
      </w:r>
    </w:p>
    <w:p>
      <w:pPr>
        <w:pStyle w:val="TextBody"/>
        <w:rPr>
          <w:rFonts w:ascii="EB Garamond 12" w:hAnsi="EB Garamond 12" w:cs="EB Garamond 12"/>
          <w:lang w:val="en-US"/>
        </w:rPr>
      </w:pPr>
      <w:r>
        <w:rPr>
          <w:rFonts w:cs="EB Garamond 12" w:ascii="EB Garamond 12" w:hAnsi="EB Garamond 12"/>
          <w:lang w:val="en-US"/>
        </w:rPr>
        <w:t>The Portuguese writer Fernando Pessoa was extraordinary, not least because he was multiple. Pessoa cultivated numerous “heteronyms” and “semi-heteronyms”: alter egos with their own manners, styles and biographies. Critics differ over their number, but there were certainly many; Paulo de Medeiros says that the tally “could easily approach, if not exceed, a hundred” (Medeiros 2013, 10). Most of the works attributed to Pessoa’s heteronyms were among the vast cache of his writings discovered and published following his premature death in 1935.</w:t>
      </w:r>
    </w:p>
    <w:p>
      <w:pPr>
        <w:pStyle w:val="TextBody"/>
        <w:rPr/>
      </w:pPr>
      <w:r>
        <w:rPr>
          <w:rFonts w:cs="EB Garamond 12" w:ascii="EB Garamond 12" w:hAnsi="EB Garamond 12"/>
          <w:lang w:val="en-US"/>
        </w:rPr>
        <w:t xml:space="preserve">As one might expect, given this multiplicity, Pessoa is especially insightful regarding the relations and importance of imagined selves to the actual self. One would not so proliferate alter egos unless one were convinced of the artistic and existential significance of such shadowing of the self. We wish here to explore some aspects of what Pessoa has to say on this subject in </w:t>
      </w:r>
      <w:r>
        <w:rPr>
          <w:rFonts w:cs="EB Garamond 12" w:ascii="EB Garamond 12" w:hAnsi="EB Garamond 12"/>
          <w:i/>
          <w:iCs/>
          <w:lang w:val="en-US"/>
        </w:rPr>
        <w:t>The Book of Disquiet</w:t>
      </w:r>
      <w:r>
        <w:rPr>
          <w:rFonts w:cs="EB Garamond 12" w:ascii="EB Garamond 12" w:hAnsi="EB Garamond 12"/>
          <w:lang w:val="en-US"/>
        </w:rPr>
        <w:t>. For Pessoa, we suggest, imagined selves facilitate the adoption of perspectives on the actual self that disclose valuable self-knowledge. This suggestion bears upon philosophical questions about imagination’s relation to the self, including those of the extent to which one can adopt perspectives dissociated from one’s own, and of the role of such imagined perspectives in the constitution of the self.</w:t>
      </w:r>
    </w:p>
    <w:p>
      <w:pPr>
        <w:pStyle w:val="TextBody"/>
        <w:rPr>
          <w:rFonts w:ascii="EB Garamond 12" w:hAnsi="EB Garamond 12" w:cs="EB Garamond 12"/>
          <w:lang w:val="en-US"/>
        </w:rPr>
      </w:pPr>
      <w:r>
        <w:rPr>
          <w:rFonts w:cs="EB Garamond 12" w:ascii="EB Garamond 12" w:hAnsi="EB Garamond 12"/>
          <w:lang w:val="en-US"/>
        </w:rPr>
        <w:t xml:space="preserve">Pessoa’s authorial practice piques interest even before one considers the contents of </w:t>
      </w:r>
      <w:r>
        <w:rPr>
          <w:rFonts w:cs="EB Garamond 12" w:ascii="EB Garamond 12" w:hAnsi="EB Garamond 12"/>
          <w:i/>
          <w:iCs/>
          <w:lang w:val="en-US"/>
        </w:rPr>
        <w:t>The Book of Disquiet</w:t>
      </w:r>
      <w:r>
        <w:rPr>
          <w:rFonts w:cs="EB Garamond 12" w:ascii="EB Garamond 12" w:hAnsi="EB Garamond 12"/>
          <w:lang w:val="en-US"/>
        </w:rPr>
        <w:t>. This posthumously published book consists mostly of writings Pessoa composed under the name of Bernardo Soares. Soares is employed as a clerk in Lisbon in the late 1920s and early 1930s. He defrays his dreary existence by recording it in a series of reveries, reflections, and reports. These are presented in the book as numbered fragments, with almost no narrative links among them. Pessoa published very few of these fragments during his lifetime, despite working on the project for years. He left behind the title, and some writings clearly intended to fall under it; but he left many more among</w:t>
      </w:r>
      <w:r>
        <w:rPr>
          <w:rStyle w:val="FootnoteReference1"/>
          <w:rFonts w:cs="EB Garamond 12" w:ascii="EB Garamond 12" w:hAnsi="EB Garamond 12"/>
          <w:position w:val="0"/>
          <w:sz w:val="24"/>
          <w:sz w:val="24"/>
          <w:vertAlign w:val="baseline"/>
          <w:lang w:val="en-US"/>
        </w:rPr>
        <w:t xml:space="preserve"> his papers, notebooks, and scraps </w:t>
      </w:r>
      <w:r>
        <w:rPr>
          <w:rFonts w:cs="EB Garamond 12" w:ascii="EB Garamond 12" w:hAnsi="EB Garamond 12"/>
          <w:lang w:val="en-US"/>
        </w:rPr>
        <w:t>which may or may not belong to the project, and only the sketchiest indication of how they ought to be ordered and arranged.</w:t>
      </w:r>
      <w:r>
        <w:rPr>
          <w:rStyle w:val="FootnoteReference1"/>
          <w:rStyle w:val="EndnoteAnchor"/>
          <w:rFonts w:cs="EB Garamond 12" w:ascii="EB Garamond 12" w:hAnsi="EB Garamond 12"/>
          <w:lang w:val="en-US"/>
        </w:rPr>
        <w:endnoteReference w:id="2"/>
      </w:r>
      <w:r>
        <w:rPr>
          <w:rStyle w:val="FootnoteReference1"/>
          <w:rFonts w:cs="EB Garamond 12" w:ascii="EB Garamond 12" w:hAnsi="EB Garamond 12"/>
          <w:lang w:val="en-US"/>
        </w:rPr>
        <w:t xml:space="preserve"> </w:t>
      </w:r>
      <w:r>
        <w:rPr>
          <w:rFonts w:cs="EB Garamond 12" w:ascii="EB Garamond 12" w:hAnsi="EB Garamond 12"/>
          <w:lang w:val="en-US"/>
        </w:rPr>
        <w:t>Selection and presentation are thus editorial matters, so there are numerous editions, none of which claims absolute authority. We will refer to the 2017 New Directions edition, which is a translation into English by Margaret Jull Costa, mostly following the selection and ordering of Jerónimo Pizarro’s 2010 critical edition (</w:t>
      </w:r>
      <w:r>
        <w:rPr>
          <w:rFonts w:cs="EB Garamond 12" w:ascii="EB Garamond 12" w:hAnsi="EB Garamond 12"/>
          <w:i/>
          <w:iCs/>
          <w:lang w:val="en-US"/>
        </w:rPr>
        <w:t>Livro do Desassossego</w:t>
      </w:r>
      <w:r>
        <w:rPr>
          <w:rFonts w:cs="EB Garamond 12" w:ascii="EB Garamond 12" w:hAnsi="EB Garamond 12"/>
          <w:lang w:val="en-US"/>
        </w:rPr>
        <w:t>, published by Imprensa Nacional-Casa da Moeda).</w:t>
      </w:r>
      <w:r>
        <w:rPr>
          <w:rStyle w:val="FootnoteReference3"/>
          <w:rStyle w:val="EndnoteAnchor"/>
          <w:rFonts w:cs="EB Garamond 12" w:ascii="EB Garamond 12" w:hAnsi="EB Garamond 12"/>
          <w:lang w:val="en-US"/>
        </w:rPr>
        <w:endnoteReference w:id="3"/>
      </w:r>
    </w:p>
    <w:p>
      <w:pPr>
        <w:pStyle w:val="TextBody"/>
        <w:rPr>
          <w:rFonts w:ascii="EB Garamond 12" w:hAnsi="EB Garamond 12" w:cs="EB Garamond 12"/>
          <w:lang w:val="en-US"/>
        </w:rPr>
      </w:pPr>
      <w:r>
        <w:rPr>
          <w:rFonts w:cs="EB Garamond 12" w:ascii="EB Garamond 12" w:hAnsi="EB Garamond 12"/>
          <w:lang w:val="en-US"/>
        </w:rPr>
        <w:t>So far, so relatively conventional. But Soares is neither a pseudonym nor a fictional character. A pseudonym is usually a false name adopted for practical reasons. Mary Ann Evans, David Cornwell, and Erika Leonard were all motivated to invent pen names, but none were trying to create a substantial alter ego. A fictional character, on the other hand, has substance and personality to go with their name, but their relation to their author is quite clear: one creates the other, and adopts their perspective only for the ends of the fiction.</w:t>
      </w:r>
      <w:r>
        <w:rPr>
          <w:rStyle w:val="EndnoteReference"/>
          <w:rStyle w:val="EndnoteAnchor"/>
          <w:rFonts w:cs="EB Garamond 12" w:ascii="EB Garamond 12" w:hAnsi="EB Garamond 12"/>
          <w:lang w:val="en-US"/>
        </w:rPr>
        <w:endnoteReference w:id="4"/>
      </w:r>
    </w:p>
    <w:p>
      <w:pPr>
        <w:pStyle w:val="TextBody"/>
        <w:rPr/>
      </w:pPr>
      <w:r>
        <w:rPr>
          <w:rFonts w:cs="EB Garamond 12" w:ascii="EB Garamond 12" w:hAnsi="EB Garamond 12"/>
          <w:lang w:val="en-US"/>
        </w:rPr>
        <w:t>Some of Pessoa’s heteronyms approach the condition of either pseudonym or character, but the most important ones are neither. By his own account, heteronyms such as Alberto Caeiro were created in extended periods of inspiration, in which they became mysteriously manifest within him and worked through him. Medeiros quotes from Pessoa’s letters thus:</w:t>
      </w:r>
    </w:p>
    <w:p>
      <w:pPr>
        <w:pStyle w:val="Quotations"/>
        <w:rPr>
          <w:rFonts w:ascii="EB Garamond 12" w:hAnsi="EB Garamond 12" w:cs="EB Garamond 12"/>
        </w:rPr>
      </w:pPr>
      <w:r>
        <w:rPr>
          <w:rFonts w:cs="EB Garamond 12" w:ascii="EB Garamond 12" w:hAnsi="EB Garamond 12"/>
        </w:rPr>
        <w:t>I wrote thirty-some poems at once, in a kind of ecstasy . . . I began with a title . . . this was followed by the appearance in me of someone I instantly named Albert Caeiro. Excuse the absurdity of this statement: my master had appeared in me.</w:t>
      </w:r>
    </w:p>
    <w:p>
      <w:pPr>
        <w:pStyle w:val="Quotations"/>
        <w:jc w:val="right"/>
        <w:rPr>
          <w:rFonts w:ascii="EB Garamond 12" w:hAnsi="EB Garamond 12" w:cs="EB Garamond 12"/>
        </w:rPr>
      </w:pPr>
      <w:r>
        <w:rPr>
          <w:rFonts w:cs="EB Garamond 12" w:ascii="EB Garamond 12" w:hAnsi="EB Garamond 12"/>
        </w:rPr>
        <w:t>(Pessoa 2001, 256, quoted in Medeiros 2013, 11)</w:t>
      </w:r>
    </w:p>
    <w:p>
      <w:pPr>
        <w:pStyle w:val="TextBody"/>
        <w:rPr/>
      </w:pPr>
      <w:r>
        <w:rPr>
          <w:rFonts w:cs="EB Garamond 12" w:ascii="EB Garamond 12" w:hAnsi="EB Garamond 12"/>
          <w:lang w:val="en-US"/>
        </w:rPr>
        <w:t xml:space="preserve">There is romantic excess in this telling; Pessoa deliberately created his heteronyms, crafting their biographies and cultivating their outputs. Nonetheless, he thought of the main heteronyms as substantial selves, distinct and partially autonomous from their creator, and standing in a complicated relation with him. As Medeiros puts it, Pessoa’s practice reveals “a recognition of the importance of relating to the Other in order to be himself, but also a deflection of the Self’s own authority and authorship” (Medeiros 2013, 11). </w:t>
      </w:r>
    </w:p>
    <w:p>
      <w:pPr>
        <w:pStyle w:val="TextBody"/>
        <w:rPr/>
      </w:pPr>
      <w:r>
        <w:rPr>
          <w:rFonts w:cs="EB Garamond 12" w:ascii="EB Garamond 12" w:hAnsi="EB Garamond 12"/>
          <w:lang w:val="en-US"/>
        </w:rPr>
        <w:t>Unlike Caeiro, Soares is what Pessoa describes as a “semi-heteronym”, less distinct from the author. As Pessoa himself put it:</w:t>
      </w:r>
    </w:p>
    <w:p>
      <w:pPr>
        <w:pStyle w:val="Quotations"/>
        <w:rPr>
          <w:rFonts w:ascii="EB Garamond 12" w:hAnsi="EB Garamond 12" w:cs="EB Garamond 12"/>
          <w:lang w:val="en-US"/>
        </w:rPr>
      </w:pPr>
      <w:r>
        <w:rPr>
          <w:rFonts w:cs="EB Garamond 12" w:ascii="EB Garamond 12" w:hAnsi="EB Garamond 12"/>
          <w:lang w:val="en-US"/>
        </w:rPr>
        <w:t>even though [Soares] is not my own personality, he is not so much different from myself as he is a mere distortion of that personality. He is me without my rational and emotional aspects. The prose, except for what in mine seems reasoned, is the same as mine, and the Portuguese is completely the same.</w:t>
      </w:r>
      <w:r>
        <w:rPr>
          <w:rStyle w:val="EndnoteReference3"/>
          <w:rStyle w:val="EndnoteAnchor"/>
          <w:rFonts w:cs="EB Garamond 12" w:ascii="EB Garamond 12" w:hAnsi="EB Garamond 12"/>
          <w:i w:val="false"/>
          <w:iCs w:val="false"/>
          <w:lang w:val="en-US"/>
        </w:rPr>
        <w:endnoteReference w:id="5"/>
      </w:r>
    </w:p>
    <w:p>
      <w:pPr>
        <w:pStyle w:val="TextBody"/>
        <w:rPr/>
      </w:pPr>
      <w:r>
        <w:rPr>
          <w:rFonts w:cs="EB Garamond 12" w:ascii="EB Garamond 12" w:hAnsi="EB Garamond 12"/>
          <w:lang w:val="en-US"/>
        </w:rPr>
        <w:t>So the personal, confessional, diaristic thoughts Soares expresses bear close relation to Pessoa’s own. Several scholars nonetheless attribute the ideas in the book to Soares (see 217 for textual support). However, Jerome Boyd Maunsell argues that this attribution is contestable, principally because Pessoa wrote some of the fragments under the aspect of Vicente Guedes; he says that Portuguese editions often attribute authorship to Guedes/Soares, while English editions generally do so to Soares alone (Boyd Maunsell 2012, 122). Medeiros, meanwhile, argues that it is best to treat the work as Pessoa’s, rather than the work of any alter ego (Medeiros 2013, 10–14). So it is reasonable, and simplest for our purposes, to follow the practice of critics who talk of the ideas in the book as Pessoa’s.</w:t>
      </w:r>
    </w:p>
    <w:p>
      <w:pPr>
        <w:pStyle w:val="TextBody"/>
        <w:rPr/>
      </w:pPr>
      <w:r>
        <w:rPr>
          <w:rFonts w:cs="EB Garamond 12" w:ascii="EB Garamond 12" w:hAnsi="EB Garamond 12"/>
          <w:lang w:val="en-US"/>
        </w:rPr>
        <w:t xml:space="preserve">What of those ideas, then? The mood of </w:t>
      </w:r>
      <w:r>
        <w:rPr>
          <w:rFonts w:cs="EB Garamond 12" w:ascii="EB Garamond 12" w:hAnsi="EB Garamond 12"/>
          <w:i/>
          <w:iCs/>
          <w:lang w:val="en-US"/>
        </w:rPr>
        <w:t xml:space="preserve">The Book of Disquiet </w:t>
      </w:r>
      <w:r>
        <w:rPr>
          <w:rFonts w:cs="EB Garamond 12" w:ascii="EB Garamond 12" w:hAnsi="EB Garamond 12"/>
          <w:lang w:val="en-US"/>
        </w:rPr>
        <w:t>is uneven: passages are ironic and literal, bleak and redemptive, funny and frightening, oppressive and enlightening. A somewhat surprising kind of happiness might be the dominant chord throughout the book. But, for the most part, Pessoa’s meditations tend to the titular disquiet. For all his occasional ability to see light and find joy in his situation, Pessoa is troubled by it, troubled in some deep and obscure way. His trouble is related, though not identical, to the fact that he is bored, consumed by tedium and surrounded by monotony. The line of thought we wish to pursue is to do with how imagined selves, and imagined situations, contribute both to his happiness and to his disquiet.</w:t>
      </w:r>
    </w:p>
    <w:p>
      <w:pPr>
        <w:pStyle w:val="TextBody"/>
        <w:rPr/>
      </w:pPr>
      <w:r>
        <w:rPr>
          <w:rFonts w:cs="EB Garamond 12" w:ascii="EB Garamond 12" w:hAnsi="EB Garamond 12"/>
          <w:lang w:val="en-US"/>
        </w:rPr>
        <w:t xml:space="preserve">The line is as follows. We first set out a tempting account of the importance of imagination in </w:t>
      </w:r>
      <w:r>
        <w:rPr>
          <w:rFonts w:cs="EB Garamond 12" w:ascii="EB Garamond 12" w:hAnsi="EB Garamond 12"/>
          <w:i/>
          <w:iCs/>
          <w:lang w:val="en-US"/>
        </w:rPr>
        <w:t>The Book of Disquiet</w:t>
      </w:r>
      <w:r>
        <w:rPr>
          <w:rFonts w:cs="EB Garamond 12" w:ascii="EB Garamond 12" w:hAnsi="EB Garamond 12"/>
          <w:lang w:val="en-US"/>
        </w:rPr>
        <w:t>. On this reading, Pessoa is immersed in miasmatic boredom, but able to temporarily rise above it through the restorative powers of escapist imagination. We next introduce a puzzle for this reading. If imagination is important because it allows escape, those who imagine often should be content. But Pessoa often dreams, and yet is often disquieted. To resolve this puzzle, we argue that his disquiet owes to failures of imagination; the book’s great irony is the contrast between Pessoa’s keen awareness of the importance of a successful, active imaginative life, and his failure to maintain such a thing. We argue further that these failures point us towards a better account of imagination’s importance to Pessoa, an account that both prefigures and goes beyond Sartre’s ideas about the relations between nothingness, imagination, and self-consciousness. We return briefly in conclusion to how we might see Pessoa’s own practice in the light of this account.</w:t>
      </w:r>
    </w:p>
    <w:p>
      <w:pPr>
        <w:pStyle w:val="TextBody"/>
        <w:rPr/>
      </w:pPr>
      <w:r>
        <w:rPr>
          <w:rFonts w:cs="EB Garamond 12" w:ascii="EB Garamond 12" w:hAnsi="EB Garamond 12"/>
          <w:lang w:val="en-US"/>
        </w:rPr>
        <w:t>Two caveats should be entered, one terminological, one interpretative. Terminology: Pessoa often refers to “dreaming” and cognates where we might more usually say “imagining”, and he uses “imagination” and cognates sometimes to refer to something like the ability to dream, and sometimes to refer to something more like a grand Kantian faculty.</w:t>
      </w:r>
      <w:r>
        <w:rPr>
          <w:rStyle w:val="EndnoteReference"/>
          <w:rStyle w:val="EndnoteAnchor"/>
          <w:rFonts w:cs="EB Garamond 12" w:ascii="EB Garamond 12" w:hAnsi="EB Garamond 12"/>
          <w:lang w:val="en-US"/>
        </w:rPr>
        <w:endnoteReference w:id="6"/>
      </w:r>
      <w:r>
        <w:rPr>
          <w:rFonts w:cs="EB Garamond 12" w:ascii="EB Garamond 12" w:hAnsi="EB Garamond 12"/>
          <w:lang w:val="en-US"/>
        </w:rPr>
        <w:t xml:space="preserve"> We are concerned with the ability to conjure alternative worlds and lives, and so we ignore passages where Pessoa seems to be invoking the second kind of “imagination”, and we assimilate “dreams” to “imaginings”.</w:t>
      </w:r>
    </w:p>
    <w:p>
      <w:pPr>
        <w:pStyle w:val="TextBody"/>
        <w:rPr/>
      </w:pPr>
      <w:r>
        <w:rPr>
          <w:rFonts w:cs="EB Garamond 12" w:ascii="EB Garamond 12" w:hAnsi="EB Garamond 12"/>
          <w:lang w:val="en-US"/>
        </w:rPr>
        <w:t xml:space="preserve">Interpretation: </w:t>
      </w:r>
      <w:r>
        <w:rPr>
          <w:rFonts w:cs="EB Garamond 12" w:ascii="EB Garamond 12" w:hAnsi="EB Garamond 12"/>
          <w:i/>
          <w:iCs/>
          <w:lang w:val="en-US"/>
        </w:rPr>
        <w:t xml:space="preserve">The Book of Disquiet </w:t>
      </w:r>
      <w:r>
        <w:rPr>
          <w:rFonts w:cs="EB Garamond 12" w:ascii="EB Garamond 12" w:hAnsi="EB Garamond 12"/>
          <w:lang w:val="en-US"/>
        </w:rPr>
        <w:t>is vast. Complete English translations run to nearly 900 pages. It is also dense, rich, and twisting. Further, as Boyd Maunsell points out, the book was written in distinct phases, each with its own characteristics and themes (Boyd Maunsell 2012, 120). Given all this, we do not think our reading of Pessoa is exhaustive or definitive. There are many relevant passages to which we make no reference, and many that would contradict or complicate our suggestions.</w:t>
      </w:r>
      <w:r>
        <w:rPr>
          <w:rStyle w:val="FootnoteReference3"/>
          <w:rStyle w:val="EndnoteAnchor"/>
          <w:rFonts w:cs="EB Garamond 12" w:ascii="EB Garamond 12" w:hAnsi="EB Garamond 12"/>
          <w:lang w:val="en-US"/>
        </w:rPr>
        <w:endnoteReference w:id="7"/>
      </w:r>
      <w:r>
        <w:rPr>
          <w:rStyle w:val="FootnoteReference3"/>
          <w:rFonts w:cs="EB Garamond 12" w:ascii="EB Garamond 12" w:hAnsi="EB Garamond 12"/>
          <w:position w:val="0"/>
          <w:sz w:val="24"/>
          <w:sz w:val="24"/>
          <w:vertAlign w:val="baseline"/>
          <w:lang w:val="en-US"/>
        </w:rPr>
        <w:t xml:space="preserve"> The fact that other ideas about imagination can be found in his work shouldn’t vitiate the interest of those we discuss.</w:t>
      </w:r>
    </w:p>
    <w:p>
      <w:pPr>
        <w:pStyle w:val="Heading1"/>
        <w:rPr>
          <w:rFonts w:ascii="EB Garamond 12" w:hAnsi="EB Garamond 12" w:cs="EB Garamond 12"/>
          <w:lang w:val="en-US"/>
        </w:rPr>
      </w:pPr>
      <w:r>
        <w:rPr>
          <w:rFonts w:cs="EB Garamond 12" w:ascii="EB Garamond 12" w:hAnsi="EB Garamond 12"/>
          <w:lang w:val="en-US"/>
        </w:rPr>
        <w:t>2. Imagination as escape?</w:t>
      </w:r>
    </w:p>
    <w:p>
      <w:pPr>
        <w:pStyle w:val="TextBody"/>
        <w:rPr>
          <w:rFonts w:ascii="EB Garamond 12" w:hAnsi="EB Garamond 12" w:cs="EB Garamond 12"/>
          <w:lang w:val="en-US"/>
        </w:rPr>
      </w:pPr>
      <w:r>
        <w:rPr>
          <w:rFonts w:cs="EB Garamond 12" w:ascii="EB Garamond 12" w:hAnsi="EB Garamond 12"/>
          <w:lang w:val="en-US"/>
        </w:rPr>
        <w:t xml:space="preserve">Pessoa is certainly convinced that imagination is important to him: “periods of daydreaming”, he says, “though devoid of either purpose or dignity, still constitute the greater part of the spiritual substance of my life” (188). Moreover, these periods occupy a great deal of his life and his attention. But why is imagination important to him? </w:t>
      </w:r>
    </w:p>
    <w:p>
      <w:pPr>
        <w:pStyle w:val="TextBody"/>
        <w:rPr/>
      </w:pPr>
      <w:r>
        <w:rPr>
          <w:rFonts w:cs="EB Garamond 12" w:ascii="EB Garamond 12" w:hAnsi="EB Garamond 12"/>
          <w:lang w:val="en-US"/>
        </w:rPr>
        <w:t xml:space="preserve">A tempting, plausible answer to this question appeals to the escapist possibilities of imagination. According to this reading, Pessoa is utterly bored with his job and his life, and cannot foresee either progressing in a satisfactory direction. To alleviate this tedium, he indulges in flights of fantasy, finding happiness in imagined alternatives to his existence. Pursued at length, such imaginings allow him not just to accommodate himself to his life, but even to relish it, precisely because its strictures allow for endless escapism. Thus, Abigail Schoenboom writes, Pessoa’s life becomes a “carefully managed monotony that renders small events thrilling and frees the mind to dream”, in which he recognizes that “actual achievement of ambitions destroys the infinite pleasure that derives from unfulfilled dreams”, and so remains “opposed to advancement”, instead “[r]elishing his clerkdom as a sublime realm of the possible” (Schoenboom 2015, 839). With different emphasis but similar effect, Thomas J. Cousineau observes that individual fragments of </w:t>
      </w:r>
      <w:r>
        <w:rPr>
          <w:rFonts w:cs="EB Garamond 12" w:ascii="EB Garamond 12" w:hAnsi="EB Garamond 12"/>
          <w:i/>
          <w:iCs/>
          <w:lang w:val="en-US"/>
        </w:rPr>
        <w:t>The Book of Disquiet</w:t>
      </w:r>
      <w:r>
        <w:rPr>
          <w:rFonts w:cs="EB Garamond 12" w:ascii="EB Garamond 12" w:hAnsi="EB Garamond 12"/>
          <w:lang w:val="en-US"/>
        </w:rPr>
        <w:t xml:space="preserve"> often interweave experience (or feeling), thought, and imagining, and suggests that, often, unpleasant experience and “disillusioned” thought “leads [Pessoa] to find relief from self-awareness in a compensatory </w:t>
      </w:r>
      <w:r>
        <w:rPr>
          <w:rFonts w:cs="EB Garamond 12" w:ascii="EB Garamond 12" w:hAnsi="EB Garamond 12"/>
          <w:i/>
          <w:iCs/>
          <w:lang w:val="en-US"/>
        </w:rPr>
        <w:t>dream</w:t>
      </w:r>
      <w:r>
        <w:rPr>
          <w:rFonts w:cs="EB Garamond 12" w:ascii="EB Garamond 12" w:hAnsi="EB Garamond 12"/>
          <w:lang w:val="en-US"/>
        </w:rPr>
        <w:t xml:space="preserve">” (Cousineau 2013, 18; emphasis in original). </w:t>
      </w:r>
    </w:p>
    <w:p>
      <w:pPr>
        <w:pStyle w:val="TextBody"/>
        <w:rPr/>
      </w:pPr>
      <w:r>
        <w:rPr>
          <w:rFonts w:cs="EB Garamond 12" w:ascii="EB Garamond 12" w:hAnsi="EB Garamond 12"/>
          <w:lang w:val="en-US"/>
        </w:rPr>
        <w:t xml:space="preserve">This reading is tempting because many fragments describing (day)dreams do indeed have a flavor of escapist fantasy. For example, Pessoa writes that </w:t>
      </w:r>
    </w:p>
    <w:p>
      <w:pPr>
        <w:pStyle w:val="Quotations"/>
        <w:rPr>
          <w:rFonts w:ascii="EB Garamond 12" w:hAnsi="EB Garamond 12" w:cs="EB Garamond 12"/>
          <w:lang w:val="en-US"/>
        </w:rPr>
      </w:pPr>
      <w:r>
        <w:rPr>
          <w:rFonts w:cs="EB Garamond 12" w:ascii="EB Garamond 12" w:hAnsi="EB Garamond 12"/>
          <w:lang w:val="en-US"/>
        </w:rPr>
        <w:t>In the midst of my day-to-day work, dull, repetitive, and pointless, visions of escape surface in me, vestiges of dreams of far-off islands, parties held in the avenues of gardens in some other ages, different landscapes, different feelings, a different me. (344)</w:t>
      </w:r>
    </w:p>
    <w:p>
      <w:pPr>
        <w:pStyle w:val="TextBody"/>
        <w:rPr>
          <w:rFonts w:ascii="EB Garamond 12" w:hAnsi="EB Garamond 12" w:cs="EB Garamond 12"/>
          <w:lang w:val="en-US"/>
        </w:rPr>
      </w:pPr>
      <w:r>
        <w:rPr>
          <w:rFonts w:cs="EB Garamond 12" w:ascii="EB Garamond 12" w:hAnsi="EB Garamond 12"/>
          <w:lang w:val="en-US"/>
        </w:rPr>
        <w:t>Similarly, he describes an episode where</w:t>
      </w:r>
    </w:p>
    <w:p>
      <w:pPr>
        <w:pStyle w:val="Quotations"/>
        <w:rPr>
          <w:rFonts w:ascii="EB Garamond 12" w:hAnsi="EB Garamond 12" w:cs="EB Garamond 12"/>
          <w:lang w:val="en-US"/>
        </w:rPr>
      </w:pPr>
      <w:r>
        <w:rPr>
          <w:rFonts w:cs="EB Garamond 12" w:ascii="EB Garamond 12" w:hAnsi="EB Garamond 12"/>
          <w:lang w:val="en-US"/>
        </w:rPr>
        <w:t>I write carefully, bent over the book . . . and at the same time and with equal attention, my thoughts follow the route of an imaginary ship through oriental landscapes that have never existed. . . . I watch intently the rows of deckchairs and the stretched-out legs of people relaxing on the voyage. (293)</w:t>
      </w:r>
    </w:p>
    <w:p>
      <w:pPr>
        <w:pStyle w:val="TextBody"/>
        <w:rPr>
          <w:rFonts w:ascii="EB Garamond 12" w:hAnsi="EB Garamond 12" w:cs="EB Garamond 12"/>
          <w:lang w:val="en-US"/>
        </w:rPr>
      </w:pPr>
      <w:r>
        <w:rPr>
          <w:rFonts w:cs="EB Garamond 12" w:ascii="EB Garamond 12" w:hAnsi="EB Garamond 12"/>
          <w:lang w:val="en-US"/>
        </w:rPr>
        <w:t>Here and elsewhere, Pessoa describes the interpolation of visions and memories and daydreams with his awareness of his surroundings and activities. Though usually described in sensory terms, some of these dreams are less obviously based on imagery, as when, “[o]n the same page that contains the names of unfamiliar textiles, the doors to the Indus and to Samarkand swing open, and the poetry of Persia . . . lends distant support to my disquiet in quatrains whose every third line is left unrhymed.” (187)</w:t>
      </w:r>
    </w:p>
    <w:p>
      <w:pPr>
        <w:pStyle w:val="TextBody"/>
        <w:rPr>
          <w:rFonts w:ascii="EB Garamond 12" w:hAnsi="EB Garamond 12" w:cs="EB Garamond 12"/>
          <w:lang w:val="en-US"/>
        </w:rPr>
      </w:pPr>
      <w:r>
        <w:rPr>
          <w:rFonts w:cs="EB Garamond 12" w:ascii="EB Garamond 12" w:hAnsi="EB Garamond 12"/>
          <w:lang w:val="en-US"/>
        </w:rPr>
        <w:t>The escapist interpretation of imagination’s importance is thus textually supported, but it is also textually frustrated. Both the displayed quotations above are more complicated when read in full. The first continues thus:</w:t>
      </w:r>
    </w:p>
    <w:p>
      <w:pPr>
        <w:pStyle w:val="Quotations"/>
        <w:rPr/>
      </w:pPr>
      <w:r>
        <w:rPr>
          <w:rFonts w:eastAsia="EB Garamond 12" w:cs="EB Garamond 12" w:ascii="EB Garamond 12" w:hAnsi="EB Garamond 12"/>
          <w:lang w:val="en-US"/>
        </w:rPr>
        <w:t xml:space="preserve"> </w:t>
      </w:r>
      <w:r>
        <w:rPr>
          <w:rFonts w:cs="EB Garamond 12" w:ascii="EB Garamond 12" w:hAnsi="EB Garamond 12"/>
          <w:lang w:val="en-US"/>
        </w:rPr>
        <w:t>I realize that if I had all that, none of it would be mine. . . . I can enjoy my inner visions of non-existent landscapes. But if the [dreams] were mine, what would I have to dream about? (344)</w:t>
      </w:r>
    </w:p>
    <w:p>
      <w:pPr>
        <w:pStyle w:val="TextBody"/>
        <w:rPr>
          <w:rFonts w:ascii="EB Garamond 12" w:hAnsi="EB Garamond 12" w:cs="EB Garamond 12"/>
          <w:lang w:val="en-US"/>
        </w:rPr>
      </w:pPr>
      <w:r>
        <w:rPr>
          <w:rFonts w:cs="EB Garamond 12" w:ascii="EB Garamond 12" w:hAnsi="EB Garamond 12"/>
          <w:lang w:val="en-US"/>
        </w:rPr>
        <w:t>The second, meanwhile, is prefaced by the assertion that</w:t>
      </w:r>
    </w:p>
    <w:p>
      <w:pPr>
        <w:pStyle w:val="Quotations"/>
        <w:rPr>
          <w:rFonts w:ascii="EB Garamond 12" w:hAnsi="EB Garamond 12" w:cs="EB Garamond 12"/>
          <w:lang w:val="en-US"/>
        </w:rPr>
      </w:pPr>
      <w:r>
        <w:rPr>
          <w:rFonts w:cs="EB Garamond 12" w:ascii="EB Garamond 12" w:hAnsi="EB Garamond 12"/>
          <w:lang w:val="en-US"/>
        </w:rPr>
        <w:t>I’m always thinking and listening to two things at once. . . . [I]n my case the two realities I attend to have equal weight. . . . [I]n that, perhaps, lies both my tragedy and the comedy of my tragedy. (293)</w:t>
      </w:r>
    </w:p>
    <w:p>
      <w:pPr>
        <w:pStyle w:val="TextBody"/>
        <w:rPr/>
      </w:pPr>
      <w:r>
        <w:rPr>
          <w:rFonts w:cs="EB Garamond 12" w:ascii="EB Garamond 12" w:hAnsi="EB Garamond 12"/>
          <w:lang w:val="en-US"/>
        </w:rPr>
        <w:t>A good escapist, a Walter Mitty or a Don Quixote, enjoys their escapes (see also Currie and Ravenscroft 2002). Moreover, as Schoenboom suggests, escapist fantasies are supposed to make everyday life more tolerable. Pessoa’s periods of daydreaming are prolonged and almost reflexive; he says that “[i]n me the habit of dreaming and the ability to dream are primordial. . . . I’m not merely a dreamer, I am exclusively a dreamer.” (65) But he does not straightforwardly enjoy his imaginings. If he did, it would be hard to make sense of his claim that “my happiest hours are those in which I think nothing, I want nothing, when I do not even dream.” (160) And his escapes do nothing much to alleviate the problems of his quotidian existence. He imagines often, yet he remains disquieted.</w:t>
      </w:r>
    </w:p>
    <w:p>
      <w:pPr>
        <w:pStyle w:val="TextBody"/>
        <w:rPr/>
      </w:pPr>
      <w:r>
        <w:rPr>
          <w:rFonts w:cs="EB Garamond 12" w:ascii="EB Garamond 12" w:hAnsi="EB Garamond 12"/>
          <w:lang w:val="en-US"/>
        </w:rPr>
        <w:t>So here is the puzzle: if Pessoa is an accomplished escapist, he ought to enjoy his imaginings, and he ought to find his daily life more tolerable for that indulgence. He imagines prolifically, yet he finds little enjoyment in his dreams and little to like about his everyday existence. We wish now to suggest that, despite appearances, he fails as an escapist because he is not good at imagining, and that the ways in which he fails suggest a better account of the importance of imagination.</w:t>
      </w:r>
    </w:p>
    <w:p>
      <w:pPr>
        <w:pStyle w:val="Heading1"/>
        <w:rPr>
          <w:rFonts w:ascii="EB Garamond 12" w:hAnsi="EB Garamond 12" w:cs="EB Garamond 12"/>
          <w:lang w:val="en-US"/>
        </w:rPr>
      </w:pPr>
      <w:r>
        <w:rPr>
          <w:rFonts w:cs="EB Garamond 12" w:ascii="EB Garamond 12" w:hAnsi="EB Garamond 12"/>
          <w:lang w:val="en-US"/>
        </w:rPr>
        <w:t>3. Why does imagination fail?</w:t>
      </w:r>
    </w:p>
    <w:p>
      <w:pPr>
        <w:pStyle w:val="TextBody"/>
        <w:rPr/>
      </w:pPr>
      <w:r>
        <w:rPr>
          <w:rFonts w:cs="EB Garamond 12" w:ascii="EB Garamond 12" w:hAnsi="EB Garamond 12"/>
          <w:lang w:val="en-US"/>
        </w:rPr>
        <w:t>Our claim that Pessoa is not very good at imagining is at odds with the escapist reading, and seemingly contradicted by passages such as this:</w:t>
      </w:r>
    </w:p>
    <w:p>
      <w:pPr>
        <w:pStyle w:val="Quotations"/>
        <w:rPr>
          <w:rFonts w:ascii="EB Garamond 12" w:hAnsi="EB Garamond 12" w:cs="EB Garamond 12"/>
          <w:lang w:val="en-US"/>
        </w:rPr>
      </w:pPr>
      <w:r>
        <w:rPr>
          <w:rFonts w:cs="EB Garamond 12" w:ascii="EB Garamond 12" w:hAnsi="EB Garamond 12"/>
          <w:lang w:val="en-US"/>
        </w:rPr>
        <w:t>Because I am nothing, I can imagine myself to be anything. If I were somebody, I wouldn’t be able to. An assistant book-keeper can imagine himself to be a Roman emperor; the king of England can’t do that, because the King of England has lost the ability in his dreams to be any other king than the one he is. (344)</w:t>
      </w:r>
      <w:r>
        <w:rPr>
          <w:rStyle w:val="EndnoteReference3"/>
          <w:rStyle w:val="EndnoteAnchor"/>
          <w:rFonts w:cs="EB Garamond 12" w:ascii="EB Garamond 12" w:hAnsi="EB Garamond 12"/>
          <w:lang w:val="en-US"/>
        </w:rPr>
        <w:endnoteReference w:id="8"/>
      </w:r>
    </w:p>
    <w:p>
      <w:pPr>
        <w:pStyle w:val="TextBody"/>
        <w:rPr/>
      </w:pPr>
      <w:r>
        <w:rPr>
          <w:rFonts w:cs="EB Garamond 12" w:ascii="EB Garamond 12" w:hAnsi="EB Garamond 12"/>
          <w:lang w:val="en-US"/>
        </w:rPr>
        <w:t>In fact, this quotation contains the key to understanding Pessoa’s failures of imagination. The general idea is that our reality limits what we can imagine. The more one is certain about one’s own reality, the less well one is able to imagine beyond it. This is a major insight, and an interesting converse of the thought that a lack of knowledge about other’s situations inhibits attempts to imagine them (e.g. Jones 2004; Paul 2014, 7). Much of the remainder of this chapter is about the insight’s consequences. So we need to elucidate exactly what limits one’s “reality” places on imagining.</w:t>
      </w:r>
    </w:p>
    <w:p>
      <w:pPr>
        <w:pStyle w:val="TextBody"/>
        <w:rPr/>
      </w:pPr>
      <w:r>
        <w:rPr>
          <w:rFonts w:cs="EB Garamond 12" w:ascii="EB Garamond 12" w:hAnsi="EB Garamond 12"/>
          <w:lang w:val="en-US"/>
        </w:rPr>
        <w:t xml:space="preserve">In the quotation, Pessoa might be suggesting that the territory available to imagined selves is that unoccupied by the actual self. The contours of the territory are provided by more or less objective markers of personal success: money, status, fame. If this is the right reading, then Pessoa, manifest as Soares, is well-off: Soares is an assistant book-keeper, lacking such trappings of success, and so can imagine himself to be pretty much anybody. The uninhabited territory of imaginative success is vast. The poor old King of England, on the other hand, is too squarely situated in kingly realms; the only imaginative hinterland available to him is impoverished. Other passages support this reading, such as the following (although it is not unambiguously about imagination): </w:t>
      </w:r>
    </w:p>
    <w:p>
      <w:pPr>
        <w:pStyle w:val="Quotations"/>
        <w:rPr>
          <w:rFonts w:ascii="EB Garamond 12" w:hAnsi="EB Garamond 12" w:cs="EB Garamond 12"/>
          <w:lang w:val="en-US"/>
        </w:rPr>
      </w:pPr>
      <w:r>
        <w:rPr>
          <w:rFonts w:cs="EB Garamond 12" w:ascii="EB Garamond 12" w:hAnsi="EB Garamond 12"/>
          <w:lang w:val="en-US"/>
        </w:rPr>
        <w:t>I often wonder what kind of person I would be if I had been protected from the cold wind of fate by the screen of wealth . . . I know that had that non-existent past existed, I would not now be capable of writing these pages, which, though they are few, are at least better than all the pages I would undoubtedly have only day-dreamed about given more comfortable circumstances. (242)</w:t>
      </w:r>
    </w:p>
    <w:p>
      <w:pPr>
        <w:pStyle w:val="TextBody"/>
        <w:rPr/>
      </w:pPr>
      <w:r>
        <w:rPr>
          <w:rFonts w:cs="EB Garamond 12" w:ascii="EB Garamond 12" w:hAnsi="EB Garamond 12"/>
          <w:lang w:val="en-US"/>
        </w:rPr>
        <w:t>Here, again, Pessoa suggests that he is a better writer, creator, dreamer for being relatively impoverished. But does lacking a trust fund really provide Pessoa (or anyone else) with such freedom of imagination? In other passages, he claims just as clearly that it does not:</w:t>
      </w:r>
    </w:p>
    <w:p>
      <w:pPr>
        <w:pStyle w:val="Quotations"/>
        <w:rPr>
          <w:rFonts w:ascii="EB Garamond 12" w:hAnsi="EB Garamond 12" w:cs="EB Garamond 12"/>
          <w:lang w:val="en-US"/>
        </w:rPr>
      </w:pPr>
      <w:r>
        <w:rPr>
          <w:rFonts w:cs="EB Garamond 12" w:ascii="EB Garamond 12" w:hAnsi="EB Garamond 12"/>
          <w:lang w:val="en-US"/>
        </w:rPr>
        <w:t>Anyone reading the earlier part of this book will doubtless have formed the opinion that I’m a dreamer. If so, they’re wrong. I don’t have enough money to be a dreamer. . . . The great dream demands certain social circumstances. One day, captivated by a certain musical plaintiveness in what I had written, I imagined myself to be another Chateaubriand but brought myself up sharply with the realization that I was neither a viscount nor a Breton. On another occasion, when I seemed to notice in my own words a similarity to Rousseau, again it did not take me long to see that I did not have the advantage of being a nobleman or a castellan and, moreover, was neither Swiss nor a vagabond. (436)</w:t>
      </w:r>
    </w:p>
    <w:p>
      <w:pPr>
        <w:pStyle w:val="TextBody"/>
        <w:rPr>
          <w:rFonts w:ascii="EB Garamond 12" w:hAnsi="EB Garamond 12" w:cs="EB Garamond 12"/>
          <w:lang w:val="en-US"/>
        </w:rPr>
      </w:pPr>
      <w:r>
        <w:rPr>
          <w:rFonts w:cs="EB Garamond 12" w:ascii="EB Garamond 12" w:hAnsi="EB Garamond 12"/>
          <w:lang w:val="en-US"/>
        </w:rPr>
        <w:t>Besides his failures to inhabit Chateaubriand or Rousseau, he can’t get Caesar right either:</w:t>
      </w:r>
    </w:p>
    <w:p>
      <w:pPr>
        <w:pStyle w:val="Quotations"/>
        <w:rPr>
          <w:rFonts w:ascii="EB Garamond 12" w:hAnsi="EB Garamond 12" w:cs="EB Garamond 12"/>
          <w:lang w:val="en-US"/>
        </w:rPr>
      </w:pPr>
      <w:r>
        <w:rPr>
          <w:rFonts w:cs="EB Garamond 12" w:ascii="EB Garamond 12" w:hAnsi="EB Garamond 12"/>
          <w:lang w:val="en-US"/>
        </w:rPr>
        <w:t>How many Caesars have I been, yet I was never like the real Caesars. I was truly imperial in my dreams and for that reason came to nothing. (253)</w:t>
      </w:r>
    </w:p>
    <w:p>
      <w:pPr>
        <w:pStyle w:val="TextBody"/>
        <w:rPr>
          <w:rFonts w:ascii="EB Garamond 12" w:hAnsi="EB Garamond 12" w:cs="EB Garamond 12"/>
          <w:lang w:val="en-US"/>
        </w:rPr>
      </w:pPr>
      <w:r>
        <w:rPr>
          <w:rFonts w:cs="EB Garamond 12" w:ascii="EB Garamond 12" w:hAnsi="EB Garamond 12"/>
          <w:lang w:val="en-US"/>
        </w:rPr>
        <w:t>In these quotations, Pessoa’s efforts are frustrated by the distance between his actual life and the one he is trying to imagine—precisely the distance that, in the earlier quotations, is supposed to facilitate imagining. So we get something like a paradox. If Pessoa (or Soares) is free, as a result of lacking luxury, to imagine being anyone, why can’t he imagine being Chateaubriand, Rousseau or Caesar? Why does he fail repeatedly and systematically at these imaginative projects? Either he can imagine himself royal, imperial, noble, or he can’t. Either he is a dreamer, or he isn’t.</w:t>
      </w:r>
    </w:p>
    <w:p>
      <w:pPr>
        <w:pStyle w:val="TextBody"/>
        <w:rPr/>
      </w:pPr>
      <w:r>
        <w:rPr>
          <w:rFonts w:cs="EB Garamond 12" w:ascii="EB Garamond 12" w:hAnsi="EB Garamond 12"/>
          <w:lang w:val="en-US"/>
        </w:rPr>
        <w:t xml:space="preserve">The following two quotations hint at a solution to this contradiction: </w:t>
      </w:r>
    </w:p>
    <w:p>
      <w:pPr>
        <w:pStyle w:val="Quotations"/>
        <w:rPr>
          <w:rFonts w:ascii="EB Garamond 12" w:hAnsi="EB Garamond 12" w:cs="EB Garamond 12"/>
          <w:lang w:val="en-US"/>
        </w:rPr>
      </w:pPr>
      <w:r>
        <w:rPr>
          <w:rFonts w:cs="EB Garamond 12" w:ascii="EB Garamond 12" w:hAnsi="EB Garamond 12"/>
          <w:lang w:val="en-US"/>
        </w:rPr>
        <w:t>I imagined myself free of Rua dos Douradores, of my boss . . . but suddenly, even as I imagined this . . . a feeling of displeasure erupted into the dream: I would be sad. . . . they have all become part of my life . . . I could never leave all that behind . . . losing them would be akin to death. . . . Moreover, if I left them all tomorrow and discarded this . . . suit, what else would I do? Because I would have to do something. And what suit would I wear? Because I would have to wear another suit. (188)</w:t>
      </w:r>
    </w:p>
    <w:p>
      <w:pPr>
        <w:pStyle w:val="Quotations"/>
        <w:rPr>
          <w:rFonts w:ascii="EB Garamond 12" w:hAnsi="EB Garamond 12" w:cs="EB Garamond 12"/>
          <w:lang w:val="en-US"/>
        </w:rPr>
      </w:pPr>
      <w:r>
        <w:rPr>
          <w:rFonts w:cs="EB Garamond 12" w:ascii="EB Garamond 12" w:hAnsi="EB Garamond 12"/>
          <w:lang w:val="en-US"/>
        </w:rPr>
        <w:t>Today is one of those days when the monotony of everything closes about me as if I had just entered a prison . . . I’d like to run away, to flee from what I know . . . for anywhere, be it village or desert, that has the virtue of not being here. . . . but would I really dare go off to this hut or cave, knowing and understanding that, since the monotony exists in me alone, I would never be free of it? (312)</w:t>
      </w:r>
    </w:p>
    <w:p>
      <w:pPr>
        <w:pStyle w:val="TextBody"/>
        <w:rPr>
          <w:rFonts w:ascii="EB Garamond 12" w:hAnsi="EB Garamond 12" w:cs="EB Garamond 12"/>
          <w:lang w:val="en-US"/>
        </w:rPr>
      </w:pPr>
      <w:r>
        <w:rPr>
          <w:rFonts w:cs="EB Garamond 12" w:ascii="EB Garamond 12" w:hAnsi="EB Garamond 12"/>
          <w:lang w:val="en-US"/>
        </w:rPr>
        <w:t>Pessoa’s imagination, it seems, fails when the self is salient. The successful imaginings, such as the wanderings of the ship, are impersonal: visions or “vestiges of dreams”, without any personal involvement.</w:t>
      </w:r>
      <w:r>
        <w:rPr>
          <w:rStyle w:val="EndnoteReference"/>
          <w:rStyle w:val="EndnoteAnchor"/>
          <w:rFonts w:cs="EB Garamond 12" w:ascii="EB Garamond 12" w:hAnsi="EB Garamond 12"/>
          <w:lang w:val="en-US"/>
        </w:rPr>
        <w:endnoteReference w:id="9"/>
      </w:r>
      <w:r>
        <w:rPr>
          <w:rFonts w:cs="EB Garamond 12" w:ascii="EB Garamond 12" w:hAnsi="EB Garamond 12"/>
          <w:lang w:val="en-US"/>
        </w:rPr>
        <w:t xml:space="preserve"> The imaginings that fail are those in which Pessoa tries to adopt the perspective of a relatively substantial self—to be Caesar or Chateaubriand, or just to be someone near to but distinct from his own self. And this is Pessoa’s tragedy, because successful imagining of other perspectives is what matters for the self (as we will argue later).</w:t>
      </w:r>
      <w:r>
        <w:rPr>
          <w:rStyle w:val="EndnoteReference"/>
          <w:rStyle w:val="EndnoteAnchor"/>
          <w:rFonts w:cs="EB Garamond 12" w:ascii="EB Garamond 12" w:hAnsi="EB Garamond 12"/>
          <w:lang w:val="en-US"/>
        </w:rPr>
        <w:endnoteReference w:id="10"/>
      </w:r>
    </w:p>
    <w:p>
      <w:pPr>
        <w:pStyle w:val="TextBody"/>
        <w:rPr/>
      </w:pPr>
      <w:r>
        <w:rPr>
          <w:rFonts w:cs="EB Garamond 12" w:ascii="EB Garamond 12" w:hAnsi="EB Garamond 12"/>
          <w:lang w:val="en-US"/>
        </w:rPr>
        <w:t>The fact that these imaginings fail suggests a general story about the limits on our imaginative capacities of personal projection. The limitations do not owe to objective aspects of our concrete situation—how rich or successful we are—but rather to our self-image: how much concrete reality we attribute to ourselves. Even an assistant book-keeper can have a firm, immovable self-image, whose fixity makes it difficult for him to imagine being someone else. If the assistant book-keeper can only see himself in the fixed self-image of an assistant book-keeper, he can’t imagine not wearing a suit. He could imagine wearing a different suit, but not wearing no suit at all. What frustrates imagination is not wealth and fame, but rather taking yourself to be unchangeable: an essentialized self, or sense of self.</w:t>
      </w:r>
    </w:p>
    <w:p>
      <w:pPr>
        <w:pStyle w:val="TextBody"/>
        <w:rPr/>
      </w:pPr>
      <w:r>
        <w:rPr>
          <w:rFonts w:cs="EB Garamond 12" w:ascii="EB Garamond 12" w:hAnsi="EB Garamond 12"/>
          <w:lang w:val="en-US"/>
        </w:rPr>
        <w:t>We will now elaborate two aspects of this general story. The first concerns the importance of imagination. Somehow, imagining other selves is important for one’s own self: why so? The second concerns the limits of imagination: why does a concrete self-conception inhibit this vital kind of imagining? We start with the second, since answering it allows us to rule out a tempting answer to the first, and so sets us on course for a satisfactory account of the importance of imagination: briefly, that it opens up salutary perspectives on one’s self.</w:t>
      </w:r>
    </w:p>
    <w:p>
      <w:pPr>
        <w:pStyle w:val="Heading1"/>
        <w:rPr>
          <w:rFonts w:ascii="EB Garamond 12" w:hAnsi="EB Garamond 12" w:cs="EB Garamond 12"/>
          <w:lang w:val="en-US"/>
        </w:rPr>
      </w:pPr>
      <w:r>
        <w:rPr>
          <w:rFonts w:cs="EB Garamond 12" w:ascii="EB Garamond 12" w:hAnsi="EB Garamond 12"/>
          <w:lang w:val="en-US"/>
        </w:rPr>
        <w:t>4. Imagination’s limits</w:t>
      </w:r>
    </w:p>
    <w:p>
      <w:pPr>
        <w:pStyle w:val="TextBody"/>
        <w:rPr/>
      </w:pPr>
      <w:r>
        <w:rPr>
          <w:rFonts w:cs="EB Garamond 12" w:ascii="EB Garamond 12" w:hAnsi="EB Garamond 12"/>
          <w:lang w:val="en-US"/>
        </w:rPr>
        <w:t xml:space="preserve">If it is true that failures of imagination are due to excessive essentializing of the self, successful imagination seems to require de-essentializing the self. After all, if you consider yourself to have certain essential properties, you will not be able to imagine being any self that lacks those properties. The more one loses oneself, the more selves one can imagine freely. And many passages in </w:t>
      </w:r>
      <w:r>
        <w:rPr>
          <w:rFonts w:cs="EB Garamond 12" w:ascii="EB Garamond 12" w:hAnsi="EB Garamond 12"/>
          <w:i/>
          <w:iCs/>
          <w:lang w:val="en-US"/>
        </w:rPr>
        <w:t>The Book of Disquiet</w:t>
      </w:r>
      <w:r>
        <w:rPr>
          <w:rFonts w:cs="EB Garamond 12" w:ascii="EB Garamond 12" w:hAnsi="EB Garamond 12"/>
          <w:lang w:val="en-US"/>
        </w:rPr>
        <w:t xml:space="preserve"> are exactly about the link between imagination and losing oneself:</w:t>
      </w:r>
    </w:p>
    <w:p>
      <w:pPr>
        <w:pStyle w:val="Quotations"/>
        <w:rPr>
          <w:rFonts w:ascii="EB Garamond 12" w:hAnsi="EB Garamond 12" w:cs="EB Garamond 12"/>
          <w:lang w:val="en-US"/>
        </w:rPr>
      </w:pPr>
      <w:r>
        <w:rPr>
          <w:rFonts w:cs="EB Garamond 12" w:ascii="EB Garamond 12" w:hAnsi="EB Garamond 12"/>
          <w:lang w:val="en-US"/>
        </w:rPr>
        <w:t>living so much on one’s imagination actually erodes one’s ability to imagine, especially one’s ability to imagine the real. Living mentally on what is not and cannot be, we are, in the end, unable to ponder even what might really be. (427)</w:t>
      </w:r>
    </w:p>
    <w:p>
      <w:pPr>
        <w:pStyle w:val="Quotations"/>
        <w:rPr>
          <w:rFonts w:ascii="EB Garamond 12" w:hAnsi="EB Garamond 12" w:cs="EB Garamond 12"/>
          <w:lang w:val="en-US"/>
        </w:rPr>
      </w:pPr>
      <w:r>
        <w:rPr>
          <w:rFonts w:cs="EB Garamond 12" w:ascii="EB Garamond 12" w:hAnsi="EB Garamond 12"/>
          <w:lang w:val="en-US"/>
        </w:rPr>
        <w:t>I stand on the verandah of life, but it’s not quite of this life. . . . If I shut my eyes I continue to see it just because I can’t see it. If I open my eyes I see it no more, because I never really saw anything. Every part of me is a vague nostalgia neither for the past nor for the future. (390)</w:t>
      </w:r>
    </w:p>
    <w:p>
      <w:pPr>
        <w:pStyle w:val="Quotations"/>
        <w:rPr>
          <w:rFonts w:ascii="EB Garamond 12" w:hAnsi="EB Garamond 12" w:cs="EB Garamond 12"/>
          <w:lang w:val="en-US"/>
        </w:rPr>
      </w:pPr>
      <w:r>
        <w:rPr>
          <w:rFonts w:cs="EB Garamond 12" w:ascii="EB Garamond 12" w:hAnsi="EB Garamond 12"/>
          <w:lang w:val="en-US"/>
        </w:rPr>
        <w:t>Everything about me is fading away. My whole life, my memories, my imagination and its contents, my personality, it’s all fading away. I continually feel that I was someone else, that I felt and thought as another. (366)</w:t>
      </w:r>
    </w:p>
    <w:p>
      <w:pPr>
        <w:pStyle w:val="Quotations"/>
        <w:rPr>
          <w:rFonts w:ascii="EB Garamond 12" w:hAnsi="EB Garamond 12" w:cs="EB Garamond 12"/>
          <w:lang w:val="en-US"/>
        </w:rPr>
      </w:pPr>
      <w:r>
        <w:rPr>
          <w:rFonts w:cs="EB Garamond 12" w:ascii="EB Garamond 12" w:hAnsi="EB Garamond 12"/>
          <w:lang w:val="en-US"/>
        </w:rPr>
        <w:t>I’m a perpetual unfolding of connected and disconnected images—always disguised as something external—that stand between men and the light if I’m awake, or between ghosts and the visible dark if I’m asleep. I really do not know how to distinguish one from the other, nor would I venture to affirm that I’m not sleeping when I’m awake, or that I’m not on the point of waking when I’m asleep. (382)</w:t>
      </w:r>
    </w:p>
    <w:p>
      <w:pPr>
        <w:pStyle w:val="TextBody"/>
        <w:rPr/>
      </w:pPr>
      <w:r>
        <w:rPr>
          <w:rFonts w:cs="EB Garamond 12" w:ascii="EB Garamond 12" w:hAnsi="EB Garamond 12"/>
          <w:lang w:val="en-US"/>
        </w:rPr>
        <w:t>In these quotations, Pessoa describes a kind of de-essentialization, with uncanny, disconcerting aspects. But this loss of self is never, for him, unambiguously negative. Its chief positive aspect is that it allows him to imagine being someone else.</w:t>
      </w:r>
    </w:p>
    <w:p>
      <w:pPr>
        <w:pStyle w:val="TextBody"/>
        <w:rPr/>
      </w:pPr>
      <w:r>
        <w:rPr>
          <w:rFonts w:cs="EB Garamond 12" w:ascii="EB Garamond 12" w:hAnsi="EB Garamond 12"/>
          <w:lang w:val="en-US"/>
        </w:rPr>
        <w:t xml:space="preserve">The same themes of de-essentializing the self and the benefits of doing so loom large in the works of another 20th century author known for his unfinished oeuvre, Robert Musil. The title of Chapter 4 of </w:t>
      </w:r>
      <w:r>
        <w:rPr>
          <w:rFonts w:cs="EB Garamond 12" w:ascii="EB Garamond 12" w:hAnsi="EB Garamond 12"/>
          <w:i/>
          <w:iCs/>
          <w:lang w:val="en-US"/>
        </w:rPr>
        <w:t>The Man Without Qualitie</w:t>
      </w:r>
      <w:r>
        <w:rPr>
          <w:rFonts w:cs="EB Garamond 12" w:ascii="EB Garamond 12" w:hAnsi="EB Garamond 12"/>
          <w:lang w:val="en-US"/>
        </w:rPr>
        <w:t xml:space="preserve">s, the chapter in which he explains what the mysterious-sounding title of the book is supposed to mean, is “If there is a sense of reality, there must be a sense of possibility”. The sense of reality is about how things are and the sense of possibility is about how things could be. Much of the novel could be interpreted as an interplay between these two attitudes. Crucially, being a man without qualities amounts to applying the sense of possibility to oneself. Applying the sense of reality to oneself would amount to taking our qualities for granted—taking them to be essential. But applying the sense of possibility to oneself (that is, being able to imagine ourselves to be different from the way we are) is a key anti-essentialist move. </w:t>
      </w:r>
    </w:p>
    <w:p>
      <w:pPr>
        <w:pStyle w:val="TextBody"/>
        <w:rPr/>
      </w:pPr>
      <w:r>
        <w:rPr>
          <w:rFonts w:cs="EB Garamond 12" w:ascii="EB Garamond 12" w:hAnsi="EB Garamond 12"/>
          <w:lang w:val="en-US"/>
        </w:rPr>
        <w:t xml:space="preserve">To put it simply, according to Musil, one can have a firm, essentialist view of oneself or one can have a less essentialist view. The extremity of this latter would amount to being a man without qualities (Nanay 2014). Here is </w:t>
      </w:r>
      <w:r>
        <w:rPr>
          <w:rFonts w:cs="EB Garamond 12" w:ascii="EB Garamond 12" w:hAnsi="EB Garamond 12"/>
          <w:color w:val="000000"/>
          <w:lang w:val="en-US"/>
        </w:rPr>
        <w:t>an everyday example. You go to the local cafe and order an espresso. Why? Just a momentary whim? Trying something new? Maybe you know that the Italian owner would disapprove if you ordered a cappuccino after 11 am? Or are you just an espresso kind of person?</w:t>
      </w:r>
    </w:p>
    <w:p>
      <w:pPr>
        <w:pStyle w:val="TextBody"/>
        <w:rPr/>
      </w:pPr>
      <w:r>
        <w:rPr>
          <w:rFonts w:cs="EB Garamond 12" w:ascii="EB Garamond 12" w:hAnsi="EB Garamond 12"/>
          <w:color w:val="000000"/>
          <w:lang w:val="en-US"/>
        </w:rPr>
        <w:t xml:space="preserve">It is very likely that the last of these options best reflects the reasons for your choice. You do much of what you do because you </w:t>
      </w:r>
      <w:r>
        <w:rPr>
          <w:rFonts w:cs="EB Garamond 12" w:ascii="EB Garamond 12" w:hAnsi="EB Garamond 12"/>
          <w:i/>
          <w:iCs/>
          <w:color w:val="000000"/>
          <w:lang w:val="en-US"/>
        </w:rPr>
        <w:t>think</w:t>
      </w:r>
      <w:r>
        <w:rPr>
          <w:rFonts w:cs="EB Garamond 12" w:ascii="EB Garamond 12" w:hAnsi="EB Garamond 12"/>
          <w:color w:val="000000"/>
          <w:lang w:val="en-US"/>
        </w:rPr>
        <w:t xml:space="preserve"> it accords with the kind of person you think you are. You order eggs Benedict because you’re an eggs Benedict kind of person. It’s part of who you are. And this goes for many of our daily choices. You go to the philosophy section of the bookshop and the fair-trade section at the grocer’s  because you are a philosopher who cares about global justice, and that’s what philosophers who care about global justice do.</w:t>
      </w:r>
    </w:p>
    <w:p>
      <w:pPr>
        <w:pStyle w:val="TextBody"/>
        <w:rPr/>
      </w:pPr>
      <w:r>
        <w:rPr>
          <w:rFonts w:cs="EB Garamond 12" w:ascii="EB Garamond 12" w:hAnsi="EB Garamond 12"/>
          <w:color w:val="000000"/>
          <w:lang w:val="en-US"/>
        </w:rPr>
        <w:t xml:space="preserve">We all have fairly stable ideas about what kind of people we are. And this is possible because we tend to put ourselves into preexisting categories—espresso person, foodie, progressive—and keep ourselves in them. But this is not a necessity. We can also take our self-image less seriously, or at least recognize that it does not derive from impartial observation of our essential qualities. This seems to be Musil’s preferred option. </w:t>
      </w:r>
    </w:p>
    <w:p>
      <w:pPr>
        <w:pStyle w:val="TextBody"/>
        <w:rPr/>
      </w:pPr>
      <w:r>
        <w:rPr>
          <w:rFonts w:cs="EB Garamond 12" w:ascii="EB Garamond 12" w:hAnsi="EB Garamond 12"/>
          <w:lang w:val="en-US"/>
        </w:rPr>
        <w:t xml:space="preserve">Pessoa almost certainly read at least the first volume of Musil’s book, given how closely he was engaged with literary happenings in Europe and given Musil’s popularity among the 1920s French literati (Pessoa’s French was impeccable). And it is difficult not to see Musil’s idea of the sense of possibility behind some of Pessoa’s thoughts regrading dreaming and being a dreamer. Pessoa’s distaste for labeling or essentializing oneself is explicit in his writings, for example: </w:t>
      </w:r>
    </w:p>
    <w:p>
      <w:pPr>
        <w:pStyle w:val="Quotations"/>
        <w:rPr>
          <w:rFonts w:ascii="EB Garamond 12" w:hAnsi="EB Garamond 12" w:cs="EB Garamond 12"/>
        </w:rPr>
      </w:pPr>
      <w:r>
        <w:rPr>
          <w:rFonts w:cs="EB Garamond 12" w:ascii="EB Garamond 12" w:hAnsi="EB Garamond 12"/>
        </w:rPr>
        <w:t>From birth to death man lives life enslaved by the same external concept of self . . . He follows norms he neither knows exist nor knows himself to be guided by. (176)</w:t>
      </w:r>
    </w:p>
    <w:p>
      <w:pPr>
        <w:pStyle w:val="TextBody"/>
        <w:rPr/>
      </w:pPr>
      <w:r>
        <w:rPr>
          <w:rFonts w:cs="EB Garamond 12" w:ascii="EB Garamond 12" w:hAnsi="EB Garamond 12"/>
          <w:lang w:val="en-US"/>
        </w:rPr>
        <w:t xml:space="preserve">And this Pessoa passage sums up the general idea of being a man without qualities succinctly: </w:t>
      </w:r>
    </w:p>
    <w:p>
      <w:pPr>
        <w:pStyle w:val="Quotations"/>
        <w:rPr>
          <w:rFonts w:ascii="EB Garamond 12" w:hAnsi="EB Garamond 12" w:cs="EB Garamond 12"/>
          <w:lang w:val="en-US"/>
        </w:rPr>
      </w:pPr>
      <w:r>
        <w:rPr>
          <w:rFonts w:cs="EB Garamond 12" w:ascii="EB Garamond 12" w:hAnsi="EB Garamond 12"/>
          <w:lang w:val="en-US"/>
        </w:rPr>
        <w:t>I prefer not to label myself but to be only obscurely who I am and to enjoy the piquancy of being unpredictable even to myself. (323)</w:t>
      </w:r>
    </w:p>
    <w:p>
      <w:pPr>
        <w:pStyle w:val="TextBody"/>
        <w:rPr>
          <w:rFonts w:ascii="EB Garamond 12" w:hAnsi="EB Garamond 12" w:cs="EB Garamond 12"/>
          <w:lang w:val="en-US"/>
        </w:rPr>
      </w:pPr>
      <w:r>
        <w:rPr>
          <w:rFonts w:cs="EB Garamond 12" w:ascii="EB Garamond 12" w:hAnsi="EB Garamond 12"/>
          <w:lang w:val="en-US"/>
        </w:rPr>
        <w:t xml:space="preserve">But Musil and Pessoa pursued their shared concerns in different directions. While Musil explored various sides (not just the positive, but also the negative sides) of being a person without qualities, Pessoa is more preoccupied with the idea that successful imagination requires being a person without qualities. </w:t>
      </w:r>
    </w:p>
    <w:p>
      <w:pPr>
        <w:pStyle w:val="TextBody"/>
        <w:rPr/>
      </w:pPr>
      <w:r>
        <w:rPr>
          <w:rFonts w:cs="EB Garamond 12" w:ascii="EB Garamond 12" w:hAnsi="EB Garamond 12"/>
          <w:lang w:val="en-US"/>
        </w:rPr>
        <w:t>This line of interpretation needs to be defended against the view that imagination’s importance to Pessoa is to do with “knowing yourself”. For if imagining well requires that one has no essential qualities, it seems there is no stable, metaphysically substantial self that one can know. So our reading and the self-knowledge view cannot both be correct.</w:t>
      </w:r>
    </w:p>
    <w:p>
      <w:pPr>
        <w:pStyle w:val="TextBody"/>
        <w:rPr/>
      </w:pPr>
      <w:r>
        <w:rPr>
          <w:rFonts w:cs="EB Garamond 12" w:ascii="EB Garamond 12" w:hAnsi="EB Garamond 12"/>
          <w:lang w:val="en-US"/>
        </w:rPr>
        <w:t>Like the escapist interpretation, the self-knowledge view has scholarly and textual support. Rhian Atkin, for example, identifies Pessoa as an “intra-flâneur”, arguing that his “apparent observations of the world almost always instigate a closer examination of the self” , and that he uses dreaming and imagining to “reach a heightened understanding of himself and of the world in relation to him” (Atkin 2010, 161; 163). Atkin’s interpretation is supported by passages in which Pessoa does indeed seem to suggest that the point of imagination is to achieve a kind of self-insight:</w:t>
      </w:r>
    </w:p>
    <w:p>
      <w:pPr>
        <w:pStyle w:val="Quotations"/>
        <w:rPr>
          <w:rFonts w:ascii="EB Garamond 12" w:hAnsi="EB Garamond 12" w:cs="EB Garamond 12"/>
          <w:lang w:val="en-US"/>
        </w:rPr>
      </w:pPr>
      <w:r>
        <w:rPr>
          <w:rFonts w:cs="EB Garamond 12" w:ascii="EB Garamond 12" w:hAnsi="EB Garamond 12"/>
          <w:lang w:val="en-US"/>
        </w:rPr>
        <w:t>To know nothing about oneself is to live. To know a little about oneself is to think. To know oneself precipitately, as I did in that moment of pure enlightenment, is suddenly to grasp Leibniz’s notion of the dominant monad, the magic password to the soul. . . . it was only a moment, but I saw myself. Now I cannot even say what I was. And, after it all, I just felt sleepy because, though I don’t really know why, I suspect the meaning of it all is simply to sleep. (221)</w:t>
      </w:r>
    </w:p>
    <w:p>
      <w:pPr>
        <w:pStyle w:val="TextBody"/>
        <w:rPr>
          <w:rFonts w:ascii="EB Garamond 12" w:hAnsi="EB Garamond 12" w:cs="EB Garamond 12"/>
          <w:lang w:val="en-US"/>
        </w:rPr>
      </w:pPr>
      <w:r>
        <w:rPr>
          <w:rFonts w:cs="EB Garamond 12" w:ascii="EB Garamond 12" w:hAnsi="EB Garamond 12"/>
          <w:lang w:val="en-US"/>
        </w:rPr>
        <w:t>But note that here the grand idea that knowing yourself is somehow important is immediately and ironically deflated by the conclusion that the “meaning” of it all is just to sleep—to forget about yourself, as much as you can (Pessoa contrasts sleep with dreaming: sleep is a state of non-consciousness for which he often longs when beset by dreams). Elsewhere, he says that</w:t>
      </w:r>
    </w:p>
    <w:p>
      <w:pPr>
        <w:pStyle w:val="Quotations"/>
        <w:rPr>
          <w:rFonts w:ascii="EB Garamond 12" w:hAnsi="EB Garamond 12" w:cs="EB Garamond 12"/>
          <w:lang w:val="en-US"/>
        </w:rPr>
      </w:pPr>
      <w:r>
        <w:rPr>
          <w:rFonts w:cs="EB Garamond 12" w:ascii="EB Garamond 12" w:hAnsi="EB Garamond 12"/>
          <w:lang w:val="en-US"/>
        </w:rPr>
        <w:t>[i]f there is one thing life gives us, apart from life itself, and for which we must thank the gods, it is the gift of not knowing ourselves: of not knowing ourselves and of not knowing one another. (333)</w:t>
      </w:r>
    </w:p>
    <w:p>
      <w:pPr>
        <w:pStyle w:val="TextBody"/>
        <w:rPr/>
      </w:pPr>
      <w:r>
        <w:rPr>
          <w:rFonts w:cs="EB Garamond 12" w:ascii="EB Garamond 12" w:hAnsi="EB Garamond 12"/>
          <w:lang w:val="en-US"/>
        </w:rPr>
        <w:t>In this rejection of the</w:t>
      </w:r>
      <w:r>
        <w:rPr>
          <w:rFonts w:cs="EB Garamond 12" w:ascii="EB Garamond 12" w:hAnsi="EB Garamond 12"/>
          <w:color w:val="000000"/>
          <w:lang w:val="en-US"/>
        </w:rPr>
        <w:t xml:space="preserve"> demand that one should know oneself, Pessoa allies himself with early 20th century skepticism about the very idea, contrasted with the Romantic notion of imagination as a facility for spelunking the caverns of one’s soul. </w:t>
      </w:r>
      <w:r>
        <w:rPr>
          <w:rFonts w:cs="EB Garamond 12" w:ascii="EB Garamond 12" w:hAnsi="EB Garamond 12"/>
          <w:color w:val="000000"/>
          <w:highlight w:val="white"/>
          <w:lang w:val="en-US"/>
        </w:rPr>
        <w:t xml:space="preserve">André Gide, for example wrote in </w:t>
      </w:r>
      <w:r>
        <w:rPr>
          <w:rFonts w:cs="EB Garamond 12" w:ascii="EB Garamond 12" w:hAnsi="EB Garamond 12"/>
          <w:i/>
          <w:iCs/>
          <w:color w:val="000000"/>
          <w:highlight w:val="white"/>
          <w:lang w:val="en-US"/>
        </w:rPr>
        <w:t>Autumn Leaves</w:t>
      </w:r>
      <w:r>
        <w:rPr>
          <w:rFonts w:cs="EB Garamond 12" w:ascii="EB Garamond 12" w:hAnsi="EB Garamond 12"/>
          <w:color w:val="000000"/>
          <w:highlight w:val="white"/>
          <w:lang w:val="en-US"/>
        </w:rPr>
        <w:t xml:space="preserve"> (1950/2011, 8) that “a caterpillar who seeks to know himself would never become a butterfly”—a very Pessoa-esque thought indeed.</w:t>
      </w:r>
    </w:p>
    <w:p>
      <w:pPr>
        <w:pStyle w:val="TextBody"/>
        <w:rPr/>
      </w:pPr>
      <w:r>
        <w:rPr>
          <w:rFonts w:cs="EB Garamond 12" w:ascii="EB Garamond 12" w:hAnsi="EB Garamond 12"/>
          <w:lang w:val="en-US"/>
        </w:rPr>
        <w:t>So we suggest that Pessoa did not think that one ought to know oneself, whatever that means, and nor did he think that the importance of imagination is that it helps one to do so. Furthermore, his rejection of these ideas is bound up with the important line of thought we highlighted above: knowing oneself requires an essential self that one can know; thinking that one can know oneself leads one to think that one has an essential self; thinking that one has an essentialized self stands in the way of imagination.</w:t>
      </w:r>
      <w:r>
        <w:rPr>
          <w:rStyle w:val="EndnoteReference"/>
          <w:rStyle w:val="EndnoteAnchor"/>
          <w:rFonts w:cs="EB Garamond 12" w:ascii="EB Garamond 12" w:hAnsi="EB Garamond 12"/>
          <w:lang w:val="en-US"/>
        </w:rPr>
        <w:endnoteReference w:id="11"/>
      </w:r>
      <w:r>
        <w:rPr>
          <w:rFonts w:cs="EB Garamond 12" w:ascii="EB Garamond 12" w:hAnsi="EB Garamond 12"/>
          <w:lang w:val="en-US"/>
        </w:rPr>
        <w:t xml:space="preserve"> Instead of knowledge, Pessoa suggests, we ought to pursue ignorance about ourselves:</w:t>
      </w:r>
    </w:p>
    <w:p>
      <w:pPr>
        <w:pStyle w:val="Quotations"/>
        <w:rPr>
          <w:rFonts w:ascii="EB Garamond 12" w:hAnsi="EB Garamond 12" w:cs="EB Garamond 12"/>
          <w:lang w:val="en-US"/>
        </w:rPr>
      </w:pPr>
      <w:r>
        <w:rPr>
          <w:rFonts w:cs="EB Garamond 12" w:ascii="EB Garamond 12" w:hAnsi="EB Garamond 12"/>
          <w:lang w:val="en-US"/>
        </w:rPr>
        <w:t>The possession of definite, firm opinions, instincts, passions and a fixed, recognizable character, all this contributes to the horror of making of our mind a fact, of making it material and external. Living is a sweet, fluid state of ignorance about all things and about oneself. (56)</w:t>
      </w:r>
    </w:p>
    <w:p>
      <w:pPr>
        <w:pStyle w:val="TextBody"/>
        <w:rPr>
          <w:rFonts w:ascii="EB Garamond 12" w:hAnsi="EB Garamond 12" w:cs="EB Garamond 12"/>
          <w:lang w:val="en-US"/>
        </w:rPr>
      </w:pPr>
      <w:r>
        <w:rPr>
          <w:rFonts w:cs="EB Garamond 12" w:ascii="EB Garamond 12" w:hAnsi="EB Garamond 12"/>
          <w:lang w:val="en-US"/>
        </w:rPr>
        <w:t>Here, Pessoa gives a very explicit description of the risks, the “horrors”, of a known, essentialized self, then advocates ignorance instead. But what is ignorance about oneself, as opposed to knowing oneself? This is a vital question for Pessoa, as the ability to imagine depends on it. Given how much he dwells on the self, ignorance cannot be merely ignoring, refusing to engage with, one’s self. It must be some mode of engagement that acknowledges the self but denies it any essential qualities. One possible mode of such engagement would be constant questioning, which Pessoa does indeed invoke on occasion: “I question myself but I do not know myself.” (174). But his most consistent answer is that the best way to engage with the self without essentializing it is to take ourselves less seriously. The opposite of knowing oneself is irony.</w:t>
      </w:r>
      <w:r>
        <w:rPr>
          <w:rStyle w:val="EndnoteReference"/>
          <w:rStyle w:val="EndnoteAnchor"/>
          <w:rFonts w:cs="EB Garamond 12" w:ascii="EB Garamond 12" w:hAnsi="EB Garamond 12"/>
          <w:lang w:val="en-US"/>
        </w:rPr>
        <w:endnoteReference w:id="12"/>
      </w:r>
    </w:p>
    <w:p>
      <w:pPr>
        <w:pStyle w:val="Quotations"/>
        <w:rPr>
          <w:rFonts w:ascii="EB Garamond 12" w:hAnsi="EB Garamond 12" w:cs="EB Garamond 12"/>
          <w:lang w:val="en-US"/>
        </w:rPr>
      </w:pPr>
      <w:r>
        <w:rPr>
          <w:rFonts w:cs="EB Garamond 12" w:ascii="EB Garamond 12" w:hAnsi="EB Garamond 12"/>
          <w:lang w:val="en-US"/>
        </w:rPr>
        <w:t>To consciously unknow oneself, that is the right path to follow. And to consciously unknow oneself is the active task of irony. (334)</w:t>
      </w:r>
    </w:p>
    <w:p>
      <w:pPr>
        <w:pStyle w:val="TextBody"/>
        <w:rPr/>
      </w:pPr>
      <w:r>
        <w:rPr>
          <w:rFonts w:cs="EB Garamond 12" w:ascii="EB Garamond 12" w:hAnsi="EB Garamond 12"/>
          <w:lang w:val="en-US"/>
        </w:rPr>
        <w:t>We began this discussion by asking why Pessoa thinks imagination is important. We rejected an answer appealing to escapism, as it fails to explain why Pessoa remains disquieted despite his frequent fantasies. We suggested that this is explained by the fact that imagining of other selves is important to Pessoa, and that he consistently fails to do this well. We suggested that this failure owes to Pessoa’s excessively essentialized view of himself, which prevents him imagining other selves. We elaborated on, justified, and generalized the suggestion, and we used this elaboration to suggest that the importance of imagination to the self, for Pessoa, cannot be that it allows one to know oneself better. Rather, it allows one to take an ironic, deflationary perspective on one’s inessential being.</w:t>
      </w:r>
    </w:p>
    <w:p>
      <w:pPr>
        <w:pStyle w:val="TextBody"/>
        <w:rPr/>
      </w:pPr>
      <w:r>
        <w:rPr>
          <w:rFonts w:cs="EB Garamond 12" w:ascii="EB Garamond 12" w:hAnsi="EB Garamond 12"/>
          <w:lang w:val="en-US"/>
        </w:rPr>
        <w:t>This is all to the good, but important questions remain unresolved: why exactly is such ironic imaginative perspective important to the self, if not for self-knowledge? Why is Pessoa’s failure to imagine other selves the root of his disquiet? We now address these questions.</w:t>
      </w:r>
    </w:p>
    <w:p>
      <w:pPr>
        <w:pStyle w:val="Heading1"/>
        <w:rPr>
          <w:rFonts w:ascii="EB Garamond 12" w:hAnsi="EB Garamond 12" w:cs="EB Garamond 12"/>
          <w:lang w:val="en-US"/>
        </w:rPr>
      </w:pPr>
      <w:r>
        <w:rPr>
          <w:rFonts w:cs="EB Garamond 12" w:ascii="EB Garamond 12" w:hAnsi="EB Garamond 12"/>
          <w:lang w:val="en-US"/>
        </w:rPr>
        <w:t>5. Imagination and the self</w:t>
      </w:r>
    </w:p>
    <w:p>
      <w:pPr>
        <w:pStyle w:val="TextBody"/>
        <w:rPr/>
      </w:pPr>
      <w:r>
        <w:rPr>
          <w:rFonts w:cs="EB Garamond 12" w:ascii="EB Garamond 12" w:hAnsi="EB Garamond 12"/>
          <w:lang w:val="en-US"/>
        </w:rPr>
        <w:t>We began this chapter by noting that Pessoa had many heteronyms. While most of us do not have such well-developed alter egos, he did not think that he was unique in this fundamental multiplicity; he asserts that “each of us is more than one person, many people, a proliferation of our one self.” (399) And those proliferating selves are produced by imagination, almost automatically:</w:t>
      </w:r>
    </w:p>
    <w:p>
      <w:pPr>
        <w:pStyle w:val="Quotations"/>
        <w:rPr>
          <w:rFonts w:ascii="EB Garamond 12" w:hAnsi="EB Garamond 12" w:cs="EB Garamond 12"/>
          <w:lang w:val="en-US"/>
        </w:rPr>
      </w:pPr>
      <w:r>
        <w:rPr>
          <w:rFonts w:cs="EB Garamond 12" w:ascii="EB Garamond 12" w:hAnsi="EB Garamond 12"/>
          <w:lang w:val="en-US"/>
        </w:rPr>
        <w:t>I created various personalities within myself. I create them constantly. Every dream, as soon as it is dreamed, is immediately embodied by another person who dreams it for me. (153)</w:t>
      </w:r>
    </w:p>
    <w:p>
      <w:pPr>
        <w:pStyle w:val="TextBody"/>
        <w:rPr>
          <w:rFonts w:ascii="EB Garamond 12" w:hAnsi="EB Garamond 12" w:cs="EB Garamond 12"/>
          <w:lang w:val="en-US"/>
        </w:rPr>
      </w:pPr>
      <w:r>
        <w:rPr>
          <w:rFonts w:cs="EB Garamond 12" w:ascii="EB Garamond 12" w:hAnsi="EB Garamond 12"/>
          <w:lang w:val="en-US"/>
        </w:rPr>
        <w:t>So here is a hypothesis: the proliferation of selves is what is important, and imagination is important because it allows such proliferation. The question, then, is why proliferating selves are so important.</w:t>
      </w:r>
    </w:p>
    <w:p>
      <w:pPr>
        <w:pStyle w:val="TextBody"/>
        <w:rPr/>
      </w:pPr>
      <w:r>
        <w:rPr>
          <w:rFonts w:cs="EB Garamond 12" w:ascii="EB Garamond 12" w:hAnsi="EB Garamond 12"/>
          <w:lang w:val="en-US"/>
        </w:rPr>
        <w:t>Once again we will begin by abjuring a tempting answer. Given Pessoa’s obsession with multiple alter egos, one might think that it is just the act of imagining yourself to be your alter ego(s) that is important; somehow, such imagining contributes to a healthy inner life. But this suggestion is no real explanation. Why would it be a good thing to have alter egos or alternative selves? Isn’t a form of this supposed to be a sign of multiple personality disorder (which is generally thought to be less than healthy)? Furthermore, most people do not have dozens of alter egos, like Pessoa did. Are we doing something wrong? Pessoa was clearly idiosyncratic in this respect. But then why should we take advice from him about the importance of imagination?</w:t>
      </w:r>
    </w:p>
    <w:p>
      <w:pPr>
        <w:pStyle w:val="TextBody"/>
        <w:rPr/>
      </w:pPr>
      <w:r>
        <w:rPr>
          <w:rFonts w:eastAsia="EB Garamond 12;Calibri" w:cs="EB Garamond 12" w:ascii="EB Garamond 12" w:hAnsi="EB Garamond 12"/>
          <w:lang w:val="en-US"/>
        </w:rPr>
        <w:t>We suggest that, for Pessoa, the point of multiplying selves</w:t>
      </w:r>
      <w:r>
        <w:rPr>
          <w:rFonts w:cs="EB Garamond 12" w:ascii="EB Garamond 12" w:hAnsi="EB Garamond 12"/>
          <w:lang w:val="en-US"/>
        </w:rPr>
        <w:t xml:space="preserve"> is to allow reflection upon the central self, in the ironic mode mentioned above. Imagination is important because it facilitates the change of perspective that allows one to see oneself from the outside. Such change of perspective requires, minimally, ownership of the perspective; the owner is produced by the imagination. Pessoa makes suggestions along these lines in several places, for example:</w:t>
      </w:r>
    </w:p>
    <w:p>
      <w:pPr>
        <w:pStyle w:val="Quotations"/>
        <w:rPr>
          <w:rFonts w:ascii="EB Garamond 12" w:hAnsi="EB Garamond 12" w:cs="EB Garamond 12"/>
          <w:lang w:val="en-US"/>
        </w:rPr>
      </w:pPr>
      <w:r>
        <w:rPr>
          <w:rFonts w:cs="EB Garamond 12" w:ascii="EB Garamond 12" w:hAnsi="EB Garamond 12"/>
          <w:lang w:val="en-US"/>
        </w:rPr>
        <w:t>those occasional moments of detachment in which we become aware of ourselves as individuals whom other people perceive as other. (211)</w:t>
      </w:r>
    </w:p>
    <w:p>
      <w:pPr>
        <w:pStyle w:val="Quotations"/>
        <w:rPr>
          <w:rFonts w:ascii="EB Garamond 12" w:hAnsi="EB Garamond 12" w:cs="EB Garamond 12"/>
          <w:lang w:val="en-US"/>
        </w:rPr>
      </w:pPr>
      <w:r>
        <w:rPr>
          <w:rFonts w:cs="EB Garamond 12" w:ascii="EB Garamond 12" w:hAnsi="EB Garamond 12"/>
          <w:lang w:val="en-US"/>
        </w:rPr>
        <w:t>I am present at a play with different scenery and the drama I watch is me. . . . Dear God, who is this person I attend on? How many people am I? Who is me? What is this gap that exists between me and myself? (366)</w:t>
      </w:r>
    </w:p>
    <w:p>
      <w:pPr>
        <w:pStyle w:val="TextBody"/>
        <w:rPr/>
      </w:pPr>
      <w:r>
        <w:rPr>
          <w:rFonts w:cs="EB Garamond 12" w:ascii="EB Garamond 12" w:hAnsi="EB Garamond 12"/>
          <w:lang w:val="en-US"/>
        </w:rPr>
        <w:t>Again, Pessoa is here aligned with a trend of his near contemporaries (see Nanay 2015), stretching back to Oscar Wilde’s insistence that we should become the spectators of our own life, and forward to Julio Cortazar’s concept of paravision (the altered perceptual state that characterizes aesthetic experiences), which he describes as</w:t>
      </w:r>
    </w:p>
    <w:p>
      <w:pPr>
        <w:pStyle w:val="Quotations"/>
        <w:rPr>
          <w:rFonts w:ascii="EB Garamond 12" w:hAnsi="EB Garamond 12" w:cs="EB Garamond 12"/>
          <w:lang w:val="en-US"/>
        </w:rPr>
      </w:pPr>
      <w:r>
        <w:rPr>
          <w:rFonts w:cs="EB Garamond 12" w:ascii="EB Garamond 12" w:hAnsi="EB Garamond 12"/>
          <w:lang w:val="en-US"/>
        </w:rPr>
        <w:t>An instantaneous aptitude for going out, so that suddenly I can grasp myself from outside . . . as if I were somebody who was looking at me. (Cortazar 1966, 414)</w:t>
      </w:r>
    </w:p>
    <w:p>
      <w:pPr>
        <w:pStyle w:val="TextBody"/>
        <w:rPr/>
      </w:pPr>
      <w:r>
        <w:rPr>
          <w:rFonts w:cs="EB Garamond 12" w:ascii="EB Garamond 12" w:hAnsi="EB Garamond 12"/>
          <w:lang w:val="en-US"/>
        </w:rPr>
        <w:t>Pessoa’s contribution to this tradition of literary thought is his distinctive answer to the question of why seeing yourself from the outside is a good thing, which he summarizes very simply: “Seeing myself frees me from myself.” (414)</w:t>
      </w:r>
    </w:p>
    <w:p>
      <w:pPr>
        <w:pStyle w:val="TextBody"/>
        <w:rPr/>
      </w:pPr>
      <w:r>
        <w:rPr>
          <w:rFonts w:cs="EB Garamond 12" w:ascii="EB Garamond 12" w:hAnsi="EB Garamond 12"/>
          <w:lang w:val="en-US"/>
        </w:rPr>
        <w:t>“</w:t>
      </w:r>
      <w:r>
        <w:rPr>
          <w:rFonts w:cs="EB Garamond 12" w:ascii="EB Garamond 12" w:hAnsi="EB Garamond 12"/>
          <w:lang w:val="en-US"/>
        </w:rPr>
        <w:t>Seeing” here is figurative. To see is to achieve comprehension or insight from a perspective, the point of view of a person. It can, but need not, be comprehension gained through vision. Seeing is different from mere looking (cf. 238); one can look (figuratively) without achieving insight. The moments in which one sees properly are uncommon and arresting: as Pessoa puts it, “to see clearly is to stop.” (240)</w:t>
      </w:r>
      <w:r>
        <w:rPr>
          <w:rStyle w:val="EndnoteReference3"/>
          <w:rStyle w:val="EndnoteAnchor"/>
          <w:rFonts w:cs="EB Garamond 12" w:ascii="EB Garamond 12" w:hAnsi="EB Garamond 12"/>
          <w:lang w:val="en-US"/>
        </w:rPr>
        <w:endnoteReference w:id="13"/>
      </w:r>
      <w:r>
        <w:rPr>
          <w:rFonts w:cs="EB Garamond 12" w:ascii="EB Garamond 12" w:hAnsi="EB Garamond 12"/>
          <w:lang w:val="en-US"/>
        </w:rPr>
        <w:t xml:space="preserve"> An indication that one is seeing is that practical considerations are deprecated in one’s experience; an opposition between seeing and action is a recurring motif of </w:t>
      </w:r>
      <w:r>
        <w:rPr>
          <w:rFonts w:cs="EB Garamond 12" w:ascii="EB Garamond 12" w:hAnsi="EB Garamond 12"/>
          <w:i/>
          <w:iCs/>
          <w:lang w:val="en-US"/>
        </w:rPr>
        <w:t>The Book of Disquiet</w:t>
      </w:r>
      <w:r>
        <w:rPr>
          <w:rFonts w:cs="EB Garamond 12" w:ascii="EB Garamond 12" w:hAnsi="EB Garamond 12"/>
          <w:lang w:val="en-US"/>
        </w:rPr>
        <w:t xml:space="preserve">. This line of thought is arguably an extension of the Kantian conception of aesthetic experience as divorced from practical considerations regarding its object. In Pessoa’s extension, properly seeing is likewise divorced from action. So when you adopt an imaginative perspective on your self, and when, from that perspective, you truly </w:t>
      </w:r>
      <w:r>
        <w:rPr>
          <w:rFonts w:cs="EB Garamond 12" w:ascii="EB Garamond 12" w:hAnsi="EB Garamond 12"/>
          <w:i/>
          <w:iCs/>
          <w:lang w:val="en-US"/>
        </w:rPr>
        <w:t>see</w:t>
      </w:r>
      <w:r>
        <w:rPr>
          <w:rFonts w:cs="EB Garamond 12" w:ascii="EB Garamond 12" w:hAnsi="EB Garamond 12"/>
          <w:lang w:val="en-US"/>
        </w:rPr>
        <w:t xml:space="preserve"> yourself from the outside, any practical, pragmatic, action-oriented considerations fade away, and one has a kind of distanced, peculiarly aesthetic experience of oneself.</w:t>
      </w:r>
    </w:p>
    <w:p>
      <w:pPr>
        <w:pStyle w:val="TextBody"/>
        <w:rPr/>
      </w:pPr>
      <w:r>
        <w:rPr>
          <w:rFonts w:cs="EB Garamond 12" w:ascii="EB Garamond 12" w:hAnsi="EB Garamond 12"/>
          <w:lang w:val="en-US"/>
        </w:rPr>
        <w:t xml:space="preserve">That Pessoa intended this extension of the Kantian conception is strongly suggested by one of the few chapter titles he left indicating how the book should be organized: “An aesthetics of indifference”. (28) And the suggestion is substantiated by passages such us this, when he describes seeing in the true sense of the word: </w:t>
      </w:r>
    </w:p>
    <w:p>
      <w:pPr>
        <w:pStyle w:val="Quotations"/>
        <w:rPr>
          <w:rFonts w:ascii="EB Garamond 12" w:hAnsi="EB Garamond 12" w:cs="EB Garamond 12"/>
          <w:lang w:val="en-US"/>
        </w:rPr>
      </w:pPr>
      <w:r>
        <w:rPr>
          <w:rFonts w:cs="EB Garamond 12" w:ascii="EB Garamond 12" w:hAnsi="EB Garamond 12"/>
          <w:lang w:val="en-US"/>
        </w:rPr>
        <w:t>I simply see unintentionally, unwittingly, the attentive spectator of a nonexistent spectacle. (425)</w:t>
      </w:r>
    </w:p>
    <w:p>
      <w:pPr>
        <w:pStyle w:val="TextBody"/>
        <w:rPr/>
      </w:pPr>
      <w:r>
        <w:rPr>
          <w:rFonts w:cs="EB Garamond 12" w:ascii="EB Garamond 12" w:hAnsi="EB Garamond 12"/>
          <w:lang w:val="en-US"/>
        </w:rPr>
        <w:t xml:space="preserve">Pessoa is the attentive spectator of a nonexistent spectacle of himself. And if imaginative episodes of seeing oneself from the outside are important, this explains why multiple imaginative selves with such perspective are important; this, in turn, explains why multiplicity of self is such an important theme in both </w:t>
      </w:r>
      <w:r>
        <w:rPr>
          <w:rFonts w:cs="EB Garamond 12" w:ascii="EB Garamond 12" w:hAnsi="EB Garamond 12"/>
          <w:i/>
          <w:iCs/>
          <w:lang w:val="en-US"/>
        </w:rPr>
        <w:t>The Book of Disquiet</w:t>
      </w:r>
      <w:r>
        <w:rPr>
          <w:rFonts w:cs="EB Garamond 12" w:ascii="EB Garamond 12" w:hAnsi="EB Garamond 12"/>
          <w:lang w:val="en-US"/>
        </w:rPr>
        <w:t xml:space="preserve"> and in Pessoa’s authorial life. </w:t>
      </w:r>
    </w:p>
    <w:p>
      <w:pPr>
        <w:pStyle w:val="TextBody"/>
        <w:rPr/>
      </w:pPr>
      <w:r>
        <w:rPr>
          <w:rFonts w:cs="EB Garamond 12" w:ascii="EB Garamond 12" w:hAnsi="EB Garamond 12"/>
          <w:lang w:val="en-US"/>
        </w:rPr>
        <w:t xml:space="preserve">But, again, why is such seeing from the outside important? Perhaps it is because one needs to see oneself as others do. Pessoa at times draws attention to an asymmetry between our attitude towards ourselves and our attitude towards others: </w:t>
      </w:r>
    </w:p>
    <w:p>
      <w:pPr>
        <w:pStyle w:val="Quotations"/>
        <w:rPr>
          <w:rFonts w:ascii="EB Garamond 12" w:hAnsi="EB Garamond 12" w:cs="EB Garamond 12"/>
          <w:lang w:val="en-US"/>
        </w:rPr>
      </w:pPr>
      <w:r>
        <w:rPr>
          <w:rFonts w:cs="EB Garamond 12" w:ascii="EB Garamond 12" w:hAnsi="EB Garamond 12"/>
          <w:lang w:val="en-US"/>
        </w:rPr>
        <w:t>We are all accustomed to think of ourselves as essentially mental realities and of others as merely physical realities. (211)</w:t>
      </w:r>
    </w:p>
    <w:p>
      <w:pPr>
        <w:pStyle w:val="TextBody"/>
        <w:rPr/>
      </w:pPr>
      <w:r>
        <w:rPr>
          <w:rFonts w:cs="EB Garamond 12" w:ascii="EB Garamond 12" w:hAnsi="EB Garamond 12"/>
          <w:lang w:val="en-US"/>
        </w:rPr>
        <w:t xml:space="preserve">The idea is familiar from philosophy. Our own subjectivity is inescapable, and we exist first in our own consciousness; we see others as and through their bodies, and have to make inferential leaps to acknowledge their existence as minds (on the problem of other minds, see, </w:t>
      </w:r>
      <w:r>
        <w:rPr>
          <w:rFonts w:cs="EB Garamond 12" w:ascii="EB Garamond 12" w:hAnsi="EB Garamond 12"/>
          <w:i/>
          <w:iCs/>
          <w:lang w:val="en-US"/>
        </w:rPr>
        <w:t xml:space="preserve">inter </w:t>
      </w:r>
      <w:r>
        <w:rPr>
          <w:rFonts w:cs="EB Garamond 12" w:ascii="EB Garamond 12" w:hAnsi="EB Garamond 12"/>
          <w:i w:val="false"/>
          <w:iCs w:val="false"/>
          <w:lang w:val="en-US"/>
        </w:rPr>
        <w:t xml:space="preserve">many </w:t>
      </w:r>
      <w:r>
        <w:rPr>
          <w:rFonts w:cs="EB Garamond 12" w:ascii="EB Garamond 12" w:hAnsi="EB Garamond 12"/>
          <w:i/>
          <w:iCs/>
          <w:lang w:val="en-US"/>
        </w:rPr>
        <w:t>alia</w:t>
      </w:r>
      <w:r>
        <w:rPr>
          <w:rFonts w:cs="EB Garamond 12" w:ascii="EB Garamond 12" w:hAnsi="EB Garamond 12"/>
          <w:i w:val="false"/>
          <w:iCs w:val="false"/>
          <w:lang w:val="en-US"/>
        </w:rPr>
        <w:t>,</w:t>
      </w:r>
      <w:r>
        <w:rPr>
          <w:rFonts w:cs="EB Garamond 12" w:ascii="EB Garamond 12" w:hAnsi="EB Garamond 12"/>
          <w:lang w:val="en-US"/>
        </w:rPr>
        <w:t xml:space="preserve"> Dretske 1973). So one might think that, when seeing ourselves from the outside, our attitude to ourselves is akin to our normal attitude towards others: we would see ourselves as merely physical realities. But this cannot be quite right, since it skirts close to the kind of self-essentializing gaze that we have already argued cannot be what Pessoa wants. So the self-reflective perspective must somehow be both detached and indifferent, without being essentializing: not wholly involved with the self on which it reflects, but not entirely separate from it either. This is not just an imagined other’s perspective on oneself. It is a radically different kind of perspective, whose role is restore the unity of one’s perspective on oneself as both mental and physical. And this requires a very specific kind of imaginative episode of seeing yourself from the outside.</w:t>
      </w:r>
    </w:p>
    <w:p>
      <w:pPr>
        <w:pStyle w:val="TextBody"/>
        <w:rPr/>
      </w:pPr>
      <w:r>
        <w:rPr>
          <w:rFonts w:cs="EB Garamond 12" w:ascii="EB Garamond 12" w:hAnsi="EB Garamond 12"/>
          <w:lang w:val="en-US"/>
        </w:rPr>
        <w:t xml:space="preserve">To explore fully the nature and significance of this kind of imaginative perspective, we will first return to the thought that its significance does not inhere in pursuit of self-knowledge. Pursuit of self-knowledge requires (belief in) a self with essential qualities: properties of personality that are, if not eternal and unchanging, at least stable and secure enough to support confident ascription. One could pursue such self-knowledge by adopting outside perspectives on oneself with an essentializing gaze: a viewpoint that reifies the accidents and contingencies of situations and assigns them to an essential self. But Pessoa’s  point is that the gaze one trains on oneself need not be of that sort. Throughout the book he sharply contrasts self-knowledge and self-love (and, to a lesser extent, knowledge and love): </w:t>
      </w:r>
    </w:p>
    <w:p>
      <w:pPr>
        <w:pStyle w:val="Quotations"/>
        <w:rPr>
          <w:rFonts w:ascii="EB Garamond 12" w:hAnsi="EB Garamond 12" w:cs="EB Garamond 12"/>
          <w:lang w:val="en-US"/>
        </w:rPr>
      </w:pPr>
      <w:r>
        <w:rPr>
          <w:rFonts w:cs="EB Garamond 12" w:ascii="EB Garamond 12" w:hAnsi="EB Garamond 12"/>
          <w:lang w:val="en-US"/>
        </w:rPr>
        <w:t>If there is one thing life gives us, apart from life itself, and for which we must thank the gods, it is the gift of not knowing ourselves . . . No one would love himself if he really knew himself. (333)</w:t>
      </w:r>
    </w:p>
    <w:p>
      <w:pPr>
        <w:pStyle w:val="Quotations"/>
        <w:rPr>
          <w:rFonts w:ascii="EB Garamond 12" w:hAnsi="EB Garamond 12" w:cs="EB Garamond 12"/>
          <w:lang w:val="en-US"/>
        </w:rPr>
      </w:pPr>
      <w:r>
        <w:rPr>
          <w:rFonts w:cs="EB Garamond 12" w:ascii="EB Garamond 12" w:hAnsi="EB Garamond 12"/>
          <w:lang w:val="en-US"/>
        </w:rPr>
        <w:t>To understand is to forget to love. I know nothing at once so false and so meaningful as that saying of Leonardo da Vinci that one can only love or hate something once one has understood it. (212)</w:t>
      </w:r>
    </w:p>
    <w:p>
      <w:pPr>
        <w:pStyle w:val="TextBody"/>
        <w:rPr>
          <w:rFonts w:ascii="EB Garamond 12" w:hAnsi="EB Garamond 12" w:cs="EB Garamond 12"/>
          <w:lang w:val="en-US"/>
        </w:rPr>
      </w:pPr>
      <w:r>
        <w:rPr>
          <w:rFonts w:cs="EB Garamond 12" w:ascii="EB Garamond 12" w:hAnsi="EB Garamond 12"/>
          <w:lang w:val="en-US"/>
        </w:rPr>
        <w:t>To love oneself is not to know oneself: it is to recognize that there is nothing essential to know. Seeing ourselves from the outside allows us to see, precisely, our fundamental inessence. It allows us to love ourselves, not for the categories into which we we place ourselves (the drinker of espresso, the eater of eggs Benedict), but for who or what we happen to be at the moment of reflection.</w:t>
      </w:r>
    </w:p>
    <w:p>
      <w:pPr>
        <w:pStyle w:val="TextBody"/>
        <w:rPr/>
      </w:pPr>
      <w:r>
        <w:rPr>
          <w:rFonts w:cs="EB Garamond 12" w:ascii="EB Garamond 12" w:hAnsi="EB Garamond 12"/>
          <w:lang w:val="en-US"/>
        </w:rPr>
        <w:t>Pessoa’s thinking prefigures that of Sartre, perhaps in several respects. Gary J. Shipley says that, like Sartre, Pessoa “does not posit the reality of selves, but instead sees selves as imaginary devices, through which we can transcend Reality [</w:t>
      </w:r>
      <w:r>
        <w:rPr>
          <w:rFonts w:cs="EB Garamond 12" w:ascii="EB Garamond 12" w:hAnsi="EB Garamond 12"/>
          <w:i/>
          <w:iCs/>
          <w:lang w:val="en-US"/>
        </w:rPr>
        <w:t>sic</w:t>
      </w:r>
      <w:r>
        <w:rPr>
          <w:rFonts w:cs="EB Garamond 12" w:ascii="EB Garamond 12" w:hAnsi="EB Garamond 12"/>
          <w:lang w:val="en-US"/>
        </w:rPr>
        <w:t xml:space="preserve">], the reality in which the self is a nothing” (Shipley 2011, 118). The comparison is striking, though we wish to tease out its significance in a different manner. </w:t>
      </w:r>
    </w:p>
    <w:p>
      <w:pPr>
        <w:pStyle w:val="TextBody"/>
        <w:rPr/>
      </w:pPr>
      <w:r>
        <w:rPr>
          <w:rFonts w:cs="EB Garamond 12" w:ascii="EB Garamond 12" w:hAnsi="EB Garamond 12"/>
          <w:lang w:val="en-US"/>
        </w:rPr>
        <w:t xml:space="preserve">In </w:t>
      </w:r>
      <w:r>
        <w:rPr>
          <w:rFonts w:cs="EB Garamond 12" w:ascii="EB Garamond 12" w:hAnsi="EB Garamond 12"/>
          <w:i/>
          <w:iCs/>
          <w:lang w:val="en-US"/>
        </w:rPr>
        <w:t xml:space="preserve">Being and Nothingness </w:t>
      </w:r>
      <w:r>
        <w:rPr>
          <w:rFonts w:cs="EB Garamond 12" w:ascii="EB Garamond 12" w:hAnsi="EB Garamond 12"/>
          <w:lang w:val="en-US"/>
        </w:rPr>
        <w:t>(1943), Sartre describes the nature of the self, or rather of being-for-itself. “Being-for-itself” designates the kind of being that is capable of consciousness, as opposed to being-in-itself (Sartre 1943, 33). The consciousness of being-for-itself is a sort of “nothingness”, an opposing of consciousness to the world. All such consciousness involves a certain sort of self-consciousness (Sartre 1943, 19), and all such consciousness is the ground of its own existence via that self-consciousness (Sartre 1943, 22). This presence of both consciousness and self-consciousness in every conscious act means that being-for-itself is never quite unified: it always contains two slightly different perspectives, one distant from and observant of the other (Sartre 1943, 77).</w:t>
      </w:r>
    </w:p>
    <w:p>
      <w:pPr>
        <w:pStyle w:val="TextBody"/>
        <w:rPr>
          <w:rFonts w:ascii="EB Garamond 12" w:hAnsi="EB Garamond 12" w:cs="EB Garamond 12"/>
          <w:lang w:val="en-US"/>
        </w:rPr>
      </w:pPr>
      <w:r>
        <w:rPr>
          <w:rFonts w:cs="EB Garamond 12" w:ascii="EB Garamond 12" w:hAnsi="EB Garamond 12"/>
          <w:lang w:val="en-US"/>
        </w:rPr>
        <w:t>Scholars debate whether Sartre’s account is coherent, never mind plausible, but we don’t want to engage with that discussion here. What we note is a confluence of thought with Pessoa: both he and Sartre insist on the importance for consciousness of a self-conscious, self-constituted perspective. For Sartre, this is the constitutive ground of consciousness; for Pessoa, operating in more literary mode, it is when such perspective is lacking that a grip on oneself as a real consciousness begins to slip.</w:t>
      </w:r>
    </w:p>
    <w:p>
      <w:pPr>
        <w:pStyle w:val="TextBody"/>
        <w:rPr/>
      </w:pPr>
      <w:r>
        <w:rPr>
          <w:rFonts w:cs="EB Garamond 12" w:ascii="EB Garamond 12" w:hAnsi="EB Garamond 12"/>
          <w:lang w:val="en-US"/>
        </w:rPr>
        <w:t xml:space="preserve">The comparison can be pushed further, in two ways. First, as we have argued, Pessoa sees imagination as the way in which an outside perspective on the self is achieved. Sartre does not explicitly draw this link in </w:t>
      </w:r>
      <w:r>
        <w:rPr>
          <w:rFonts w:cs="EB Garamond 12" w:ascii="EB Garamond 12" w:hAnsi="EB Garamond 12"/>
          <w:i/>
          <w:iCs/>
          <w:lang w:val="en-US"/>
        </w:rPr>
        <w:t>Being and Nothingness</w:t>
      </w:r>
      <w:r>
        <w:rPr>
          <w:rFonts w:cs="EB Garamond 12" w:ascii="EB Garamond 12" w:hAnsi="EB Garamond 12"/>
          <w:lang w:val="en-US"/>
        </w:rPr>
        <w:t xml:space="preserve">. This is peculiar, because he argued in </w:t>
      </w:r>
      <w:r>
        <w:rPr>
          <w:rFonts w:cs="EB Garamond 12" w:ascii="EB Garamond 12" w:hAnsi="EB Garamond 12"/>
          <w:i/>
          <w:iCs/>
          <w:lang w:val="en-US"/>
        </w:rPr>
        <w:t>The Imaginary</w:t>
      </w:r>
      <w:r>
        <w:rPr>
          <w:rFonts w:cs="EB Garamond 12" w:ascii="EB Garamond 12" w:hAnsi="EB Garamond 12"/>
          <w:lang w:val="en-US"/>
        </w:rPr>
        <w:t xml:space="preserve"> (1940) that the essence of imagination is that it is a mode of consciousness that posits its objects as nothingness. So, if the consciousness of being-for-itself is a “nothingness”, one would think that self-consciousness, consciousness of consciousness, would precisely be an act of imagination. Sartre gestures towards such ideas in the conclusion of </w:t>
      </w:r>
      <w:r>
        <w:rPr>
          <w:rFonts w:cs="EB Garamond 12" w:ascii="EB Garamond 12" w:hAnsi="EB Garamond 12"/>
          <w:i/>
          <w:iCs/>
          <w:lang w:val="en-US"/>
        </w:rPr>
        <w:t>The Imaginary</w:t>
      </w:r>
      <w:r>
        <w:rPr>
          <w:rFonts w:cs="EB Garamond 12" w:ascii="EB Garamond 12" w:hAnsi="EB Garamond 12"/>
          <w:lang w:val="en-US"/>
        </w:rPr>
        <w:t xml:space="preserve">, but they are not developed as one might expect in </w:t>
      </w:r>
      <w:r>
        <w:rPr>
          <w:rFonts w:cs="EB Garamond 12" w:ascii="EB Garamond 12" w:hAnsi="EB Garamond 12"/>
          <w:i/>
          <w:iCs/>
          <w:lang w:val="en-US"/>
        </w:rPr>
        <w:t>Being and Nothingness</w:t>
      </w:r>
      <w:r>
        <w:rPr>
          <w:rFonts w:cs="EB Garamond 12" w:ascii="EB Garamond 12" w:hAnsi="EB Garamond 12"/>
          <w:lang w:val="en-US"/>
        </w:rPr>
        <w:t>. We suggest (and we can only suggest here) that adequate development of them might be pursued via Pessoa.</w:t>
      </w:r>
    </w:p>
    <w:p>
      <w:pPr>
        <w:pStyle w:val="TextBody"/>
        <w:rPr/>
      </w:pPr>
      <w:r>
        <w:rPr>
          <w:rFonts w:cs="EB Garamond 12" w:ascii="EB Garamond 12" w:hAnsi="EB Garamond 12"/>
          <w:lang w:val="en-US"/>
        </w:rPr>
        <w:t xml:space="preserve">Second, Pessoa might just provide unexpected relief from some of the gloomier ideas that Sartre does, famously, develop adequately in Part Three of </w:t>
      </w:r>
      <w:r>
        <w:rPr>
          <w:rFonts w:cs="EB Garamond 12" w:ascii="EB Garamond 12" w:hAnsi="EB Garamond 12"/>
          <w:i/>
          <w:iCs/>
          <w:lang w:val="en-US"/>
        </w:rPr>
        <w:t>Being and Nothingness</w:t>
      </w:r>
      <w:r>
        <w:rPr>
          <w:rFonts w:cs="EB Garamond 12" w:ascii="EB Garamond 12" w:hAnsi="EB Garamond 12"/>
          <w:lang w:val="en-US"/>
        </w:rPr>
        <w:t>. There, Sartre positions the being-for-itself, the individual, among other such beings, and explores the nature of being-for-others. Its nature is almost unrelentingly antagonistic. Being-for-itself, says Sartre, enters into recurrent conflict with the essentializing gaze of others: the self sees that it is nothing, deduces from this its freedom, and so aims for transcendence of its concrete situation; the others ascribe to it essential properties that reduce and confine it to the concrete. The antagonism is so recurrent that the gaze of others becomes internalized, and so one begins to see oneself as they do: essentializing self-consciousness is the dear price of social existence.</w:t>
      </w:r>
    </w:p>
    <w:p>
      <w:pPr>
        <w:pStyle w:val="TextBody"/>
        <w:rPr/>
      </w:pPr>
      <w:r>
        <w:rPr>
          <w:rFonts w:cs="EB Garamond 12" w:ascii="EB Garamond 12" w:hAnsi="EB Garamond 12"/>
          <w:lang w:val="en-US"/>
        </w:rPr>
        <w:t xml:space="preserve">But it could be that Pessoa’s illustration of existential disquiet shows us a way to evade this fate, and instead turn the internal gaze into one of self-love. It is true, Pessoa thinks, that one must adopt perspectives of (imagined) others on oneself; indeed, imaginative proliferation of other’s perspectives is almost automatic. But one can use one’s imagination to adopt, own, those perspectives. If one succeeds in so inhabiting them, one can force them to adopt the same view of one’s essential nothingness that one has oneself; one need not allow the imaginative gazes to be essentializing in pursuit of spurious self-knowledge. Rather, the imaginative gazes can be accepting, loving, kind; above all, ironic. The comedy and tragedy of </w:t>
      </w:r>
      <w:r>
        <w:rPr>
          <w:rFonts w:cs="EB Garamond 12" w:ascii="EB Garamond 12" w:hAnsi="EB Garamond 12"/>
          <w:i/>
          <w:iCs/>
          <w:lang w:val="en-US"/>
        </w:rPr>
        <w:t>The Book of Disquiet</w:t>
      </w:r>
      <w:r>
        <w:rPr>
          <w:rFonts w:cs="EB Garamond 12" w:ascii="EB Garamond 12" w:hAnsi="EB Garamond 12"/>
          <w:lang w:val="en-US"/>
        </w:rPr>
        <w:t xml:space="preserve"> owe to the fact that, even though Pessoa is successful in generating dreams and perspectives, he is unsuccessful in owning them. As he says: </w:t>
      </w:r>
    </w:p>
    <w:p>
      <w:pPr>
        <w:pStyle w:val="Quotations"/>
        <w:rPr>
          <w:rFonts w:ascii="EB Garamond 12" w:hAnsi="EB Garamond 12" w:cs="EB Garamond 12"/>
          <w:lang w:val="en-US"/>
        </w:rPr>
      </w:pPr>
      <w:r>
        <w:rPr>
          <w:rFonts w:cs="EB Garamond 12" w:ascii="EB Garamond 12" w:hAnsi="EB Garamond 12"/>
          <w:lang w:val="en-US"/>
        </w:rPr>
        <w:t>I’ve always being an ironic dreamer, unfaithful to promises I make to myself. I’ve always savoured the shipwreck of my daydreams as if I were someone else, a stranger. (323)</w:t>
      </w:r>
    </w:p>
    <w:p>
      <w:pPr>
        <w:pStyle w:val="TextBody"/>
        <w:rPr>
          <w:rFonts w:ascii="EB Garamond 12" w:hAnsi="EB Garamond 12" w:cs="EB Garamond 12"/>
          <w:lang w:val="en-US"/>
        </w:rPr>
      </w:pPr>
      <w:r>
        <w:rPr>
          <w:rFonts w:cs="EB Garamond 12" w:ascii="EB Garamond 12" w:hAnsi="EB Garamond 12"/>
          <w:lang w:val="en-US"/>
        </w:rPr>
        <w:t>Here the threads of discussion are pulled together: the desirability of an ironic stance on oneself, the necessity of imaginative selves for the adoption of such a stance, the importance of imagination for imagining those selves, and the disquieting consequences if one fails to do so.</w:t>
      </w:r>
    </w:p>
    <w:p>
      <w:pPr>
        <w:pStyle w:val="TextBody"/>
        <w:rPr/>
      </w:pPr>
      <w:r>
        <w:rPr>
          <w:rFonts w:cs="EB Garamond 12" w:ascii="EB Garamond 12" w:hAnsi="EB Garamond 12"/>
          <w:lang w:val="en-US"/>
        </w:rPr>
        <w:t xml:space="preserve">We earlier quoted Medeiros on Pessoa’s practice of multiplying heteronyms. Medeiros says that it reveals “a recognition of the importance of relating to the Other in order to be himself, but also a deflection of the Self’s own authority and authorship” (Medeiros 2013, 11). We can now see how Pessoa’s ideas about imagination in </w:t>
      </w:r>
      <w:r>
        <w:rPr>
          <w:rFonts w:cs="EB Garamond 12" w:ascii="EB Garamond 12" w:hAnsi="EB Garamond 12"/>
          <w:i/>
          <w:iCs/>
          <w:lang w:val="en-US"/>
        </w:rPr>
        <w:t>The Book of Disquiet</w:t>
      </w:r>
      <w:r>
        <w:rPr>
          <w:rFonts w:cs="EB Garamond 12" w:ascii="EB Garamond 12" w:hAnsi="EB Garamond 12"/>
          <w:lang w:val="en-US"/>
        </w:rPr>
        <w:t xml:space="preserve"> support this description of his practice. The others that Pessoa created were, for him, internalized gazes that allowed him to fully see himself in opposition to them. They thus played a role in making him who he was. But, at the same time, the very act of multiplying those selves and according them a certain autonomy undermined Pessoa’s claim to be his own authoritative author; some degree of control was ceded to the heteronyms. In our terms, the creation of heteronyms allowed him to resist essentialization. And this is the principal difference between Pessoa himself and the Pessoa filtered through the semi-heteronym of Soares: where Soares fails to imagine, Pessoa undoubtedly succeeds. </w:t>
      </w:r>
    </w:p>
    <w:p>
      <w:pPr>
        <w:pStyle w:val="TextBody"/>
        <w:rPr/>
      </w:pPr>
      <w:r>
        <w:rPr>
          <w:rFonts w:cs="EB Garamond 12" w:ascii="EB Garamond 12" w:hAnsi="EB Garamond 12"/>
          <w:lang w:val="en-US"/>
        </w:rPr>
        <w:t xml:space="preserve">All this give us a fairly consistent picture of the human mind and imagination—much more consistent than the fragmentary nature of </w:t>
      </w:r>
      <w:r>
        <w:rPr>
          <w:rFonts w:cs="EB Garamond 12" w:ascii="EB Garamond 12" w:hAnsi="EB Garamond 12"/>
          <w:i/>
          <w:iCs/>
          <w:lang w:val="en-US"/>
        </w:rPr>
        <w:t>The Book of Disquiet</w:t>
      </w:r>
      <w:r>
        <w:rPr>
          <w:rFonts w:cs="EB Garamond 12" w:ascii="EB Garamond 12" w:hAnsi="EB Garamond 12"/>
          <w:lang w:val="en-US"/>
        </w:rPr>
        <w:t xml:space="preserve"> would suggest. We can have an essentialist view of ourselves. This would make it difficult to imagine ourselves to be someone else. Or we can have a less essentialist view of ourselves. This amounts to approaching oneself with a fair amount of irony, to taking oneself less seriously (see also Nanay forthcoming). If we have a less essentialist view of ourselves, this opens up the possibility of not just imagining ourselves to be someone else, but also imagining ourselves from the outside, which allows important kinds of experiences. They are important because, handled properly, they allow us to turn the internalized gazes of others from acts of antagonism to ones of self-love.</w:t>
      </w:r>
    </w:p>
    <w:p>
      <w:pPr>
        <w:pStyle w:val="TextBody"/>
        <w:rPr/>
      </w:pPr>
      <w:r>
        <w:rPr>
          <w:rFonts w:cs="EB Garamond 12" w:ascii="EB Garamond 12" w:hAnsi="EB Garamond 12"/>
          <w:lang w:val="en-US"/>
        </w:rPr>
        <w:t>This is a complicated, sophisticated, almost philosophically elaborated account of the connections between self, self-knowledge and imagination. Pessoa contrasts self-knowledge of a spuriously essential self, and the disquiet that this brings, with the possibility of detached imagined perspectives on the self that resist essentialization, embrace irony, and allow a form of self-love. It is pretty clear which of these we should choose.</w:t>
      </w:r>
    </w:p>
    <w:p>
      <w:pPr>
        <w:pStyle w:val="Heading1"/>
        <w:rPr>
          <w:rFonts w:ascii="EB Garamond 12" w:hAnsi="EB Garamond 12" w:cs="EB Garamond 12"/>
          <w:lang w:val="en-US"/>
        </w:rPr>
      </w:pPr>
      <w:r>
        <w:rPr>
          <w:rFonts w:cs="EB Garamond 12" w:ascii="EB Garamond 12" w:hAnsi="EB Garamond 12"/>
          <w:lang w:val="en-US"/>
        </w:rPr>
        <w:t>References</w:t>
      </w:r>
    </w:p>
    <w:p>
      <w:pPr>
        <w:pStyle w:val="TextBody"/>
        <w:rPr/>
      </w:pPr>
      <w:r>
        <w:rPr>
          <w:rFonts w:cs="EB Garamond 12" w:ascii="EB Garamond 12" w:hAnsi="EB Garamond 12"/>
          <w:lang w:val="en-US"/>
        </w:rPr>
        <w:t xml:space="preserve">Atkin, Rhian. 2010. “Bernardo Soares, </w:t>
      </w:r>
      <w:r>
        <w:rPr>
          <w:rFonts w:cs="EB Garamond 12" w:ascii="EB Garamond 12" w:hAnsi="EB Garamond 12"/>
          <w:i/>
          <w:iCs/>
          <w:lang w:val="en-US"/>
        </w:rPr>
        <w:t>Flânerie</w:t>
      </w:r>
      <w:r>
        <w:rPr>
          <w:rFonts w:cs="EB Garamond 12" w:ascii="EB Garamond 12" w:hAnsi="EB Garamond 12"/>
          <w:lang w:val="en-US"/>
        </w:rPr>
        <w:t xml:space="preserve">, and the Philosophy of Inaction.” </w:t>
      </w:r>
      <w:r>
        <w:rPr>
          <w:rFonts w:cs="EB Garamond 12" w:ascii="EB Garamond 12" w:hAnsi="EB Garamond 12"/>
          <w:i/>
          <w:iCs/>
          <w:lang w:val="en-US"/>
        </w:rPr>
        <w:t>Hispanic Research Journal</w:t>
      </w:r>
      <w:r>
        <w:rPr>
          <w:rFonts w:cs="EB Garamond 12" w:ascii="EB Garamond 12" w:hAnsi="EB Garamond 12"/>
          <w:lang w:val="en-US"/>
        </w:rPr>
        <w:t xml:space="preserve"> 11, no. 2: 157–71.</w:t>
      </w:r>
    </w:p>
    <w:p>
      <w:pPr>
        <w:pStyle w:val="TextBody"/>
        <w:rPr/>
      </w:pPr>
      <w:r>
        <w:rPr>
          <w:rFonts w:cs="EB Garamond 12" w:ascii="EB Garamond 12" w:hAnsi="EB Garamond 12"/>
          <w:lang w:val="en-US"/>
        </w:rPr>
        <w:t xml:space="preserve">Boyd Maunsell, Jerome. 2012. “The Hauntings of Fernando Pessoa.” </w:t>
      </w:r>
      <w:r>
        <w:rPr>
          <w:rFonts w:cs="EB Garamond 12" w:ascii="EB Garamond 12" w:hAnsi="EB Garamond 12"/>
          <w:i/>
          <w:iCs/>
          <w:lang w:val="en-US"/>
        </w:rPr>
        <w:t>Modernism/modernity</w:t>
      </w:r>
      <w:r>
        <w:rPr>
          <w:rFonts w:cs="EB Garamond 12" w:ascii="EB Garamond 12" w:hAnsi="EB Garamond 12"/>
          <w:lang w:val="en-US"/>
        </w:rPr>
        <w:t xml:space="preserve"> 19, no. 1: 115–37.</w:t>
      </w:r>
    </w:p>
    <w:p>
      <w:pPr>
        <w:pStyle w:val="TextBody"/>
        <w:rPr/>
      </w:pPr>
      <w:r>
        <w:rPr>
          <w:rFonts w:cs="EB Garamond 12" w:ascii="EB Garamond 12" w:hAnsi="EB Garamond 12"/>
          <w:lang w:val="en-US"/>
        </w:rPr>
        <w:t xml:space="preserve">Camus, Albert. 1942. </w:t>
      </w:r>
      <w:r>
        <w:rPr>
          <w:rFonts w:cs="EB Garamond 12" w:ascii="EB Garamond 12" w:hAnsi="EB Garamond 12"/>
          <w:i/>
          <w:iCs/>
          <w:lang w:val="en-US"/>
        </w:rPr>
        <w:t>Le Mythe de Sisyphe</w:t>
      </w:r>
      <w:r>
        <w:rPr>
          <w:rFonts w:cs="EB Garamond 12" w:ascii="EB Garamond 12" w:hAnsi="EB Garamond 12"/>
          <w:lang w:val="en-US"/>
        </w:rPr>
        <w:t xml:space="preserve">. Paris: Galimard. </w:t>
      </w:r>
    </w:p>
    <w:p>
      <w:pPr>
        <w:pStyle w:val="TextBody"/>
        <w:rPr/>
      </w:pPr>
      <w:r>
        <w:rPr>
          <w:rFonts w:cs="EB Garamond 12" w:ascii="EB Garamond 12" w:hAnsi="EB Garamond 12"/>
          <w:lang w:val="en-US"/>
        </w:rPr>
        <w:t xml:space="preserve">Cortazar, Julio. 1966. </w:t>
      </w:r>
      <w:r>
        <w:rPr>
          <w:rFonts w:cs="EB Garamond 12" w:ascii="EB Garamond 12" w:hAnsi="EB Garamond 12"/>
          <w:i/>
          <w:iCs/>
          <w:lang w:val="en-US"/>
        </w:rPr>
        <w:t>Hopscotch</w:t>
      </w:r>
      <w:r>
        <w:rPr>
          <w:rFonts w:cs="EB Garamond 12" w:ascii="EB Garamond 12" w:hAnsi="EB Garamond 12"/>
          <w:lang w:val="en-US"/>
        </w:rPr>
        <w:t>. New York: Avon Books.</w:t>
      </w:r>
    </w:p>
    <w:p>
      <w:pPr>
        <w:pStyle w:val="TextBody"/>
        <w:rPr/>
      </w:pPr>
      <w:r>
        <w:rPr>
          <w:rFonts w:cs="EB Garamond 12" w:ascii="EB Garamond 12" w:hAnsi="EB Garamond 12"/>
          <w:lang w:val="en-US"/>
        </w:rPr>
        <w:t xml:space="preserve">Cousineau, Thomas J. 2013. </w:t>
      </w:r>
      <w:r>
        <w:rPr>
          <w:rFonts w:cs="EB Garamond 12" w:ascii="EB Garamond 12" w:hAnsi="EB Garamond 12"/>
          <w:i/>
          <w:iCs/>
          <w:lang w:val="en-US"/>
        </w:rPr>
        <w:t xml:space="preserve">An Unwritten Novel: Fernando Pessoa’s </w:t>
      </w:r>
      <w:r>
        <w:rPr>
          <w:rFonts w:cs="EB Garamond 12" w:ascii="EB Garamond 12" w:hAnsi="EB Garamond 12"/>
          <w:lang w:val="en-US"/>
        </w:rPr>
        <w:t>The Book of Disquiet. Champaign/London/Dublin: Dalkey Archive Press.</w:t>
      </w:r>
    </w:p>
    <w:p>
      <w:pPr>
        <w:pStyle w:val="TextBody"/>
        <w:rPr/>
      </w:pPr>
      <w:r>
        <w:rPr>
          <w:rFonts w:cs="EB Garamond 12" w:ascii="EB Garamond 12" w:hAnsi="EB Garamond 12"/>
          <w:lang w:val="en-US"/>
        </w:rPr>
        <w:t xml:space="preserve">Currie, Gregory. 1995. </w:t>
      </w:r>
      <w:r>
        <w:rPr>
          <w:rFonts w:cs="EB Garamond 12" w:ascii="EB Garamond 12" w:hAnsi="EB Garamond 12"/>
          <w:i/>
          <w:iCs/>
          <w:lang w:val="en-US"/>
        </w:rPr>
        <w:t>Image and Mind</w:t>
      </w:r>
      <w:r>
        <w:rPr>
          <w:rFonts w:cs="EB Garamond 12" w:ascii="EB Garamond 12" w:hAnsi="EB Garamond 12"/>
          <w:lang w:val="en-US"/>
        </w:rPr>
        <w:t xml:space="preserve">. Cambridge: Cambridge University Press. </w:t>
      </w:r>
    </w:p>
    <w:p>
      <w:pPr>
        <w:pStyle w:val="TextBody"/>
        <w:rPr/>
      </w:pPr>
      <w:r>
        <w:rPr>
          <w:rFonts w:cs="EB Garamond 12" w:ascii="EB Garamond 12" w:hAnsi="EB Garamond 12"/>
          <w:lang w:val="en-US"/>
        </w:rPr>
        <w:t xml:space="preserve">Currie, Gregory and Ian Ravenscroft. 2002. </w:t>
      </w:r>
      <w:r>
        <w:rPr>
          <w:rFonts w:cs="EB Garamond 12" w:ascii="EB Garamond 12" w:hAnsi="EB Garamond 12"/>
          <w:i/>
          <w:iCs/>
          <w:lang w:val="en-US"/>
        </w:rPr>
        <w:t>Recreative Imagination</w:t>
      </w:r>
      <w:r>
        <w:rPr>
          <w:rFonts w:cs="EB Garamond 12" w:ascii="EB Garamond 12" w:hAnsi="EB Garamond 12"/>
          <w:lang w:val="en-US"/>
        </w:rPr>
        <w:t xml:space="preserve">. Oxford: Oxford University Press. </w:t>
      </w:r>
    </w:p>
    <w:p>
      <w:pPr>
        <w:pStyle w:val="TextBody"/>
        <w:rPr/>
      </w:pPr>
      <w:r>
        <w:rPr>
          <w:rFonts w:cs="EB Garamond 12" w:ascii="EB Garamond 12" w:hAnsi="EB Garamond 12"/>
          <w:lang w:val="en-US"/>
        </w:rPr>
        <w:t xml:space="preserve">Currie, Gregory. 2006. “Why Irony is Pretence”. In </w:t>
      </w:r>
      <w:r>
        <w:rPr>
          <w:rFonts w:cs="EB Garamond 12" w:ascii="EB Garamond 12" w:hAnsi="EB Garamond 12"/>
          <w:i/>
          <w:iCs/>
          <w:lang w:val="en-US"/>
        </w:rPr>
        <w:t>The Architecture of Imagination</w:t>
      </w:r>
      <w:r>
        <w:rPr>
          <w:rFonts w:cs="EB Garamond 12" w:ascii="EB Garamond 12" w:hAnsi="EB Garamond 12"/>
          <w:i w:val="false"/>
          <w:iCs w:val="false"/>
          <w:lang w:val="en-US"/>
        </w:rPr>
        <w:t>, edited by Shaun Nichols,</w:t>
      </w:r>
      <w:r>
        <w:rPr>
          <w:rFonts w:cs="EB Garamond 12" w:ascii="EB Garamond 12" w:hAnsi="EB Garamond 12"/>
          <w:lang w:val="en-US"/>
        </w:rPr>
        <w:t xml:space="preserve"> 111–13. Oxford: Oxford University Press. </w:t>
      </w:r>
    </w:p>
    <w:p>
      <w:pPr>
        <w:pStyle w:val="TextBody"/>
        <w:rPr/>
      </w:pPr>
      <w:r>
        <w:rPr>
          <w:rFonts w:cs="EB Garamond 12" w:ascii="EB Garamond 12" w:hAnsi="EB Garamond 12"/>
          <w:lang w:val="en-US"/>
        </w:rPr>
        <w:t xml:space="preserve">Dretske, Fred. 1973. “Perception and other minds”. </w:t>
      </w:r>
      <w:r>
        <w:rPr>
          <w:rFonts w:cs="EB Garamond 12" w:ascii="EB Garamond 12" w:hAnsi="EB Garamond 12"/>
          <w:i/>
          <w:iCs/>
          <w:lang w:val="en-US"/>
        </w:rPr>
        <w:t>Nous</w:t>
      </w:r>
      <w:r>
        <w:rPr>
          <w:rFonts w:cs="EB Garamond 12" w:ascii="EB Garamond 12" w:hAnsi="EB Garamond 12"/>
          <w:lang w:val="en-US"/>
        </w:rPr>
        <w:t xml:space="preserve"> 7, no.1: 34–44.</w:t>
      </w:r>
    </w:p>
    <w:p>
      <w:pPr>
        <w:pStyle w:val="TextBody"/>
        <w:rPr/>
      </w:pPr>
      <w:r>
        <w:rPr>
          <w:rFonts w:cs="EB Garamond 12" w:ascii="EB Garamond 12" w:hAnsi="EB Garamond 12"/>
          <w:lang w:val="en-US"/>
        </w:rPr>
        <w:t xml:space="preserve">Gide, Andre. 1950/2011. </w:t>
      </w:r>
      <w:r>
        <w:rPr>
          <w:rFonts w:cs="EB Garamond 12" w:ascii="EB Garamond 12" w:hAnsi="EB Garamond 12"/>
          <w:i/>
          <w:iCs/>
          <w:lang w:val="en-US"/>
        </w:rPr>
        <w:t>Autumn Leaves</w:t>
      </w:r>
      <w:r>
        <w:rPr>
          <w:rFonts w:cs="EB Garamond 12" w:ascii="EB Garamond 12" w:hAnsi="EB Garamond 12"/>
          <w:lang w:val="en-US"/>
        </w:rPr>
        <w:t>. New York: Philosophical Library.</w:t>
      </w:r>
    </w:p>
    <w:p>
      <w:pPr>
        <w:pStyle w:val="TextBody"/>
        <w:rPr/>
      </w:pPr>
      <w:r>
        <w:rPr>
          <w:rFonts w:cs="EB Garamond 12" w:ascii="EB Garamond 12" w:hAnsi="EB Garamond 12"/>
          <w:lang w:val="en-US"/>
        </w:rPr>
        <w:t xml:space="preserve">Jones, Janine. 2004. “The Impairment of Empathy in Goodwill Whites for African Americans.” In </w:t>
      </w:r>
      <w:r>
        <w:rPr>
          <w:rFonts w:cs="EB Garamond 12" w:ascii="EB Garamond 12" w:hAnsi="EB Garamond 12"/>
          <w:i/>
          <w:iCs/>
          <w:lang w:val="en-US"/>
        </w:rPr>
        <w:t>What White Looks Like: African American Philosophers On The Whiteness Question</w:t>
      </w:r>
      <w:r>
        <w:rPr>
          <w:rFonts w:cs="EB Garamond 12" w:ascii="EB Garamond 12" w:hAnsi="EB Garamond 12"/>
          <w:i w:val="false"/>
          <w:iCs w:val="false"/>
          <w:lang w:val="en-US"/>
        </w:rPr>
        <w:t>,</w:t>
      </w:r>
      <w:r>
        <w:rPr>
          <w:rFonts w:cs="EB Garamond 12" w:ascii="EB Garamond 12" w:hAnsi="EB Garamond 12"/>
          <w:i/>
          <w:iCs/>
          <w:lang w:val="en-US"/>
        </w:rPr>
        <w:t xml:space="preserve"> </w:t>
      </w:r>
      <w:r>
        <w:rPr>
          <w:rFonts w:cs="EB Garamond 12" w:ascii="EB Garamond 12" w:hAnsi="EB Garamond 12"/>
          <w:lang w:val="en-US"/>
        </w:rPr>
        <w:t>edited by George Yancy, 65–80. New York and London: Routledge.</w:t>
      </w:r>
    </w:p>
    <w:p>
      <w:pPr>
        <w:pStyle w:val="TextBody"/>
        <w:rPr/>
      </w:pPr>
      <w:r>
        <w:rPr>
          <w:rFonts w:cs="EB Garamond 12" w:ascii="EB Garamond 12" w:hAnsi="EB Garamond 12"/>
        </w:rPr>
        <w:t xml:space="preserve">Lopes, Dominic McIver. 1998. “Imagination, Illusion, and Experience in Film.” </w:t>
      </w:r>
      <w:r>
        <w:rPr>
          <w:rFonts w:cs="EB Garamond 12" w:ascii="EB Garamond 12" w:hAnsi="EB Garamond 12"/>
          <w:i/>
        </w:rPr>
        <w:t>Philosophical Studies</w:t>
      </w:r>
      <w:r>
        <w:rPr>
          <w:rFonts w:cs="EB Garamond 12" w:ascii="EB Garamond 12" w:hAnsi="EB Garamond 12"/>
        </w:rPr>
        <w:t xml:space="preserve"> 89, no. 2–3: 343–53.</w:t>
      </w:r>
    </w:p>
    <w:p>
      <w:pPr>
        <w:pStyle w:val="TextBody"/>
        <w:rPr/>
      </w:pPr>
      <w:r>
        <w:rPr>
          <w:rFonts w:cs="EB Garamond 12" w:ascii="EB Garamond 12" w:hAnsi="EB Garamond 12"/>
        </w:rPr>
        <w:t xml:space="preserve">Martin, Michael G.F. 2002. “The Transparency of Experience.” </w:t>
      </w:r>
      <w:r>
        <w:rPr>
          <w:rFonts w:cs="EB Garamond 12" w:ascii="EB Garamond 12" w:hAnsi="EB Garamond 12"/>
          <w:i/>
        </w:rPr>
        <w:t xml:space="preserve">Mind and Language </w:t>
      </w:r>
      <w:r>
        <w:rPr>
          <w:rFonts w:cs="EB Garamond 12" w:ascii="EB Garamond 12" w:hAnsi="EB Garamond 12"/>
        </w:rPr>
        <w:t xml:space="preserve">17, no. 4: 376–425. </w:t>
      </w:r>
    </w:p>
    <w:p>
      <w:pPr>
        <w:pStyle w:val="TextBody"/>
        <w:rPr/>
      </w:pPr>
      <w:r>
        <w:rPr>
          <w:rFonts w:cs="EB Garamond 12" w:ascii="EB Garamond 12" w:hAnsi="EB Garamond 12"/>
          <w:lang w:val="en-US"/>
        </w:rPr>
        <w:t xml:space="preserve">Medeiros, Paulo de. 2013. </w:t>
      </w:r>
      <w:r>
        <w:rPr>
          <w:rFonts w:cs="EB Garamond 12" w:ascii="EB Garamond 12" w:hAnsi="EB Garamond 12"/>
          <w:i/>
          <w:iCs/>
          <w:lang w:val="en-US"/>
        </w:rPr>
        <w:t xml:space="preserve">Pessoa’s Geometry of the Abyss: Modernity and the </w:t>
      </w:r>
      <w:r>
        <w:rPr>
          <w:rFonts w:cs="EB Garamond 12" w:ascii="EB Garamond 12" w:hAnsi="EB Garamond 12"/>
          <w:lang w:val="en-US"/>
        </w:rPr>
        <w:t>Book of Disquiet. London: Modern Humanities Research Association and Maney Publishing.</w:t>
      </w:r>
    </w:p>
    <w:p>
      <w:pPr>
        <w:pStyle w:val="TextBody"/>
        <w:rPr/>
      </w:pPr>
      <w:r>
        <w:rPr>
          <w:rFonts w:cs="EB Garamond 12" w:ascii="EB Garamond 12" w:hAnsi="EB Garamond 12"/>
          <w:lang w:val="en-US"/>
        </w:rPr>
        <w:t xml:space="preserve">Nanay, Bence. 2014. “The Dethroning of Ideocracy: Robert Musil as a Philosopher.” </w:t>
      </w:r>
      <w:r>
        <w:rPr>
          <w:rFonts w:cs="EB Garamond 12" w:ascii="EB Garamond 12" w:hAnsi="EB Garamond 12"/>
          <w:i/>
          <w:lang w:val="en-US"/>
        </w:rPr>
        <w:t>The Monist</w:t>
      </w:r>
      <w:r>
        <w:rPr>
          <w:rFonts w:cs="EB Garamond 12" w:ascii="EB Garamond 12" w:hAnsi="EB Garamond 12"/>
          <w:lang w:val="en-US"/>
        </w:rPr>
        <w:t xml:space="preserve"> 97, no. 1: 3–11.</w:t>
      </w:r>
    </w:p>
    <w:p>
      <w:pPr>
        <w:pStyle w:val="TextBody"/>
        <w:rPr/>
      </w:pPr>
      <w:r>
        <w:rPr>
          <w:rFonts w:cs="EB Garamond 12" w:ascii="EB Garamond 12" w:hAnsi="EB Garamond 12"/>
          <w:lang w:val="en-US"/>
        </w:rPr>
        <w:t xml:space="preserve">Nanay, Bence. 2015. “Aesthetic Attention.” </w:t>
      </w:r>
      <w:r>
        <w:rPr>
          <w:rFonts w:cs="EB Garamond 12" w:ascii="EB Garamond 12" w:hAnsi="EB Garamond 12"/>
          <w:i/>
        </w:rPr>
        <w:t>Journal of Consciousness Studies</w:t>
      </w:r>
      <w:r>
        <w:rPr>
          <w:rFonts w:cs="EB Garamond 12" w:ascii="EB Garamond 12" w:hAnsi="EB Garamond 12"/>
        </w:rPr>
        <w:t xml:space="preserve"> 22, no. 5–6: 96–118.</w:t>
      </w:r>
    </w:p>
    <w:p>
      <w:pPr>
        <w:pStyle w:val="TextBody"/>
        <w:rPr/>
      </w:pPr>
      <w:r>
        <w:rPr>
          <w:rFonts w:cs="EB Garamond 12" w:ascii="EB Garamond 12" w:hAnsi="EB Garamond 12"/>
        </w:rPr>
        <w:t xml:space="preserve">Nanay, Bence. Forthcoming. </w:t>
      </w:r>
      <w:r>
        <w:rPr>
          <w:rFonts w:cs="EB Garamond 12" w:ascii="EB Garamond 12" w:hAnsi="EB Garamond 12"/>
          <w:i/>
          <w:iCs/>
        </w:rPr>
        <w:t>The Fragmented Mind</w:t>
      </w:r>
      <w:r>
        <w:rPr>
          <w:rFonts w:cs="EB Garamond 12" w:ascii="EB Garamond 12" w:hAnsi="EB Garamond 12"/>
        </w:rPr>
        <w:t xml:space="preserve">. New York: W. W. Norton. </w:t>
      </w:r>
    </w:p>
    <w:p>
      <w:pPr>
        <w:pStyle w:val="TextBody"/>
        <w:rPr/>
      </w:pPr>
      <w:r>
        <w:rPr>
          <w:rFonts w:cs="EB Garamond 12" w:ascii="EB Garamond 12" w:hAnsi="EB Garamond 12"/>
        </w:rPr>
        <w:t>Noordhof, Paul. 2002. “Imagining Objects and Imagining Experiences.”</w:t>
      </w:r>
      <w:r>
        <w:rPr>
          <w:rFonts w:cs="EB Garamond 12" w:ascii="EB Garamond 12" w:hAnsi="EB Garamond 12"/>
          <w:i/>
        </w:rPr>
        <w:t xml:space="preserve"> Mind and Language </w:t>
      </w:r>
      <w:r>
        <w:rPr>
          <w:rFonts w:cs="EB Garamond 12" w:ascii="EB Garamond 12" w:hAnsi="EB Garamond 12"/>
        </w:rPr>
        <w:t>17, no. 4: 426–55.</w:t>
      </w:r>
    </w:p>
    <w:p>
      <w:pPr>
        <w:pStyle w:val="TextBody"/>
        <w:rPr/>
      </w:pPr>
      <w:r>
        <w:rPr>
          <w:rFonts w:cs="EB Garamond 12" w:ascii="EB Garamond 12" w:hAnsi="EB Garamond 12"/>
        </w:rPr>
        <w:t xml:space="preserve">Paul, L. A. 2014. </w:t>
      </w:r>
      <w:r>
        <w:rPr>
          <w:rFonts w:cs="EB Garamond 12" w:ascii="EB Garamond 12" w:hAnsi="EB Garamond 12"/>
          <w:i/>
          <w:iCs/>
        </w:rPr>
        <w:t>Transformative Experience</w:t>
      </w:r>
      <w:r>
        <w:rPr>
          <w:rFonts w:cs="EB Garamond 12" w:ascii="EB Garamond 12" w:hAnsi="EB Garamond 12"/>
        </w:rPr>
        <w:t>. Oxford: Oxford University Press.</w:t>
      </w:r>
    </w:p>
    <w:p>
      <w:pPr>
        <w:pStyle w:val="TextBody"/>
        <w:rPr/>
      </w:pPr>
      <w:r>
        <w:rPr>
          <w:rFonts w:cs="EB Garamond 12" w:ascii="EB Garamond 12" w:hAnsi="EB Garamond 12"/>
        </w:rPr>
        <w:t xml:space="preserve">Peacocke, Christopher. 1985. “Imagination, Experience, and Possibility: A Berkeleyan View Defended.” In </w:t>
      </w:r>
      <w:r>
        <w:rPr>
          <w:rFonts w:cs="EB Garamond 12" w:ascii="EB Garamond 12" w:hAnsi="EB Garamond 12"/>
          <w:i/>
        </w:rPr>
        <w:t>Essays on Berkeley</w:t>
      </w:r>
      <w:r>
        <w:rPr>
          <w:rFonts w:cs="EB Garamond 12" w:ascii="EB Garamond 12" w:hAnsi="EB Garamond 12"/>
        </w:rPr>
        <w:t xml:space="preserve">, Edited by John Foster and Howard Robinson, 19–35. Oxford: Clarendon. </w:t>
      </w:r>
    </w:p>
    <w:p>
      <w:pPr>
        <w:pStyle w:val="TextBody"/>
        <w:rPr>
          <w:rFonts w:ascii="EB Garamond 12" w:hAnsi="EB Garamond 12" w:cs="EB Garamond 12"/>
          <w:lang w:val="en-US"/>
        </w:rPr>
      </w:pPr>
      <w:r>
        <w:rPr>
          <w:rFonts w:cs="EB Garamond 12" w:ascii="EB Garamond 12" w:hAnsi="EB Garamond 12"/>
          <w:lang w:val="en-US"/>
        </w:rPr>
        <w:t xml:space="preserve">Portela, Manuel, and António Rito Silva, eds. 2017. </w:t>
      </w:r>
      <w:r>
        <w:rPr>
          <w:rStyle w:val="Emphasis"/>
          <w:rFonts w:cs="EB Garamond 12" w:ascii="EB Garamond 12" w:hAnsi="EB Garamond 12"/>
          <w:lang w:val="en-US"/>
        </w:rPr>
        <w:t>LdoD Archive: Collaborative Digital Archive of the Book of Disquiet</w:t>
      </w:r>
      <w:r>
        <w:rPr>
          <w:rFonts w:cs="EB Garamond 12" w:ascii="EB Garamond 12" w:hAnsi="EB Garamond 12"/>
          <w:lang w:val="en-US"/>
        </w:rPr>
        <w:t xml:space="preserve">. Coimbra: Centre for Portuguese Literature at the University of Coimbra. URL: </w:t>
      </w:r>
      <w:hyperlink r:id="rId2">
        <w:r>
          <w:rPr>
            <w:rStyle w:val="InternetLink"/>
            <w:rFonts w:cs="EB Garamond 12" w:ascii="EB Garamond 12" w:hAnsi="EB Garamond 12"/>
            <w:lang w:val="en-US" w:bidi="hi-IN"/>
          </w:rPr>
          <w:t>https://ldod.uc.pt/</w:t>
        </w:r>
      </w:hyperlink>
    </w:p>
    <w:p>
      <w:pPr>
        <w:pStyle w:val="TextBody"/>
        <w:rPr/>
      </w:pPr>
      <w:r>
        <w:rPr>
          <w:rFonts w:cs="EB Garamond 12" w:ascii="EB Garamond 12" w:hAnsi="EB Garamond 12"/>
          <w:lang w:val="en-US"/>
        </w:rPr>
        <w:t xml:space="preserve">Pessoa, Fernando. 2017. </w:t>
      </w:r>
      <w:r>
        <w:rPr>
          <w:rFonts w:cs="EB Garamond 12" w:ascii="EB Garamond 12" w:hAnsi="EB Garamond 12"/>
          <w:i/>
          <w:iCs/>
          <w:lang w:val="en-US"/>
        </w:rPr>
        <w:t>The Book of Disquiet</w:t>
      </w:r>
      <w:r>
        <w:rPr>
          <w:rFonts w:cs="EB Garamond 12" w:ascii="EB Garamond 12" w:hAnsi="EB Garamond 12"/>
          <w:lang w:val="en-US"/>
        </w:rPr>
        <w:t>. Ed. Jerónimo Pizzaro (2010). Trans. Margaret Jull Costa (2017). New York: New Directions.</w:t>
      </w:r>
    </w:p>
    <w:p>
      <w:pPr>
        <w:pStyle w:val="TextBody"/>
        <w:rPr/>
      </w:pPr>
      <w:r>
        <w:rPr>
          <w:rFonts w:cs="EB Garamond 12" w:ascii="EB Garamond 12" w:hAnsi="EB Garamond 12"/>
          <w:lang w:val="en-US"/>
        </w:rPr>
        <w:t xml:space="preserve">Pessoa, Fernando 2001. </w:t>
      </w:r>
      <w:r>
        <w:rPr>
          <w:rFonts w:cs="EB Garamond 12" w:ascii="EB Garamond 12" w:hAnsi="EB Garamond 12"/>
          <w:i/>
          <w:iCs/>
          <w:lang w:val="en-US"/>
        </w:rPr>
        <w:t>The Selected Prose of Fernando Pessoa</w:t>
      </w:r>
      <w:r>
        <w:rPr>
          <w:rFonts w:cs="EB Garamond 12" w:ascii="EB Garamond 12" w:hAnsi="EB Garamond 12"/>
          <w:i w:val="false"/>
          <w:iCs w:val="false"/>
          <w:lang w:val="en-US"/>
        </w:rPr>
        <w:t>. Trans. Richard Zenith (2001). New York: Grove Press.</w:t>
      </w:r>
    </w:p>
    <w:p>
      <w:pPr>
        <w:pStyle w:val="TextBody"/>
        <w:rPr/>
      </w:pPr>
      <w:r>
        <w:rPr>
          <w:rFonts w:cs="EB Garamond 12" w:ascii="EB Garamond 12" w:hAnsi="EB Garamond 12"/>
        </w:rPr>
        <w:t xml:space="preserve">Reynolds, Steven L. 1989. “Imagining Oneself to be Another.” </w:t>
      </w:r>
      <w:r>
        <w:rPr>
          <w:rFonts w:cs="EB Garamond 12" w:ascii="EB Garamond 12" w:hAnsi="EB Garamond 12"/>
          <w:i/>
        </w:rPr>
        <w:t xml:space="preserve">Nous </w:t>
      </w:r>
      <w:r>
        <w:rPr>
          <w:rFonts w:cs="EB Garamond 12" w:ascii="EB Garamond 12" w:hAnsi="EB Garamond 12"/>
        </w:rPr>
        <w:t>23, no. 5: 615–33.</w:t>
      </w:r>
    </w:p>
    <w:p>
      <w:pPr>
        <w:pStyle w:val="TextBody"/>
        <w:rPr/>
      </w:pPr>
      <w:r>
        <w:rPr>
          <w:rFonts w:cs="EB Garamond 12" w:ascii="EB Garamond 12" w:hAnsi="EB Garamond 12"/>
          <w:lang w:val="en-US"/>
        </w:rPr>
        <w:t xml:space="preserve">Sartre, Jean-Paul. 1940. </w:t>
      </w:r>
      <w:r>
        <w:rPr>
          <w:rFonts w:cs="EB Garamond 12" w:ascii="EB Garamond 12" w:hAnsi="EB Garamond 12"/>
          <w:i/>
          <w:iCs/>
          <w:lang w:val="en-US"/>
        </w:rPr>
        <w:t>The Imaginary</w:t>
      </w:r>
      <w:r>
        <w:rPr>
          <w:rFonts w:cs="EB Garamond 12" w:ascii="EB Garamond 12" w:hAnsi="EB Garamond 12"/>
          <w:lang w:val="en-US"/>
        </w:rPr>
        <w:t>. Trans. Jonathan Webber (2004). Abingdon: Routledge.</w:t>
      </w:r>
    </w:p>
    <w:p>
      <w:pPr>
        <w:pStyle w:val="TextBody"/>
        <w:rPr/>
      </w:pPr>
      <w:r>
        <w:rPr>
          <w:rFonts w:cs="EB Garamond 12" w:ascii="EB Garamond 12" w:hAnsi="EB Garamond 12"/>
          <w:lang w:val="en-US"/>
        </w:rPr>
        <w:t xml:space="preserve">Sartre, John-Paul. 1943. </w:t>
      </w:r>
      <w:r>
        <w:rPr>
          <w:rFonts w:cs="EB Garamond 12" w:ascii="EB Garamond 12" w:hAnsi="EB Garamond 12"/>
          <w:i/>
          <w:iCs/>
          <w:lang w:val="en-US"/>
        </w:rPr>
        <w:t>Being and Nothingness</w:t>
      </w:r>
      <w:r>
        <w:rPr>
          <w:rFonts w:cs="EB Garamond 12" w:ascii="EB Garamond 12" w:hAnsi="EB Garamond 12"/>
          <w:lang w:val="en-US"/>
        </w:rPr>
        <w:t>. Trans. Hazel E. Barnes (1958). Methuen: London.</w:t>
      </w:r>
    </w:p>
    <w:p>
      <w:pPr>
        <w:pStyle w:val="TextBody"/>
        <w:rPr/>
      </w:pPr>
      <w:r>
        <w:rPr>
          <w:rFonts w:cs="EB Garamond 12" w:ascii="EB Garamond 12" w:hAnsi="EB Garamond 12"/>
          <w:lang w:val="en-US"/>
        </w:rPr>
        <w:t xml:space="preserve">Schoneboom, Abigail. 2015. “The Romance of the Lowly Clerk: Recognizing the Tradition of Office Intellectualism.” </w:t>
      </w:r>
      <w:r>
        <w:rPr>
          <w:rFonts w:cs="EB Garamond 12" w:ascii="EB Garamond 12" w:hAnsi="EB Garamond 12"/>
          <w:i/>
          <w:iCs/>
          <w:lang w:val="en-US"/>
        </w:rPr>
        <w:t xml:space="preserve">Organization </w:t>
      </w:r>
      <w:r>
        <w:rPr>
          <w:rFonts w:cs="EB Garamond 12" w:ascii="EB Garamond 12" w:hAnsi="EB Garamond 12"/>
          <w:lang w:val="en-US"/>
        </w:rPr>
        <w:t>22, no. 6: 832–46.</w:t>
      </w:r>
    </w:p>
    <w:p>
      <w:pPr>
        <w:pStyle w:val="TextBody"/>
        <w:rPr/>
      </w:pPr>
      <w:r>
        <w:rPr>
          <w:rFonts w:cs="EB Garamond 12" w:ascii="EB Garamond 12" w:hAnsi="EB Garamond 12"/>
          <w:lang w:val="en-US"/>
        </w:rPr>
        <w:t xml:space="preserve">Shipley, Gary J. 2011. “Dreaming Death: The Onanistic and Self-Annihilative Principles Of Love in Fernando Pessoa’s </w:t>
      </w:r>
      <w:r>
        <w:rPr>
          <w:rFonts w:cs="EB Garamond 12" w:ascii="EB Garamond 12" w:hAnsi="EB Garamond 12"/>
          <w:i/>
          <w:iCs/>
          <w:lang w:val="en-US"/>
        </w:rPr>
        <w:t>Book of Disquiet</w:t>
      </w:r>
      <w:r>
        <w:rPr>
          <w:rFonts w:cs="EB Garamond 12" w:ascii="EB Garamond 12" w:hAnsi="EB Garamond 12"/>
          <w:lang w:val="en-US"/>
        </w:rPr>
        <w:t xml:space="preserve">.” </w:t>
      </w:r>
      <w:r>
        <w:rPr>
          <w:rFonts w:cs="EB Garamond 12" w:ascii="EB Garamond 12" w:hAnsi="EB Garamond 12"/>
          <w:i/>
          <w:iCs/>
          <w:lang w:val="en-US"/>
        </w:rPr>
        <w:t xml:space="preserve">Glossator </w:t>
      </w:r>
      <w:r>
        <w:rPr>
          <w:rFonts w:cs="EB Garamond 12" w:ascii="EB Garamond 12" w:hAnsi="EB Garamond 12"/>
          <w:lang w:val="en-US"/>
        </w:rPr>
        <w:t>5: 107–38.</w:t>
      </w:r>
    </w:p>
    <w:p>
      <w:pPr>
        <w:pStyle w:val="TextBody"/>
        <w:rPr/>
      </w:pPr>
      <w:r>
        <w:rPr>
          <w:rFonts w:cs="EB Garamond 12" w:ascii="EB Garamond 12" w:hAnsi="EB Garamond 12"/>
        </w:rPr>
        <w:t xml:space="preserve">Smith, Murray. 1997. “Imagining From the Inside.” In </w:t>
      </w:r>
      <w:r>
        <w:rPr>
          <w:rFonts w:cs="EB Garamond 12" w:ascii="EB Garamond 12" w:hAnsi="EB Garamond 12"/>
          <w:i/>
        </w:rPr>
        <w:t>Film Theory and Philosophy</w:t>
      </w:r>
      <w:r>
        <w:rPr>
          <w:rFonts w:cs="EB Garamond 12" w:ascii="EB Garamond 12" w:hAnsi="EB Garamond 12"/>
          <w:i w:val="false"/>
          <w:iCs w:val="false"/>
        </w:rPr>
        <w:t>, edited by Richard Allen and Murray Smith, 412–30.</w:t>
      </w:r>
      <w:r>
        <w:rPr>
          <w:rFonts w:cs="EB Garamond 12" w:ascii="EB Garamond 12" w:hAnsi="EB Garamond 12"/>
          <w:i/>
          <w:iCs w:val="false"/>
        </w:rPr>
        <w:t xml:space="preserve"> </w:t>
      </w:r>
      <w:r>
        <w:rPr>
          <w:rFonts w:cs="EB Garamond 12" w:ascii="EB Garamond 12" w:hAnsi="EB Garamond 12"/>
        </w:rPr>
        <w:t xml:space="preserve">Oxford: Oxford University Press. </w:t>
      </w:r>
    </w:p>
    <w:p>
      <w:pPr>
        <w:pStyle w:val="TextBody"/>
        <w:rPr/>
      </w:pPr>
      <w:r>
        <w:rPr>
          <w:rFonts w:cs="EB Garamond 12" w:ascii="EB Garamond 12" w:hAnsi="EB Garamond 12"/>
        </w:rPr>
        <w:t xml:space="preserve">Velleman, J. David. 1996. “Self to Self.” </w:t>
      </w:r>
      <w:r>
        <w:rPr>
          <w:rFonts w:cs="EB Garamond 12" w:ascii="EB Garamond 12" w:hAnsi="EB Garamond 12"/>
          <w:i/>
        </w:rPr>
        <w:t xml:space="preserve">The Philosophical Review </w:t>
      </w:r>
      <w:r>
        <w:rPr>
          <w:rFonts w:cs="EB Garamond 12" w:ascii="EB Garamond 12" w:hAnsi="EB Garamond 12"/>
        </w:rPr>
        <w:t>105, no. 1: 39–76.</w:t>
      </w:r>
    </w:p>
    <w:p>
      <w:pPr>
        <w:pStyle w:val="TextBody"/>
        <w:rPr/>
      </w:pPr>
      <w:r>
        <w:rPr>
          <w:rFonts w:cs="EB Garamond 12" w:ascii="EB Garamond 12" w:hAnsi="EB Garamond 12"/>
        </w:rPr>
        <w:t xml:space="preserve">Williams, Bernard. 1973. “Imagination and the Self”. In his </w:t>
      </w:r>
      <w:r>
        <w:rPr>
          <w:rFonts w:cs="EB Garamond 12" w:ascii="EB Garamond 12" w:hAnsi="EB Garamond 12"/>
          <w:i/>
          <w:iCs/>
        </w:rPr>
        <w:t>Problems of the Self</w:t>
      </w:r>
      <w:r>
        <w:rPr>
          <w:rFonts w:cs="EB Garamond 12" w:ascii="EB Garamond 12" w:hAnsi="EB Garamond 12"/>
        </w:rPr>
        <w:t>, 26–45. Cambridge: Cambridge University Press.</w:t>
      </w:r>
    </w:p>
    <w:p>
      <w:pPr>
        <w:pStyle w:val="TextBody"/>
        <w:rPr/>
      </w:pPr>
      <w:r>
        <w:rPr>
          <w:rFonts w:eastAsia="Times New Roman" w:cs="EB Garamond 12" w:ascii="EB Garamond 12" w:hAnsi="EB Garamond 12"/>
          <w:color w:val="000000"/>
          <w:lang w:eastAsia="ja-JP"/>
        </w:rPr>
        <w:t xml:space="preserve">Wirling, Ylwa. 2014. “Imagining Oneself Being Someone Else: The Role of the Self in the Shoes of Another”. </w:t>
      </w:r>
      <w:r>
        <w:rPr>
          <w:rFonts w:eastAsia="Times New Roman" w:cs="EB Garamond 12" w:ascii="EB Garamond 12" w:hAnsi="EB Garamond 12"/>
          <w:i/>
          <w:iCs/>
          <w:color w:val="000000"/>
          <w:lang w:eastAsia="ja-JP"/>
        </w:rPr>
        <w:t>Journal of Consciousness Studies</w:t>
      </w:r>
      <w:r>
        <w:rPr>
          <w:rFonts w:eastAsia="Times New Roman" w:cs="EB Garamond 12" w:ascii="EB Garamond 12" w:hAnsi="EB Garamond 12"/>
          <w:color w:val="000000"/>
          <w:lang w:eastAsia="ja-JP"/>
        </w:rPr>
        <w:t xml:space="preserve"> 21, no. 9–10: 205–25.</w:t>
      </w:r>
    </w:p>
    <w:p>
      <w:pPr>
        <w:pStyle w:val="TextBody"/>
        <w:rPr/>
      </w:pPr>
      <w:r>
        <w:rPr>
          <w:rFonts w:cs="EB Garamond 12" w:ascii="EB Garamond 12" w:hAnsi="EB Garamond 12"/>
        </w:rPr>
        <w:t xml:space="preserve">Wollheim, Richard. 1973. “Imagination and Identification.” In his </w:t>
      </w:r>
      <w:r>
        <w:rPr>
          <w:rFonts w:cs="EB Garamond 12" w:ascii="EB Garamond 12" w:hAnsi="EB Garamond 12"/>
          <w:i/>
        </w:rPr>
        <w:t>On Art and the Mind</w:t>
      </w:r>
      <w:r>
        <w:rPr>
          <w:rFonts w:cs="EB Garamond 12" w:ascii="EB Garamond 12" w:hAnsi="EB Garamond 12"/>
          <w:i w:val="false"/>
          <w:iCs w:val="false"/>
        </w:rPr>
        <w:t>, 54–83.</w:t>
      </w:r>
      <w:r>
        <w:rPr>
          <w:rFonts w:cs="EB Garamond 12" w:ascii="EB Garamond 12" w:hAnsi="EB Garamond 12"/>
        </w:rPr>
        <w:t xml:space="preserve"> Cambridge, MA: Harvard University Press. </w:t>
      </w:r>
    </w:p>
    <w:p>
      <w:pPr>
        <w:pStyle w:val="TextBody"/>
        <w:spacing w:before="0" w:after="140"/>
        <w:rPr/>
      </w:pPr>
      <w:r>
        <w:rPr>
          <w:rFonts w:cs="EB Garamond 12" w:ascii="EB Garamond 12" w:hAnsi="EB Garamond 12"/>
        </w:rPr>
        <w:t xml:space="preserve">Wollheim, Richard. 1974. “Identification and Imagination.” In </w:t>
      </w:r>
      <w:r>
        <w:rPr>
          <w:rFonts w:cs="EB Garamond 12" w:ascii="EB Garamond 12" w:hAnsi="EB Garamond 12"/>
          <w:i/>
        </w:rPr>
        <w:t>Freud: A Collection of Critical Essays</w:t>
      </w:r>
      <w:r>
        <w:rPr>
          <w:rFonts w:cs="EB Garamond 12" w:ascii="EB Garamond 12" w:hAnsi="EB Garamond 12"/>
          <w:i w:val="false"/>
          <w:iCs w:val="false"/>
        </w:rPr>
        <w:t>, edited by Richard Wollheim, 172–95.</w:t>
      </w:r>
      <w:r>
        <w:rPr>
          <w:rFonts w:cs="EB Garamond 12" w:ascii="EB Garamond 12" w:hAnsi="EB Garamond 12"/>
        </w:rPr>
        <w:t xml:space="preserve"> New York: Anchor Press.</w:t>
      </w:r>
    </w:p>
    <w:sectPr>
      <w:footerReference w:type="default" r:id="rId3"/>
      <w:endnotePr>
        <w:numFmt w:val="lowerRoman"/>
      </w:endnotePr>
      <w:type w:val="nextPage"/>
      <w:pgSz w:w="11906" w:h="16838"/>
      <w:pgMar w:left="1134" w:right="1134" w:gutter="0" w:header="0" w:top="1134" w:footer="1134" w:bottom="1657"/>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EB Garamond 12" w:ascii="EB Garamond 12" w:hAnsi="EB Garamond 12"/>
        </w:rPr>
        <w:tab/>
        <w:t>“</w:t>
      </w:r>
      <w:r>
        <w:rPr>
          <w:rFonts w:cs="EB Garamond 12" w:ascii="EB Garamond 12" w:hAnsi="EB Garamond 12"/>
        </w:rPr>
        <w:t>The organization of the book should be based on as rigorous a selection as possible of the various existing texts, adapting any older ones that are untrue to the psychology of Bernardo Soares. . . . Apart from that, there needs to be a general revision of style, without it losing the personal tone or the drifting, disconnected logic that characterizes it.” (“two notes”, appendices to 2017 New Directions edition).</w:t>
      </w:r>
    </w:p>
  </w:endnote>
  <w:endnote w:id="3">
    <w:p>
      <w:pPr>
        <w:pStyle w:val="Endnote"/>
        <w:jc w:val="both"/>
        <w:rPr/>
      </w:pPr>
      <w:r>
        <w:rPr>
          <w:rStyle w:val="EndnoteCharacters"/>
        </w:rPr>
        <w:endnoteRef/>
      </w:r>
      <w:r>
        <w:rPr>
          <w:rFonts w:cs="EB Garamond 12" w:ascii="EB Garamond 12" w:hAnsi="EB Garamond 12"/>
        </w:rPr>
        <w:tab/>
        <w:t xml:space="preserve">All unattributed references are to this edition; numbering refers to the fragment cited. Most of those we cite also appear in in the concise 1991 Serpent’s Tail edition, again translated by Costa. This follows a thematic selection made by Maria José de Lancastre for an Italian edition. The numbering in that edition follows that of the magisterial Portuguese edition, edited by Maria Aliete Galhoz, Teresa Sobral Cunha and Jacinto do Prado Coelho and published in 1982. This is the source of most published editions (the other major English translation is by Richard Zenith: Penguin Classics, 2001). However, the exemplary online presentation of the material in the Arquivo LdoD, built and maintained principally by the Centre for Portuguese Literature at the University of Coimbra, is increasingly popular (Portela and Silva 2017). This resource allows for comparisons of notable editions and the compilation of one’s own selection. While we appreciate the scholarly and ludic possibilities of the online edition, the fact that it is in Portuguese precludes using it here. </w:t>
      </w:r>
    </w:p>
  </w:endnote>
  <w:endnote w:id="4">
    <w:p>
      <w:pPr>
        <w:pStyle w:val="Endnote"/>
        <w:jc w:val="both"/>
        <w:rPr/>
      </w:pPr>
      <w:r>
        <w:rPr>
          <w:rStyle w:val="EndnoteCharacters"/>
        </w:rPr>
        <w:endnoteRef/>
      </w:r>
      <w:r>
        <w:rPr>
          <w:rFonts w:cs="EB Garamond 12" w:ascii="EB Garamond 12" w:hAnsi="EB Garamond 12"/>
        </w:rPr>
        <w:tab/>
        <w:t>This is schematic; there are borderline and complicated cases.</w:t>
      </w:r>
    </w:p>
  </w:endnote>
  <w:endnote w:id="5">
    <w:p>
      <w:pPr>
        <w:pStyle w:val="Endnote"/>
        <w:jc w:val="both"/>
        <w:rPr/>
      </w:pPr>
      <w:r>
        <w:rPr>
          <w:rStyle w:val="EndnoteCharacters"/>
        </w:rPr>
        <w:endnoteRef/>
      </w:r>
      <w:r>
        <w:rPr>
          <w:rFonts w:cs="EB Garamond 12" w:ascii="EB Garamond 12" w:hAnsi="EB Garamond 12"/>
        </w:rPr>
        <w:tab/>
        <w:t xml:space="preserve">From a letter to Adolfo Casais Monteiro on January 13, 1915; translation from Susan Margaret Brown’s </w:t>
      </w:r>
      <w:r>
        <w:rPr>
          <w:rFonts w:cs="EB Garamond 12" w:ascii="EB Garamond 12" w:hAnsi="EB Garamond 12"/>
          <w:i/>
          <w:iCs/>
        </w:rPr>
        <w:t>Selected Letters of Fernando Pessoa</w:t>
      </w:r>
      <w:r>
        <w:rPr>
          <w:rFonts w:cs="EB Garamond 12" w:ascii="EB Garamond 12" w:hAnsi="EB Garamond 12"/>
        </w:rPr>
        <w:t xml:space="preserve"> (Sheep Meadow Press, 2016).</w:t>
      </w:r>
    </w:p>
  </w:endnote>
  <w:endnote w:id="6">
    <w:p>
      <w:pPr>
        <w:pStyle w:val="Endnote"/>
        <w:jc w:val="both"/>
        <w:rPr/>
      </w:pPr>
      <w:r>
        <w:rPr>
          <w:rStyle w:val="EndnoteCharacters"/>
        </w:rPr>
        <w:endnoteRef/>
      </w:r>
      <w:r>
        <w:rPr>
          <w:rFonts w:cs="EB Garamond 12" w:ascii="EB Garamond 12" w:hAnsi="EB Garamond 12"/>
        </w:rPr>
        <w:tab/>
        <w:t>The terminological points hold both in the original Portuguese and in English, though the correspondence is complicated by the slightly different connotations of “dream”, “imagination”, and cognates compared with “sonho”, “</w:t>
      </w:r>
      <w:r>
        <w:rPr>
          <w:rFonts w:cs="EB Garamond 12" w:ascii="EB Garamond 12" w:hAnsi="EB Garamond 12"/>
          <w:lang w:val="pt-PT"/>
        </w:rPr>
        <w:t>imaginação”, and cognates.</w:t>
      </w:r>
    </w:p>
  </w:endnote>
  <w:endnote w:id="7">
    <w:p>
      <w:pPr>
        <w:pStyle w:val="Endnote"/>
        <w:jc w:val="both"/>
        <w:rPr/>
      </w:pPr>
      <w:r>
        <w:rPr>
          <w:rStyle w:val="EndnoteCharacters"/>
        </w:rPr>
        <w:endnoteRef/>
      </w:r>
      <w:r>
        <w:rPr>
          <w:rFonts w:cs="EB Garamond 12" w:ascii="EB Garamond 12" w:hAnsi="EB Garamond 12"/>
        </w:rPr>
        <w:tab/>
        <w:t xml:space="preserve">Pessoa’s own writings on philosophy, collected in </w:t>
      </w:r>
      <w:r>
        <w:rPr>
          <w:rFonts w:cs="EB Garamond 12" w:ascii="EB Garamond 12" w:hAnsi="EB Garamond 12"/>
          <w:i/>
          <w:iCs/>
        </w:rPr>
        <w:t xml:space="preserve">Philosophical Essays </w:t>
      </w:r>
      <w:r>
        <w:rPr>
          <w:rFonts w:cs="EB Garamond 12" w:ascii="EB Garamond 12" w:hAnsi="EB Garamond 12"/>
        </w:rPr>
        <w:t xml:space="preserve">(ed. Nuno Ribero, 2012), are an eclectic, fragmented mix of musings on and inspired by the works of historical philosophical figures, strongly influenced by his wide-ranging interests, which encompassed such esoterica as astrology, theosophy, numerology, occultism and pantheism. A thorough analysis of them may well yield much of value, but we are doubtful that they would illuminate the questions we are pursuing here. One reason to be dubious is that the philosophical essays and fragments were mostly composed in the early 1900s, well before any of the material collated in </w:t>
      </w:r>
      <w:r>
        <w:rPr>
          <w:rFonts w:cs="EB Garamond 12" w:ascii="EB Garamond 12" w:hAnsi="EB Garamond 12"/>
          <w:i/>
          <w:iCs/>
        </w:rPr>
        <w:t>The Book of Disquiet</w:t>
      </w:r>
      <w:r>
        <w:rPr>
          <w:rFonts w:cs="EB Garamond 12" w:ascii="EB Garamond 12" w:hAnsi="EB Garamond 12"/>
        </w:rPr>
        <w:t>. Given Pessoa’s restless intellect, there is no reason to presume consistency between ideas in works composed decades apart.</w:t>
      </w:r>
    </w:p>
  </w:endnote>
  <w:endnote w:id="8">
    <w:p>
      <w:pPr>
        <w:pStyle w:val="Endnote"/>
        <w:jc w:val="both"/>
        <w:rPr/>
      </w:pPr>
      <w:r>
        <w:rPr>
          <w:rStyle w:val="EndnoteCharacters"/>
        </w:rPr>
        <w:endnoteRef/>
      </w:r>
      <w:r>
        <w:rPr>
          <w:rFonts w:cs="EB Garamond 12" w:ascii="EB Garamond 12" w:hAnsi="EB Garamond 12"/>
        </w:rPr>
        <w:tab/>
        <w:t>Here we revert to Costa’s slightly different translation in the 1991 Serpent’s Tail edition, though for continuity the numbered citation refers to the 2017 New Directions edition.</w:t>
      </w:r>
    </w:p>
  </w:endnote>
  <w:endnote w:id="9">
    <w:p>
      <w:pPr>
        <w:pStyle w:val="Endnote"/>
        <w:jc w:val="both"/>
        <w:rPr/>
      </w:pPr>
      <w:r>
        <w:rPr>
          <w:rStyle w:val="EndnoteCharacters"/>
        </w:rPr>
        <w:endnoteRef/>
      </w:r>
      <w:r>
        <w:rPr>
          <w:rFonts w:cs="EB Garamond 12" w:ascii="EB Garamond 12" w:hAnsi="EB Garamond 12"/>
        </w:rPr>
        <w:tab/>
        <w:t>W</w:t>
      </w:r>
      <w:r>
        <w:rPr>
          <w:rFonts w:cs="EB Garamond 12" w:ascii="EB Garamond 12" w:hAnsi="EB Garamond 12"/>
          <w:lang w:val="en-US"/>
        </w:rPr>
        <w:t>e use “(im)personal imagination” in a non-technical sense. On the technical senses, see Williams 1973; Currie 1995.</w:t>
      </w:r>
    </w:p>
  </w:endnote>
  <w:endnote w:id="10">
    <w:p>
      <w:pPr>
        <w:pStyle w:val="Endnote"/>
        <w:jc w:val="both"/>
        <w:rPr/>
      </w:pPr>
      <w:r>
        <w:rPr>
          <w:rStyle w:val="EndnoteCharacters"/>
        </w:rPr>
        <w:endnoteRef/>
      </w:r>
      <w:r>
        <w:rPr>
          <w:rFonts w:cs="EB Garamond 12" w:ascii="EB Garamond 12" w:hAnsi="EB Garamond 12"/>
          <w:lang w:val="en-US"/>
        </w:rPr>
        <w:tab/>
        <w:t>On the connection between imagination and perspective, see Williams 1973; Wollheim 1974; Peacocke 1985; Martin 2002; Noordhof 2002; Smith 1997; Lopes 1998.</w:t>
      </w:r>
    </w:p>
  </w:endnote>
  <w:endnote w:id="11">
    <w:p>
      <w:pPr>
        <w:pStyle w:val="Endnote"/>
        <w:jc w:val="both"/>
        <w:rPr/>
      </w:pPr>
      <w:r>
        <w:rPr>
          <w:rStyle w:val="EndnoteCharacters"/>
        </w:rPr>
        <w:endnoteRef/>
      </w:r>
      <w:r>
        <w:rPr>
          <w:rFonts w:cs="EB Garamond 12" w:ascii="EB Garamond 12" w:hAnsi="EB Garamond 12"/>
          <w:lang w:val="en-US"/>
        </w:rPr>
        <w:tab/>
        <w:t>See also the rich literature on imaginings about the self, e.g. Williams 1973; Wollheim 1973; Reynolds 1989; Velleman 1996; Wirling 2014.</w:t>
      </w:r>
    </w:p>
  </w:endnote>
  <w:endnote w:id="12">
    <w:p>
      <w:pPr>
        <w:pStyle w:val="Endnote"/>
        <w:jc w:val="both"/>
        <w:rPr/>
      </w:pPr>
      <w:r>
        <w:rPr>
          <w:rStyle w:val="EndnoteCharacters"/>
        </w:rPr>
        <w:endnoteRef/>
      </w:r>
      <w:r>
        <w:rPr>
          <w:rFonts w:cs="EB Garamond 12" w:ascii="EB Garamond 12" w:hAnsi="EB Garamond 12"/>
          <w:lang w:val="en-US"/>
        </w:rPr>
        <w:tab/>
        <w:t xml:space="preserve">On irony and imagination, see Currie 2006. The connection between irony and the self also prefigures many of Albert Camus’s thoughts on the absurd: see Camus 1942. </w:t>
      </w:r>
    </w:p>
  </w:endnote>
  <w:endnote w:id="13">
    <w:p>
      <w:pPr>
        <w:pStyle w:val="Endnote"/>
        <w:jc w:val="both"/>
        <w:rPr/>
      </w:pPr>
      <w:r>
        <w:rPr>
          <w:rStyle w:val="EndnoteCharacters"/>
        </w:rPr>
        <w:endnoteRef/>
      </w:r>
      <w:r>
        <w:rPr>
          <w:rFonts w:cs="EB Garamond 12" w:ascii="EB Garamond 12" w:hAnsi="EB Garamond 12"/>
        </w:rPr>
        <w:tab/>
        <w:t>A similar idea is expressed in fragment 202 (467) in the Serpent’s Tail edition: “to see clearly is to be</w:t>
      </w:r>
      <w:r>
        <w:rPr>
          <w:rFonts w:cs="EB Garamond 12" w:ascii="EB Garamond 12" w:hAnsi="EB Garamond 12"/>
          <w:lang w:val="en-US"/>
        </w:rPr>
        <w:t xml:space="preserve"> unable to act.” Since it is is not included in the main text of Pizarro’s selection (it appears numbered 503 in an appendix), this fragment is not included in the New Directions edi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 Garamond 12">
    <w:altName w:val="Calibri"/>
    <w:charset w:val="01"/>
    <w:family w:val="auto"/>
    <w:pitch w:val="default"/>
  </w:font>
  <w:font w:name="Adobe Garamond Pro">
    <w:charset w:val="00"/>
    <w:family w:val="roman"/>
    <w:pitch w:val="variable"/>
  </w:font>
  <w:font w:name="OpenSymbol">
    <w:altName w:val="Arial Unicode MS"/>
    <w:charset w:val="02"/>
    <w:family w:val="auto"/>
    <w:pitch w:val="default"/>
  </w:font>
  <w:font w:name="Calibri">
    <w:charset w:val="00"/>
    <w:family w:val="swiss"/>
    <w:pitch w:val="variable"/>
  </w:font>
  <w:font w:name="EB Garamond 12">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Fonts w:ascii="Adobe Garamond Pro" w:hAnsi="Adobe Garamond Pro" w:cs="Calibri"/>
        <w:lang w:val="en-G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b/>
        <w:szCs w:val="20"/>
        <w:iCs/>
        <w:bCs/>
        <w:rFonts w:ascii="Adobe Garamond Pro" w:hAnsi="Adobe Garamond Pro" w:cs="Calibri"/>
        <w:lang w:val="en-GB"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B Garamond 12;Calibri" w:hAnsi="EB Garamond 12;Calibri" w:eastAsia="Noto Sans CJK SC" w:cs="Lohit Devanagari;Calibri"/>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rFonts w:ascii="Adobe Garamond Pro" w:hAnsi="Adobe Garamond Pro" w:cs="Calibri"/>
      <w:b/>
      <w:bCs/>
      <w:lang w:val="en-GB"/>
    </w:rPr>
  </w:style>
  <w:style w:type="character" w:styleId="WW8Num2z0">
    <w:name w:val="WW8Num2z0"/>
    <w:qFormat/>
    <w:rPr>
      <w:rFonts w:ascii="Adobe Garamond Pro" w:hAnsi="Adobe Garamond Pro" w:cs="Calibri"/>
      <w:b/>
      <w:bCs/>
      <w:i/>
      <w:iCs/>
      <w:sz w:val="20"/>
      <w:szCs w:val="20"/>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BalloonTextChar">
    <w:name w:val="Balloon Text Char"/>
    <w:qFormat/>
    <w:rPr>
      <w:rFonts w:eastAsia="Noto Sans CJK SC" w:cs="Mangal"/>
      <w:kern w:val="2"/>
      <w:sz w:val="18"/>
      <w:szCs w:val="16"/>
      <w:lang w:val="en-GB" w:eastAsia="zh-CN" w:bidi="hi-IN"/>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CommentReference1">
    <w:name w:val="Comment Reference1"/>
    <w:qFormat/>
    <w:rPr>
      <w:sz w:val="16"/>
      <w:szCs w:val="16"/>
    </w:rPr>
  </w:style>
  <w:style w:type="character" w:styleId="CommentTextChar">
    <w:name w:val="Comment Text Char"/>
    <w:qFormat/>
    <w:rPr>
      <w:rFonts w:ascii="EB Garamond 12;Calibri" w:hAnsi="EB Garamond 12;Calibri" w:eastAsia="Noto Sans CJK SC" w:cs="Mangal"/>
      <w:kern w:val="2"/>
      <w:szCs w:val="18"/>
      <w:lang w:val="en-GB" w:eastAsia="zh-CN" w:bidi="hi-IN"/>
    </w:rPr>
  </w:style>
  <w:style w:type="character" w:styleId="CommentSubjectChar">
    <w:name w:val="Comment Subject Char"/>
    <w:qFormat/>
    <w:rPr>
      <w:rFonts w:ascii="EB Garamond 12;Calibri" w:hAnsi="EB Garamond 12;Calibri" w:eastAsia="Noto Sans CJK SC" w:cs="Mangal"/>
      <w:b/>
      <w:bCs/>
      <w:kern w:val="2"/>
      <w:szCs w:val="18"/>
      <w:lang w:val="en-GB" w:eastAsia="zh-CN" w:bidi="hi-IN"/>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CommentTextChar1">
    <w:name w:val="Comment Text Char1"/>
    <w:qFormat/>
    <w:rPr>
      <w:rFonts w:ascii="EB Garamond 12;Calibri" w:hAnsi="EB Garamond 12;Calibri" w:eastAsia="Noto Sans CJK SC" w:cs="Mangal"/>
      <w:kern w:val="2"/>
      <w:szCs w:val="18"/>
      <w:lang w:val="en-GB"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EB Garamond 12;Calibri" w:hAnsi="EB Garamond 12;Calibri" w:eastAsia="Noto Sans CJK SC" w:cs="Lohit Devanagari;Calibri"/>
      <w:sz w:val="28"/>
      <w:szCs w:val="28"/>
    </w:rPr>
  </w:style>
  <w:style w:type="paragraph" w:styleId="TextBody">
    <w:name w:val="Body Text"/>
    <w:basedOn w:val="Normal"/>
    <w:pPr>
      <w:spacing w:lineRule="auto" w:line="276" w:before="0" w:after="140"/>
      <w:jc w:val="both"/>
    </w:pPr>
    <w:rPr/>
  </w:style>
  <w:style w:type="paragraph" w:styleId="List">
    <w:name w:val="List"/>
    <w:basedOn w:val="TextBody"/>
    <w:pPr/>
    <w:rPr>
      <w:rFonts w:ascii="EB Garamond 12;Calibri" w:hAnsi="EB Garamond 12;Calibri" w:cs="Lohit Devanagari;Calibri"/>
    </w:rPr>
  </w:style>
  <w:style w:type="paragraph" w:styleId="Caption">
    <w:name w:val="Caption"/>
    <w:basedOn w:val="Normal"/>
    <w:qFormat/>
    <w:pPr>
      <w:suppressLineNumbers/>
      <w:spacing w:before="120" w:after="120"/>
    </w:pPr>
    <w:rPr>
      <w:rFonts w:ascii="EB Garamond 12;Calibri" w:hAnsi="EB Garamond 12;Calibri" w:cs="Lohit Devanagari;Calibri"/>
      <w:i/>
      <w:iCs/>
      <w:sz w:val="24"/>
      <w:szCs w:val="24"/>
    </w:rPr>
  </w:style>
  <w:style w:type="paragraph" w:styleId="Index">
    <w:name w:val="Index"/>
    <w:basedOn w:val="Normal"/>
    <w:qFormat/>
    <w:pPr>
      <w:suppressLineNumbers/>
    </w:pPr>
    <w:rPr>
      <w:rFonts w:ascii="EB Garamond 12;Calibri" w:hAnsi="EB Garamond 12;Calibri" w:cs="Lohit Devanagari;Calibri"/>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lineRule="auto" w:line="276" w:before="0" w:after="238"/>
      <w:ind w:left="850" w:right="85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lang w:val="en-US" w:bidi="ar-SA"/>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val="en-GB" w:bidi="ar-SA"/>
    </w:rPr>
  </w:style>
  <w:style w:type="paragraph" w:styleId="BalloonText">
    <w:name w:val="Balloon Text"/>
    <w:basedOn w:val="Normal"/>
    <w:qFormat/>
    <w:pPr/>
    <w:rPr>
      <w:rFonts w:ascii="Times New Roman" w:hAnsi="Times New Roman" w:cs="Mangal"/>
      <w:sz w:val="18"/>
      <w:szCs w:val="16"/>
    </w:rPr>
  </w:style>
  <w:style w:type="paragraph" w:styleId="CommentText1">
    <w:name w:val="Comment Text1"/>
    <w:basedOn w:val="Normal"/>
    <w:qFormat/>
    <w:pPr/>
    <w:rPr>
      <w:rFonts w:cs="Mangal"/>
      <w:sz w:val="20"/>
      <w:szCs w:val="18"/>
    </w:rPr>
  </w:style>
  <w:style w:type="paragraph" w:styleId="CommentSubject">
    <w:name w:val="Comment Subject"/>
    <w:basedOn w:val="CommentText1"/>
    <w:next w:val="CommentText1"/>
    <w:qFormat/>
    <w:pPr/>
    <w:rPr>
      <w:b/>
      <w:bCs/>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Endnote">
    <w:name w:val="Endnote Text"/>
    <w:basedOn w:val="Normal"/>
    <w:pPr>
      <w:suppressLineNumbers/>
      <w:ind w:left="339" w:right="0" w:hanging="339"/>
    </w:pPr>
    <w:rPr>
      <w:sz w:val="20"/>
      <w:szCs w:val="20"/>
    </w:rPr>
  </w:style>
  <w:style w:type="paragraph" w:styleId="CommentText">
    <w:name w:val="Comment Text"/>
    <w:basedOn w:val="Normal"/>
    <w:qFormat/>
    <w:pPr/>
    <w:rPr>
      <w:rFonts w:cs="Mangal"/>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dod.uc.p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8:00Z</dcterms:created>
  <dc:creator>N W</dc:creator>
  <dc:description/>
  <dc:language>en-US</dc:language>
  <cp:lastModifiedBy>N W</cp:lastModifiedBy>
  <dcterms:modified xsi:type="dcterms:W3CDTF">2020-09-30T16:15:57Z</dcterms:modified>
  <cp:revision>71</cp:revision>
  <dc:subject/>
  <dc:title/>
</cp:coreProperties>
</file>