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 Antiqua" w:hAnsi="Book Antiqua" w:cs="Book Antiqua"/>
          <w:b/>
          <w:b/>
        </w:rPr>
      </w:pPr>
      <w:r>
        <w:rPr>
          <w:rFonts w:cs="Book Antiqua" w:ascii="Book Antiqua" w:hAnsi="Book Antiqua"/>
          <w:b/>
        </w:rPr>
        <w:t xml:space="preserve">Cheating with Jenna:  Monogamy, Pornography and Erotica </w:t>
      </w:r>
    </w:p>
    <w:p>
      <w:pPr>
        <w:pStyle w:val="Normal"/>
        <w:spacing w:lineRule="auto" w:line="480"/>
        <w:jc w:val="both"/>
        <w:rPr/>
      </w:pPr>
      <w:r>
        <w:rPr>
          <w:rFonts w:cs="Book Antiqua" w:ascii="Book Antiqua" w:hAnsi="Book Antiqua"/>
        </w:rPr>
        <w:t xml:space="preserve">Kelly was supposed to be out all evening, but her book group was cancelled at the last moment.  She is secretly a bit relieved; it’ll be nice to relax with her boyfriend, Zach, and a glass of wine.  When she gets home, she can hear Zach in the study.  As she opens the door, Zach turns towards her, clearly startled, his face bright red and guilt-stricken.  She takes one look at the computer screen and runs out of the room. </w:t>
      </w:r>
    </w:p>
    <w:p>
      <w:pPr>
        <w:pStyle w:val="Normal"/>
        <w:spacing w:lineRule="auto" w:line="480"/>
        <w:jc w:val="both"/>
        <w:rPr>
          <w:rFonts w:ascii="Book Antiqua" w:hAnsi="Book Antiqua" w:cs="Book Antiqua"/>
        </w:rPr>
      </w:pPr>
      <w:r>
        <w:rPr>
          <w:rFonts w:cs="Book Antiqua" w:ascii="Book Antiqua" w:hAnsi="Book Antiqua"/>
        </w:rPr>
        <w:tab/>
        <w:t>Kelly walked in on Zach masturbating while looking at pornography.  She is very upset by this.  She feels like Zach has betrayed her and their relationship.  Using pornography, on his own, behind her back, seems almost like cheating.  Kelly’s reaction may be a little extreme but it is not completely off the wall.  Many people would feel betrayed if they found their partner using pornography alone.  This essay will consider whether this reaction is reasonable: do partners have the right to forbid this kind of behaviour, to feel wronged or betrayed by it?</w:t>
      </w:r>
    </w:p>
    <w:p>
      <w:pPr>
        <w:pStyle w:val="Normal"/>
        <w:spacing w:lineRule="auto" w:line="480"/>
        <w:jc w:val="both"/>
        <w:rPr>
          <w:rFonts w:ascii="Book Antiqua" w:hAnsi="Book Antiqua" w:cs="Book Antiqua"/>
        </w:rPr>
      </w:pPr>
      <w:r>
        <w:rPr>
          <w:rFonts w:cs="Book Antiqua" w:ascii="Book Antiqua" w:hAnsi="Book Antiqua"/>
        </w:rPr>
        <w:tab/>
        <w:t xml:space="preserve">I focus on the solo use of pornography by a person who is in a monogamous relationship.  I consider cases, like that of Zach and Kelly, where two partners have agreed (implicitly or explicitly) to be faithful to each other and yet one partner uses pornography on his (or her) own.  There are many interesting issues about the use of pornography in general.   However, I think that the solo-use of pornography within monogamous relationships raises some special questions.  When Kelly is upset by Zach’s masturbation in front of the computer, she feels that Zach has wronged </w:t>
      </w:r>
      <w:r>
        <w:rPr>
          <w:rFonts w:cs="Book Antiqua" w:ascii="Book Antiqua" w:hAnsi="Book Antiqua"/>
          <w:i/>
        </w:rPr>
        <w:t>her</w:t>
      </w:r>
      <w:r>
        <w:rPr>
          <w:rFonts w:cs="Book Antiqua" w:ascii="Book Antiqua" w:hAnsi="Book Antiqua"/>
        </w:rPr>
        <w:t xml:space="preserve">, betrayed </w:t>
      </w:r>
      <w:r>
        <w:rPr>
          <w:rFonts w:cs="Book Antiqua" w:ascii="Book Antiqua" w:hAnsi="Book Antiqua"/>
          <w:i/>
        </w:rPr>
        <w:t>their relationship</w:t>
      </w:r>
      <w:r>
        <w:rPr>
          <w:rFonts w:cs="Book Antiqua" w:ascii="Book Antiqua" w:hAnsi="Book Antiqua"/>
        </w:rPr>
        <w:t xml:space="preserve">.  I want to explore whether there should be relationship-based restrictions on the use of pornography.  </w:t>
      </w:r>
    </w:p>
    <w:p>
      <w:pPr>
        <w:pStyle w:val="Normal"/>
        <w:spacing w:lineRule="auto" w:line="480"/>
        <w:jc w:val="both"/>
        <w:rPr>
          <w:rFonts w:ascii="Book Antiqua" w:hAnsi="Book Antiqua" w:cs="Book Antiqua"/>
        </w:rPr>
      </w:pPr>
      <w:r>
        <w:rPr>
          <w:rFonts w:cs="Book Antiqua" w:ascii="Book Antiqua" w:hAnsi="Book Antiqua"/>
        </w:rPr>
        <w:tab/>
        <w:t xml:space="preserve"> I will look at two different objections that a partner might make to the solo-use of pornography.  The first objection suggests that sexual activity using erotic material depicting another person is a kind of infidelity.   I will argue against this suggestion.  Although Kelly may feel betrayed, she has not been cheated on. I will then consider the suggestion that solo-use of pornography by a partner is objectionable because it displays or involves attitudes, usually attitudes towards women, that are incompatible with a loving relationship.  I will suggest that this objection holds against some, but not all, erotic material.  The upshot of my discussion will be that whether Kelly’s outrage is reasonable or not will depend upon the nature of the material Zach has been using.  </w:t>
      </w:r>
    </w:p>
    <w:p>
      <w:pPr>
        <w:pStyle w:val="Normal"/>
        <w:spacing w:lineRule="auto" w:line="480"/>
        <w:ind w:firstLine="720"/>
        <w:jc w:val="both"/>
        <w:rPr/>
      </w:pPr>
      <w:r>
        <w:rPr>
          <w:rFonts w:cs="Book Antiqua" w:ascii="Book Antiqua" w:hAnsi="Book Antiqua"/>
        </w:rPr>
        <w:t xml:space="preserve">Let us begin with the thought that by using pornography on his own Zach is being unfaithful to Kelly: he is “cheating with Jenna”.  After all, they are supposed to be in a monogamous relationship.  Zach has been indulging in sexual activity that has involved another person – or at least the representation of another person.  Isn’t this a kind of cheating? </w:t>
      </w:r>
    </w:p>
    <w:p>
      <w:pPr>
        <w:pStyle w:val="Normal"/>
        <w:spacing w:lineRule="auto" w:line="480"/>
        <w:ind w:firstLine="720"/>
        <w:jc w:val="both"/>
        <w:rPr/>
      </w:pPr>
      <w:r>
        <w:rPr>
          <w:rFonts w:cs="Book Antiqua" w:ascii="Book Antiqua" w:hAnsi="Book Antiqua"/>
        </w:rPr>
        <w:t xml:space="preserve">Zach and Kelly might have made some explicit agreement about the rules of their relationship.  They may have agreed that solo-use of pornography should count as cheating.  However, very few couples actually do this.  We assume that our partners will implicitly understand what is forbidden.  Additionally, the way we govern our relationships is a </w:t>
      </w:r>
      <w:r>
        <w:rPr>
          <w:rFonts w:cs="Book Antiqua" w:ascii="Book Antiqua" w:hAnsi="Book Antiqua"/>
          <w:i/>
        </w:rPr>
        <w:t>normative matter</w:t>
      </w:r>
      <w:r>
        <w:rPr>
          <w:rFonts w:cs="Book Antiqua" w:ascii="Book Antiqua" w:hAnsi="Book Antiqua"/>
        </w:rPr>
        <w:t xml:space="preserve">: we can ask what rules a couple </w:t>
      </w:r>
      <w:r>
        <w:rPr>
          <w:rFonts w:cs="Book Antiqua" w:ascii="Book Antiqua" w:hAnsi="Book Antiqua"/>
          <w:i/>
        </w:rPr>
        <w:t>ought</w:t>
      </w:r>
      <w:r>
        <w:rPr>
          <w:rFonts w:cs="Book Antiqua" w:ascii="Book Antiqua" w:hAnsi="Book Antiqua"/>
        </w:rPr>
        <w:t xml:space="preserve"> to accept, as well as what rules they actually accept.   A couple might agree not to eat chocolate-chip cookies with anyone else.  This is one of the rules of their relationship and breaking it would involve “cheating”.  We can evaluate this rule: barring special circumstances, it is a silly rule.  It is unreasonable to forbid extra-marital cookie eating.  In general, any relationship-based rule that restricts the partners’ access to something valuable (such as cookies or sexual pleasure) requires some justification.  Would it be a good idea for a couple to have a rule about monogamy that restricted the use of erotica?    I shall suggest that the reasons that support adopting a rule of monogamy in the first place do not support an extended rule of monogamy which forbids the solo use of erotica.  In fact, there are good reasons to permit the solo use of erotica within a monogamous relationship.</w:t>
      </w:r>
    </w:p>
    <w:p>
      <w:pPr>
        <w:pStyle w:val="Normal"/>
        <w:spacing w:lineRule="auto" w:line="480"/>
        <w:ind w:firstLine="720"/>
        <w:jc w:val="both"/>
        <w:rPr>
          <w:rFonts w:ascii="Book Antiqua" w:hAnsi="Book Antiqua" w:cs="Book Antiqua"/>
        </w:rPr>
      </w:pPr>
      <w:r>
        <w:rPr>
          <w:rFonts w:cs="Book Antiqua" w:ascii="Book Antiqua" w:hAnsi="Book Antiqua"/>
        </w:rPr>
        <w:t>As I and my co-author Bryan R. Weaver have suggested elsewhere, the rules of monogamy involve two restrictions: sexual activity is restricted to relationships with a certain feature and the number of relationships with that feature is restricted to one.  A monogamous person is only permitted to have sex with those with whom he is in a loving relationship (a relationship of erotic love); he is only permitted to be in one such relationship at a time.</w:t>
      </w:r>
      <w:r>
        <w:rPr>
          <w:rStyle w:val="FootnoteCharacters"/>
          <w:rStyle w:val="FootnoteAnchor"/>
          <w:rFonts w:cs="Book Antiqua" w:ascii="Book Antiqua" w:hAnsi="Book Antiqua"/>
        </w:rPr>
        <w:footnoteReference w:id="2"/>
      </w:r>
      <w:r>
        <w:rPr>
          <w:rFonts w:cs="Book Antiqua" w:ascii="Book Antiqua" w:hAnsi="Book Antiqua"/>
        </w:rPr>
        <w:t xml:space="preserve">  Clearly only the first of these restrictions will be relevant to the permissibility of solo-use of pornography within a relationship.  The consumer of pornography is not forming an additional relationship of erotic love.  Thus I shall focus only on the part of monogamy that restricts sex to loving relationships. </w:t>
      </w:r>
    </w:p>
    <w:p>
      <w:pPr>
        <w:pStyle w:val="Normal"/>
        <w:spacing w:lineRule="auto" w:line="480"/>
        <w:ind w:firstLine="720"/>
        <w:jc w:val="both"/>
        <w:rPr/>
      </w:pPr>
      <w:r>
        <w:rPr>
          <w:rFonts w:cs="Book Antiqua" w:ascii="Book Antiqua" w:hAnsi="Book Antiqua"/>
        </w:rPr>
        <w:t>We argue that some (but not all) couples have good reason to be monogamous: they have good reason to accept, and to keep faith with, each of the restrictions involved in monogamy.  Again, in this essay I’ll focus on the first restriction: the restriction of sexual activity to loving relationships.  Why does this make sense?</w:t>
      </w:r>
    </w:p>
    <w:p>
      <w:pPr>
        <w:pStyle w:val="Normal"/>
        <w:spacing w:lineRule="auto" w:line="48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nature of sex makes it natural for a couple to see sex as a significant activity.   Sex is deeply connected to intimacy.  It goes without saying that sex involves a high degree of physical intimacy.   But sex also involves other kinds of intimacy:  it is a shared experience of intense pleasure.  This pleasure is a product of the partners’ interaction – it is pleasure found in and with the other.  This intimate activity can be both symbolic of and partly constitutive of the love in the relationship.  Thus it is reasonable to attach great significant to sex – to see it as something that plays an important role within the relationship.  I will call sex which has this kind of significance “lovemaking”.  Once sex is seen to be significant in this way, it will be hurtful if one partner has sex with someone that he is not in love with.   In having sex without love, he implicitly denies that sex has the kind of significance that his partner understood it to have. He does not see sex as lovemaking.  This can undermine the partners’ understanding of previous episodes of sex within the relationship.   This will be deeply hurtful to the other partner.  If loveless sex would cause reasonable hurt to one or both partners, it makes sense to restrict sex to loving relationships.</w:t>
      </w:r>
      <w:r>
        <w:rPr>
          <w:rStyle w:val="FootnoteCharacters"/>
          <w:rStyle w:val="FootnoteAnchor"/>
          <w:rFonts w:cs="Book Antiqua" w:ascii="Book Antiqua" w:hAnsi="Book Antiqua"/>
        </w:rPr>
        <w:footnoteReference w:id="3"/>
      </w:r>
    </w:p>
    <w:p>
      <w:pPr>
        <w:pStyle w:val="Normal"/>
        <w:spacing w:lineRule="auto" w:line="480"/>
        <w:jc w:val="both"/>
        <w:rPr/>
      </w:pPr>
      <w:r>
        <w:rPr>
          <w:rFonts w:cs="Book Antiqua" w:ascii="Book Antiqua" w:hAnsi="Book Antiqua"/>
        </w:rPr>
        <w:tab/>
        <w:t xml:space="preserve">If our argument is correct, it can make sense for partners to be monogamous: to see their commitment to the relationship as excluding non-loving sexual encounters.   What does this imply about solo-use of pornography?  Should the rules of monogamy be extended to exclude solo masturbation using pornography?   Should solo-masturbation count as cheating?  </w:t>
      </w:r>
    </w:p>
    <w:p>
      <w:pPr>
        <w:pStyle w:val="Normal"/>
        <w:spacing w:lineRule="auto" w:line="480"/>
        <w:jc w:val="both"/>
        <w:rPr>
          <w:rFonts w:ascii="Book Antiqua" w:hAnsi="Book Antiqua" w:cs="Book Antiqua"/>
        </w:rPr>
      </w:pPr>
      <w:r>
        <w:rPr>
          <w:rFonts w:cs="Book Antiqua" w:ascii="Book Antiqua" w:hAnsi="Book Antiqua"/>
        </w:rPr>
        <w:tab/>
        <w:t xml:space="preserve">This rationale for monogamy might appear to lead to restrictions on solo-use of pornography.  Like a one-night stand, masturbation might be seen as loveless sex.  Engaging in this kind of sexual activity could be seen as an implicit denial of the partners’ understanding of sex as symbolic of and partly constitutive of the intimacy that they share.  </w:t>
      </w:r>
    </w:p>
    <w:p>
      <w:pPr>
        <w:pStyle w:val="Normal"/>
        <w:spacing w:lineRule="auto" w:line="480"/>
        <w:ind w:firstLine="720"/>
        <w:jc w:val="both"/>
        <w:rPr/>
      </w:pPr>
      <w:r>
        <w:rPr>
          <w:rFonts w:cs="Book Antiqua" w:ascii="Book Antiqua" w:hAnsi="Book Antiqua"/>
        </w:rPr>
        <w:t xml:space="preserve">However, I do not think that this argument goes through.  For solo-use of pornography to undermine the significance of sex within the relationship, it must be relevantly similar to the sex within the relationship.  Unless solo-use of pornography and sex with one’s partner involve the same kind of act, solo-use of pornography without love cannot be a denial that acts of the kind the partners engage in are significant.  Unless solo-use of pornography involves having sex, it cannot undermine the connection between sex and the love in the relationship.   Eating jellybeans in September does not challenge the special connection between chocolate eggs and Easter. </w:t>
      </w:r>
    </w:p>
    <w:p>
      <w:pPr>
        <w:pStyle w:val="Normal"/>
        <w:spacing w:lineRule="auto" w:line="480"/>
        <w:jc w:val="both"/>
        <w:rPr>
          <w:rFonts w:ascii="Book Antiqua" w:hAnsi="Book Antiqua" w:cs="Book Antiqua"/>
        </w:rPr>
      </w:pPr>
      <w:r>
        <w:rPr>
          <w:rFonts w:cs="Book Antiqua" w:ascii="Book Antiqua" w:hAnsi="Book Antiqua"/>
        </w:rPr>
        <w:tab/>
        <w:t xml:space="preserve">We should draw a distinction between sex between partners and solo-use of pornography.  Solo-use of pornography typically involves auto-masturbation.  We </w:t>
      </w:r>
      <w:r>
        <w:rPr>
          <w:rFonts w:cs="Book Antiqua" w:ascii="Book Antiqua" w:hAnsi="Book Antiqua"/>
          <w:i/>
        </w:rPr>
        <w:t>could</w:t>
      </w:r>
      <w:r>
        <w:rPr>
          <w:rFonts w:cs="Book Antiqua" w:ascii="Book Antiqua" w:hAnsi="Book Antiqua"/>
        </w:rPr>
        <w:t xml:space="preserve"> describe pornography based masturbation as a sex act that involves another person: the image of the model (let’s call her Jenna) stimulates arousal and she will often play a role in the masturbator’s fantasies.  However, Jenna is involved in an attenuated sense.  There is no real interaction between Zach and Jenna. This makes masturbation significantly different from lovemaking.  Masturbation is clearly a </w:t>
      </w:r>
      <w:r>
        <w:rPr>
          <w:rFonts w:cs="Book Antiqua" w:ascii="Book Antiqua" w:hAnsi="Book Antiqua"/>
          <w:i/>
        </w:rPr>
        <w:t>sexual</w:t>
      </w:r>
      <w:r>
        <w:rPr>
          <w:rFonts w:cs="Book Antiqua" w:ascii="Book Antiqua" w:hAnsi="Book Antiqua"/>
        </w:rPr>
        <w:t xml:space="preserve"> activity, guided by sexual arousal and usually leading to orgasm.  However, it does not involve what we might call ‘sexual intercourse’, referring not to penetrative sex but to sexual interaction between two or more persons.  Unlike a casual affair, solo masturbation does not involve sexual intercourse without love, physical intimacy without emotional intimacy.  The significance of lovemaking comes from the fact that it is a deeply pleasurable and highly intimate interaction between partners.  Thus the absence of interaction in masturbation means that this solo activity cannot undermine the significance of lovemaking.</w:t>
      </w:r>
      <w:r>
        <w:rPr>
          <w:rFonts w:cs="Arial" w:ascii="Book Antiqua" w:hAnsi="Book Antiqua"/>
        </w:rPr>
        <w:t xml:space="preserve"> </w:t>
      </w:r>
    </w:p>
    <w:p>
      <w:pPr>
        <w:pStyle w:val="Normal"/>
        <w:spacing w:lineRule="auto" w:line="480"/>
        <w:jc w:val="both"/>
        <w:rPr>
          <w:rFonts w:ascii="Book Antiqua" w:hAnsi="Book Antiqua" w:cs="Book Antiqua"/>
        </w:rPr>
      </w:pPr>
      <w:r>
        <w:rPr>
          <w:rFonts w:cs="Book Antiqua" w:ascii="Book Antiqua" w:hAnsi="Book Antiqua"/>
        </w:rPr>
        <w:tab/>
        <w:t>Kelly might respond that although there has been no actual sexual interaction between Zach and Jenna, Zach has been fantasising about Jenna, perhaps picturing himself having sex with Jenna, and he has used this fantasy to bring himself to orgasm.  So Zach has been fantasising about loveless sexual intercourse, endorsing the idea of sexual intercourse without love and thereby implicitly denying that sexual intercourse is something significant connected to the love in their relationship.</w:t>
      </w:r>
    </w:p>
    <w:p>
      <w:pPr>
        <w:pStyle w:val="Normal"/>
        <w:spacing w:lineRule="auto" w:line="480"/>
        <w:jc w:val="both"/>
        <w:rPr>
          <w:rFonts w:ascii="Book Antiqua" w:hAnsi="Book Antiqua" w:cs="Book Antiqua"/>
        </w:rPr>
      </w:pPr>
      <w:r>
        <w:rPr>
          <w:rFonts w:cs="Book Antiqua" w:ascii="Book Antiqua" w:hAnsi="Book Antiqua"/>
        </w:rPr>
        <w:tab/>
        <w:t xml:space="preserve">This response treats fantasy as a type of wishful thinking.  It assumes Zach wants to take the place of the hero of his fantasy.  However, fantasies need not be this way.  People fantasise about situations they would find very uncomfortable in real life (fantasies about sex in public seem to be a common example).  I suggest that we should understand Zach as imaginatively taking the viewpoint of a person who has casual sex with Jenna.  His enjoyment in this imagined viewpoint does not imply that </w:t>
      </w:r>
      <w:r>
        <w:rPr>
          <w:rFonts w:cs="Book Antiqua" w:ascii="Book Antiqua" w:hAnsi="Book Antiqua"/>
          <w:i/>
        </w:rPr>
        <w:t>he</w:t>
      </w:r>
      <w:r>
        <w:rPr>
          <w:rFonts w:cs="Book Antiqua" w:ascii="Book Antiqua" w:hAnsi="Book Antiqua"/>
        </w:rPr>
        <w:t xml:space="preserve"> wants to have sex with Jenna.  The character in the fantasy may be called “Zach” and may even look a little like Zach (although probably better looking).  Nonetheless, he is not Zach.  Zach can imagine this situation while still maintaining that sexual intercourse is something significant for him because of its role in his relationship with Kelly so that he would not want to have sex with someone he did not love.   </w:t>
      </w:r>
    </w:p>
    <w:p>
      <w:pPr>
        <w:pStyle w:val="Normal"/>
        <w:spacing w:lineRule="auto" w:line="480"/>
        <w:ind w:firstLine="720"/>
        <w:jc w:val="both"/>
        <w:rPr/>
      </w:pPr>
      <w:r>
        <w:rPr>
          <w:rFonts w:cs="Book Antiqua" w:ascii="Book Antiqua" w:hAnsi="Book Antiqua"/>
        </w:rPr>
        <w:t xml:space="preserve">There is all the difference in the world between fantasising about sex with Jenna and having sex with Jenna.  If Zach had actually had sex with Jenna he would by this act have threatened the significance of sex for him and Kelly.  He would be performing an act in which sex is separated from love.  In fantasising about sex with Jenna, Zach merely imagines being a person for whom sex and love are separable.  There is no separation for him in fact.   This has two aspects: first, Zach is not involved in an actual case of loveless sex but merely an imagined one.  Secondly, it is not Zach but “Zach” who has loveless sex.  For Zach himself, sex is still bound up with his love for Kelly.  This means that sex can continue to play a significant role, expressing and constituting the love in their relationship.   </w:t>
      </w:r>
    </w:p>
    <w:p>
      <w:pPr>
        <w:pStyle w:val="Normal"/>
        <w:spacing w:lineRule="auto" w:line="480"/>
        <w:ind w:firstLine="720"/>
        <w:jc w:val="both"/>
        <w:rPr>
          <w:rFonts w:ascii="Book Antiqua" w:hAnsi="Book Antiqua" w:cs="Book Antiqua"/>
        </w:rPr>
      </w:pPr>
      <w:r>
        <w:rPr>
          <w:rFonts w:cs="Book Antiqua" w:ascii="Book Antiqua" w:hAnsi="Book Antiqua"/>
        </w:rPr>
        <w:t xml:space="preserve">The key thought behind the constraint against loveless sex is that when the partners have sex this is both a way of expressing their intimacy and partly constitutive of that intimacy.  When they have sex, they make love.  For one of the partners to have sex with someone he does not love undermines the significance of sex within the relationship because it involves </w:t>
      </w:r>
      <w:r>
        <w:rPr>
          <w:rFonts w:cs="Book Antiqua" w:ascii="Book Antiqua" w:hAnsi="Book Antiqua"/>
          <w:i/>
        </w:rPr>
        <w:t>him</w:t>
      </w:r>
      <w:r>
        <w:rPr>
          <w:rFonts w:cs="Book Antiqua" w:ascii="Book Antiqua" w:hAnsi="Book Antiqua"/>
        </w:rPr>
        <w:t xml:space="preserve"> performing the usually significant act without its usual significance.  If he has sex without love, then his actions in lovemaking no longer have the same meaning, they no longer express or constitute loving intimacy.  But merely imagining or fantasising about loveless sexual intercourse does not involve either having loveless sex or seeing loveless sex as a real possibility for him.  It remains true that when he has sex, this is a way of making love.  </w:t>
      </w:r>
    </w:p>
    <w:p>
      <w:pPr>
        <w:pStyle w:val="Normal"/>
        <w:spacing w:lineRule="auto" w:line="480"/>
        <w:ind w:firstLine="720"/>
        <w:jc w:val="both"/>
        <w:rPr>
          <w:rFonts w:ascii="Book Antiqua" w:hAnsi="Book Antiqua" w:cs="Book Antiqua"/>
        </w:rPr>
      </w:pPr>
      <w:r>
        <w:rPr>
          <w:rFonts w:cs="Book Antiqua" w:ascii="Book Antiqua" w:hAnsi="Book Antiqua"/>
        </w:rPr>
        <w:t xml:space="preserve">It is a crucial part of my argument that Zach can see sex as bound up with love </w:t>
      </w:r>
      <w:r>
        <w:rPr>
          <w:rFonts w:cs="Book Antiqua" w:ascii="Book Antiqua" w:hAnsi="Book Antiqua"/>
          <w:i/>
        </w:rPr>
        <w:t>for him</w:t>
      </w:r>
      <w:r>
        <w:rPr>
          <w:rFonts w:cs="Book Antiqua" w:ascii="Book Antiqua" w:hAnsi="Book Antiqua"/>
        </w:rPr>
        <w:t xml:space="preserve"> without condemning all casual sex.  He can imagine, and even enjoy the thought of, casual sex between “Zach” and Jenna.  This directly contradicts John Finnis’s claim that attaching the appropriate significance to marital sex requires “… one’s conscience’s complete exclusion of non-marital sex acts from the range of acceptable and valuable human options”. </w:t>
      </w:r>
      <w:r>
        <w:rPr>
          <w:rStyle w:val="FootnoteCharacters"/>
          <w:rStyle w:val="FootnoteAnchor"/>
          <w:rFonts w:cs="Book Antiqua" w:ascii="Book Antiqua" w:hAnsi="Book Antiqua"/>
        </w:rPr>
        <w:footnoteReference w:id="4"/>
      </w:r>
      <w:r>
        <w:rPr>
          <w:rFonts w:cs="Book Antiqua" w:ascii="Book Antiqua" w:hAnsi="Book Antiqua"/>
        </w:rPr>
        <w:t xml:space="preserve">  Finnis argues that viewing casual sex as permissible involves “a present, albeit conditional willingness” to engage in causal sex.  If casual sex is good for others, then universalisability implies that it would be good for me if I was in the same circumstances.</w:t>
      </w:r>
      <w:r>
        <w:rPr>
          <w:rStyle w:val="FootnoteCharacters"/>
          <w:rStyle w:val="FootnoteAnchor"/>
          <w:rFonts w:cs="Book Antiqua" w:ascii="Book Antiqua" w:hAnsi="Book Antiqua"/>
        </w:rPr>
        <w:footnoteReference w:id="5"/>
      </w:r>
      <w:r>
        <w:rPr>
          <w:rFonts w:cs="Book Antiqua" w:ascii="Book Antiqua" w:hAnsi="Book Antiqua"/>
        </w:rPr>
        <w:t xml:space="preserve">  But my monogamous relationship involves seeing sex in a particular way, which rules out any willingness, even conditional willingness to have casual sex.  Finnis concludes that monogamous partners must see casual sex as </w:t>
      </w:r>
      <w:r>
        <w:rPr>
          <w:rFonts w:cs="Book Antiqua" w:ascii="Book Antiqua" w:hAnsi="Book Antiqua"/>
          <w:i/>
        </w:rPr>
        <w:t xml:space="preserve">generally </w:t>
      </w:r>
      <w:r>
        <w:rPr>
          <w:rFonts w:cs="Book Antiqua" w:ascii="Book Antiqua" w:hAnsi="Book Antiqua"/>
        </w:rPr>
        <w:t>impermissible, impermissible for all.</w:t>
      </w:r>
    </w:p>
    <w:p>
      <w:pPr>
        <w:pStyle w:val="Normal"/>
        <w:spacing w:lineRule="auto" w:line="480"/>
        <w:ind w:firstLine="720"/>
        <w:jc w:val="both"/>
        <w:rPr>
          <w:rFonts w:ascii="Book Antiqua" w:hAnsi="Book Antiqua" w:cs="Book Antiqua"/>
          <w:i/>
          <w:i/>
        </w:rPr>
      </w:pPr>
      <w:r>
        <w:rPr>
          <w:rFonts w:cs="Book Antiqua" w:ascii="Book Antiqua" w:hAnsi="Book Antiqua"/>
        </w:rPr>
        <w:t xml:space="preserve">Nonetheless, I think it is possible for monogamous partners to attach significance to sex, the kind of significance that rules out causal sex </w:t>
      </w:r>
      <w:r>
        <w:rPr>
          <w:rFonts w:cs="Book Antiqua" w:ascii="Book Antiqua" w:hAnsi="Book Antiqua"/>
          <w:i/>
        </w:rPr>
        <w:t>for them</w:t>
      </w:r>
      <w:r>
        <w:rPr>
          <w:rFonts w:cs="Book Antiqua" w:ascii="Book Antiqua" w:hAnsi="Book Antiqua"/>
        </w:rPr>
        <w:t xml:space="preserve">, while seeing causal sex as acceptable, or even good, for others.  For a monogamous couple, sex is connected to love </w:t>
      </w:r>
      <w:r>
        <w:rPr>
          <w:rFonts w:cs="Book Antiqua" w:ascii="Book Antiqua" w:hAnsi="Book Antiqua"/>
          <w:i/>
        </w:rPr>
        <w:t>because</w:t>
      </w:r>
      <w:r>
        <w:rPr>
          <w:rFonts w:cs="Book Antiqua" w:ascii="Book Antiqua" w:hAnsi="Book Antiqua"/>
        </w:rPr>
        <w:t xml:space="preserve"> of the role it plays in the relationship.   For those who are not in such relationships, sex need not be connected to love.  The monogamous couple can recognise and endorse these other approaches to sex, without undermining their own understanding of sex as something emotionally significant </w:t>
      </w:r>
      <w:r>
        <w:rPr>
          <w:rFonts w:cs="Book Antiqua" w:ascii="Book Antiqua" w:hAnsi="Book Antiqua"/>
          <w:i/>
        </w:rPr>
        <w:t>for them</w:t>
      </w:r>
      <w:r>
        <w:rPr>
          <w:rFonts w:cs="Book Antiqua" w:ascii="Book Antiqua" w:hAnsi="Book Antiqua"/>
        </w:rPr>
        <w:t xml:space="preserve">.  The ground for the partners’ rejection of causal sex is their relationship.  Willingness to engage in casual sex that is conditional on the absence of this ground is very different from current willingness to have casual sex.  Current willingness to have casual sex involves being willing to have casual sex while in a relationship in which sex is understood as an act with deep emotional significance.  This implicitly undermines the significance of the sex in the relationship in a way that can be deeply hurtful to the other.  Conditional willingness to have casual sex does not undermine the significance that the relationship bestows upon sex.  </w:t>
      </w:r>
    </w:p>
    <w:p>
      <w:pPr>
        <w:pStyle w:val="Normal"/>
        <w:spacing w:lineRule="auto" w:line="480"/>
        <w:jc w:val="both"/>
        <w:rPr>
          <w:rFonts w:ascii="Book Antiqua" w:hAnsi="Book Antiqua" w:cs="Arial"/>
        </w:rPr>
      </w:pPr>
      <w:r>
        <w:rPr>
          <w:rFonts w:cs="Book Antiqua" w:ascii="Book Antiqua" w:hAnsi="Book Antiqua"/>
        </w:rPr>
        <w:tab/>
        <w:t xml:space="preserve">I have argued that solo use of pornography, even if it involves fantasising about sex with the model and even if it is utterly loveless, does not undermine the emotional significance of sex within the relationship.  However masturbation, with or without pornography, may not be quite as loveless and lacking in significance as some might think.  As Woody Allen’s Alvy Singer puts it, “Hey, </w:t>
      </w:r>
      <w:r>
        <w:rPr>
          <w:rFonts w:cs="Arial" w:ascii="Book Antiqua" w:hAnsi="Book Antiqua"/>
        </w:rPr>
        <w:t>don’t knock masturbation. It’s sex with someone I love.”</w:t>
      </w:r>
      <w:r>
        <w:rPr>
          <w:rStyle w:val="FootnoteCharacters"/>
          <w:rStyle w:val="FootnoteAnchor"/>
          <w:rFonts w:cs="Arial" w:ascii="Book Antiqua" w:hAnsi="Book Antiqua"/>
        </w:rPr>
        <w:footnoteReference w:id="6"/>
      </w:r>
      <w:r>
        <w:rPr>
          <w:rFonts w:cs="Arial" w:ascii="Book Antiqua" w:hAnsi="Book Antiqua"/>
        </w:rPr>
        <w:t xml:space="preserve"> </w:t>
      </w:r>
    </w:p>
    <w:p>
      <w:pPr>
        <w:pStyle w:val="Normal"/>
        <w:spacing w:lineRule="auto" w:line="480"/>
        <w:jc w:val="both"/>
        <w:rPr>
          <w:rFonts w:ascii="Book Antiqua" w:hAnsi="Book Antiqua" w:cs="Arial"/>
        </w:rPr>
      </w:pPr>
      <w:r>
        <w:rPr>
          <w:rFonts w:cs="Arial" w:ascii="Book Antiqua" w:hAnsi="Book Antiqua"/>
        </w:rPr>
        <w:tab/>
        <w:t xml:space="preserve">We have (hopefully) left behind the days when masturbation was feared to be physically harmful, turning boys blind and causing hairy palms, but there is still a tendency to look down on masturbation.  Some still see it as emotionally harmful, fostering a selfish or base attitude to sex.  At best, it is seen as a method for releasing sexual tension when the preferable option – sex with your partner – is unavailable.  However, I claim that masturbation has a valuable role to play in a person’s sexual life and that solo-use of pornography is a particularly effective type of masturbation for playing this role. </w:t>
      </w:r>
    </w:p>
    <w:p>
      <w:pPr>
        <w:pStyle w:val="Normal"/>
        <w:spacing w:lineRule="auto" w:line="480"/>
        <w:jc w:val="both"/>
        <w:rPr/>
      </w:pPr>
      <w:r>
        <w:rPr>
          <w:rFonts w:cs="Arial" w:ascii="Book Antiqua" w:hAnsi="Book Antiqua"/>
        </w:rPr>
        <w:tab/>
        <w:t xml:space="preserve">Masturbation, particularly when coupled with fantasy, is a personal sexual exploration.  It enables the agent to make discoveries about both her body and her mind.  By exploring her body, she can find out what sensations she enjoys, which areas of her body are particularly sensitive.  Fantasy allows her to explore the sexual side of her mind, which ideas and images she finds arousing.  </w:t>
      </w:r>
    </w:p>
    <w:p>
      <w:pPr>
        <w:pStyle w:val="Normal"/>
        <w:spacing w:lineRule="auto" w:line="480"/>
        <w:ind w:firstLine="720"/>
        <w:jc w:val="both"/>
        <w:rPr>
          <w:rFonts w:ascii="Book Antiqua" w:hAnsi="Book Antiqua" w:cs="Arial"/>
        </w:rPr>
      </w:pPr>
      <w:r>
        <w:rPr>
          <w:rFonts w:cs="Arial" w:ascii="Book Antiqua" w:hAnsi="Book Antiqua"/>
        </w:rPr>
        <w:t>Pornography or erotica can be a great resource for such exploration.  First, and most obviously, pornography can provide the stimulus to get things started – the erotic image is a springboard from which the agent’s imagination can leap. Additionally, pornography might make accessible sexual alternatives which the agent had never thought about before.  Wendy McElroy observes, “Pornography provides women with a real sense of what is sexually available to them: masturbation, voyeurism, exhibitionism, sex with a stranger, in a group, with the same sex… It has been called ‘The Hitchhiker’s Guide to the Sexual Galaxy.’”</w:t>
      </w:r>
      <w:r>
        <w:rPr>
          <w:rStyle w:val="FootnoteCharacters"/>
          <w:rStyle w:val="FootnoteAnchor"/>
          <w:rFonts w:cs="Arial" w:ascii="Book Antiqua" w:hAnsi="Book Antiqua"/>
        </w:rPr>
        <w:footnoteReference w:id="7"/>
      </w:r>
      <w:r>
        <w:rPr>
          <w:rFonts w:cs="Arial" w:ascii="Book Antiqua" w:hAnsi="Book Antiqua"/>
        </w:rPr>
        <w:t xml:space="preserve">   It increases the range of options available for fantasy, so the agent is not limited by her own imagination.  As well as simply increasing the available options, pornography also helps to make the fantasy more vivid.  The agent can vicariously experience the depicted situations.     She acquires a sense of how the situation feels and of her response to it.  </w:t>
      </w:r>
    </w:p>
    <w:p>
      <w:pPr>
        <w:pStyle w:val="Normal"/>
        <w:spacing w:lineRule="auto" w:line="480"/>
        <w:jc w:val="both"/>
        <w:rPr>
          <w:rFonts w:ascii="Book Antiqua" w:hAnsi="Book Antiqua" w:cs="Arial"/>
        </w:rPr>
      </w:pPr>
      <w:r>
        <w:rPr>
          <w:rFonts w:cs="Arial" w:ascii="Book Antiqua" w:hAnsi="Book Antiqua"/>
        </w:rPr>
        <w:tab/>
        <w:t xml:space="preserve">Such sexual exploration can be good for the relationship.  As magazines for young women often remind us, a good groundwork of solo sexual exploration makes it far easier to know what to do and what to ask for during sex with a partner.  Masturbation brings with it an understanding of the physical stimuli to which each partner’s body responds best which can be used to help the partners please each other.  Partners may also try out ideas suggested to them by erotic material.  For this, it is important that the partners be given space to perform such explorations on their own.  Solo-exploration allows the agent to discover her own reaction to certain fantasies without commitment.  She is able to stop whenever she wishes, or to continue as far as she wants, without worrying about disappointing or discomforting her partner.  </w:t>
      </w:r>
    </w:p>
    <w:p>
      <w:pPr>
        <w:pStyle w:val="Normal"/>
        <w:spacing w:lineRule="auto" w:line="480"/>
        <w:ind w:firstLine="720"/>
        <w:jc w:val="both"/>
        <w:rPr>
          <w:rFonts w:ascii="Book Antiqua" w:hAnsi="Book Antiqua" w:cs="Arial"/>
        </w:rPr>
      </w:pPr>
      <w:r>
        <w:rPr>
          <w:rFonts w:cs="Arial" w:ascii="Book Antiqua" w:hAnsi="Book Antiqua"/>
        </w:rPr>
        <w:t xml:space="preserve">But more than this, personal exploration and enjoyment of one’s own sexuality is valuable in itself.  Masturbation is an important part of a person’s proper relationship to her sexuality.  In part, this is a matter of self-knowledge and self-understanding: how can a person truly endorse her sexuality if she has not explored it fully?  In part, it is a matter of the agent lavishing positive attention on her own body, focused on her own pleasure.  Masturbation will never be a substitute for sexual intercourse.  It lacks the shared intimacy, the action and reaction that characterises sex with a partner.  Nonetheless, masturbation has its own good points.  In sexual intercourse, each partner is always at least partially focused on the other, concerned to ensure the other’s pleasure, responsive to the other’s needs.  In masturbation, the agent focuses on her own pleasure.  This licence to be totally self-centred (without being selfish) can enable the agent to find a type of satisfaction that may not be available with a partner.   Additionally, the acceptance that it is alright to focus on one’s own pleasure in this way, that one’s own pleasure is something worth pursuing, is part of self-acceptance.  </w:t>
      </w:r>
    </w:p>
    <w:p>
      <w:pPr>
        <w:pStyle w:val="Normal"/>
        <w:spacing w:lineRule="auto" w:line="480"/>
        <w:ind w:firstLine="720"/>
        <w:jc w:val="both"/>
        <w:rPr>
          <w:rFonts w:ascii="Book Antiqua" w:hAnsi="Book Antiqua" w:cs="Arial"/>
        </w:rPr>
      </w:pPr>
      <w:r>
        <w:rPr>
          <w:rFonts w:cs="Arial" w:ascii="Book Antiqua" w:hAnsi="Book Antiqua"/>
        </w:rPr>
        <w:t>Masturbation plays an important role in a cluster of aspects of a healthy sexuality: self-focused sexual pleasure, understanding and acceptance of one’s sexuality, the exploration of new sexual techniques and experiences.  Pornography is a useful tool, helping masturbation to fulfil these various roles.  We thus have reason to reject the extended version of monogamy which forbids the solo-use of pornography.   As I argued above, there are significant differences between solo-use of pornography and casual sex.  Forbidding causal sex need not imply forbidding solo-use of pornography.  The fact that solo-use of pornography can play a valuable role in a person’s sex life gives us reason to choose the weaker version of monogamy –monogamy that forbids casual sex but not pornography.</w:t>
      </w:r>
      <w:r>
        <w:rPr>
          <w:rStyle w:val="FootnoteCharacters"/>
          <w:rFonts w:cs="Arial" w:ascii="Book Antiqua" w:hAnsi="Book Antiqua"/>
        </w:rPr>
        <w:t xml:space="preserve"> </w:t>
      </w:r>
    </w:p>
    <w:p>
      <w:pPr>
        <w:pStyle w:val="Normal"/>
        <w:spacing w:lineRule="auto" w:line="480"/>
        <w:ind w:firstLine="720"/>
        <w:jc w:val="both"/>
        <w:rPr>
          <w:rFonts w:ascii="Book Antiqua" w:hAnsi="Book Antiqua" w:cs="Book Antiqua"/>
        </w:rPr>
      </w:pPr>
      <w:r>
        <w:rPr>
          <w:rFonts w:cs="Book Antiqua" w:ascii="Book Antiqua" w:hAnsi="Book Antiqua"/>
        </w:rPr>
        <w:t>However, Kelly might object to Zach’s use of pornography for reasons other than a supposed violation of monogamy.  She might say that Zach’s use of pornography reveals something about Zach that undermines their relationship.  Zach is not man that she thought she knew.  She is hurt by the attitude towards women that is displayed by his use of pornography.</w:t>
      </w:r>
    </w:p>
    <w:p>
      <w:pPr>
        <w:pStyle w:val="Normal"/>
        <w:spacing w:lineRule="auto" w:line="480"/>
        <w:ind w:firstLine="720"/>
        <w:jc w:val="both"/>
        <w:rPr>
          <w:rFonts w:ascii="Book Antiqua" w:hAnsi="Book Antiqua" w:cs="Book Antiqua"/>
        </w:rPr>
      </w:pPr>
      <w:r>
        <w:rPr>
          <w:rFonts w:cs="Book Antiqua" w:ascii="Book Antiqua" w:hAnsi="Book Antiqua"/>
        </w:rPr>
        <w:t>Zach is supposed to be in a loving sexual relationship with Kelly, a relationship based on equal respect.  Even if, as I argued earlier, we do not necessarily wish to act out our fantasies personally, sexual enjoyment is a kind of endorsement.  It involves seeing what is depicted as desirable.  Thus if Zach is turned on by degrading pictures of women, if his sexual enjoyment is rooted in the mistreatment, subjugation or objectification of women, his relationship with Kelly is undermined.  This is in part because, as Thomas Scanlon notes, there is something unsatisfactory about a personal relationship (be it love or friendship) with someone who does not recognise your independent moral standing.</w:t>
      </w:r>
      <w:r>
        <w:rPr>
          <w:rStyle w:val="FootnoteCharacters"/>
          <w:rStyle w:val="FootnoteAnchor"/>
          <w:rFonts w:cs="Book Antiqua" w:ascii="Book Antiqua" w:hAnsi="Book Antiqua"/>
        </w:rPr>
        <w:footnoteReference w:id="8"/>
      </w:r>
      <w:r>
        <w:rPr>
          <w:rFonts w:cs="Book Antiqua" w:ascii="Book Antiqua" w:hAnsi="Book Antiqua"/>
        </w:rPr>
        <w:t xml:space="preserve">   A truly loving relationship with a woman requires appropriate respect for women in general.  If Zack sees women as less than persons, he must see Kelly as less than a person.  He may think that as </w:t>
      </w:r>
      <w:r>
        <w:rPr>
          <w:rFonts w:cs="Book Antiqua" w:ascii="Book Antiqua" w:hAnsi="Book Antiqua"/>
          <w:i/>
        </w:rPr>
        <w:t>his woman</w:t>
      </w:r>
      <w:r>
        <w:rPr>
          <w:rFonts w:cs="Book Antiqua" w:ascii="Book Antiqua" w:hAnsi="Book Antiqua"/>
        </w:rPr>
        <w:t xml:space="preserve"> she should be treated with respect, but he does not recognise her status as a person in her own right.  In the case of degrading pornography, there is an additional threat.  Sex plays an important role in Kelly and Zach’s relationship.    As his lover, she has particular reason to be concerned with the way Zach relates to women sexually.  If Zach finds sexual enjoyment in the degradation of women, this casts a disturbing light on his sexual intercourse with Kelly.  She may find it impossible to forget, impossible to relate to him in the same way.  </w:t>
      </w:r>
    </w:p>
    <w:p>
      <w:pPr>
        <w:pStyle w:val="Normal"/>
        <w:spacing w:lineRule="auto" w:line="480"/>
        <w:ind w:firstLine="720"/>
        <w:jc w:val="both"/>
        <w:rPr>
          <w:rFonts w:ascii="Book Antiqua" w:hAnsi="Book Antiqua" w:cs="Book Antiqua"/>
        </w:rPr>
      </w:pPr>
      <w:r>
        <w:rPr>
          <w:rFonts w:cs="Book Antiqua" w:ascii="Book Antiqua" w:hAnsi="Book Antiqua"/>
        </w:rPr>
        <w:t>Alice Walker’s protagonist in “Porn” has this kind of reaction to her lover’s pornography collection of “page after page of women…bound, often gagged.  Their legs open.  Forced to their knees.”  Later the couple try to make love.  Walker describes the woman’s visceral reaction in two words:  “She gags.”  After seeing this other side to her lover’s sexuality, his enjoyment of material she finds “disgusting”, “sleazy” and “depressing”, she can no longer make love with him.</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9"/>
      </w:r>
    </w:p>
    <w:p>
      <w:pPr>
        <w:pStyle w:val="Normal"/>
        <w:spacing w:lineRule="auto" w:line="480"/>
        <w:ind w:firstLine="720"/>
        <w:jc w:val="both"/>
        <w:rPr>
          <w:rFonts w:ascii="Book Antiqua" w:hAnsi="Book Antiqua" w:cs="Book Antiqua"/>
        </w:rPr>
      </w:pPr>
      <w:r>
        <w:rPr>
          <w:rFonts w:cs="Book Antiqua" w:ascii="Book Antiqua" w:hAnsi="Book Antiqua"/>
        </w:rPr>
        <w:t xml:space="preserve">Some people enjoy S&amp;M (sadomasochism) or B&amp;D (bondage and dominance), often as part of a loving relationship.  They claim that, when properly understood, these activities need not involve objectionable attitudes to others.  For the purposes of this paper I do not need to debate this issue.  All I want to argue is that </w:t>
      </w:r>
      <w:r>
        <w:rPr>
          <w:rFonts w:cs="Book Antiqua" w:ascii="Book Antiqua" w:hAnsi="Book Antiqua"/>
          <w:i/>
        </w:rPr>
        <w:t>if</w:t>
      </w:r>
      <w:r>
        <w:rPr>
          <w:rFonts w:cs="Book Antiqua" w:ascii="Book Antiqua" w:hAnsi="Book Antiqua"/>
        </w:rPr>
        <w:t xml:space="preserve"> the pornography used endorses objectionable attitudes to women </w:t>
      </w:r>
      <w:r>
        <w:rPr>
          <w:rFonts w:cs="Book Antiqua" w:ascii="Book Antiqua" w:hAnsi="Book Antiqua"/>
          <w:i/>
        </w:rPr>
        <w:t>then</w:t>
      </w:r>
      <w:r>
        <w:rPr>
          <w:rFonts w:cs="Book Antiqua" w:ascii="Book Antiqua" w:hAnsi="Book Antiqua"/>
        </w:rPr>
        <w:t xml:space="preserve"> this will have significant ramifications for the supposedly loving sexual relationship.   Some types of pornography are objectionable in this way: anyone who finds them sexually arousing has failed to recognise woman as persons:  Andrea Dworkin describes a series of photographs of “a woman slicing her breasts with a knife, sticking a sword up her vagina</w:t>
      </w:r>
      <w:r>
        <w:rPr>
          <w:rFonts w:cs="Book Antiqua" w:ascii="Book Antiqua" w:hAnsi="Book Antiqua"/>
          <w:i/>
        </w:rPr>
        <w:t>.</w:t>
      </w:r>
      <w:r>
        <w:rPr>
          <w:rFonts w:cs="Book Antiqua" w:ascii="Book Antiqua" w:hAnsi="Book Antiqua"/>
        </w:rPr>
        <w:t>”</w:t>
      </w:r>
      <w:r>
        <w:rPr>
          <w:rStyle w:val="FootnoteCharacters"/>
          <w:rStyle w:val="FootnoteAnchor"/>
          <w:rFonts w:cs="Book Antiqua" w:ascii="Book Antiqua" w:hAnsi="Book Antiqua"/>
        </w:rPr>
        <w:footnoteReference w:id="10"/>
      </w:r>
      <w:r>
        <w:rPr>
          <w:rFonts w:cs="Book Antiqua" w:ascii="Book Antiqua" w:hAnsi="Book Antiqua"/>
        </w:rPr>
        <w:t xml:space="preserve">   Erotic pleasure based on serious harm, on terror, on torture is incompatible with a loving relationship.  Whether more nuanced forms of dominance and pain-play have the same implications, I leave a deliberately open question.  Nonetheless, where it is reasonable for the consumer’s partner to interpret pornography as misogynistic, it is reasonable for her to object, to challenge the consumer to explain why things are not as they appear.  There is a tension in the requirement that the consumer defend his turn-ons to his partner– part of the value of private sexual fantasy is as a safe place to explore one’s sexuality without fear of consequences.   Unfortunately, this tension, this compromise of sexual freedom, seems an inevitable result of the fact that in forming a loving sexual relationship with someone we give them a stake in our sexuality.</w:t>
      </w:r>
    </w:p>
    <w:p>
      <w:pPr>
        <w:pStyle w:val="Normal"/>
        <w:spacing w:lineRule="auto" w:line="480"/>
        <w:ind w:firstLine="720"/>
        <w:jc w:val="both"/>
        <w:rPr>
          <w:rFonts w:ascii="Book Antiqua" w:hAnsi="Book Antiqua" w:cs="Book Antiqua"/>
        </w:rPr>
      </w:pPr>
      <w:r>
        <w:rPr>
          <w:rFonts w:cs="Book Antiqua" w:ascii="Book Antiqua" w:hAnsi="Book Antiqua"/>
        </w:rPr>
        <w:t>Does all pornography consumption involve objectionable attitudes towards women?  Anti-porn feminists sometimes incorporate the mistreatment of women into the definition of pornography. According to Dworkin and MacKinnon, pornography “</w:t>
      </w:r>
      <w:r>
        <w:rPr>
          <w:rFonts w:cs="Book Antiqua" w:ascii="Book Antiqua" w:hAnsi="Book Antiqua"/>
          <w:lang w:val="en"/>
        </w:rPr>
        <w:t>means the graphic sexually explicit subordination of women through pictures and/or words”</w:t>
      </w:r>
      <w:r>
        <w:rPr>
          <w:rFonts w:cs="Book Antiqua" w:ascii="Book Antiqua" w:hAnsi="Book Antiqua"/>
        </w:rPr>
        <w:t>.</w:t>
      </w:r>
      <w:r>
        <w:rPr>
          <w:rStyle w:val="FootnoteCharacters"/>
          <w:rStyle w:val="FootnoteAnchor"/>
          <w:rFonts w:cs="Book Antiqua" w:ascii="Book Antiqua" w:hAnsi="Book Antiqua"/>
        </w:rPr>
        <w:footnoteReference w:id="11"/>
      </w:r>
      <w:r>
        <w:rPr>
          <w:rFonts w:cs="Book Antiqua" w:ascii="Book Antiqua" w:hAnsi="Book Antiqua"/>
        </w:rPr>
        <w:t xml:space="preserve">  Subjugating pornography is contrasted with empowering erotica.  However, this does not seem to fit with ordinary language, in which almost any explicit ‘naughty’ picture or book will be called ‘porn’.  The word ‘erotica’ has overtones of sepia photographs or prints: porn with pretentions of grandeur rather than a particularly good attitude to women.  I think that we need a new term, a term for violent pornography, so that condemnation of this type of material is not taken to imply condemnation of all erotica.  Whatever words we use, we should recognise that erotic material can fully recognises, and be fully compatible with, the full autonomous personhood of its subject.  A woman (or a man) can be depicted as a sexual creature, in a sexual pose, without being degraded.   Unless we think sexuality is itself degrading, why should we see sexual depiction as degrading?</w:t>
      </w:r>
    </w:p>
    <w:p>
      <w:pPr>
        <w:pStyle w:val="Normal"/>
        <w:spacing w:lineRule="auto" w:line="480"/>
        <w:ind w:firstLine="720"/>
        <w:jc w:val="both"/>
        <w:rPr/>
      </w:pPr>
      <w:r>
        <w:rPr>
          <w:rFonts w:cs="Book Antiqua" w:ascii="Book Antiqua" w:hAnsi="Book Antiqua"/>
        </w:rPr>
        <w:t xml:space="preserve">I have argued that using pornography is not a form of cheating.  The most reasonable norm of monogamy will not forbid the solo-use of pornography.  Solo use of pornography is not a kind of causal sex. It does not undermine the significance of sex within a relationship.  Additionally, we have reason to adopt a norm that permits the solo-use of pornography, because solo-masturbation and fantasy play an important role in a good sexuality and pornography can be an important tool for this.  Nonetheless, the use of some types of pornography can be a betrayal.  The erotic endorsement of the degradation of women can undermine the supposedly equal loving sexual relationship.  Some, but not all, pornography is objectionable in this way.  Some erotic material portrays women as sexual subjects, enjoying and controlling their own sexuality.  The use of such material is compatible with, and may indeed contribute to, a monogamous loving sexual relationship.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Bryan R. Weaver and Fiona Woollard, “Marriage and the Norm of Monogamy”, </w:t>
      </w:r>
      <w:r>
        <w:rPr>
          <w:rFonts w:cs="Book Antiqua" w:ascii="Book Antiqua" w:hAnsi="Book Antiqua"/>
          <w:i/>
          <w:iCs/>
        </w:rPr>
        <w:t>The Monist</w:t>
      </w:r>
      <w:r>
        <w:rPr>
          <w:rFonts w:cs="Book Antiqua" w:ascii="Book Antiqua" w:hAnsi="Book Antiqua"/>
        </w:rPr>
        <w:t>, Volume 91, No. 3-4 (July-October 2008), p. 507.</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s argued in Weaver and Woollard (2008) p 515-517, whether loveless sexual activity undermines the significance of sex within the loving relationship will depend upon how partners see the significance of sex.  They may not see sex within the relationship as significant, but not see sex in general as significant.  Our argument for monogamy depends on the claim that some partners reasonably attach significance to sexual intercourse in general.</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ohn Finnis, “The Good of Marriage and the Morality of Sexual Relations: Some Philosophical and Historical Observations.” </w:t>
      </w:r>
      <w:r>
        <w:rPr>
          <w:rFonts w:cs="Book Antiqua" w:ascii="Book Antiqua" w:hAnsi="Book Antiqua"/>
          <w:i/>
        </w:rPr>
        <w:t>The American Journal of Jurisprudence</w:t>
      </w:r>
      <w:r>
        <w:rPr>
          <w:rFonts w:cs="Book Antiqua" w:ascii="Book Antiqua" w:hAnsi="Book Antiqua"/>
        </w:rPr>
        <w:t xml:space="preserve"> (1997), p. 123.  Finnis classifies as non-marital, and condemns, sex between unmarried or homosexual partners in committed relationships as well as masturbation and causal sex.  I wholly disagree with this condemnation, but will not discuss this here.  These aspects of Finnis’ argument are not relevant to the point at issue.</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p. 122, 123.</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Woody Allen, Annie Hall</w:t>
      </w:r>
    </w:p>
  </w:footnote>
  <w:footnote w:id="7">
    <w:p>
      <w:pPr>
        <w:pStyle w:val="Footnote"/>
        <w:rPr/>
      </w:pPr>
      <w:r>
        <w:rPr>
          <w:rStyle w:val="FootnoteCharacters"/>
        </w:rPr>
        <w:footnoteRef/>
      </w:r>
      <w:r>
        <w:rPr/>
        <w:t xml:space="preserve"> </w:t>
      </w:r>
      <w:r>
        <w:rPr/>
        <w:t xml:space="preserve">Wendy McElroy, </w:t>
      </w:r>
      <w:r>
        <w:rPr>
          <w:i/>
        </w:rPr>
        <w:t>XXX: A Woman’s Right to Pornography</w:t>
      </w:r>
      <w:r>
        <w:rPr/>
        <w:t>, (New York, St Martin’s Press, 1995), p. 130.</w:t>
      </w:r>
    </w:p>
  </w:footnote>
  <w:footnote w:id="8">
    <w:p>
      <w:pPr>
        <w:pStyle w:val="Footnote"/>
        <w:rPr/>
      </w:pPr>
      <w:r>
        <w:rPr>
          <w:rStyle w:val="FootnoteCharacters"/>
        </w:rPr>
        <w:footnoteRef/>
      </w:r>
      <w:r>
        <w:rPr/>
        <w:t xml:space="preserve"> </w:t>
      </w:r>
      <w:r>
        <w:rPr/>
        <w:t xml:space="preserve">Thomas Scanlon </w:t>
      </w:r>
      <w:r>
        <w:rPr>
          <w:i/>
        </w:rPr>
        <w:t xml:space="preserve">What We Owe to Each Other, </w:t>
      </w:r>
      <w:r>
        <w:rPr>
          <w:rFonts w:cs="Book Antiqua" w:ascii="Book Antiqua" w:hAnsi="Book Antiqua"/>
        </w:rPr>
        <w:t>(</w:t>
      </w:r>
      <w:r>
        <w:rPr>
          <w:rFonts w:cs="Arial" w:ascii="Book Antiqua" w:hAnsi="Book Antiqua"/>
          <w:color w:val="000000"/>
        </w:rPr>
        <w:t>Cambridge, Mass.: Belknap Press, 1998),</w:t>
      </w:r>
      <w:r>
        <w:rPr/>
        <w:t xml:space="preserve"> p. 165.</w:t>
      </w:r>
    </w:p>
  </w:footnote>
  <w:footnote w:id="9">
    <w:p>
      <w:pPr>
        <w:pStyle w:val="Footnote"/>
        <w:rPr/>
      </w:pPr>
      <w:r>
        <w:rPr>
          <w:rStyle w:val="FootnoteCharacters"/>
        </w:rPr>
        <w:footnoteRef/>
      </w:r>
      <w:r>
        <w:rPr/>
        <w:t xml:space="preserve"> </w:t>
      </w:r>
      <w:r>
        <w:rPr/>
        <w:t xml:space="preserve">Alice Walker, “Porn” from </w:t>
      </w:r>
      <w:r>
        <w:rPr>
          <w:i/>
        </w:rPr>
        <w:t>You Can’t Keep a Good Woman Down</w:t>
      </w:r>
      <w:r>
        <w:rPr/>
        <w:t xml:space="preserve">, (Harcourt Brace &amp; Co, 1981), pp. 77-84.  Reprinted in: Drucilla Cornell, </w:t>
      </w:r>
      <w:r>
        <w:rPr>
          <w:i/>
        </w:rPr>
        <w:t>Feminism and Pornography</w:t>
      </w:r>
      <w:r>
        <w:rPr/>
        <w:t xml:space="preserve"> (Oxford: Oxford University Press, 2000), pp. 600 – 605.  (Page references to reprint.), p. 603.</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Andrea Dworkin, “Pornography and Grief” from </w:t>
      </w:r>
      <w:r>
        <w:rPr>
          <w:rFonts w:cs="Book Antiqua" w:ascii="Book Antiqua" w:hAnsi="Book Antiqua"/>
          <w:i/>
        </w:rPr>
        <w:t>Letters from a War Zone</w:t>
      </w:r>
      <w:r>
        <w:rPr>
          <w:rFonts w:cs="Book Antiqua" w:ascii="Book Antiqua" w:hAnsi="Book Antiqua"/>
        </w:rPr>
        <w:t xml:space="preserve"> (Martin Secker and Warburg, 1987). Reprinted in Cornell (2000), p. 43. </w:t>
      </w:r>
    </w:p>
  </w:footnote>
  <w:footnote w:id="11">
    <w:p>
      <w:pPr>
        <w:pStyle w:val="Footnote"/>
        <w:rPr/>
      </w:pPr>
      <w:r>
        <w:rPr>
          <w:rStyle w:val="FootnoteCharacters"/>
        </w:rPr>
        <w:footnoteRef/>
      </w:r>
      <w:r>
        <w:rPr/>
        <w:t xml:space="preserve"> </w:t>
      </w:r>
      <w:r>
        <w:rPr>
          <w:iCs/>
        </w:rPr>
        <w:t xml:space="preserve">Andrea Dworkin and Catharine A. MacKinnon, </w:t>
      </w:r>
      <w:r>
        <w:rPr>
          <w:i/>
        </w:rPr>
        <w:t>Pornography and Civil Rights: A New Day for Women's Equality</w:t>
      </w:r>
      <w:r>
        <w:rPr/>
        <w:t xml:space="preserve"> </w:t>
      </w:r>
      <w:r>
        <w:rPr>
          <w:i/>
          <w:iCs/>
        </w:rPr>
        <w:t>(</w:t>
      </w:r>
      <w:r>
        <w:rPr>
          <w:iCs/>
        </w:rPr>
        <w:t>Minneapolis: Organizing Against Pornography, 1988), p. 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Book Antiqua" w:hAnsi="Book Antiqua"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0">
    <w:name w:val="A0"/>
    <w:qFormat/>
    <w:rPr>
      <w:rFonts w:cs="Times"/>
      <w:i/>
      <w:iCs/>
      <w:color w:val="000000"/>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rFonts w:eastAsia="SimSun;宋体"/>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26:00Z</dcterms:created>
  <dc:creator>Your User Name</dc:creator>
  <dc:description/>
  <cp:keywords/>
  <dc:language>en-US</dc:language>
  <cp:lastModifiedBy>Your User Name</cp:lastModifiedBy>
  <dcterms:modified xsi:type="dcterms:W3CDTF">2009-06-17T15:27:00Z</dcterms:modified>
  <cp:revision>5</cp:revision>
  <dc:subject/>
  <dc:title>Cheating with Jenna:  Monogamy, Pornography and Erotica </dc:title>
</cp:coreProperties>
</file>