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Have We Solved the Non-Identity Problem?</w:t>
      </w:r>
    </w:p>
    <w:p>
      <w:pPr>
        <w:pStyle w:val="Normal"/>
        <w:spacing w:lineRule="auto" w:line="360"/>
        <w:jc w:val="both"/>
        <w:rPr>
          <w:b/>
          <w:b/>
          <w:bCs/>
          <w:iCs/>
          <w:sz w:val="20"/>
          <w:szCs w:val="20"/>
        </w:rPr>
      </w:pPr>
      <w:r>
        <w:rPr>
          <w:b/>
          <w:bCs/>
          <w:iCs/>
          <w:sz w:val="20"/>
          <w:szCs w:val="20"/>
        </w:rPr>
        <w:t>Fiona Woollard</w:t>
      </w:r>
    </w:p>
    <w:p>
      <w:pPr>
        <w:pStyle w:val="Normal"/>
        <w:spacing w:lineRule="auto" w:line="360"/>
        <w:jc w:val="both"/>
        <w:rPr>
          <w:b/>
          <w:b/>
          <w:bCs/>
          <w:i/>
          <w:i/>
          <w:iCs/>
          <w:sz w:val="20"/>
          <w:szCs w:val="20"/>
        </w:rPr>
      </w:pPr>
      <w:r>
        <w:rPr>
          <w:b/>
          <w:bCs/>
          <w:i/>
          <w:iCs/>
          <w:sz w:val="20"/>
          <w:szCs w:val="20"/>
        </w:rPr>
      </w:r>
    </w:p>
    <w:p>
      <w:pPr>
        <w:pStyle w:val="Normal"/>
        <w:spacing w:lineRule="auto" w:line="360"/>
        <w:jc w:val="both"/>
        <w:rPr>
          <w:sz w:val="20"/>
          <w:szCs w:val="20"/>
        </w:rPr>
      </w:pPr>
      <w:r>
        <w:rPr>
          <w:b/>
          <w:bCs/>
          <w:iCs/>
          <w:sz w:val="20"/>
          <w:szCs w:val="20"/>
        </w:rPr>
        <w:t>Abstract</w:t>
      </w:r>
      <w:r>
        <w:rPr>
          <w:sz w:val="20"/>
          <w:szCs w:val="20"/>
        </w:rPr>
        <w:t xml:space="preserve"> Our pollution of the environment seems set to lead to widespread problems in the future, including disease, scarcity of resources, and bloody conflicts.  It is natural to think that we are required to stop polluting because polluting harms the future individuals who will be faced with these problems.  This natural thought faces Derek Parfit’s famous Non-Identity Problem (1984, pp. 361-364).   The people who live on the polluted earth would not have existed if we had not polluted.  Our polluting behaviour does not make these individuals worse off.  It may therefore seem that we do not harm them by polluting.  Parfit argues that we should replace person-affecting principles with an impersonal principle of beneficence, Principle Q (1984, p. 360.).   I argue that Principle Q cannot give an adequate account of our duties to refrain from polluting.  I consider attempts to solve the Non-Identity Problem by denying that to harm someone an agent must make them worse off.  I argue that such responses provide a partial solution to the Non-Identity Problem.  They do show that we harm future individuals in a morally relevant sense by polluting.  Nonetheless, this is only a partial solution.  The Non-Identity Problem still suggests that our harm-based reasons not to pollute are less strong than we intuitively believe.  Thus on its own an appeal to the claim that we harm future individuals is not able to give a fully satisfactory account of why we are required not to pollute.</w:t>
      </w:r>
    </w:p>
    <w:p>
      <w:pPr>
        <w:pStyle w:val="Normal"/>
        <w:spacing w:lineRule="auto" w:line="360"/>
        <w:jc w:val="both"/>
        <w:rPr>
          <w:b/>
          <w:b/>
          <w:sz w:val="20"/>
          <w:szCs w:val="20"/>
        </w:rPr>
      </w:pPr>
      <w:r>
        <w:rPr>
          <w:b/>
          <w:sz w:val="20"/>
          <w:szCs w:val="20"/>
        </w:rPr>
        <w:t xml:space="preserve">Keywords:  </w:t>
      </w:r>
      <w:r>
        <w:rPr>
          <w:bCs/>
          <w:sz w:val="20"/>
          <w:szCs w:val="20"/>
        </w:rPr>
        <w:t>Non-Identity Problem, Derek Parfit, Harm, Matthew Hanser, Elizabeth Harman, Seana Shriffin.</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We are doing terrible things to this planet.  This behaviour is storing up misery for future generations.  Because of our profligate pollution, the climate of the world is changing.  The temperature of the Earth is rising and severe weather conditions – flash floods, storms etc. – are on the increase.  This may lead to an increase in food and waterborne illnesses, infectious diseases, heat-related illnesses and death</w:t>
      </w:r>
      <w:r>
        <w:rPr>
          <w:color w:val="333333"/>
          <w:sz w:val="20"/>
          <w:szCs w:val="20"/>
        </w:rPr>
        <w:t>.</w:t>
      </w:r>
      <w:r>
        <w:rPr>
          <w:sz w:val="20"/>
          <w:szCs w:val="20"/>
        </w:rPr>
        <w:t xml:space="preserve">   Resources such as water, fuel, and land will become scarce, perhaps so scarce that bloody wars will be fought over them.  So if we keep going the way that we are going, we will have descendants who suffer terrible diseases because of our actions, who are denied scarce resources because of our actions, who may become involved in horrible conflicts because of our actions.  It seems as if we are morally required to change our ways.  We cannot keep polluting the Earth.   One of the reasons that we must change our ways is that our actions have this horrible effect on our descendants.  We should stop polluting the earth “for the sake of our children’s children”.</w:t>
      </w:r>
    </w:p>
    <w:p>
      <w:pPr>
        <w:pStyle w:val="Normal"/>
        <w:spacing w:lineRule="auto" w:line="360"/>
        <w:ind w:firstLine="720"/>
        <w:jc w:val="both"/>
        <w:rPr/>
      </w:pPr>
      <w:r>
        <w:rPr>
          <w:sz w:val="20"/>
          <w:szCs w:val="20"/>
        </w:rPr>
        <w:t>Despite the intuitive appeal of this idea, philosophers often claim that it is no more than an emotive and effective, but inaccurate, turn of phrase. The idea that we must stop our polluting behaviour because to do otherwise would involve serious harm – and serious wrong – to our descendants faces Derek Parfit’s famous Non-Identity Problem (Parfit 1984, pp. 351-380). How we behave now affects who comes to exist later.  Practically speaking, none of us would have come to exist if our parents had not conceived a child at a certain time.</w:t>
      </w:r>
      <w:r>
        <w:rPr>
          <w:rStyle w:val="FootnoteCharacters"/>
          <w:rStyle w:val="FootnoteAnchor"/>
          <w:sz w:val="20"/>
          <w:szCs w:val="20"/>
        </w:rPr>
        <w:footnoteReference w:id="2"/>
      </w:r>
      <w:r>
        <w:rPr>
          <w:sz w:val="20"/>
          <w:szCs w:val="20"/>
        </w:rPr>
        <w:t xml:space="preserve">    But our current choices can have consequences that affect which couples meet and when they couple.  If we behave in one way, the parents will conceive at one time; if we behave in a different way, they will conceive at another time if at all.  Different children will be born.  Over a long enough time period, these small changes add up.  Once we go far enough into the future – say 300 years – it is likely that none of the people who are living would still have been alive if we had made different choices at this moment.  This means that the descendants who will suffer terrible scarcity if we continue polluting are not the same people who would enjoy the unpolluted earth.  Different people will be alive in 300 years if we keep polluting than would be alive if we stopped.  It seems to follow that we do no harm – and no wrong – to these future individuals by polluting the earth.  Assuming that all of the lives in question are still worth living, if the people living on the damaged earth would not have existed if we had acted differently, then our actions cannot make them worse off.  So how can we have harmed them?  If our polluting behaviour does not harm them, then it can only be figuratively true that we must stop this behaviour “for the sake of our children’s children”.</w:t>
      </w:r>
    </w:p>
    <w:p>
      <w:pPr>
        <w:pStyle w:val="Normal"/>
        <w:spacing w:lineRule="auto" w:line="360"/>
        <w:ind w:firstLine="720"/>
        <w:jc w:val="both"/>
        <w:rPr>
          <w:sz w:val="20"/>
          <w:szCs w:val="20"/>
        </w:rPr>
      </w:pPr>
      <w:r>
        <w:rPr>
          <w:sz w:val="20"/>
          <w:szCs w:val="20"/>
        </w:rPr>
        <w:t>In reality, pollution seems likely to start having bad effects long before 2312.  There may well be many people who are harmed by pollution who would have enjoyed the unpolluted earth.  For the sake of simplicity, I ignore this fact in this paper.  Intuitively, the effects on the later individuals who will suffer the effects of pollution in 2312 still give us reason to stop polluting.  We would still be required to stop polluting even if this was not expected to have bad effects until 2312.  The Non-Identity Problem raises a puzzle about how to explain this requirement.</w:t>
      </w:r>
    </w:p>
    <w:p>
      <w:pPr>
        <w:pStyle w:val="Normal"/>
        <w:spacing w:lineRule="auto" w:line="360"/>
        <w:ind w:firstLine="720"/>
        <w:jc w:val="both"/>
        <w:rPr/>
      </w:pPr>
      <w:r>
        <w:rPr>
          <w:sz w:val="20"/>
          <w:szCs w:val="20"/>
        </w:rPr>
        <w:t xml:space="preserve">Derek Parfit responds to this puzzle with an impersonal principle of beneficence (Principle Q): we should not damage the environment because it is worse overall if those who live are worse off than those who would otherwise have lived (1984, p. 360).  I will argue that Parfit’s solution is unsatisfactory.  I do not want to suggest that morality has no role for such an impersonal principle of beneficence.  However, I want to challenge the thought that this principle alone can explain what occurs in cases involving pollution and future generations.  </w:t>
      </w:r>
    </w:p>
    <w:p>
      <w:pPr>
        <w:pStyle w:val="Normal"/>
        <w:spacing w:lineRule="auto" w:line="360"/>
        <w:ind w:firstLine="720"/>
        <w:jc w:val="both"/>
        <w:rPr>
          <w:sz w:val="20"/>
          <w:szCs w:val="20"/>
        </w:rPr>
      </w:pPr>
      <w:r>
        <w:rPr>
          <w:sz w:val="20"/>
          <w:szCs w:val="20"/>
        </w:rPr>
        <w:t xml:space="preserve">The Non-Identity Problem appeals to the apparently plausible claim that harming involves the victim being worse off than he would have been if the agent had acted differently.  Several philosophers, including Matthew Hanser, Elizabeth Harman and Seana Shriffin, have attempted to solve the Non-Identity Problem by denying this apparently plausible claim (Hanser 1990, 2009; Harman 2004, 2009; Shriffin 1999).  I will argue that this response gives us a partial solution to the Non-Identity Problem.  Despite the Non-Identity Problem, it is not simply an emotive but inaccurate turn of phrase to say that we should stop our polluting behaviour because it harms future individuals. </w:t>
      </w:r>
      <w:r>
        <w:rPr>
          <w:color w:val="FF0000"/>
          <w:sz w:val="20"/>
          <w:szCs w:val="20"/>
        </w:rPr>
        <w:t xml:space="preserve"> </w:t>
      </w:r>
      <w:r>
        <w:rPr>
          <w:sz w:val="20"/>
          <w:szCs w:val="20"/>
        </w:rPr>
        <w:t>We do harm future individuals by polluting and this gives us a moral reason to stop polluting.</w:t>
      </w:r>
      <w:r>
        <w:rPr>
          <w:color w:val="FF0000"/>
          <w:sz w:val="20"/>
          <w:szCs w:val="20"/>
        </w:rPr>
        <w:t xml:space="preserve">  </w:t>
      </w:r>
      <w:r>
        <w:rPr>
          <w:sz w:val="20"/>
          <w:szCs w:val="20"/>
        </w:rPr>
        <w:t>Nonetheless, I will argue that this is only a partial solution to the Non-Identity Problem.     The Non-Identity Problem suggests that this reason to stop polluting is weaker than we might have originally thought.  Harming that does not make the victim worse off can be justified if it is a necessary side effect of the production of benefits to others.  More needs to be said to fully explain why we are required to stop polluting.</w:t>
      </w:r>
    </w:p>
    <w:p>
      <w:pPr>
        <w:pStyle w:val="Normal"/>
        <w:spacing w:lineRule="auto" w:line="360"/>
        <w:ind w:firstLine="720"/>
        <w:jc w:val="both"/>
        <w:rPr>
          <w:sz w:val="20"/>
          <w:szCs w:val="20"/>
        </w:rPr>
      </w:pPr>
      <w:r>
        <w:rPr>
          <w:sz w:val="20"/>
          <w:szCs w:val="20"/>
        </w:rPr>
      </w:r>
    </w:p>
    <w:p>
      <w:pPr>
        <w:pStyle w:val="Normal"/>
        <w:keepNext w:val="true"/>
        <w:spacing w:lineRule="auto" w:line="360"/>
        <w:jc w:val="both"/>
        <w:rPr/>
      </w:pPr>
      <w:r>
        <w:rPr>
          <w:b/>
          <w:sz w:val="20"/>
          <w:szCs w:val="20"/>
        </w:rPr>
        <w:t>1 The Inadequacy of Principle Q</w:t>
      </w:r>
    </w:p>
    <w:p>
      <w:pPr>
        <w:pStyle w:val="Normal"/>
        <w:spacing w:lineRule="auto" w:line="360"/>
        <w:jc w:val="both"/>
        <w:rPr/>
      </w:pPr>
      <w:r>
        <w:rPr>
          <w:sz w:val="20"/>
          <w:szCs w:val="20"/>
        </w:rPr>
        <w:t xml:space="preserve">I’ll begin by arguing that Principle Q, Parfit’s impersonal principle of beneficence, on its own cannot account for our intuitions about our reasons to stop damaging the environment.  Principle Q states that it is worse if those who live are worse off than those who would otherwise have lived.  We have reason to avoid polluting the Earth because if we pollute the Earth those who come after us will be worse off than those who would come after us if we did not pollute the Earth – and we have moral reasons to avoid this.  </w:t>
      </w:r>
    </w:p>
    <w:p>
      <w:pPr>
        <w:pStyle w:val="Normal"/>
        <w:spacing w:lineRule="auto" w:line="360"/>
        <w:ind w:firstLine="720"/>
        <w:jc w:val="both"/>
        <w:rPr>
          <w:sz w:val="20"/>
          <w:szCs w:val="20"/>
        </w:rPr>
      </w:pPr>
      <w:r>
        <w:rPr>
          <w:sz w:val="20"/>
          <w:szCs w:val="20"/>
        </w:rPr>
        <w:t>However, if these are our only reasons to stop polluting, it seems that we will have equally strong reasons whenever an action of ours makes the difference between two futures with the same difference in well-being between them.  Intuitively, our reasons to avoid identity-affecting courses of behaviour do not match up in this way.  Consider:</w:t>
      </w:r>
    </w:p>
    <w:p>
      <w:pPr>
        <w:pStyle w:val="Normal"/>
        <w:spacing w:lineRule="auto" w:line="360"/>
        <w:ind w:firstLine="720"/>
        <w:jc w:val="both"/>
        <w:rPr>
          <w:sz w:val="20"/>
          <w:szCs w:val="20"/>
        </w:rPr>
      </w:pPr>
      <w:r>
        <w:rPr>
          <w:sz w:val="20"/>
          <w:szCs w:val="20"/>
        </w:rPr>
      </w:r>
    </w:p>
    <w:p>
      <w:pPr>
        <w:pStyle w:val="Normal"/>
        <w:spacing w:lineRule="auto" w:line="360"/>
        <w:ind w:left="1080" w:right="566" w:hanging="0"/>
        <w:jc w:val="both"/>
        <w:rPr/>
      </w:pPr>
      <w:r>
        <w:rPr>
          <w:sz w:val="20"/>
          <w:szCs w:val="20"/>
        </w:rPr>
        <w:t>Natural Disaster:  On Earth* in 2012, the human race has not polluted the planet.  A super-volcano is going to erupt in 300 years.  It will spill out carbon dioxide into the atmosphere to recreate the effects of global warming on Earth.  The 2012 Earth*lings can begin acting now to avoid this disaster – it will take about as much effort as it would take for us to stop polluting.</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I do not deny that the Earth*lings have strong moral reasons to take action to prevent the super-volcano’s eruption from causing global warming.  Nonetheless, their obligation to prevent this disaster is not as strong as our obligation to stop bringing about the disaster of global warming on Earth.  Others things being equal, we would be more blameworthy for continuing to pollute than the Earth*lings would be for failing to prevent the Supervolcano. Failure to prevent the Supervolcano is easier to justify in terms of costs to the agents than failure to stop polluting.  For example, the Earth*lings may be justified in failing to prevent the Supervolcano if this would require them to make significant sacrifices.  We are not justified in failing to stop polluting if it would require significant sacrifices.  This seems to me to be because we will do harm to our descendants if we do not stop polluting whereas the Earth*lings will merely allow harm to their descendants if they do not take steps to mitigate the effects of the Supervolcano.   However, because it focuses on the value of total states of affairs, Parfit’s principle does not seem able to account for this.  </w:t>
      </w:r>
      <w:r>
        <w:rPr>
          <w:rStyle w:val="FootnoteCharacters"/>
          <w:sz w:val="20"/>
          <w:szCs w:val="20"/>
        </w:rPr>
        <w:t xml:space="preserve"> </w:t>
      </w:r>
      <w:r>
        <w:rPr>
          <w:sz w:val="20"/>
          <w:szCs w:val="20"/>
        </w:rPr>
        <w:t xml:space="preserve">  </w:t>
      </w:r>
    </w:p>
    <w:p>
      <w:pPr>
        <w:pStyle w:val="Normal"/>
        <w:spacing w:lineRule="auto" w:line="360"/>
        <w:ind w:firstLine="720"/>
        <w:jc w:val="both"/>
        <w:rPr/>
      </w:pPr>
      <w:r>
        <w:rPr>
          <w:sz w:val="20"/>
          <w:szCs w:val="20"/>
        </w:rPr>
        <w:t>Some will be inclined to reject my analysis of this example because they reject the Doctrine of Doing and Allowing: the claim that our obligations not to do harm are stronger than our obligations not to allow harm.  I agree that this Doctrine cannot be assumed to be correct.  It requires defence.  I have attempted to give such a defence elsewhere.</w:t>
      </w:r>
      <w:r>
        <w:rPr>
          <w:rStyle w:val="FootnoteCharacters"/>
          <w:rStyle w:val="FootnoteAnchor"/>
          <w:sz w:val="20"/>
          <w:szCs w:val="20"/>
        </w:rPr>
        <w:footnoteReference w:id="3"/>
      </w:r>
      <w:r>
        <w:rPr>
          <w:sz w:val="20"/>
          <w:szCs w:val="20"/>
        </w:rPr>
        <w:t xml:space="preserve">  For the purposes of this paper, I do not believe a defence of the Doctrine of Doing and Allowing is needed.  This Doctrine seems to be part of common sense morality.  If Principle Q cannot recognise the moral difference between doing and allowing harm it will not reflect common intuitions about our reasons not to pollute.  </w:t>
      </w:r>
    </w:p>
    <w:p>
      <w:pPr>
        <w:pStyle w:val="Normal"/>
        <w:spacing w:lineRule="auto" w:line="360"/>
        <w:ind w:firstLine="720"/>
        <w:jc w:val="both"/>
        <w:rPr>
          <w:sz w:val="20"/>
          <w:szCs w:val="20"/>
        </w:rPr>
      </w:pPr>
      <w:r>
        <w:rPr>
          <w:sz w:val="20"/>
          <w:szCs w:val="20"/>
        </w:rPr>
        <w:t>Of course, this argument depends upon the claim that “our” intuitions will say that the two cases differ morally.  There may be those who do not share my intuitions.  Some people have firmly consequentialist intuitions and are unlikely to be convinced by this aspect of my argument.  For those who are wavering, I offer an argumentative strategy used by Frances Kamm and Helen Frowe.</w:t>
      </w:r>
      <w:r>
        <w:rPr>
          <w:rStyle w:val="FootnoteCharacters"/>
          <w:rStyle w:val="FootnoteAnchor"/>
          <w:sz w:val="20"/>
          <w:szCs w:val="20"/>
        </w:rPr>
        <w:footnoteReference w:id="4"/>
      </w:r>
      <w:r>
        <w:rPr>
          <w:sz w:val="20"/>
          <w:szCs w:val="20"/>
        </w:rPr>
        <w:t xml:space="preserve">  We should consider what may be done by, or on behalf of, the victims to prevent the actions in question.  To apply this technique in this case, we’ll need to ignore the paradoxical nature of time-travel.  I suggest that it would be legitimate for a time-travelling representative of the 2312 generation to forcefully attack us to prevent us from polluting.  It would not be legitimate for a time-travelling representative of the 2312 Earth*ling generation to forcefully attack the current Earth*lings to force them to save his contemporaries from the Supervolcano.  Additionally, if we could be forced to bear the costs of our pollution instead of the 2312 generation, this would be legitimate.  If the 2012 Earth*lings could be forced to bear the costs of the Supervolcano instead of the 2312 Earth*lings, this would not be legitimate.  Some people who cannot detect a moral difference between our behaviour and that of the Earth*lings will share these intuitions about the permissibility of defensive action.  The best explanation for such intuitions seems to be that there is a moral difference between the original cases.</w:t>
      </w:r>
    </w:p>
    <w:p>
      <w:pPr>
        <w:pStyle w:val="Normal"/>
        <w:spacing w:lineRule="auto" w:line="360"/>
        <w:ind w:firstLine="720"/>
        <w:jc w:val="both"/>
        <w:rPr/>
      </w:pPr>
      <w:r>
        <w:rPr>
          <w:sz w:val="20"/>
          <w:szCs w:val="20"/>
        </w:rPr>
        <w:t xml:space="preserve"> </w:t>
      </w:r>
      <w:r>
        <w:rPr>
          <w:sz w:val="20"/>
          <w:szCs w:val="20"/>
        </w:rPr>
        <w:t>Consider also:</w:t>
      </w:r>
    </w:p>
    <w:p>
      <w:pPr>
        <w:pStyle w:val="Normal"/>
        <w:spacing w:lineRule="auto" w:line="360"/>
        <w:ind w:firstLine="720"/>
        <w:jc w:val="both"/>
        <w:rPr>
          <w:sz w:val="20"/>
          <w:szCs w:val="20"/>
        </w:rPr>
      </w:pPr>
      <w:r>
        <w:rPr>
          <w:sz w:val="20"/>
          <w:szCs w:val="20"/>
        </w:rPr>
      </w:r>
    </w:p>
    <w:p>
      <w:pPr>
        <w:pStyle w:val="Normal"/>
        <w:tabs>
          <w:tab w:val="clear" w:pos="720"/>
          <w:tab w:val="left" w:pos="7740" w:leader="none"/>
        </w:tabs>
        <w:spacing w:lineRule="auto" w:line="360"/>
        <w:ind w:left="1080" w:right="566" w:hanging="0"/>
        <w:jc w:val="both"/>
        <w:rPr>
          <w:sz w:val="20"/>
          <w:szCs w:val="20"/>
        </w:rPr>
      </w:pPr>
      <w:r>
        <w:rPr>
          <w:sz w:val="20"/>
          <w:szCs w:val="20"/>
        </w:rPr>
        <w:t>Happy Ending:  Continuing on our present course will cause serious global warming.  The people living in 300 years’ time will suffer shortages of basic resources, disease and war because of our actions.  However, these problems will have a good side effect.  In 400 years’ time, the experiences they have gained will enable scientists to mitigate the effects of a natural disaster.  If we hadn’t polluted, then a very large number of people would have suffered from the effects of this natural disaster – and suffered just as badly as the victims of pollution.  We now have (different) people who do not suffer the effects of the disaster. Overall, if we continue polluting those who live will better off – by a fairly considerable margin - than those who would otherwise have lived.</w:t>
      </w:r>
      <w:r>
        <w:rPr>
          <w:rStyle w:val="FootnoteCharacters"/>
          <w:rStyle w:val="FootnoteAnchor"/>
          <w:sz w:val="20"/>
          <w:szCs w:val="20"/>
        </w:rPr>
        <w:footnoteReference w:id="5"/>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ind w:firstLine="720"/>
        <w:jc w:val="both"/>
        <w:rPr>
          <w:sz w:val="20"/>
          <w:szCs w:val="20"/>
        </w:rPr>
      </w:pPr>
      <w:r>
        <w:rPr>
          <w:sz w:val="20"/>
          <w:szCs w:val="20"/>
        </w:rPr>
        <w:t>It is difficult to work out what we should do in Happy Ending. Many people would want to know more details before reaching a final judgement: exactly how considerable is this margin?  This uncertainty is best explained by concluding that we still have strong reasons to stop polluting even if, as in Happy Ending, pollution will not lead to those who exist being worse off than those who would otherwise exist.  We need to work out whether these reasons are outweighed by the prevention of suffering of those who will come later.  Parfit’s Principle Q cannot explain our response to Happy Ending.  Principle Q focuses solely on whether those who live are worse off than those who would otherwise have lived.  If this were the sole basis for the requirement to stop polluting, then our obligations in Happy Ending would be obvious.  It would be enough to know that polluting would lead to those who live being better off than those who would otherwise have lived.</w:t>
      </w:r>
      <w:r>
        <w:rPr>
          <w:rStyle w:val="FootnoteCharacters"/>
          <w:sz w:val="20"/>
          <w:szCs w:val="20"/>
        </w:rPr>
        <w:t xml:space="preserve"> </w:t>
      </w:r>
      <w:r>
        <w:rPr>
          <w:rStyle w:val="FootnoteCharacters"/>
          <w:rStyle w:val="FootnoteAnchor"/>
          <w:sz w:val="20"/>
          <w:szCs w:val="20"/>
        </w:rPr>
        <w:footnoteReference w:id="6"/>
      </w:r>
    </w:p>
    <w:p>
      <w:pPr>
        <w:pStyle w:val="Normal"/>
        <w:spacing w:lineRule="auto" w:line="360"/>
        <w:ind w:firstLine="720"/>
        <w:jc w:val="both"/>
        <w:rPr>
          <w:sz w:val="20"/>
          <w:szCs w:val="20"/>
        </w:rPr>
      </w:pPr>
      <w:r>
        <w:rPr>
          <w:sz w:val="20"/>
          <w:szCs w:val="20"/>
        </w:rPr>
        <w:t xml:space="preserve">So I suggest that Principle Q is unable to account for our reasons to stop polluting.  We have a stronger reason to stop polluting than the Earth*lings have to prevent the Supervolcano; we would still have strong reasons to stop polluting even if polluting actually led to a better welfare distribution.  </w:t>
      </w:r>
    </w:p>
    <w:p>
      <w:pPr>
        <w:pStyle w:val="Normal"/>
        <w:spacing w:lineRule="auto" w:line="360"/>
        <w:ind w:firstLine="720"/>
        <w:jc w:val="both"/>
        <w:rPr>
          <w:sz w:val="20"/>
          <w:szCs w:val="20"/>
        </w:rPr>
      </w:pPr>
      <w:r>
        <w:rPr>
          <w:sz w:val="20"/>
          <w:szCs w:val="20"/>
        </w:rPr>
        <w:t>It might be suggested that Principle Q could be revised or supplemented in order to account for our intuitions about these cases.  Perhaps  a combination of some version of Principle Q and some set of deontological constraints would have the correct implications.   I do not think that this can be done.</w:t>
      </w:r>
      <w:r>
        <w:rPr>
          <w:rStyle w:val="FootnoteCharacters"/>
          <w:rStyle w:val="FootnoteAnchor"/>
          <w:sz w:val="20"/>
          <w:szCs w:val="20"/>
        </w:rPr>
        <w:footnoteReference w:id="7"/>
      </w:r>
      <w:r>
        <w:rPr>
          <w:sz w:val="20"/>
          <w:szCs w:val="20"/>
        </w:rPr>
        <w:t xml:space="preserve">  </w:t>
      </w:r>
    </w:p>
    <w:p>
      <w:pPr>
        <w:pStyle w:val="Normal"/>
        <w:spacing w:lineRule="auto" w:line="360"/>
        <w:ind w:firstLine="720"/>
        <w:jc w:val="both"/>
        <w:rPr>
          <w:sz w:val="20"/>
          <w:szCs w:val="20"/>
        </w:rPr>
      </w:pPr>
      <w:r>
        <w:rPr>
          <w:sz w:val="20"/>
          <w:szCs w:val="20"/>
        </w:rPr>
        <w:t xml:space="preserve">First, I have doubts whether appropriate deontological constraints can be constructed.  An appropriate constraint would have to say something like, “There are strong moral obligations against bringing about X, even if this is necessary to minimise occurrences of X.”  What can X be?  It cannot be “a state of affairs such that those who live are worse off than those who would otherwise have lived”.  This simply leaves us with nonsense when plugged into the schema.  </w:t>
      </w:r>
    </w:p>
    <w:p>
      <w:pPr>
        <w:pStyle w:val="Normal"/>
        <w:spacing w:lineRule="auto" w:line="360"/>
        <w:ind w:firstLine="720"/>
        <w:jc w:val="both"/>
        <w:rPr>
          <w:sz w:val="20"/>
          <w:szCs w:val="20"/>
        </w:rPr>
      </w:pPr>
      <w:r>
        <w:rPr>
          <w:sz w:val="20"/>
          <w:szCs w:val="20"/>
        </w:rPr>
        <w:t xml:space="preserve">Second, to account for Happy Ending, the deontological constraints must include a constraint on minimisation: bringing about X is forbidden </w:t>
      </w:r>
      <w:r>
        <w:rPr>
          <w:i/>
          <w:sz w:val="20"/>
          <w:szCs w:val="20"/>
        </w:rPr>
        <w:t xml:space="preserve">even if </w:t>
      </w:r>
      <w:r>
        <w:rPr>
          <w:sz w:val="20"/>
          <w:szCs w:val="20"/>
        </w:rPr>
        <w:t>this minimises occurrences of X. It is hard to see how a theory that appeals solely to impersonal value can support such a constraint.  I suggest that justifications of constraints on minimisation must be at least partially victim-based.  They must appeal to something about the victim which means that certain things cannot be done to it, even to prevent the same thing happening to a greater number of other entities of the same type.  The impersonal approach rules out such victim-based justifications.  To explain our intuitions, we need to appeal to the idea that when we pollute we harm future individuals.</w:t>
      </w:r>
    </w:p>
    <w:p>
      <w:pPr>
        <w:pStyle w:val="Normal"/>
        <w:spacing w:lineRule="auto" w:line="360"/>
        <w:jc w:val="both"/>
        <w:rPr>
          <w:b/>
          <w:b/>
          <w:sz w:val="20"/>
          <w:szCs w:val="20"/>
        </w:rPr>
      </w:pPr>
      <w:r>
        <w:rPr>
          <w:b/>
          <w:sz w:val="20"/>
          <w:szCs w:val="20"/>
        </w:rPr>
      </w:r>
    </w:p>
    <w:p>
      <w:pPr>
        <w:pStyle w:val="Normal"/>
        <w:keepNext w:val="true"/>
        <w:spacing w:lineRule="auto" w:line="360"/>
        <w:jc w:val="both"/>
        <w:rPr>
          <w:sz w:val="20"/>
          <w:szCs w:val="20"/>
        </w:rPr>
      </w:pPr>
      <w:r>
        <w:rPr>
          <w:b/>
          <w:sz w:val="20"/>
          <w:szCs w:val="20"/>
        </w:rPr>
        <w:t>2 Harming Without Making Worse Off</w:t>
      </w:r>
    </w:p>
    <w:p>
      <w:pPr>
        <w:pStyle w:val="Normal"/>
        <w:spacing w:lineRule="auto" w:line="360"/>
        <w:jc w:val="both"/>
        <w:rPr/>
      </w:pPr>
      <w:r>
        <w:rPr>
          <w:sz w:val="20"/>
          <w:szCs w:val="20"/>
        </w:rPr>
        <w:t xml:space="preserve">The Non-Identity Problem generates a puzzle by pointing out that the people who will live in the polluted world in 2312, the ones whom we are supposed to be harming, have not been made worse off by our behaviour.  If we hadn’t polluted the Earth, then they would not have existed.  By hypothesis, their lives are not so terrible that existence is bad for them.  It thus does not seem as if we harm them by polluting.  This argument is based on the intuitively plausible idea that an act harms a person if and only if it makes that person worse off than they would have been if the act had not been performed.  It is because our behaviour does not make the future individuals worse off than they would otherwise have been that it is suggested that we do not harm them. I shall refer to this claim as the Worse-Off Principle.  Several philosophers, including Matthew Hanser, Elizabeth Harman and Seana Shriffin, have responded to the Non-Identity Problem by rejecting the Worse-Off Principle (Hanser 1990, 2009; Harman 2004, 2009; Shriffin 1999). In what follows, I will discuss – and partially endorse – this response.  </w:t>
      </w:r>
    </w:p>
    <w:p>
      <w:pPr>
        <w:pStyle w:val="Normal"/>
        <w:spacing w:lineRule="auto" w:line="360"/>
        <w:ind w:firstLine="720"/>
        <w:jc w:val="both"/>
        <w:rPr/>
      </w:pPr>
      <w:r>
        <w:rPr>
          <w:sz w:val="20"/>
          <w:szCs w:val="20"/>
        </w:rPr>
        <w:t>Hanser</w:t>
      </w:r>
      <w:r>
        <w:rPr>
          <w:rStyle w:val="FootnoteCharacters"/>
          <w:rStyle w:val="FootnoteAnchor"/>
          <w:sz w:val="20"/>
          <w:szCs w:val="20"/>
        </w:rPr>
        <w:footnoteReference w:id="8"/>
      </w:r>
      <w:r>
        <w:rPr>
          <w:sz w:val="20"/>
          <w:szCs w:val="20"/>
        </w:rPr>
        <w:t xml:space="preserve"> argues that the Worse-Off Principle is unsatisfactory because it illegitimately elides two questions: (1) what is it for a person to suffer a harm? (2) what is the relationship that must hold between an act and a harm for the act to make the agent responsible for the harm?  Hanser claims that the Worse-Off Principle is initially plausible because it seems to combine two initially plausible answers to these questions.  It is initially plausible that an act makes an agent responsible for harm to a person if and only if the act causes the person to suffer a harm that he would not have suffered if the act had not been performed.  It is initially plausible that a person suffers a harm if and only if something happens that makes him worse off than he would otherwise be (1990, pp. 57-58).</w:t>
      </w:r>
    </w:p>
    <w:p>
      <w:pPr>
        <w:pStyle w:val="Normal"/>
        <w:spacing w:lineRule="auto" w:line="360"/>
        <w:ind w:firstLine="720"/>
        <w:jc w:val="both"/>
        <w:rPr/>
      </w:pPr>
      <w:r>
        <w:rPr>
          <w:sz w:val="20"/>
          <w:szCs w:val="20"/>
        </w:rPr>
        <w:t xml:space="preserve">However, Hanser argues that once we separate questions (1) and (2) we will see that the Worse-Off-Principle is false and we do harm future individuals in cases like the pollution case.  When we pollute the earth, we bring it about that our descendants suffer terrible diseases, shortages of basic resources and terrible injuries from war.  Discussing a similar case, Hanser argues that “on any reasonable account” of what it is to suffer harm, these individuals thereby suffer harm.  Additionally, “on any reasonable account” of what it is for an agent to be responsible for a harm, our polluting actions make us responsible for these harms.   Thus, although Hanser, Harman and Shriffin offer different accounts of responsibility for harm and of harm itself, they each agree that we do harm future individuals in cases like the pollution case (Hanser 2009, pp 181-182).  The initially plausible principles discussed above also have this implication.  The harms of disease and deprivation make the future individuals worse off than they would be if they had not suffered disease and deprivation.  The individuals would not have suffered these harms if we had not polluted (Hanser 1990, p. 56).  </w:t>
      </w:r>
    </w:p>
    <w:p>
      <w:pPr>
        <w:pStyle w:val="Normal"/>
        <w:spacing w:lineRule="auto" w:line="360"/>
        <w:ind w:firstLine="720"/>
        <w:jc w:val="both"/>
        <w:rPr/>
      </w:pPr>
      <w:r>
        <w:rPr>
          <w:sz w:val="20"/>
          <w:szCs w:val="20"/>
        </w:rPr>
        <w:t xml:space="preserve"> </w:t>
      </w:r>
      <w:r>
        <w:rPr>
          <w:sz w:val="20"/>
          <w:szCs w:val="20"/>
        </w:rPr>
        <w:t>Hanser notes that these are precisely the features that would be appealed to in a non-identity-affecting analogue of the case i.e. a version where our polluting behaviour did not affect the identity of the individuals who suffer because of it.  We would say that the individuals in the non-identity-affecting case suffer significant harm and that we are responsible for this harm.  Both parts of this explanation apply equally well in the identity-affecting version.   Even though we do not make the future individuals worse off than they would have been if we had acted otherwise, we still harm them.  We should thus reject the Worse-Off-Principle (Hanser 1990, p. 58).</w:t>
      </w:r>
    </w:p>
    <w:p>
      <w:pPr>
        <w:pStyle w:val="Normal"/>
        <w:spacing w:lineRule="auto" w:line="360"/>
        <w:ind w:firstLine="720"/>
        <w:jc w:val="both"/>
        <w:rPr/>
      </w:pPr>
      <w:r>
        <w:rPr>
          <w:sz w:val="20"/>
          <w:szCs w:val="20"/>
        </w:rPr>
        <w:t>Of course, it might be argued that even if we harm the future individuals by causing them to suffer this still does not explain why our actions are wrong.  By hypothesis, the future individuals live lives that are worth living.  They would not have lived these lives if we had not polluted.  So, it is claimed, we benefit them by polluting – and this benefit outweighs the harm we cause.</w:t>
      </w:r>
    </w:p>
    <w:p>
      <w:pPr>
        <w:pStyle w:val="Normal"/>
        <w:spacing w:lineRule="auto" w:line="360"/>
        <w:ind w:firstLine="720"/>
        <w:jc w:val="both"/>
        <w:rPr>
          <w:sz w:val="20"/>
          <w:szCs w:val="20"/>
        </w:rPr>
      </w:pPr>
      <w:r>
        <w:rPr>
          <w:sz w:val="20"/>
          <w:szCs w:val="20"/>
        </w:rPr>
        <w:t>This argument may seem particularly convincing because there are many cases where we do think it is permissible to harm someone because this will lead to a greater benefit.  For example, it seems permissible for a surgeon to operate on a patient whose appendix is about to burst even if in doing so he causes extreme pain.  The challenge is to explain why the harm we do in polluting makes our actions wrong, even though it leads to the future individuals enjoying a greater benefit, but the harm the surgeon does in operating does not make his action wrong.</w:t>
      </w:r>
    </w:p>
    <w:p>
      <w:pPr>
        <w:pStyle w:val="Normal"/>
        <w:spacing w:lineRule="auto" w:line="360"/>
        <w:ind w:firstLine="720"/>
        <w:jc w:val="both"/>
        <w:rPr/>
      </w:pPr>
      <w:r>
        <w:rPr>
          <w:sz w:val="20"/>
          <w:szCs w:val="20"/>
        </w:rPr>
        <w:t xml:space="preserve">There are several interesting differences between the cases. (1) If the surgeon does not operate on the patient, he will not thereby bestow a significant benefit on someone else; if we do not pollute, other future individuals will have the benefit of coming into existence.  (2) The surgeon clearly benefits the patient; although our behaviour is a necessary condition for the future individuals to enjoy the benefits they will have if they come to exist, it is rather a stretch to say that we benefit these individuals by our behaviour. (3) If the surgeon does not operate, the patient will be badly off.  He will suffer the harms of pain and early death.  In contrast, if we do not pollute, the future individuals will not be badly off, they simply will never come to exist. </w:t>
      </w:r>
    </w:p>
    <w:p>
      <w:pPr>
        <w:pStyle w:val="Normal"/>
        <w:spacing w:lineRule="auto" w:line="360"/>
        <w:ind w:firstLine="720"/>
        <w:jc w:val="both"/>
        <w:rPr>
          <w:sz w:val="20"/>
          <w:szCs w:val="20"/>
        </w:rPr>
      </w:pPr>
      <w:r>
        <w:rPr>
          <w:sz w:val="20"/>
          <w:szCs w:val="20"/>
        </w:rPr>
        <w:t>Hanser, Harman and Shriffin all claim that a simple appeal to greater overall benefit does not justify a harm.  A harm is not always justified if the person harmed will receive a greater benefit.  They each appeal to some combination of (1)-(3) to explain why the harm the surgeon does to the patient is justified while the harm that we do to future generations is not.</w:t>
      </w:r>
      <w:r>
        <w:rPr>
          <w:rStyle w:val="FootnoteCharacters"/>
          <w:rStyle w:val="FootnoteAnchor"/>
          <w:sz w:val="20"/>
          <w:szCs w:val="20"/>
        </w:rPr>
        <w:footnoteReference w:id="9"/>
      </w:r>
      <w:r>
        <w:rPr>
          <w:sz w:val="20"/>
          <w:szCs w:val="20"/>
        </w:rPr>
        <w:t xml:space="preserve">  In this paper, I will not try to settle which of these factors or combinations explains the difference between the cases.  Instead, I shall simply suggest that the cases are sufficiently disanalogous to undermine the counterexample.</w:t>
      </w:r>
    </w:p>
    <w:p>
      <w:pPr>
        <w:pStyle w:val="Normal"/>
        <w:spacing w:lineRule="auto" w:line="360"/>
        <w:ind w:firstLine="720"/>
        <w:jc w:val="both"/>
        <w:rPr>
          <w:sz w:val="20"/>
          <w:szCs w:val="20"/>
        </w:rPr>
      </w:pPr>
      <w:r>
        <w:rPr>
          <w:sz w:val="20"/>
          <w:szCs w:val="20"/>
        </w:rPr>
        <w:t xml:space="preserve">The response to this counterexample illustrates something important about the proposed solution to the Non-Identity.  According to the proposed solution, we are morally required to refrain from polluting </w:t>
      </w:r>
      <w:r>
        <w:rPr>
          <w:i/>
          <w:sz w:val="20"/>
          <w:szCs w:val="20"/>
        </w:rPr>
        <w:t>because</w:t>
      </w:r>
      <w:r>
        <w:rPr>
          <w:sz w:val="20"/>
          <w:szCs w:val="20"/>
        </w:rPr>
        <w:t xml:space="preserve"> in polluting we harm future individuals.  However, as the surgeon example shows, we do not want to say that acts that harm others in this way are always impermissible.  Other features, such as the fact that harming is the only way to prevent the victim from suffering a more serious harm, can over-ride or cancel the reason against acting provided by the fact that the act will harm.  The claim that we are morally required to refrain from polluting because in polluting we harm future individuals should be understood in a way that is compatible with this.  The fact that an act will harm is defeasible reason not to perform that act.  This means that a counter-example in which an act is morally permissible even though the act harms does not undermine the proposed solution unless there are no morally relevant differences between the pollution case and the proposed counterexample.  Nonetheless, I claim that in cases such as the pollution case, where the reason provided by the harm is not over-ridden or cancelled, we can still say that we should not pollute </w:t>
      </w:r>
      <w:r>
        <w:rPr>
          <w:i/>
          <w:sz w:val="20"/>
          <w:szCs w:val="20"/>
        </w:rPr>
        <w:t>because</w:t>
      </w:r>
      <w:r>
        <w:rPr>
          <w:sz w:val="20"/>
          <w:szCs w:val="20"/>
        </w:rPr>
        <w:t xml:space="preserve"> in polluting we harm.</w:t>
      </w:r>
      <w:r>
        <w:rPr>
          <w:rStyle w:val="FootnoteCharacters"/>
          <w:rStyle w:val="FootnoteAnchor"/>
          <w:sz w:val="20"/>
          <w:szCs w:val="20"/>
        </w:rPr>
        <w:footnoteReference w:id="10"/>
      </w:r>
      <w:r>
        <w:rPr>
          <w:sz w:val="20"/>
          <w:szCs w:val="20"/>
        </w:rPr>
        <w:t xml:space="preserve">       </w:t>
      </w:r>
    </w:p>
    <w:p>
      <w:pPr>
        <w:pStyle w:val="Normal"/>
        <w:spacing w:lineRule="auto" w:line="360"/>
        <w:jc w:val="both"/>
        <w:rPr>
          <w:b/>
          <w:b/>
          <w:bCs/>
          <w:sz w:val="20"/>
          <w:szCs w:val="20"/>
        </w:rPr>
      </w:pPr>
      <w:r>
        <w:rPr>
          <w:b/>
          <w:bCs/>
          <w:sz w:val="20"/>
          <w:szCs w:val="20"/>
        </w:rPr>
      </w:r>
    </w:p>
    <w:p>
      <w:pPr>
        <w:pStyle w:val="Normal"/>
        <w:keepNext w:val="true"/>
        <w:spacing w:lineRule="auto" w:line="360"/>
        <w:jc w:val="both"/>
        <w:rPr>
          <w:sz w:val="20"/>
          <w:szCs w:val="20"/>
        </w:rPr>
      </w:pPr>
      <w:r>
        <w:rPr>
          <w:b/>
          <w:bCs/>
          <w:sz w:val="20"/>
          <w:szCs w:val="20"/>
        </w:rPr>
        <w:t>3 Has the Non-Identity Problem Been Solved?</w:t>
      </w:r>
    </w:p>
    <w:p>
      <w:pPr>
        <w:pStyle w:val="Normal"/>
        <w:spacing w:lineRule="auto" w:line="360"/>
        <w:jc w:val="both"/>
        <w:rPr>
          <w:sz w:val="20"/>
          <w:szCs w:val="20"/>
        </w:rPr>
      </w:pPr>
      <w:r>
        <w:rPr>
          <w:sz w:val="20"/>
          <w:szCs w:val="20"/>
        </w:rPr>
        <w:t>This strategy provides a simple solution to the Non-Identity Problem.  Disease, shortage of basic resources and injury in conflict are clearly harms.  Our polluting actions make us responsible for these harms.  This matches our intuitive belief that our polluting actions harm the future individuals and are, for that reason, wrong.  There are significant differences between the pollution case and other cases where it seems that harming a person is justified because they are compensated by a greater benefit.  Nonetheless, the solution is not universally accepted.  A significant number of philosophers continue to believe that the Non-Identity Problem undermines attempts to explain the wrongness of actions such as polluting in terms of harm to future individuals.  Why do many continue to believe that there is a problem when an intuitively plausible solution is available? (See Boonin 2008; Heyd 1992 among others.)</w:t>
      </w:r>
    </w:p>
    <w:p>
      <w:pPr>
        <w:pStyle w:val="Normal"/>
        <w:spacing w:lineRule="auto" w:line="360"/>
        <w:ind w:firstLine="720"/>
        <w:jc w:val="both"/>
        <w:rPr/>
      </w:pPr>
      <w:r>
        <w:rPr>
          <w:sz w:val="20"/>
          <w:szCs w:val="20"/>
        </w:rPr>
        <w:t>David Boonin objects that Hanser’s argument begs the question.   Hanser suggests that a proper account of why it is wrong to pollute in the non-identity-affecting case is that the individuals would be harmed by disease, deprivation etc.  The same features apply in the case where identity is affected, so we harm the future individuals in polluting, even though we do not make them worse off.  However, Boonin argues, this is simply to assume that an account that appeals directly to harm offers a better analysis of the non-identity affecting case than the Worse-Off-Principle. It is to assume that we should explain the non-identity-affecting case by pointing to the particular harms rather than by pointing to the fact that these individuals are worse off because we pollute. Without independent reasons to believe that the account that appeals directly to harm is better than the Worse-Off-Principle, we have no reason to accept Hanser’s analysis of the cases (Boonin 2008, pp. 135-137).</w:t>
      </w:r>
    </w:p>
    <w:p>
      <w:pPr>
        <w:pStyle w:val="Normal"/>
        <w:spacing w:lineRule="auto" w:line="360"/>
        <w:ind w:firstLine="720"/>
        <w:jc w:val="both"/>
        <w:rPr/>
      </w:pPr>
      <w:r>
        <w:rPr>
          <w:sz w:val="20"/>
          <w:szCs w:val="20"/>
        </w:rPr>
        <w:t xml:space="preserve">It does not seem entirely fair to accuse Hanser of begging the question.  The conclusion of the Non-Identity Problem is highly counter-intuitive.  It is natural to think that we harm the future individuals who inhabit the polluted Earth.  This temptation to think this does not go away with the realisation that these individuals would not have existed if we had not polluted.  We are puzzled when we see a conflict with a widely accepted principle, the Worse-Off-Principle.  Hanser has explained the initial plausibility of this principle, while providing an alternative approach that fits with our intuitive judgements about the pollution case.  It might therefore seem that the burden of proof lies upon those who want to accept the Worse-Off Principle rather than on its opponents.  </w:t>
      </w:r>
    </w:p>
    <w:p>
      <w:pPr>
        <w:pStyle w:val="Normal"/>
        <w:spacing w:lineRule="auto" w:line="360"/>
        <w:ind w:firstLine="720"/>
        <w:jc w:val="both"/>
        <w:rPr>
          <w:sz w:val="20"/>
          <w:szCs w:val="20"/>
        </w:rPr>
      </w:pPr>
      <w:r>
        <w:rPr>
          <w:sz w:val="20"/>
          <w:szCs w:val="20"/>
        </w:rPr>
        <w:t xml:space="preserve">Nonetheless, it is troubling that Hanser’s counterexample to Worse-Off is the very same kind of case that the Non-Identity Problem has thrown into contention.  It would be desirable to have some additional arguments against the Worse-Off Principle.  We might try to undermine the Worse-Off Principle by producing independent examples in which an agent harms a person even though the person is not left worse off than he would have been if the agent had acted differently.  Consider:  </w:t>
      </w:r>
    </w:p>
    <w:p>
      <w:pPr>
        <w:pStyle w:val="Normal"/>
        <w:spacing w:lineRule="auto" w:line="360"/>
        <w:ind w:firstLine="720"/>
        <w:jc w:val="both"/>
        <w:rPr>
          <w:sz w:val="20"/>
          <w:szCs w:val="20"/>
        </w:rPr>
      </w:pPr>
      <w:r>
        <w:rPr>
          <w:sz w:val="20"/>
          <w:szCs w:val="20"/>
        </w:rPr>
        <w:tab/>
      </w:r>
    </w:p>
    <w:p>
      <w:pPr>
        <w:pStyle w:val="Normal"/>
        <w:spacing w:lineRule="auto" w:line="360"/>
        <w:ind w:left="1080" w:right="566" w:hanging="0"/>
        <w:jc w:val="both"/>
        <w:rPr>
          <w:sz w:val="20"/>
          <w:szCs w:val="20"/>
        </w:rPr>
      </w:pPr>
      <w:r>
        <w:rPr>
          <w:sz w:val="20"/>
          <w:szCs w:val="20"/>
        </w:rPr>
        <w:t>Shooting match:  Through no fault of his own, Victor has made two terrible enemies, Adam and Barney, who have both sworn deadly vengeance upon him.  Barney is just about to shoot and kill Victor.  Barney is protected by a bullet-proof, sound-proof shield so that Adam can neither stop him forcibly nor dissuade him. Adam knows this, but Victor’s death by another’s hand will not satisfy his thirst for vengeance.  Adam shoots Victor and Victor dies from the bullet wound.</w:t>
      </w:r>
      <w:r>
        <w:rPr>
          <w:rStyle w:val="FootnoteCharacters"/>
          <w:rStyle w:val="FootnoteAnchor"/>
          <w:sz w:val="20"/>
          <w:szCs w:val="20"/>
        </w:rPr>
        <w:footnoteReference w:id="11"/>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Victor would have suffered the same harm no matter how Adam behaved.  Nonetheless, given that it was Adam’s finger and not Barney’s that pulled the trigger, we are strongly inclined to say that Adam harmed Victor.  It seems as if you can harm someone by causing them to suffer a harm, even if they would have suffered exactly the same harm from another source if you had acted differently.  If this is right, then it must surely follow that you can harm someone by causing them to suffer a harm even if other features mean they would have been no better off if you had acted differently.</w:t>
      </w:r>
      <w:r>
        <w:rPr>
          <w:rStyle w:val="FootnoteCharacters"/>
          <w:sz w:val="20"/>
          <w:szCs w:val="20"/>
        </w:rPr>
        <w:t xml:space="preserve"> </w:t>
      </w:r>
      <w:r>
        <w:rPr>
          <w:rStyle w:val="FootnoteCharacters"/>
          <w:rStyle w:val="FootnoteAnchor"/>
          <w:sz w:val="20"/>
          <w:szCs w:val="20"/>
        </w:rPr>
        <w:footnoteReference w:id="12"/>
      </w:r>
    </w:p>
    <w:p>
      <w:pPr>
        <w:pStyle w:val="Normal"/>
        <w:spacing w:lineRule="auto" w:line="360"/>
        <w:ind w:firstLine="720"/>
        <w:jc w:val="both"/>
        <w:rPr/>
      </w:pPr>
      <w:r>
        <w:rPr>
          <w:sz w:val="20"/>
          <w:szCs w:val="20"/>
        </w:rPr>
        <w:t xml:space="preserve">However, although there is a strong inclination to say that Adam harmed Victor, this is not the only inclination we have in this case.  Many people are also be inclined to say that Adam did not </w:t>
      </w:r>
      <w:r>
        <w:rPr>
          <w:i/>
          <w:sz w:val="20"/>
          <w:szCs w:val="20"/>
        </w:rPr>
        <w:t>really</w:t>
      </w:r>
      <w:r>
        <w:rPr>
          <w:sz w:val="20"/>
          <w:szCs w:val="20"/>
        </w:rPr>
        <w:t xml:space="preserve"> harm Victor or that he did not harm him </w:t>
      </w:r>
      <w:r>
        <w:rPr>
          <w:i/>
          <w:sz w:val="20"/>
          <w:szCs w:val="20"/>
        </w:rPr>
        <w:t>overall</w:t>
      </w:r>
      <w:r>
        <w:rPr>
          <w:sz w:val="20"/>
          <w:szCs w:val="20"/>
        </w:rPr>
        <w:t>.</w:t>
      </w:r>
      <w:r>
        <w:rPr>
          <w:rStyle w:val="FootnoteCharacters"/>
          <w:rStyle w:val="FootnoteAnchor"/>
          <w:sz w:val="20"/>
          <w:szCs w:val="20"/>
        </w:rPr>
        <w:footnoteReference w:id="13"/>
      </w:r>
      <w:r>
        <w:rPr>
          <w:sz w:val="20"/>
          <w:szCs w:val="20"/>
        </w:rPr>
        <w:t xml:space="preserve">  We seem to use the term “harming” in two different ways.  According to one way of understanding harming, I harm someone if and only if I bring it about, in a sufficiently direct manner, that he suffers a harm.  I say “in a sufficiently direct manner” because bringing about harm through the voluntary action of another agent or a chain of unforeseeable co-incidences might not count as harming (See Bennett 1995, pp. 4-6).  I will not try to make this caveat more precise here.  The important thing to note for the purposes of this paper is that I can harm someone in this sense even if I do not make him worse off than he would have been if I had behaved differently.  I’ll call this the non-comparative sense of harming.  Note that I have left my account of the non-comparative sense of harming deliberately incomplete.  I state what it is for an agent to be responsible for a harm and leave it open what is it for a patient to suffer harm.  The non-comparative understanding of </w:t>
      </w:r>
      <w:r>
        <w:rPr>
          <w:i/>
          <w:sz w:val="20"/>
          <w:szCs w:val="20"/>
        </w:rPr>
        <w:t>harming</w:t>
      </w:r>
      <w:r>
        <w:rPr>
          <w:sz w:val="20"/>
          <w:szCs w:val="20"/>
        </w:rPr>
        <w:t xml:space="preserve"> is compatible with either a comparative or a non-comparative account of </w:t>
      </w:r>
      <w:r>
        <w:rPr>
          <w:i/>
          <w:sz w:val="20"/>
          <w:szCs w:val="20"/>
        </w:rPr>
        <w:t>harm</w:t>
      </w:r>
      <w:r>
        <w:rPr>
          <w:sz w:val="20"/>
          <w:szCs w:val="20"/>
        </w:rPr>
        <w:t>.</w:t>
      </w:r>
      <w:r>
        <w:rPr>
          <w:rStyle w:val="FootnoteCharacters"/>
          <w:sz w:val="20"/>
          <w:szCs w:val="20"/>
        </w:rPr>
        <w:t xml:space="preserve"> </w:t>
      </w:r>
      <w:r>
        <w:rPr>
          <w:rStyle w:val="FootnoteCharacters"/>
          <w:rStyle w:val="FootnoteAnchor"/>
          <w:sz w:val="20"/>
          <w:szCs w:val="20"/>
        </w:rPr>
        <w:footnoteReference w:id="14"/>
      </w:r>
      <w:r>
        <w:rPr>
          <w:sz w:val="20"/>
          <w:szCs w:val="20"/>
        </w:rPr>
        <w:t xml:space="preserve">       </w:t>
      </w:r>
    </w:p>
    <w:p>
      <w:pPr>
        <w:pStyle w:val="Normal"/>
        <w:spacing w:lineRule="auto" w:line="360"/>
        <w:ind w:firstLine="720"/>
        <w:jc w:val="both"/>
        <w:rPr/>
      </w:pPr>
      <w:r>
        <w:rPr>
          <w:sz w:val="20"/>
          <w:szCs w:val="20"/>
        </w:rPr>
        <w:t>According to another way of understanding harming, I harm someone if and only if my behaviour leads to him being worse off overall than he would have been if I had acted differently.  I’ll call this the overall comparison sense of harming.   We must ask which of these ways of thinking about harming picks out the morally relevant sense of harming.</w:t>
      </w:r>
    </w:p>
    <w:p>
      <w:pPr>
        <w:pStyle w:val="Normal"/>
        <w:spacing w:lineRule="auto" w:line="360"/>
        <w:ind w:firstLine="720"/>
        <w:jc w:val="both"/>
        <w:rPr/>
      </w:pPr>
      <w:r>
        <w:rPr>
          <w:sz w:val="20"/>
          <w:szCs w:val="20"/>
        </w:rPr>
        <w:t xml:space="preserve">Parfit explicitly acknowledges that we might sometimes be inclined to say that an agent harms someone even if the agent does not make that person worse off than he would have been if the agent had acted differently.  He suggests that this sense of harming does not pick out the </w:t>
      </w:r>
      <w:r>
        <w:rPr>
          <w:iCs/>
          <w:sz w:val="20"/>
          <w:szCs w:val="20"/>
        </w:rPr>
        <w:t xml:space="preserve">morally relevant </w:t>
      </w:r>
      <w:r>
        <w:rPr>
          <w:sz w:val="20"/>
          <w:szCs w:val="20"/>
        </w:rPr>
        <w:t xml:space="preserve">sense of harming.  An act only harms a victim </w:t>
      </w:r>
      <w:r>
        <w:rPr>
          <w:iCs/>
          <w:sz w:val="20"/>
          <w:szCs w:val="20"/>
        </w:rPr>
        <w:t xml:space="preserve">in the morally relevant </w:t>
      </w:r>
      <w:r>
        <w:rPr>
          <w:sz w:val="20"/>
          <w:szCs w:val="20"/>
        </w:rPr>
        <w:t>sense if the victim would have been better off if the agent had acted differently.</w:t>
      </w:r>
      <w:r>
        <w:rPr>
          <w:rStyle w:val="FootnoteCharacters"/>
          <w:rStyle w:val="FootnoteAnchor"/>
          <w:sz w:val="20"/>
          <w:szCs w:val="20"/>
        </w:rPr>
        <w:footnoteReference w:id="15"/>
      </w:r>
      <w:r>
        <w:rPr>
          <w:sz w:val="20"/>
          <w:szCs w:val="20"/>
        </w:rPr>
        <w:t xml:space="preserve">  In discussing a case that is analogous to Shooting Match, he claims that the fact that the agent harms the victim in the non-comparative sense is morally irrelevant.  He seeks to convince us of this using an example of the following kind:</w:t>
      </w:r>
    </w:p>
    <w:p>
      <w:pPr>
        <w:pStyle w:val="Normal"/>
        <w:spacing w:lineRule="auto" w:line="360"/>
        <w:ind w:firstLine="720"/>
        <w:jc w:val="both"/>
        <w:rPr>
          <w:sz w:val="20"/>
          <w:szCs w:val="20"/>
        </w:rPr>
      </w:pPr>
      <w:r>
        <w:rPr>
          <w:sz w:val="20"/>
          <w:szCs w:val="20"/>
        </w:rPr>
      </w:r>
    </w:p>
    <w:p>
      <w:pPr>
        <w:pStyle w:val="Normal"/>
        <w:spacing w:lineRule="auto" w:line="360"/>
        <w:ind w:left="1080" w:right="566" w:hanging="0"/>
        <w:jc w:val="both"/>
        <w:rPr/>
      </w:pPr>
      <w:r>
        <w:rPr>
          <w:sz w:val="20"/>
          <w:szCs w:val="20"/>
        </w:rPr>
        <w:t xml:space="preserve">Saving Sarah:  This time Adam has no grudge against Victor. Barney is just about to shoot and kill Victor.  Adam has no way of preventing this.   Sarah is about to die.  Adam can save her but doing so would have the side-effect that he kills Victor.  Adam saves Sarah’s life and kills Victor (See Parfit 1984, p. 71).   </w:t>
      </w:r>
    </w:p>
    <w:p>
      <w:pPr>
        <w:pStyle w:val="Normal"/>
        <w:spacing w:lineRule="auto" w:line="360"/>
        <w:ind w:firstLine="720"/>
        <w:jc w:val="both"/>
        <w:rPr>
          <w:color w:val="FF0000"/>
          <w:sz w:val="20"/>
          <w:szCs w:val="20"/>
        </w:rPr>
      </w:pPr>
      <w:r>
        <w:rPr>
          <w:color w:val="FF0000"/>
          <w:sz w:val="20"/>
          <w:szCs w:val="20"/>
        </w:rPr>
      </w:r>
    </w:p>
    <w:p>
      <w:pPr>
        <w:pStyle w:val="Normal"/>
        <w:spacing w:lineRule="auto" w:line="360"/>
        <w:ind w:firstLine="720"/>
        <w:jc w:val="both"/>
        <w:rPr/>
      </w:pPr>
      <w:r>
        <w:rPr>
          <w:sz w:val="20"/>
          <w:szCs w:val="20"/>
        </w:rPr>
        <w:t>Parfit argues that on his account of harming, Adam should behave as he does “since [he] does not harm [Victor] and he greatly benefits [Sarah]” (1984, p. 71).  Moreover, he suggests, this is exactly the right conclusion.  The fact that Adam causes Victor to suffer a harm is morally irrelevant – even if in doing so, Adam harms Victor in the non-comparative sense.   So Parfit concludes that his principle picks out the morally relevant sense of harm.</w:t>
      </w:r>
    </w:p>
    <w:p>
      <w:pPr>
        <w:pStyle w:val="Normal"/>
        <w:spacing w:lineRule="auto" w:line="360"/>
        <w:ind w:firstLine="720"/>
        <w:jc w:val="both"/>
        <w:rPr/>
      </w:pPr>
      <w:r>
        <w:rPr>
          <w:sz w:val="20"/>
          <w:szCs w:val="20"/>
        </w:rPr>
        <w:t>I think Parfit’s conclusion is too quick.  It is not morally irrelevant that Adam harms Victor in the non-comparative sense.  Even if Adam is permitted to harm Victor in order to save Sarah’s life, not just any benefit to Sarah will justify harming Victor in this way.  Suppose Adam could save Sarah from a scraped knee or a painful bruise, would he be permitted to kill Victor as a side-effect, even if Victor would be killed anyway? I suggest not. The fact that Adam would be harming Victor has some moral force – a moral force that needs to be outweighed by a significant benefit to Sarah to make Adam’s behaviour permissible.   It is morally relevant whether we harm someone in the non-comparative sense.  If this argument is correct, it undermines the Worse-Off Principle.  An agent can harm someone in a morally relevant sense even if the person is left no worse off than he would be if the agent had behaved differently.</w:t>
      </w:r>
    </w:p>
    <w:p>
      <w:pPr>
        <w:pStyle w:val="Normal"/>
        <w:spacing w:lineRule="auto" w:line="360"/>
        <w:ind w:firstLine="720"/>
        <w:jc w:val="both"/>
        <w:rPr/>
      </w:pPr>
      <w:r>
        <w:rPr>
          <w:sz w:val="20"/>
          <w:szCs w:val="20"/>
        </w:rPr>
        <w:t xml:space="preserve"> </w:t>
      </w:r>
      <w:r>
        <w:rPr>
          <w:sz w:val="20"/>
          <w:szCs w:val="20"/>
        </w:rPr>
        <w:t>The example also undermines the initially plausible principle that an act makes an agent responsible for harm to a person if and only if the act causes the person to suffer a harm that he would not have suffered if the act had not been performed.  The initial plausibility of this principle seems to rest on two thoughts: first, an agent is responsible for a harm if and only if he causes that harm. Second, causation entails counterfactual dependence: if I cause a harm then that harm would not have occurred if I had acted differently.  However, it has long been recognised that the simple counterfactual analysis of causation is unsatisfactory.  Pre-emption and overdetermination counterexamples have established that C can be a cause of E even if E would still have occurred without C (See Lewis 1973).  If Hanser is right that the plausibility of the Worse-Off Principle rests on its similarity to this initially plausible principle about responsibility for harm, undermining this principle strengthens the argument against the Worse-Off Principle.</w:t>
      </w:r>
    </w:p>
    <w:p>
      <w:pPr>
        <w:pStyle w:val="Normal"/>
        <w:spacing w:lineRule="auto" w:line="360"/>
        <w:ind w:firstLine="720"/>
        <w:jc w:val="both"/>
        <w:rPr/>
      </w:pPr>
      <w:r>
        <w:rPr>
          <w:sz w:val="20"/>
          <w:szCs w:val="20"/>
        </w:rPr>
        <w:t xml:space="preserve">Nonetheless, we should not ignore the tension in our intuitions about the Shooting Match case.  We were inclined to say that Adam did not </w:t>
      </w:r>
      <w:r>
        <w:rPr>
          <w:i/>
          <w:iCs/>
          <w:sz w:val="20"/>
          <w:szCs w:val="20"/>
        </w:rPr>
        <w:t>really</w:t>
      </w:r>
      <w:r>
        <w:rPr>
          <w:sz w:val="20"/>
          <w:szCs w:val="20"/>
        </w:rPr>
        <w:t xml:space="preserve"> harm Victor or that he did not harm Victor </w:t>
      </w:r>
      <w:r>
        <w:rPr>
          <w:i/>
          <w:iCs/>
          <w:sz w:val="20"/>
          <w:szCs w:val="20"/>
        </w:rPr>
        <w:t>overall</w:t>
      </w:r>
      <w:r>
        <w:rPr>
          <w:sz w:val="20"/>
          <w:szCs w:val="20"/>
        </w:rPr>
        <w:t>.  Nor should we overlook the fact that a significant benefit to Sarah can outweigh Adam’s obligation not to harm Victor in a non-comparative sense.  It is morally permissible for Adam to kill Victor as a side-effect of saving Sarah if Victor is going to die anyway.  In contrast, it is not permissible for Adam to kill Victor as a side-effect of saving Sarah if Victor is not going to die anyway.  This suggests that it is morally relevant whether or not we harm someone in the overall-comparison sense.  Other things being equal, our reasons against harming are much stronger if we would harm a person in the overall-comparison</w:t>
      </w:r>
      <w:r>
        <w:rPr>
          <w:color w:val="FF0000"/>
          <w:sz w:val="20"/>
          <w:szCs w:val="20"/>
        </w:rPr>
        <w:t xml:space="preserve"> </w:t>
      </w:r>
      <w:r>
        <w:rPr>
          <w:sz w:val="20"/>
          <w:szCs w:val="20"/>
        </w:rPr>
        <w:t>sense.  Benefits to others that justify non-comparative harming often will not justify harming in the overall comparison</w:t>
      </w:r>
      <w:r>
        <w:rPr>
          <w:color w:val="FF0000"/>
          <w:sz w:val="20"/>
          <w:szCs w:val="20"/>
        </w:rPr>
        <w:t xml:space="preserve"> </w:t>
      </w:r>
      <w:r>
        <w:rPr>
          <w:sz w:val="20"/>
          <w:szCs w:val="20"/>
        </w:rPr>
        <w:t>sense.</w:t>
      </w:r>
    </w:p>
    <w:p>
      <w:pPr>
        <w:pStyle w:val="Normal"/>
        <w:spacing w:lineRule="auto" w:line="360"/>
        <w:ind w:firstLine="720"/>
        <w:jc w:val="both"/>
        <w:rPr/>
      </w:pPr>
      <w:r>
        <w:rPr>
          <w:sz w:val="20"/>
          <w:szCs w:val="20"/>
        </w:rPr>
        <w:t xml:space="preserve">It might be objected that this argument has missed an important point.  If I kill Victor as a side-effect of saving Sarah when Victor was going to die anyway, fewer people die.  If I kill Victor as a side-effect of saving Sarah when Victor was not going to die anyway, the same number of people die.  In the first case, I create a benefit for Sarah.  In the second, I transfer a benefit from Victor to Sarah.  But this cannot be the core of the problem, for if Victor were not going to die anyway, it would be impermissible to kill him as a side-effect even if I would thereby save both Sarah </w:t>
      </w:r>
      <w:r>
        <w:rPr>
          <w:i/>
          <w:iCs/>
          <w:sz w:val="20"/>
          <w:szCs w:val="20"/>
        </w:rPr>
        <w:t>and</w:t>
      </w:r>
      <w:r>
        <w:rPr>
          <w:sz w:val="20"/>
          <w:szCs w:val="20"/>
        </w:rPr>
        <w:t xml:space="preserve"> another individual.  Even when we “equalise” to make up for the lost benefits to the victim, harming in the overall-comparison sense is much harder to justify than harming in the non-comparative sense alone.</w:t>
      </w:r>
    </w:p>
    <w:p>
      <w:pPr>
        <w:pStyle w:val="Normal"/>
        <w:spacing w:lineRule="auto" w:line="360"/>
        <w:ind w:firstLine="720"/>
        <w:jc w:val="both"/>
        <w:rPr>
          <w:sz w:val="20"/>
          <w:szCs w:val="20"/>
        </w:rPr>
      </w:pPr>
      <w:r>
        <w:rPr>
          <w:sz w:val="20"/>
          <w:szCs w:val="20"/>
        </w:rPr>
        <w:t>Elizabeth Harman argues that harms to independently existing individuals are worse than harms to those whose existence depends on the harmful action.  When we harm someone who would exist anyway, we both cause them to suffer harms and prevent the harmed individual from an existence without these harms.  In non-identity cases, we cause the future individuals to suffer harms but we do not prevent them from an existence without these harms.  Thus Harman claims that the fact of non-identity does lessen harms but, she claims, “not very much” (2009, p. 148).</w:t>
      </w:r>
      <w:r>
        <w:rPr>
          <w:rStyle w:val="FootnoteCharacters"/>
          <w:rStyle w:val="FootnoteAnchor"/>
          <w:sz w:val="20"/>
          <w:szCs w:val="20"/>
        </w:rPr>
        <w:footnoteReference w:id="16"/>
      </w:r>
    </w:p>
    <w:p>
      <w:pPr>
        <w:pStyle w:val="Normal"/>
        <w:spacing w:lineRule="auto" w:line="360"/>
        <w:ind w:firstLine="720"/>
        <w:jc w:val="both"/>
        <w:rPr/>
      </w:pPr>
      <w:r>
        <w:rPr>
          <w:sz w:val="20"/>
          <w:szCs w:val="20"/>
        </w:rPr>
        <w:t xml:space="preserve">The example above shows that it is not always true that when we harm a person who exists independently of our action, we prevent that person from an existence without the harm.  More importantly, it suggests that Harman may have underestimated the importance of her observation.  If a harmful action does not make the harmed person worse off, significant benefits to others can justify very serious harm.  If Victor is going to die anyway, Adam can kill Victor as a side-effect of saving Sarah’s life.  Other things being equal, these same benefits, or even greater benefits, to others would not justify harming someone in a way that made him worse off overall.  If Victor is not going to die anyway, Adam cannot kill Victor as a side-effect of saving Sarah’s life or even as a side-effect of saving the lives of Sarah and another person. </w:t>
      </w:r>
    </w:p>
    <w:p>
      <w:pPr>
        <w:pStyle w:val="Normal"/>
        <w:spacing w:lineRule="auto" w:line="360"/>
        <w:ind w:firstLine="720"/>
        <w:jc w:val="both"/>
        <w:rPr>
          <w:sz w:val="20"/>
          <w:szCs w:val="20"/>
        </w:rPr>
      </w:pPr>
      <w:r>
        <w:rPr>
          <w:sz w:val="20"/>
          <w:szCs w:val="20"/>
        </w:rPr>
        <w:t xml:space="preserve">If we take seriously our intuitions about cases like Saving Sarah, this will have significant ramifications for the response to the Non-Identity Problem under discussion.  I’ve suggested that we should accept that we do harm future individuals in a non-comparative sense by polluting and that this gives us significant reasons to refrain from polluting.  However, we do not harm them in an overall-comparison sense.  If I am correct that benefits to others can justify non-comparative harming which does not make the harmed individual worse off, this suggests that our harm-based reasons to refrain from polluting may be weaker than we originally thought.  We cannot simply conclude that because polluting seriously harms future individuals it is therefore wrong.   The reason against polluting given by the fact that it would non-comparatively harm these future individuals may be overridden if this harm is a necessary side-effect of producing significant benefits to others.  We can assume that avoiding pollution will involve sacrificing some significant benefits to the current generation.  More needs to be said to explain why these benefits do not justify polluting.  </w:t>
      </w:r>
    </w:p>
    <w:p>
      <w:pPr>
        <w:pStyle w:val="Normal"/>
        <w:spacing w:lineRule="auto" w:line="360"/>
        <w:ind w:firstLine="720"/>
        <w:jc w:val="both"/>
        <w:rPr/>
      </w:pPr>
      <w:r>
        <w:rPr>
          <w:sz w:val="20"/>
          <w:szCs w:val="20"/>
        </w:rPr>
        <w:t>The arguments so far have focused mainly on our intuitive judgements about cases.  In particular, I’ve appealed to our intuitive judgements about Shooting Match and the various versions of Saving Sarah.  I’ve claimed that these intuitive judgements suggest: (a) that we have reason not to harm a person in a non-comparative sense; (b) that it is significantly easier to justify harming someone in a non-comparative sense if the harmed person is not made worse off than he would have been if the agent had acted differently.  It could be objected that these intuitive judgements are irrelevant.  We should appeal to theoretical considerations to pick out the morally relevant sense of harming.  It does not matter if this conflicts with our intuitive judgements about cases.</w:t>
      </w:r>
    </w:p>
    <w:p>
      <w:pPr>
        <w:pStyle w:val="Normal"/>
        <w:spacing w:lineRule="auto" w:line="360"/>
        <w:ind w:firstLine="720"/>
        <w:jc w:val="both"/>
        <w:rPr>
          <w:sz w:val="20"/>
          <w:szCs w:val="20"/>
        </w:rPr>
      </w:pPr>
      <w:r>
        <w:rPr>
          <w:sz w:val="20"/>
          <w:szCs w:val="20"/>
        </w:rPr>
        <w:t xml:space="preserve">I defend my appeal to judgements about cases.  Suppose a solution to the Non-Identity Problem requires us to reject strongly held judgements about particular cases.  This provides some evidence that the solution is not fully satisfactory.  Even if we ultimately accept the solution, we have discovered that the Non-Identity Problem leads to significant revision of commonsense morality. </w:t>
      </w:r>
    </w:p>
    <w:p>
      <w:pPr>
        <w:pStyle w:val="Normal"/>
        <w:spacing w:lineRule="auto" w:line="360"/>
        <w:ind w:firstLine="720"/>
        <w:jc w:val="both"/>
        <w:rPr>
          <w:sz w:val="20"/>
          <w:szCs w:val="20"/>
        </w:rPr>
      </w:pPr>
      <w:r>
        <w:rPr>
          <w:sz w:val="20"/>
          <w:szCs w:val="20"/>
        </w:rPr>
        <w:t>Some might object not to my appeal to intuitions about cases, but rather to my use of intuitions about particular cases to support broad generalisations.  I start with the fact that non-comparative harming is easier to justify than overall-comparison harming in the Saving Sarah cases.  I infer that non-comparative harming is easier to justify than overall-comparison harming, in general.  Many philosophers accept holism about reasons: the strength and even the polarity of the reason given by a certain fact is a highly context sensitive matter.  It depends on the situation as a whole: on the enablers, disablers, intensifiers and attenuators present.   If this is correct, we cannot infer from the fact that a consideration has a certain force in one context that it has the same force in all other contexts.  This might make some people worried about my generalisations from the particular cases.</w:t>
      </w:r>
      <w:r>
        <w:rPr>
          <w:rStyle w:val="FootnoteCharacters"/>
          <w:rStyle w:val="FootnoteAnchor"/>
          <w:sz w:val="20"/>
          <w:szCs w:val="20"/>
        </w:rPr>
        <w:footnoteReference w:id="17"/>
      </w:r>
      <w:r>
        <w:rPr>
          <w:sz w:val="20"/>
          <w:szCs w:val="20"/>
        </w:rPr>
        <w:t xml:space="preserve">  However, I do not think that holism about reasons undermines my argument.  All I have tried to show is that </w:t>
      </w:r>
      <w:r>
        <w:rPr>
          <w:i/>
          <w:iCs/>
          <w:sz w:val="20"/>
          <w:szCs w:val="20"/>
        </w:rPr>
        <w:t>other things being equal</w:t>
      </w:r>
      <w:r>
        <w:rPr>
          <w:sz w:val="20"/>
          <w:szCs w:val="20"/>
        </w:rPr>
        <w:t xml:space="preserve"> non-comparative harming is easier to justify than overall-comparison harming.  Perhaps this does not hold in all situations.  Perhaps this does not hold in the Pollution Case.  If so, we need some explanation of what occurs in this case.   What enabler/ disabler/ intensifier / attenuator is present in the Pollution Case but not in the Saving Sarah case (or vice versa)?  As I concluded above: more needs to be said to explain why the benefits of polluting do not justify the non-comparative harming.</w:t>
      </w:r>
    </w:p>
    <w:p>
      <w:pPr>
        <w:pStyle w:val="Normal"/>
        <w:spacing w:lineRule="auto" w:line="360"/>
        <w:ind w:firstLine="720"/>
        <w:jc w:val="both"/>
        <w:rPr/>
      </w:pPr>
      <w:r>
        <w:rPr>
          <w:sz w:val="20"/>
          <w:szCs w:val="20"/>
        </w:rPr>
        <w:t>I thus defend both my appeal to intuitions about particular cases and the generalisations I draw from those particular cases.  Additionally, I think that our judgements in these cases pick up on appealing theoretical considerations about the moral significance of harm.  The idea that we harm a person in the morally relevant sense if and only if we make them worse off is appealing.  It fits with the thought that a central focus of morality is the effect that our actions have on people’s overall welfare.  This is a familiar thought, usually associated with Consequentialist theories.  However, the thought is particularly appealing when it comes to moral constraints based on harm.  Non-Consequentialists, and some Consequentialists, will argue that some constraints are not necessarily connected with overall welfare.  We might think of these as constraints of respect: constraints against telling a harmless lie, the requirement to faithfully carry out a last will and testament, restrictions against improving a fat man’s health by imprisoning him until he loses weight. Harm-based constraints may seem different.  These constraints tell us that we must not do something because it would harm another.  They seem to spring from our concern about the well-being of others. Harm-based constraints which have no ultimate effect on how well people’s lives go overall may seem mere fetishes.  Thus even for Non-Consequentialists, the thought that we harm someone in a morally relevant sense if and only if we make him worse off overall may be appealing.</w:t>
      </w:r>
    </w:p>
    <w:p>
      <w:pPr>
        <w:pStyle w:val="Normal"/>
        <w:spacing w:lineRule="auto" w:line="360"/>
        <w:ind w:firstLine="720"/>
        <w:jc w:val="both"/>
        <w:rPr/>
      </w:pPr>
      <w:r>
        <w:rPr>
          <w:sz w:val="20"/>
          <w:szCs w:val="20"/>
        </w:rPr>
        <w:t>The response to the Non-Identity Problem that I have been discussing suggests that even when it comes to harm-based constraints, overall welfare is not the only morally relevant consideration.  It matters if we stand in morally objectionable relationships to others.  Harm-based constraints should reflect both our concern for overall welfare and our concern not to stand in such objectionable relationships.  To bring about harm to someone seems to place you in an objectionable relationship to that person, even your action has not made them worse off overall.</w:t>
      </w:r>
    </w:p>
    <w:p>
      <w:pPr>
        <w:pStyle w:val="Normal"/>
        <w:spacing w:lineRule="auto" w:line="360"/>
        <w:ind w:firstLine="720"/>
        <w:jc w:val="both"/>
        <w:rPr/>
      </w:pPr>
      <w:r>
        <w:rPr>
          <w:sz w:val="20"/>
          <w:szCs w:val="20"/>
        </w:rPr>
        <w:t>The clear moral significance of people’s overall welfare pushes us towards the overall-comparison understanding of harming.  The importance of the relationships we stand in to others pushes us towards the non-comparative understanding of harm. At the theoretical level, as well as at the level of intuitive judgements, we are pulled between the two ways of understanding harming.</w:t>
      </w:r>
    </w:p>
    <w:p>
      <w:pPr>
        <w:pStyle w:val="Normal"/>
        <w:spacing w:lineRule="auto" w:line="360"/>
        <w:ind w:firstLine="720"/>
        <w:jc w:val="both"/>
        <w:rPr/>
      </w:pPr>
      <w:r>
        <w:rPr>
          <w:sz w:val="20"/>
          <w:szCs w:val="20"/>
        </w:rPr>
        <w:t>I have suggested that we respond to this tension by accepting that both types of harming matter morally.  It matters if I bring it about that a person suffers harm.  Some significant benefit to another is required to justify harming in the non-comparative sense.  However, it does not matter as much if the person is not thereby made worse off.  Benefits to others that would not justify harming in the</w:t>
      </w:r>
      <w:r>
        <w:rPr>
          <w:color w:val="FF0000"/>
          <w:sz w:val="20"/>
          <w:szCs w:val="20"/>
        </w:rPr>
        <w:t xml:space="preserve"> </w:t>
      </w:r>
      <w:r>
        <w:rPr>
          <w:sz w:val="20"/>
          <w:szCs w:val="20"/>
        </w:rPr>
        <w:t xml:space="preserve">overall-comparison sense can justify harming in the non-comparative sense.  </w:t>
      </w:r>
    </w:p>
    <w:p>
      <w:pPr>
        <w:pStyle w:val="Normal"/>
        <w:spacing w:lineRule="auto" w:line="360"/>
        <w:ind w:firstLine="720"/>
        <w:jc w:val="both"/>
        <w:rPr>
          <w:sz w:val="20"/>
          <w:szCs w:val="20"/>
        </w:rPr>
      </w:pPr>
      <w:r>
        <w:rPr>
          <w:sz w:val="20"/>
          <w:szCs w:val="20"/>
        </w:rPr>
        <w:t xml:space="preserve">Nonetheless, such attempts to resolve this tension may not seem fully satisfactory.  Perhaps any proposed solution to the Non-Identity Problem will have to deal with an inevitable lingering dissatisfaction.  Denying that we harm future individuals by polluting and that this gives us strong moral reasons to stop polluting is highly counter-intuitive.  When we see how they will suffer because of our behaviour it seems simply sophistry to argue that we do not harm them.  This reflects the influence of the non-comparative sense of harm.  It means that any proposed solution that takes this route will seem unsatisfactory.  On the other hand, the abiding appeal of the idea that constraints against harming should be focused on overall welfare cannot be ignored.  It will cause problems for any proposed solution that argues that we do harm future individuals by polluting.  Such solutions will inevitably face objections that we don’t </w:t>
      </w:r>
      <w:r>
        <w:rPr>
          <w:i/>
          <w:sz w:val="20"/>
          <w:szCs w:val="20"/>
        </w:rPr>
        <w:t>really</w:t>
      </w:r>
      <w:r>
        <w:rPr>
          <w:sz w:val="20"/>
          <w:szCs w:val="20"/>
        </w:rPr>
        <w:t xml:space="preserve"> harm these individuals because they are no worse off than they would have been if we had behaved differently. </w:t>
      </w:r>
    </w:p>
    <w:p>
      <w:pPr>
        <w:pStyle w:val="Normal"/>
        <w:spacing w:lineRule="auto" w:line="360"/>
        <w:ind w:firstLine="720"/>
        <w:jc w:val="both"/>
        <w:rPr>
          <w:sz w:val="20"/>
          <w:szCs w:val="20"/>
        </w:rPr>
      </w:pPr>
      <w:r>
        <w:rPr>
          <w:sz w:val="20"/>
          <w:szCs w:val="20"/>
        </w:rPr>
      </w:r>
    </w:p>
    <w:p>
      <w:pPr>
        <w:pStyle w:val="Normal"/>
        <w:spacing w:lineRule="auto" w:line="360"/>
        <w:jc w:val="both"/>
        <w:rPr>
          <w:sz w:val="20"/>
          <w:szCs w:val="20"/>
        </w:rPr>
      </w:pPr>
      <w:r>
        <w:rPr>
          <w:b/>
          <w:sz w:val="20"/>
          <w:szCs w:val="20"/>
        </w:rPr>
        <w:t>4 Conclusion</w:t>
      </w:r>
    </w:p>
    <w:p>
      <w:pPr>
        <w:pStyle w:val="Normal"/>
        <w:spacing w:lineRule="auto" w:line="360"/>
        <w:jc w:val="both"/>
        <w:rPr>
          <w:sz w:val="20"/>
          <w:szCs w:val="20"/>
        </w:rPr>
      </w:pPr>
      <w:r>
        <w:rPr>
          <w:sz w:val="20"/>
          <w:szCs w:val="20"/>
        </w:rPr>
        <w:t>Parfit’s Non-Identity Problem has led many philosophers to treat the claim that we should stop polluting because we are harming our descendants as merely an emotive but inaccurate turn of phrase.  I have argued that if we are to do justice to our reasons to stop damaging the environment, we must recognise that polluting the earth harms our descendants.  Impersonal principles, such as Parfit’s Principle Q, do not give an adequate account of our reasons to refrain from polluting.</w:t>
      </w:r>
    </w:p>
    <w:p>
      <w:pPr>
        <w:pStyle w:val="Normal"/>
        <w:spacing w:lineRule="auto" w:line="360"/>
        <w:ind w:firstLine="720"/>
        <w:jc w:val="both"/>
        <w:rPr/>
      </w:pPr>
      <w:r>
        <w:rPr>
          <w:sz w:val="20"/>
          <w:szCs w:val="20"/>
        </w:rPr>
        <w:t xml:space="preserve">The Non-Identity Problem is based on the Worse-Off Principle, which states that we can only harm a person if our behaviour makes him worse off than he would have been if we had acted differently.  I have examined attempts to solve the Non-Identity Problem by denying this principle.  In response to an objection from David Boonin, I attempted to provide further examples that would support this response.  These examples suggest that I can harm a person in a morally relevant sense without making him worse off.  </w:t>
      </w:r>
    </w:p>
    <w:p>
      <w:pPr>
        <w:pStyle w:val="Normal"/>
        <w:spacing w:lineRule="auto" w:line="360"/>
        <w:ind w:firstLine="720"/>
        <w:jc w:val="both"/>
        <w:rPr/>
      </w:pPr>
      <w:r>
        <w:rPr>
          <w:sz w:val="20"/>
          <w:szCs w:val="20"/>
        </w:rPr>
        <w:t xml:space="preserve">However, the examples also suggest that there is a tension in our understanding of harming.  We move between two different ways of thinking about harming.  We recognise non-comparative harming: we will say that an agent harms a person if and only if he brings about harm to that person (sufficiently directly).  We also talk in terms of overall-comparison harming: we will be tempted to say that an act has not </w:t>
      </w:r>
      <w:r>
        <w:rPr>
          <w:i/>
          <w:iCs/>
          <w:sz w:val="20"/>
          <w:szCs w:val="20"/>
        </w:rPr>
        <w:t xml:space="preserve">really </w:t>
      </w:r>
      <w:r>
        <w:rPr>
          <w:sz w:val="20"/>
          <w:szCs w:val="20"/>
        </w:rPr>
        <w:t xml:space="preserve">harmed the victim if he has not been made worse off overall than he would have been if the act had not been performed. At both the level of intuitive judgements about particular cases and the theoretical level, we are pulled between these two ways of understanding harming.  I have suggested that we recognise that both types of harming are morally relevant, but limit the significance of non-comparative harm.  Harming is significantly easier to justify if the harmed person is not made worse off.     </w:t>
      </w:r>
    </w:p>
    <w:p>
      <w:pPr>
        <w:pStyle w:val="Normal"/>
        <w:spacing w:lineRule="auto" w:line="360"/>
        <w:ind w:firstLine="720"/>
        <w:jc w:val="both"/>
        <w:rPr>
          <w:sz w:val="20"/>
          <w:szCs w:val="20"/>
        </w:rPr>
      </w:pPr>
      <w:r>
        <w:rPr>
          <w:sz w:val="20"/>
          <w:szCs w:val="20"/>
        </w:rPr>
        <w:t>This implies that the proposed solution to the Non-Identity Problem is only partially satisfactory.  We can say that we harm future individuals by polluting and that this makes our polluting behaviour wrong.  However, we are forced to recognise that the harm-based reasons to stop polluting are weaker than we may originally have thought.  If we assume that avoiding pollution will involve sacrificing significant benefits, more needs to be said to explain why these benefits do not justify polluting.</w:t>
      </w:r>
      <w:r>
        <w:rPr>
          <w:rStyle w:val="FootnoteCharacters"/>
          <w:rStyle w:val="FootnoteAnchor"/>
          <w:sz w:val="20"/>
          <w:szCs w:val="20"/>
        </w:rPr>
        <w:footnoteReference w:id="18"/>
      </w:r>
      <w:r>
        <w:rPr>
          <w:sz w:val="20"/>
          <w:szCs w:val="20"/>
        </w:rPr>
        <w:t xml:space="preserve">  Additionally, I have suggested that the tension in our understanding of the moral relevance of harm may mean that any proposed solution leaves a lingering dissatisfaction.</w:t>
      </w:r>
    </w:p>
    <w:p>
      <w:pPr>
        <w:pStyle w:val="Normal"/>
        <w:spacing w:lineRule="auto" w:line="360"/>
        <w:ind w:firstLine="720"/>
        <w:jc w:val="both"/>
        <w:rPr/>
      </w:pPr>
      <w:r>
        <w:rPr>
          <w:sz w:val="20"/>
          <w:szCs w:val="20"/>
        </w:rPr>
        <w:t xml:space="preserve">I am not arguing that it is permissible for us to continue polluting.  It seems to me that once we recognise the likely effects of pollution, we must say that we are required to stop polluting.  My interest is in how we account for this requirement and similar requirements to avoid behaviour that leads to bad effects on those whose existence depends on our harmful behaviour.  I have suggested that the proposed response to the Non-Identity Problem does not give us a fully satisfying account of such requirements.         </w:t>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b/>
          <w:bCs/>
          <w:iCs/>
          <w:sz w:val="20"/>
          <w:szCs w:val="20"/>
        </w:rPr>
        <w:t>Acknowledgements</w:t>
      </w:r>
      <w:r>
        <w:rPr>
          <w:iCs/>
          <w:sz w:val="20"/>
          <w:szCs w:val="20"/>
        </w:rPr>
        <w:t xml:space="preserve"> Thanks to audiences at the Rocky Mountains Ethical Congress 2011, British Society of Ethical Theory Annual Conference 2011, and at the University of Edinburgh and the University of Southampton for helpful comments on this paper.  Particular thanks go to David Boonin for a detailed commentary on the version presented at the Rocky Mountains Ethical Congress.    </w:t>
      </w:r>
    </w:p>
    <w:p>
      <w:pPr>
        <w:pStyle w:val="Normal"/>
        <w:spacing w:lineRule="auto" w:line="360"/>
        <w:jc w:val="both"/>
        <w:rPr>
          <w:iCs/>
          <w:sz w:val="20"/>
          <w:szCs w:val="20"/>
        </w:rPr>
      </w:pPr>
      <w:r>
        <w:rPr>
          <w:iCs/>
          <w:sz w:val="20"/>
          <w:szCs w:val="20"/>
        </w:rPr>
      </w:r>
    </w:p>
    <w:p>
      <w:pPr>
        <w:pStyle w:val="Normal"/>
        <w:jc w:val="both"/>
        <w:rPr>
          <w:b/>
          <w:b/>
          <w:bCs/>
          <w:iCs/>
          <w:sz w:val="20"/>
          <w:szCs w:val="20"/>
        </w:rPr>
      </w:pPr>
      <w:r>
        <w:rPr>
          <w:b/>
          <w:bCs/>
          <w:iCs/>
          <w:sz w:val="20"/>
          <w:szCs w:val="20"/>
        </w:rPr>
        <w:t>References</w:t>
      </w:r>
    </w:p>
    <w:p>
      <w:pPr>
        <w:pStyle w:val="Normal"/>
        <w:jc w:val="both"/>
        <w:rPr>
          <w:i/>
          <w:i/>
          <w:sz w:val="20"/>
          <w:szCs w:val="20"/>
        </w:rPr>
      </w:pPr>
      <w:r>
        <w:rPr>
          <w:sz w:val="20"/>
          <w:szCs w:val="20"/>
        </w:rPr>
        <w:t xml:space="preserve">Bennett J (1995) </w:t>
      </w:r>
      <w:r>
        <w:rPr>
          <w:iCs/>
          <w:sz w:val="20"/>
          <w:szCs w:val="20"/>
        </w:rPr>
        <w:t>The Act Itself.  Oxford University Press, Oxford.</w:t>
      </w:r>
    </w:p>
    <w:p>
      <w:pPr>
        <w:pStyle w:val="Normal"/>
        <w:jc w:val="both"/>
        <w:rPr>
          <w:sz w:val="20"/>
          <w:szCs w:val="20"/>
        </w:rPr>
      </w:pPr>
      <w:r>
        <w:rPr>
          <w:sz w:val="20"/>
          <w:szCs w:val="20"/>
        </w:rPr>
        <w:t xml:space="preserve">Boonin D (2008) How to Solve the Non-Identity Problem. </w:t>
      </w:r>
      <w:r>
        <w:rPr>
          <w:iCs/>
          <w:sz w:val="20"/>
          <w:szCs w:val="20"/>
        </w:rPr>
        <w:t>Public Affairs Quarterly</w:t>
      </w:r>
      <w:r>
        <w:rPr>
          <w:sz w:val="20"/>
          <w:szCs w:val="20"/>
        </w:rPr>
        <w:t xml:space="preserve"> 22: 127-157. doi </w:t>
      </w:r>
    </w:p>
    <w:p>
      <w:pPr>
        <w:pStyle w:val="Footnote"/>
        <w:rPr/>
      </w:pPr>
      <w:r>
        <w:rPr>
          <w:rStyle w:val="Personname"/>
        </w:rPr>
        <w:t>Frowe H (2007)</w:t>
      </w:r>
      <w:r>
        <w:rPr/>
        <w:t xml:space="preserve"> </w:t>
      </w:r>
      <w:r>
        <w:rPr>
          <w:rStyle w:val="Emphasis"/>
          <w:i w:val="false"/>
        </w:rPr>
        <w:t xml:space="preserve">Killing John to save Mary: a defence of the moral distinction between killing and letting die.  In: Keim Campbell J, O’Rourke M, Silverstein HS (eds) </w:t>
      </w:r>
      <w:r>
        <w:rPr>
          <w:iCs/>
        </w:rPr>
        <w:t>Topics in Contemporary Philosophy: Action, Ethics and Responsibility.</w:t>
      </w:r>
      <w:r>
        <w:rPr/>
        <w:t xml:space="preserve"> MIT Press, Cambridge MA, pp. 47-66.</w:t>
      </w:r>
    </w:p>
    <w:p>
      <w:pPr>
        <w:pStyle w:val="Normal"/>
        <w:jc w:val="both"/>
        <w:rPr>
          <w:sz w:val="20"/>
          <w:szCs w:val="20"/>
        </w:rPr>
      </w:pPr>
      <w:r>
        <w:rPr>
          <w:sz w:val="20"/>
          <w:szCs w:val="20"/>
        </w:rPr>
        <w:t xml:space="preserve">Hanser M (1990) Harming Future People. </w:t>
      </w:r>
      <w:r>
        <w:rPr>
          <w:iCs/>
          <w:sz w:val="20"/>
          <w:szCs w:val="20"/>
        </w:rPr>
        <w:t>Philosophy and Public Affairs</w:t>
      </w:r>
      <w:r>
        <w:rPr>
          <w:sz w:val="20"/>
          <w:szCs w:val="20"/>
        </w:rPr>
        <w:t xml:space="preserve"> 19: 47-70.</w:t>
      </w:r>
    </w:p>
    <w:p>
      <w:pPr>
        <w:pStyle w:val="Normal"/>
        <w:jc w:val="both"/>
        <w:rPr>
          <w:sz w:val="20"/>
          <w:szCs w:val="20"/>
        </w:rPr>
      </w:pPr>
      <w:r>
        <w:rPr>
          <w:sz w:val="20"/>
          <w:szCs w:val="20"/>
        </w:rPr>
        <w:t xml:space="preserve">Hanser, M (2009) Harming and Procreating. In: Roberts MA, Wasserman DT (eds) </w:t>
      </w:r>
      <w:r>
        <w:rPr>
          <w:iCs/>
          <w:sz w:val="20"/>
          <w:szCs w:val="20"/>
        </w:rPr>
        <w:t>Harming Future People: Ethics, Genetics and the Non-Identity Problem</w:t>
      </w:r>
      <w:r>
        <w:rPr>
          <w:sz w:val="20"/>
          <w:szCs w:val="20"/>
        </w:rPr>
        <w:t>. Springer-Verlag, Dordrecht, pp. 179-199.</w:t>
      </w:r>
    </w:p>
    <w:p>
      <w:pPr>
        <w:pStyle w:val="Normal"/>
        <w:jc w:val="both"/>
        <w:rPr>
          <w:sz w:val="20"/>
          <w:szCs w:val="20"/>
        </w:rPr>
      </w:pPr>
      <w:r>
        <w:rPr>
          <w:sz w:val="20"/>
          <w:szCs w:val="20"/>
        </w:rPr>
        <w:t xml:space="preserve">Harman E (2004) Can We Harm and Benefit in Creating? </w:t>
      </w:r>
      <w:r>
        <w:rPr>
          <w:iCs/>
          <w:sz w:val="20"/>
          <w:szCs w:val="20"/>
        </w:rPr>
        <w:t>Philosophical Perspectives</w:t>
      </w:r>
      <w:r>
        <w:rPr>
          <w:sz w:val="20"/>
          <w:szCs w:val="20"/>
        </w:rPr>
        <w:t xml:space="preserve"> 18: 89-113. doi : 10.1111/j.1520-8583.2004.00022.x</w:t>
      </w:r>
    </w:p>
    <w:p>
      <w:pPr>
        <w:pStyle w:val="Normal"/>
        <w:jc w:val="both"/>
        <w:rPr>
          <w:sz w:val="20"/>
          <w:szCs w:val="20"/>
        </w:rPr>
      </w:pPr>
      <w:r>
        <w:rPr>
          <w:sz w:val="20"/>
          <w:szCs w:val="20"/>
        </w:rPr>
        <w:t>Harman E (2009) Harming as Causing Harm. In: Roberts MA, Wasserman DT (eds) Harming Future People: Ethics, Genetics and the Non-Identity Problem. Springer-Verlag, Dordrecht, pp. 137-154.</w:t>
      </w:r>
    </w:p>
    <w:p>
      <w:pPr>
        <w:pStyle w:val="Normal"/>
        <w:jc w:val="both"/>
        <w:rPr>
          <w:sz w:val="20"/>
          <w:szCs w:val="20"/>
        </w:rPr>
      </w:pPr>
      <w:r>
        <w:rPr>
          <w:sz w:val="20"/>
          <w:szCs w:val="20"/>
        </w:rPr>
        <w:t>Heyd D (1992) Genethics: Moral Issues in the Creation of People. University of California Press, Berkeley.</w:t>
      </w:r>
    </w:p>
    <w:p>
      <w:pPr>
        <w:pStyle w:val="Normal"/>
        <w:jc w:val="both"/>
        <w:rPr>
          <w:sz w:val="20"/>
          <w:szCs w:val="20"/>
        </w:rPr>
      </w:pPr>
      <w:r>
        <w:rPr>
          <w:sz w:val="20"/>
          <w:szCs w:val="20"/>
        </w:rPr>
        <w:t xml:space="preserve">Howard-Snyder F (2002). Doing Vs Allowing Harm. Stanford Encyclopaedia of Philosophy </w:t>
      </w:r>
      <w:hyperlink r:id="rId2">
        <w:r>
          <w:rPr>
            <w:rStyle w:val="InternetLink"/>
            <w:sz w:val="20"/>
            <w:szCs w:val="20"/>
          </w:rPr>
          <w:t>http://plato.stanford.edu/archives/sum2002/entries/doing-allowing/</w:t>
        </w:r>
      </w:hyperlink>
      <w:r>
        <w:rPr>
          <w:sz w:val="20"/>
          <w:szCs w:val="20"/>
        </w:rPr>
        <w:t xml:space="preserve"> Acccessed 17 January 2012</w:t>
      </w:r>
    </w:p>
    <w:p>
      <w:pPr>
        <w:pStyle w:val="Normal"/>
        <w:jc w:val="both"/>
        <w:rPr>
          <w:sz w:val="20"/>
          <w:szCs w:val="20"/>
        </w:rPr>
      </w:pPr>
      <w:r>
        <w:rPr>
          <w:rStyle w:val="FootnoteTextChar"/>
          <w:sz w:val="20"/>
          <w:szCs w:val="20"/>
        </w:rPr>
        <w:t xml:space="preserve">Lewis D (1973) Causation. </w:t>
      </w:r>
      <w:r>
        <w:rPr>
          <w:rStyle w:val="HTMLCite"/>
          <w:i w:val="false"/>
          <w:iCs w:val="false"/>
          <w:sz w:val="20"/>
          <w:szCs w:val="20"/>
          <w:lang w:val="en"/>
        </w:rPr>
        <w:t>The Journal of Philosophy</w:t>
      </w:r>
      <w:r>
        <w:rPr>
          <w:sz w:val="20"/>
          <w:szCs w:val="20"/>
          <w:lang w:val="en"/>
        </w:rPr>
        <w:t xml:space="preserve"> 70: 556-567</w:t>
      </w:r>
    </w:p>
    <w:p>
      <w:pPr>
        <w:pStyle w:val="Normal"/>
        <w:jc w:val="both"/>
        <w:rPr>
          <w:i/>
          <w:i/>
          <w:sz w:val="20"/>
          <w:szCs w:val="20"/>
        </w:rPr>
      </w:pPr>
      <w:r>
        <w:rPr>
          <w:sz w:val="20"/>
          <w:szCs w:val="20"/>
        </w:rPr>
        <w:t xml:space="preserve">Kamm F (2007) </w:t>
      </w:r>
      <w:r>
        <w:rPr>
          <w:iCs/>
          <w:sz w:val="20"/>
          <w:szCs w:val="20"/>
        </w:rPr>
        <w:t>Intricate Ethics.  Oxford University Press, New York.</w:t>
      </w:r>
    </w:p>
    <w:p>
      <w:pPr>
        <w:pStyle w:val="Normal"/>
        <w:jc w:val="both"/>
        <w:rPr>
          <w:sz w:val="20"/>
          <w:szCs w:val="20"/>
        </w:rPr>
      </w:pPr>
      <w:r>
        <w:rPr>
          <w:sz w:val="20"/>
          <w:szCs w:val="20"/>
        </w:rPr>
        <w:t xml:space="preserve">Parfit D (1984) </w:t>
      </w:r>
      <w:r>
        <w:rPr>
          <w:iCs/>
          <w:sz w:val="20"/>
          <w:szCs w:val="20"/>
        </w:rPr>
        <w:t>Reasons and Persons</w:t>
      </w:r>
      <w:r>
        <w:rPr>
          <w:sz w:val="20"/>
          <w:szCs w:val="20"/>
        </w:rPr>
        <w:t xml:space="preserve">. Oxford University Press, Oxford. </w:t>
      </w:r>
    </w:p>
    <w:p>
      <w:pPr>
        <w:pStyle w:val="Footnote"/>
        <w:rPr/>
      </w:pPr>
      <w:r>
        <w:rPr/>
        <w:t xml:space="preserve">Shriffin S (1999) Wrongful Life, Procreative Responsibility, and the Significance of Harm. </w:t>
      </w:r>
      <w:r>
        <w:rPr>
          <w:iCs/>
        </w:rPr>
        <w:t>Legal Theory</w:t>
      </w:r>
      <w:r>
        <w:rPr/>
        <w:t xml:space="preserve"> 5: 117-148.  doi:10.1017/S1352325299052015</w:t>
      </w:r>
    </w:p>
    <w:p>
      <w:pPr>
        <w:pStyle w:val="Footnote"/>
        <w:rPr/>
      </w:pPr>
      <w:r>
        <w:rPr/>
        <w:t>Woollard F (2008) Doing and Allowing, Threats and Sequences. Pacific Philosophical Quarterly 89: 261-277. doi:</w:t>
      </w:r>
      <w:r>
        <w:rPr>
          <w:lang w:val="en"/>
        </w:rPr>
        <w:t>10.1111/j.1468-0114.2008.00320.x</w:t>
      </w:r>
    </w:p>
    <w:p>
      <w:pPr>
        <w:pStyle w:val="Normal"/>
        <w:jc w:val="both"/>
        <w:rPr/>
      </w:pPr>
      <w:r>
        <w:rPr>
          <w:sz w:val="20"/>
          <w:szCs w:val="20"/>
        </w:rPr>
        <w:t xml:space="preserve">Woollard F (2010) Doing, Allowing and the Deliberative Requirement. </w:t>
      </w:r>
      <w:r>
        <w:rPr>
          <w:iCs/>
          <w:sz w:val="20"/>
          <w:szCs w:val="20"/>
        </w:rPr>
        <w:t>Ratio</w:t>
      </w:r>
      <w:r>
        <w:rPr>
          <w:sz w:val="20"/>
          <w:szCs w:val="20"/>
        </w:rPr>
        <w:t xml:space="preserve"> 23: 199-216. doi: 10.1111/j.1467-9329.2010.00461.x</w:t>
      </w:r>
    </w:p>
    <w:p>
      <w:pPr>
        <w:pStyle w:val="Footnot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laim does not presuppose any particular theory of personal identity.  The claim is not that personal identity necessarily depends on personal identity.  Instead, what is claimed is that on any plausible theory of personal identity, practically speaking, “if any particular person had not been conceived within a month of the time when he was in fact conceived, he would in fact never have existed” (Parfit 1984, p. 352).  For defence of this claim, see Ibid, pp. 351-355.</w:t>
      </w:r>
    </w:p>
  </w:footnote>
  <w:footnote w:id="3">
    <w:p>
      <w:pPr>
        <w:pStyle w:val="Normal"/>
        <w:rPr/>
      </w:pPr>
      <w:r>
        <w:rPr>
          <w:rStyle w:val="FootnoteCharacters"/>
        </w:rPr>
        <w:footnoteRef/>
      </w:r>
      <w:r>
        <w:rPr>
          <w:sz w:val="20"/>
          <w:szCs w:val="20"/>
        </w:rPr>
        <w:t xml:space="preserve"> </w:t>
      </w:r>
      <w:r>
        <w:rPr>
          <w:sz w:val="20"/>
          <w:szCs w:val="20"/>
        </w:rPr>
        <w:t>I thank Alex Neill and Michael Ridge for pressing me on this.  For my defences of the Doctrine see Woollard, “Doing, Allowing and Imposing”, currently unpublished; Woollard 2010: 199-216; Woollard 2008. Of course, many, many others have attempted to defend this Doctrine.  For reasons of space, I do not include a full bibliography here.</w:t>
      </w:r>
    </w:p>
  </w:footnote>
  <w:footnote w:id="4">
    <w:p>
      <w:pPr>
        <w:pStyle w:val="Footnote"/>
        <w:rPr/>
      </w:pPr>
      <w:r>
        <w:rPr>
          <w:rStyle w:val="FootnoteCharacters"/>
        </w:rPr>
        <w:footnoteRef/>
      </w:r>
      <w:r>
        <w:rPr/>
        <w:t xml:space="preserve">Kamm 2007, p. 17; </w:t>
      </w:r>
      <w:r>
        <w:rPr>
          <w:rStyle w:val="Personname"/>
        </w:rPr>
        <w:t>Helen Frowe 2007.</w:t>
      </w:r>
    </w:p>
  </w:footnote>
  <w:footnote w:id="5">
    <w:p>
      <w:pPr>
        <w:pStyle w:val="Footnote"/>
        <w:rPr/>
      </w:pPr>
      <w:r>
        <w:rPr>
          <w:rStyle w:val="FootnoteCharacters"/>
        </w:rPr>
        <w:footnoteRef/>
      </w:r>
      <w:r>
        <w:rPr/>
        <w:t xml:space="preserve"> </w:t>
      </w:r>
      <w:r>
        <w:rPr/>
        <w:t xml:space="preserve">Matthew Hanser makes a similar point, Hanser 1990, p. 67.      </w:t>
      </w:r>
    </w:p>
  </w:footnote>
  <w:footnote w:id="6">
    <w:p>
      <w:pPr>
        <w:pStyle w:val="Footnote"/>
        <w:rPr/>
      </w:pPr>
      <w:r>
        <w:rPr>
          <w:rStyle w:val="FootnoteCharacters"/>
        </w:rPr>
        <w:footnoteRef/>
      </w:r>
      <w:r>
        <w:rPr/>
        <w:t xml:space="preserve"> </w:t>
      </w:r>
      <w:r>
        <w:rPr/>
        <w:t>I stipulate that the people who would have suffered the effects of the natural disaster would have been just as badly off as the people who suffer the pollution.  Happy Ending cannot be objected to on the grounds that it produces an unacceptable distribution of welfare with the terrible lives of some counterbalanced in the Utilitarian sum by the great happiness of others.</w:t>
      </w:r>
    </w:p>
  </w:footnote>
  <w:footnote w:id="7">
    <w:p>
      <w:pPr>
        <w:pStyle w:val="Footnote"/>
        <w:rPr/>
      </w:pPr>
      <w:r>
        <w:rPr>
          <w:rStyle w:val="FootnoteCharacters"/>
        </w:rPr>
        <w:footnoteRef/>
      </w:r>
      <w:r>
        <w:rPr/>
        <w:t xml:space="preserve"> </w:t>
      </w:r>
      <w:r>
        <w:rPr/>
        <w:t>I thank Andrew Mason and Ralph Wedgewood for pressing me on this point.</w:t>
      </w:r>
    </w:p>
  </w:footnote>
  <w:footnote w:id="8">
    <w:p>
      <w:pPr>
        <w:pStyle w:val="Footnote"/>
        <w:rPr/>
      </w:pPr>
      <w:r>
        <w:rPr>
          <w:rStyle w:val="FootnoteCharacters"/>
        </w:rPr>
        <w:footnoteRef/>
      </w:r>
      <w:r>
        <w:rPr/>
        <w:t xml:space="preserve"> </w:t>
      </w:r>
      <w:r>
        <w:rPr/>
        <w:t xml:space="preserve">Hanser discusses a slightly different example of the Non-Identity Problem.  However, as his arguments apply equally to my pollution case, I will use this example in my discussion.  </w:t>
      </w:r>
    </w:p>
  </w:footnote>
  <w:footnote w:id="9">
    <w:p>
      <w:pPr>
        <w:pStyle w:val="Footnote"/>
        <w:rPr/>
      </w:pPr>
      <w:r>
        <w:rPr>
          <w:rStyle w:val="FootnoteCharacters"/>
        </w:rPr>
        <w:footnoteRef/>
      </w:r>
      <w:r>
        <w:rPr/>
        <w:t xml:space="preserve"> </w:t>
      </w:r>
      <w:r>
        <w:rPr/>
        <w:t xml:space="preserve">Hanser argues that we do not benefit in a morally relevant sense the future individuals who come into existence because we pollute.  He claims that only intended benefits can be used to justify harm.  (1990, pp. 60-62; 2009, pp. 182-183).  Hanser’s argument that we do not benefit a person whenever our behaviour is a necessary condition for them to receive a benefit is convincing.   However, his claim that it is only intended benefits that matter is unconvincing.  If the surgeon’s operation saves the patient’s life, it is surely permissible for him to operate whatever his intentions are.  Harman argues that the benefits to the future individuals cannot justify the harm.  As we would produce parallel benefits to others by refraining from polluting, these benefits do not give us reason to pollute.  She also appeals to the fact that if the surgeon does not operate, the patient will be left badly off.  This appeal enables her to explain why it would still be permissible for the surgeon to operate even if there was another person who could be saved without being harmed.  (Harman 2004, pp. 91-93; 2009, p. 141, 147-148, Footnote 21).  Shriffin distinguishes between “preventative benefits”, which prevent a person from suffering harm, and “pure benefits”, which are positive goods.  She argues that it is usually permissible to harm someone to prevent him from suffering greater harm, but not merely to bestow a pure benefit.  The benefit of coming into existence is a pure benefit and is thus ineligible to justify harm (Shriffin 1999, pp. 119-133).       </w:t>
      </w:r>
    </w:p>
  </w:footnote>
  <w:footnote w:id="10">
    <w:p>
      <w:pPr>
        <w:pStyle w:val="Footnote"/>
        <w:rPr/>
      </w:pPr>
      <w:r>
        <w:rPr>
          <w:rStyle w:val="FootnoteCharacters"/>
        </w:rPr>
        <w:footnoteRef/>
      </w:r>
      <w:r>
        <w:rPr/>
        <w:t xml:space="preserve"> </w:t>
      </w:r>
      <w:r>
        <w:rPr/>
        <w:t>I thank David Boonin whose counterexample prompted me to make this explicit.</w:t>
      </w:r>
    </w:p>
  </w:footnote>
  <w:footnote w:id="11">
    <w:p>
      <w:pPr>
        <w:pStyle w:val="Footnote"/>
        <w:rPr/>
      </w:pPr>
      <w:r>
        <w:rPr>
          <w:rStyle w:val="FootnoteCharacters"/>
        </w:rPr>
        <w:footnoteRef/>
      </w:r>
      <w:r>
        <w:rPr/>
        <w:t xml:space="preserve"> </w:t>
      </w:r>
      <w:r>
        <w:rPr/>
        <w:t xml:space="preserve">This case is inspired by Frances Howard-Snyder’s Sassan case (2002, p. 7).  It might be suggested that in this case Adam harms Victor by causing him to die earlier than he would have done otherwise.  I will therefore stipulate that Baxter’s gun is more powerful than Adam’s and thus Baxter’s bullet would have travelled faster.  It also has a supercomputer that detects the bullet travelling from Adam’s gun and calculates that this bullet will hit Victor.  To save bullets, Baxter does not fire his gun.  If Adam had not fired, Victor would have died at exactly the same point in time due to the speed of Baxter’s bullet.  I thank Gerald Lang and Jussi Suikkanen for raising this worry. </w:t>
      </w:r>
    </w:p>
  </w:footnote>
  <w:footnote w:id="12">
    <w:p>
      <w:pPr>
        <w:pStyle w:val="Footnote"/>
        <w:rPr/>
      </w:pPr>
      <w:r>
        <w:rPr>
          <w:rStyle w:val="FootnoteCharacters"/>
        </w:rPr>
        <w:footnoteRef/>
      </w:r>
      <w:r>
        <w:rPr/>
        <w:t xml:space="preserve"> </w:t>
      </w:r>
      <w:r>
        <w:rPr/>
        <w:t>The Kamm/Frowe strategy used in the previous section to bolster intuitions can be used in this case too.  If killing Adam would bring Victor back to life, then it would be legitimate to kill Adam for this purpose.  If Adam had not shot Victor, it would not be legitimate to kill him to bring Victor back to life.   The best explanation for this seems to be that Adam has harmed Victor.</w:t>
      </w:r>
    </w:p>
  </w:footnote>
  <w:footnote w:id="13">
    <w:p>
      <w:pPr>
        <w:pStyle w:val="Footnote"/>
        <w:rPr/>
      </w:pPr>
      <w:r>
        <w:rPr>
          <w:rStyle w:val="FootnoteCharacters"/>
        </w:rPr>
        <w:footnoteRef/>
      </w:r>
      <w:r>
        <w:rPr/>
        <w:t xml:space="preserve"> </w:t>
      </w:r>
      <w:r>
        <w:rPr/>
        <w:t>Some people do not share these inclinations about the use of the word “harmed”.  For such people, my argument can be reframed in terms of morally relevant concepts rather than morally relevant senses of harm.  My core conclusions will still go through.  I thank Daniel Whiting for pressing me on this.</w:t>
      </w:r>
    </w:p>
  </w:footnote>
  <w:footnote w:id="14">
    <w:p>
      <w:pPr>
        <w:pStyle w:val="Footnote"/>
        <w:rPr/>
      </w:pPr>
      <w:r>
        <w:rPr>
          <w:rStyle w:val="FootnoteCharacters"/>
        </w:rPr>
        <w:footnoteRef/>
      </w:r>
      <w:r>
        <w:rPr/>
        <w:t xml:space="preserve"> </w:t>
      </w:r>
      <w:r>
        <w:rPr/>
        <w:t>I thank Gerald Lang, Chris Janaway and Michael Otsuka for pressing me on this.</w:t>
      </w:r>
    </w:p>
  </w:footnote>
  <w:footnote w:id="15">
    <w:p>
      <w:pPr>
        <w:pStyle w:val="Footnote"/>
        <w:rPr/>
      </w:pPr>
      <w:r>
        <w:rPr>
          <w:rStyle w:val="FootnoteCharacters"/>
        </w:rPr>
        <w:footnoteRef/>
      </w:r>
      <w:r>
        <w:rPr/>
        <w:t xml:space="preserve"> </w:t>
      </w:r>
      <w:r>
        <w:rPr/>
        <w:t xml:space="preserve">As Hanser points out, Parfit originally formulates his revised account of harm somewhat differently, saying that “An act harms someone if its consequence is that someone is harmed more.”  (Parfit </w:t>
      </w:r>
      <w:r>
        <w:rPr>
          <w:iCs/>
        </w:rPr>
        <w:t>1984</w:t>
      </w:r>
      <w:r>
        <w:rPr/>
        <w:t xml:space="preserve">, p. 69).   Upon one reading, this is not equivalent to the Worse-Off Principle but rather to the principle that an act harms a person if and only if he suffers harms that he would not have suffered if the act had not been performed.  As Hanser has shown, this alternative principle does not support the Non-Identity Problem (Hanser 1990, p. 53-56). </w:t>
      </w:r>
    </w:p>
  </w:footnote>
  <w:footnote w:id="16">
    <w:p>
      <w:pPr>
        <w:pStyle w:val="Footnote"/>
        <w:rPr/>
      </w:pPr>
      <w:r>
        <w:rPr>
          <w:rStyle w:val="FootnoteCharacters"/>
        </w:rPr>
        <w:footnoteRef/>
      </w:r>
      <w:r>
        <w:rPr/>
        <w:t xml:space="preserve"> </w:t>
      </w:r>
      <w:r>
        <w:rPr/>
        <w:t xml:space="preserve">On Harman’s account, it is not whether a person has been made worse off overall that matters.  Instead of overall welfare, Harman considers specific harms and benefits.  In what follows I will ignore this subtlety.  In the cases I discuss, the reason that the person harmed in a non-comparative sense is not made worse off overall is precisely because the action does not prevent him from existing without the harm.  </w:t>
      </w:r>
    </w:p>
    <w:p>
      <w:pPr>
        <w:pStyle w:val="Footnote"/>
        <w:rPr/>
      </w:pPr>
      <w:r>
        <w:rPr/>
      </w:r>
    </w:p>
  </w:footnote>
  <w:footnote w:id="17">
    <w:p>
      <w:pPr>
        <w:pStyle w:val="Footnote"/>
        <w:rPr/>
      </w:pPr>
      <w:r>
        <w:rPr>
          <w:rStyle w:val="FootnoteCharacters"/>
        </w:rPr>
        <w:footnoteRef/>
      </w:r>
      <w:r>
        <w:rPr/>
        <w:t xml:space="preserve"> </w:t>
      </w:r>
      <w:r>
        <w:rPr/>
        <w:t>I thank Jussi Suikkanen for raising this worry.</w:t>
      </w:r>
    </w:p>
  </w:footnote>
  <w:footnote w:id="18">
    <w:p>
      <w:pPr>
        <w:pStyle w:val="Footnote"/>
        <w:rPr/>
      </w:pPr>
      <w:r>
        <w:rPr>
          <w:rStyle w:val="FootnoteCharacters"/>
        </w:rPr>
        <w:footnoteRef/>
      </w:r>
      <w:r>
        <w:rPr/>
        <w:t xml:space="preserve"> </w:t>
      </w:r>
      <w:r>
        <w:rPr/>
        <w:t>As noted on page 1, I am here ignoring the fact that the bad effects of pollution seem likely to start being felt in less than three hundred years.  It does seem likely that there will be people who are harmed by pollution who would still have existed if we had not polluted.  I focus on the harm-based reasons associated with the harm that we will do to those who come to exist three hundred years or more into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Book Antiqua" w:hAnsi="Book Antiqua"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Quoted21">
    <w:name w:val="quoted21"/>
    <w:qFormat/>
    <w:rPr>
      <w:color w:val="007777"/>
    </w:rPr>
  </w:style>
  <w:style w:type="character" w:styleId="Emphasis">
    <w:name w:val="Emphasis"/>
    <w:qFormat/>
    <w:rPr>
      <w:i/>
      <w:iCs/>
    </w:rPr>
  </w:style>
  <w:style w:type="character" w:styleId="Personname">
    <w:name w:val="person_nam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sum2002/entries/doing-allowin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30:00Z</dcterms:created>
  <dc:creator/>
  <dc:description/>
  <dc:language>en-US</dc:language>
  <cp:lastModifiedBy/>
  <cp:lastPrinted>2011-01-19T13:01:00Z</cp:lastPrinted>
  <dcterms:modified xsi:type="dcterms:W3CDTF">2012-01-18T11:30:00Z</dcterms:modified>
  <cp:revision>1</cp:revision>
  <dc:subject/>
  <dc:title>Damaging the Environment and the Non-Identity Problem</dc:title>
</cp:coreProperties>
</file>