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ood Will</w:t>
      </w:r>
    </w:p>
    <w:p>
      <w:pPr>
        <w:pStyle w:val="Normal"/>
        <w:jc w:val="center"/>
        <w:rPr/>
      </w:pPr>
      <w:r>
        <w:rPr/>
      </w:r>
    </w:p>
    <w:p>
      <w:pPr>
        <w:pStyle w:val="Normal"/>
        <w:jc w:val="center"/>
        <w:rPr/>
      </w:pPr>
      <w:r>
        <w:rPr/>
        <w:t>Allen Wood</w:t>
      </w:r>
    </w:p>
    <w:p>
      <w:pPr>
        <w:pStyle w:val="Normal"/>
        <w:jc w:val="center"/>
        <w:rPr/>
      </w:pPr>
      <w:r>
        <w:rPr/>
      </w:r>
    </w:p>
    <w:p>
      <w:pPr>
        <w:pStyle w:val="Normal"/>
        <w:jc w:val="center"/>
        <w:rPr/>
      </w:pPr>
      <w:r>
        <w:rPr/>
        <w:t>Stanford University</w:t>
      </w:r>
    </w:p>
    <w:p>
      <w:pPr>
        <w:pStyle w:val="Normal"/>
        <w:jc w:val="center"/>
        <w:rPr/>
      </w:pPr>
      <w:r>
        <w:rPr/>
      </w:r>
    </w:p>
    <w:p>
      <w:pPr>
        <w:pStyle w:val="Normal"/>
        <w:rPr/>
      </w:pPr>
      <w:r>
        <w:rPr/>
      </w:r>
    </w:p>
    <w:p>
      <w:pPr>
        <w:pStyle w:val="Normal"/>
        <w:spacing w:lineRule="auto" w:line="480"/>
        <w:rPr>
          <w:b/>
          <w:b/>
          <w:bCs/>
          <w:u w:val="single"/>
        </w:rPr>
      </w:pPr>
      <w:r>
        <w:rPr>
          <w:b/>
          <w:bCs/>
          <w:u w:val="single"/>
        </w:rPr>
        <w:t xml:space="preserve">§ 1. The good will as good without limitation. </w:t>
      </w:r>
    </w:p>
    <w:p>
      <w:pPr>
        <w:pStyle w:val="Normal"/>
        <w:spacing w:lineRule="auto" w:line="480"/>
        <w:ind w:firstLine="720"/>
        <w:jc w:val="both"/>
        <w:rPr/>
      </w:pPr>
      <w:r>
        <w:rPr/>
        <w:t xml:space="preserve">Kant begins the First Section of the </w:t>
      </w:r>
      <w:r>
        <w:rPr>
          <w:i/>
          <w:iCs/>
        </w:rPr>
        <w:t>Groundwork</w:t>
      </w:r>
      <w:r>
        <w:rPr/>
        <w:t xml:space="preserve"> with a statement that is one of the most memorable in all his writings: “There is nothing it is possible to think of anywhere in the world, or indeed anything at all outside it, that can be held to be good without limitation, excepting only a </w:t>
      </w:r>
      <w:r>
        <w:rPr>
          <w:b/>
          <w:bCs/>
        </w:rPr>
        <w:t>good will</w:t>
      </w:r>
      <w:r>
        <w:rPr/>
        <w:t>” (Ak 4:393).</w:t>
      </w:r>
      <w:r>
        <w:rPr>
          <w:rStyle w:val="EndnoteCharacters"/>
          <w:rStyle w:val="EndnoteAnchor"/>
        </w:rPr>
        <w:endnoteReference w:id="2"/>
      </w:r>
      <w:r>
        <w:rPr/>
        <w:t xml:space="preserve"> Due to the textual prominence of this claim, readers of the </w:t>
      </w:r>
      <w:r>
        <w:rPr>
          <w:i/>
          <w:iCs/>
        </w:rPr>
        <w:t xml:space="preserve">Groundwork </w:t>
      </w:r>
      <w:r>
        <w:rPr/>
        <w:t>have usually proceeded to read that work, and Kant’s other ethical works as well, on the assumption that the truth of that assertion, and therefore the conception of the good will, both occupy a fundamental place in Kantian ethics. The assumption, however, becomes increasingly hard to sustain as we gain more familiarity with Kant’s ethical writings and better understanding of his ethical theory.</w:t>
      </w:r>
      <w:r>
        <w:rPr>
          <w:rStyle w:val="EndnoteCharacters"/>
          <w:rStyle w:val="EndnoteAnchor"/>
        </w:rPr>
        <w:endnoteReference w:id="3"/>
      </w:r>
      <w:r>
        <w:rPr/>
        <w:t xml:space="preserve"> As for the </w:t>
      </w:r>
      <w:r>
        <w:rPr>
          <w:i/>
          <w:iCs/>
        </w:rPr>
        <w:t xml:space="preserve">concept </w:t>
      </w:r>
      <w:r>
        <w:rPr/>
        <w:t>of the good will, Kant does avow the intention of “developing” it (Ak 4:397), and he goes on to thematize concepts that he thinks of as related to the good will (the moral worth of an action, acting from duty). But he never provides an explicit account of what he takes a ‘good will’ to be.</w:t>
      </w:r>
      <w:r>
        <w:rPr>
          <w:rStyle w:val="EndnoteCharacters"/>
          <w:rStyle w:val="EndnoteAnchor"/>
        </w:rPr>
        <w:endnoteReference w:id="4"/>
      </w:r>
      <w:r>
        <w:rPr/>
        <w:t xml:space="preserve"> </w:t>
      </w:r>
    </w:p>
    <w:p>
      <w:pPr>
        <w:pStyle w:val="Normal"/>
        <w:spacing w:lineRule="auto" w:line="480"/>
        <w:ind w:firstLine="720"/>
        <w:jc w:val="both"/>
        <w:rPr/>
      </w:pPr>
      <w:r>
        <w:rPr/>
        <w:t xml:space="preserve">In the pivotal passage in the Second Section of the </w:t>
      </w:r>
      <w:r>
        <w:rPr>
          <w:i/>
          <w:iCs/>
        </w:rPr>
        <w:t xml:space="preserve">Groundwork </w:t>
      </w:r>
      <w:r>
        <w:rPr/>
        <w:t xml:space="preserve">where Kant formulates the principle of morality as a system of the three formulas he has derived, he does return to the concept of the good will, proposing to “end at the place from which we set out at the beginning, namely with the concept of an unconditionally good will”, and declaring that the principle he has derived expresses the principle of such a will (Ak 4:437). This remark treats the principle of morality as explicating the concept of the good will, but it does not treat the concept of the good will as fundamental to deriving the principle sought for in the </w:t>
      </w:r>
      <w:r>
        <w:rPr>
          <w:i/>
          <w:iCs/>
        </w:rPr>
        <w:t>Groundwork</w:t>
      </w:r>
      <w:r>
        <w:rPr/>
        <w:t xml:space="preserve">. In other ethical writings, the good will is occasionally mentioned, but Kant highlights other concepts far more: that of a categorical imperative, a formal principle of volition, of moral virtue, of a duty of virtue. The good will or its value is never used as a starting point for the derivation or explanation of any of these concepts, and expository attempts to present Kant’s ethical theory as if the value of the good will has such a role in the theory, though fairly common in the literature, are also distorting and misleading. </w:t>
      </w:r>
    </w:p>
    <w:p>
      <w:pPr>
        <w:pStyle w:val="BodyTextIndent2"/>
        <w:ind w:firstLine="547"/>
        <w:jc w:val="both"/>
        <w:rPr/>
      </w:pPr>
      <w:r>
        <w:rPr/>
        <w:t>Kant says that the good will is the only thing “good without limitation” (</w:t>
      </w:r>
      <w:r>
        <w:rPr>
          <w:i/>
          <w:iCs/>
        </w:rPr>
        <w:t>ohne Einschränkung</w:t>
      </w:r>
      <w:r>
        <w:rPr/>
        <w:t xml:space="preserve">). By this he obviously does not mean that it is the only thing that is good, since he goes on to list and classify </w:t>
      </w:r>
      <w:r>
        <w:rPr>
          <w:i/>
          <w:iCs/>
        </w:rPr>
        <w:t xml:space="preserve">other </w:t>
      </w:r>
      <w:r>
        <w:rPr/>
        <w:t xml:space="preserve">goods whose goodness is not without limitation. What he means is that considered in itself the good will is something entirely good and in no respect bad. He explains this last point by saying that the good will is the only good thing whose goodness is not diminished by its combination with anything else – even with all the evil things that may be found in conjunction with it. </w:t>
      </w:r>
    </w:p>
    <w:p>
      <w:pPr>
        <w:pStyle w:val="BodyTextIndent2"/>
        <w:ind w:firstLine="547"/>
        <w:jc w:val="both"/>
        <w:rPr/>
      </w:pPr>
      <w:r>
        <w:rPr/>
        <w:t>A good will, Kant says, often fails to achieve the good ends at which it aims. But its own proper goodness is not diminished by this failure, or even by bad results that might flow from it (contrary to its volitions). Even if the good will achieved nothing good  -- even if it were combined with all manner of other evils -- “it would shine like a jewel for itself, as something having its full worth in itself” (Ak 4:394). Kant does not say whether, on the whole, we should prefer the combination of a good will with bad consequences or other evils to the combination of a bad will with good results. But he does think that the goodness of the good will itself is undiminished by such combinations, whereas the goodness of all other goods (talents of the mind, desirable qualities of temperament, power, wealth, honor, health, even happiness) is very much diminished (or even transformed from good to bad) when these are combined with a will that is not good (Ak 4:393-394). So while all other goods are limited in their goodness by their combination with bad things, the goodness of the good will is unique among goods in that it remains untarnished by such combinations.</w:t>
      </w:r>
    </w:p>
    <w:p>
      <w:pPr>
        <w:pStyle w:val="BodyTextIndent2"/>
        <w:ind w:firstLine="547"/>
        <w:jc w:val="both"/>
        <w:rPr/>
      </w:pPr>
      <w:r>
        <w:rPr/>
      </w:r>
    </w:p>
    <w:p>
      <w:pPr>
        <w:pStyle w:val="Normal"/>
        <w:spacing w:lineRule="auto" w:line="480"/>
        <w:jc w:val="both"/>
        <w:rPr>
          <w:b/>
          <w:b/>
          <w:bCs/>
          <w:u w:val="single"/>
        </w:rPr>
      </w:pPr>
      <w:r>
        <w:rPr>
          <w:b/>
          <w:bCs/>
          <w:u w:val="single"/>
        </w:rPr>
        <w:t>§ 2.  The good will and acting from duty.</w:t>
      </w:r>
    </w:p>
    <w:p>
      <w:pPr>
        <w:pStyle w:val="Normal"/>
        <w:spacing w:lineRule="auto" w:line="480"/>
        <w:ind w:firstLine="547"/>
        <w:jc w:val="both"/>
        <w:rPr/>
      </w:pPr>
      <w:r>
        <w:rPr/>
        <w:t xml:space="preserve">Kant’s derivation of the principle of morality may begin rhetorically with the good will, but it too does not actually proceed from any claims about the good will. It starts instead from the concept of </w:t>
      </w:r>
      <w:r>
        <w:rPr>
          <w:i/>
          <w:iCs/>
        </w:rPr>
        <w:t>duty</w:t>
      </w:r>
      <w:r>
        <w:rPr/>
        <w:t xml:space="preserve"> (or of </w:t>
      </w:r>
      <w:r>
        <w:rPr>
          <w:i/>
          <w:iCs/>
        </w:rPr>
        <w:t>acting</w:t>
      </w:r>
      <w:r>
        <w:rPr/>
        <w:t xml:space="preserve"> </w:t>
      </w:r>
      <w:r>
        <w:rPr>
          <w:i/>
          <w:iCs/>
        </w:rPr>
        <w:t>from</w:t>
      </w:r>
      <w:r>
        <w:rPr/>
        <w:t xml:space="preserve"> </w:t>
      </w:r>
      <w:r>
        <w:rPr>
          <w:i/>
          <w:iCs/>
        </w:rPr>
        <w:t>duty</w:t>
      </w:r>
      <w:r>
        <w:rPr/>
        <w:t xml:space="preserve">), which </w:t>
      </w:r>
      <w:r>
        <w:rPr>
          <w:i/>
          <w:iCs/>
        </w:rPr>
        <w:t>Kant does not equate with that of a good will</w:t>
      </w:r>
      <w:r>
        <w:rPr/>
        <w:t>.</w:t>
      </w:r>
      <w:r>
        <w:rPr>
          <w:rStyle w:val="EndnoteCharacters"/>
          <w:rStyle w:val="EndnoteAnchor"/>
        </w:rPr>
        <w:endnoteReference w:id="5"/>
      </w:r>
      <w:r>
        <w:rPr/>
        <w:t xml:space="preserve"> He says instead that it “contains that of a good will, although under certain subjective limitations and hindrances, which, however, far from concealing it and making it unrecognizable, rather elevate it by contrast and let it shine forth all the more brightly” (Ak 4:397). </w:t>
      </w:r>
    </w:p>
    <w:p>
      <w:pPr>
        <w:pStyle w:val="Normal"/>
        <w:spacing w:lineRule="auto" w:line="480"/>
        <w:ind w:firstLine="547"/>
        <w:jc w:val="both"/>
        <w:rPr/>
      </w:pPr>
      <w:r>
        <w:rPr/>
        <w:t xml:space="preserve">In other words, at the beginning of the </w:t>
      </w:r>
      <w:r>
        <w:rPr>
          <w:i/>
          <w:iCs/>
        </w:rPr>
        <w:t>Groundwork</w:t>
      </w:r>
      <w:r>
        <w:rPr/>
        <w:t xml:space="preserve"> Kant begins with the unlimited goodness of the good will but immediately narrows his focus from the good will in general to those cases in which the good will must contend with contrary incentives or a temperament indisposed to do good, and perform a good action solely from the thought that duty requires it. He does this because he expects that those cases will elicit from his readers more esteem for the good will than would those less heroic cases in which a good will finds itself in harmony with its situation and does not have to strive against any inner moral obstacle. </w:t>
      </w:r>
    </w:p>
    <w:p>
      <w:pPr>
        <w:pStyle w:val="TextBodyIndent"/>
        <w:rPr/>
      </w:pPr>
      <w:r>
        <w:rPr>
          <w:b/>
          <w:bCs/>
        </w:rPr>
        <w:t>Kant’s esteem for actions done from duty.</w:t>
      </w:r>
      <w:r>
        <w:rPr/>
        <w:t xml:space="preserve"> Kant’s expectation here is often not fulfilled, because the judgment of value on which it rests is more controversial than he wants to admit. As Schiller noted, this judgment privileges the ‘dignity’ of heroic self-denial over the ‘grace’ of the spontaneous self-harmony between reason and desire.</w:t>
      </w:r>
      <w:r>
        <w:rPr>
          <w:rStyle w:val="EndnoteCharacters"/>
          <w:rStyle w:val="EndnoteAnchor"/>
        </w:rPr>
        <w:endnoteReference w:id="6"/>
      </w:r>
      <w:r>
        <w:rPr/>
        <w:t xml:space="preserve"> It expresses a preference for the moral heroism of a flawed moral agent over the more serene state of an agent who is contented and happy in good willing. It therefore seems rather to presuppose than to prove Kant’s contention that happiness is something distinct from moral goodness and of lesser value, and can be predicted to elicit resistance from those who do not spontaneously agree with that contention.</w:t>
      </w:r>
    </w:p>
    <w:p>
      <w:pPr>
        <w:pStyle w:val="TextBodyIndent"/>
        <w:rPr/>
      </w:pPr>
      <w:r>
        <w:rPr/>
        <w:t xml:space="preserve">We are certainly right to see something significant in Kant’s expression of such a preference, and to see in it something that ought to be at least questioned, both regarding its significance for Kant’s view of morality and for its ultimate defensibility. In particular, we would be right to see Kant as a philosopher who regards the human moral condition as one of inevitable conflict, as involving a problematic struggle against our own imperfections; and he therefore admires those who engage in heroic combat against themselves rather than dwelling in the sentimental hope of avoiding it by recapturing their supposed lost innocence, or rising above their inner conflicts by attaining to some higher state of moral harmony. </w:t>
      </w:r>
    </w:p>
    <w:p>
      <w:pPr>
        <w:pStyle w:val="TextBodyIndent"/>
        <w:rPr/>
      </w:pPr>
      <w:r>
        <w:rPr/>
        <w:t xml:space="preserve">This amounts to a choice between two spiritual options present within the pietist tradition in which Kant was raised. It amounts to a choice in favor of pietism’s moral earnestness in struggling against our sinfulness as against the enthusiastic view that an imagined experience of rebirth through divine grace might release us from the need to contend with our sinful nature. But we should at the same time see it as an expression of the essential modernity of Kant’s outlook. Like Goethe, Kant held that what is great about human beings is their Faustian aspiration to overcome the evil born in them simultaneous with their rational capacity to struggle against it. He thereby rejected the conception found in classical ethics, that the moral vocation of human reason consists in finding happiness in the fulfillment of a way of life predetermined for us by our nature. Clearly those who wish to advocate these alternative visions of the human predicament -- whether in pagan, Judaeo-Christian, or some more modern form -- are correct to seize on the beginning of the </w:t>
      </w:r>
      <w:r>
        <w:rPr>
          <w:i/>
          <w:iCs/>
        </w:rPr>
        <w:t xml:space="preserve">Groundwork </w:t>
      </w:r>
      <w:r>
        <w:rPr/>
        <w:t>as presenting a challenge for them to meet.</w:t>
      </w:r>
    </w:p>
    <w:p>
      <w:pPr>
        <w:pStyle w:val="Normal"/>
        <w:spacing w:lineRule="auto" w:line="480"/>
        <w:ind w:firstLine="540"/>
        <w:jc w:val="both"/>
        <w:rPr/>
      </w:pPr>
      <w:r>
        <w:rPr/>
        <w:t xml:space="preserve">It is easy (almost customary) for readers of the </w:t>
      </w:r>
      <w:r>
        <w:rPr>
          <w:i/>
          <w:iCs/>
        </w:rPr>
        <w:t>Groundwork</w:t>
      </w:r>
      <w:r>
        <w:rPr/>
        <w:t xml:space="preserve">, whatever their sympathies, to distort what Kant is saying at this point. Kant’s defenders are carried away by moral enthusiasm, and critics by a hostile reaction that leads them to exaggerate and demonize his position. Both passions lead to the same misreading. </w:t>
      </w:r>
    </w:p>
    <w:p>
      <w:pPr>
        <w:pStyle w:val="Normal"/>
        <w:spacing w:lineRule="auto" w:line="480"/>
        <w:ind w:firstLine="540"/>
        <w:jc w:val="both"/>
        <w:rPr/>
      </w:pPr>
      <w:r>
        <w:rPr>
          <w:b/>
          <w:bCs/>
        </w:rPr>
        <w:t xml:space="preserve">Acting from duty is acting with self-constraint. </w:t>
      </w:r>
      <w:r>
        <w:rPr/>
        <w:t xml:space="preserve">The simplest form, this misreading directly </w:t>
      </w:r>
      <w:r>
        <w:rPr>
          <w:i/>
          <w:iCs/>
        </w:rPr>
        <w:t xml:space="preserve">identifies </w:t>
      </w:r>
      <w:r>
        <w:rPr/>
        <w:t xml:space="preserve">the good will with the will that “acts from duty” in the sense described in the examples: A truly good will always acts from duty alone, and only a will that acts from duty is a good will. Yet Kant immediately renders that interpretation dubious when he says that the concept of duty “contains” that of a good will, but under certain restrictions; for this entails that the extension of the concept ‘good will’ must be </w:t>
      </w:r>
      <w:r>
        <w:rPr>
          <w:i/>
          <w:iCs/>
        </w:rPr>
        <w:t>wider</w:t>
      </w:r>
      <w:r>
        <w:rPr/>
        <w:t xml:space="preserve"> than that of the will which acts from duty. Kant would obviously consider a possible divine will to be good, but he regards the very concept of duty as inapplicable to God, so the divine will could </w:t>
      </w:r>
      <w:r>
        <w:rPr>
          <w:i/>
          <w:iCs/>
        </w:rPr>
        <w:t xml:space="preserve">never </w:t>
      </w:r>
      <w:r>
        <w:rPr/>
        <w:t xml:space="preserve">act from duty.  In the same way, however, a human will might be good but act under circumstances where no duty applies to it, or where it need not act under the constraint of duty in order to act as morality requires. </w:t>
      </w:r>
    </w:p>
    <w:p>
      <w:pPr>
        <w:pStyle w:val="Endnote"/>
        <w:spacing w:lineRule="auto" w:line="480"/>
        <w:ind w:firstLine="360"/>
        <w:jc w:val="both"/>
        <w:rPr/>
      </w:pPr>
      <w:r>
        <w:rPr>
          <w:sz w:val="24"/>
        </w:rPr>
        <w:t xml:space="preserve">Some scholars realize (even emphasize) that the concept of acting from duty is narrower than (a subspecies of) that of good willing. But they think that the only other subspecies is the holy will (such as the divine will), a will that </w:t>
      </w:r>
      <w:r>
        <w:rPr>
          <w:i/>
          <w:iCs/>
          <w:sz w:val="24"/>
        </w:rPr>
        <w:t>never</w:t>
      </w:r>
      <w:r>
        <w:rPr>
          <w:sz w:val="24"/>
        </w:rPr>
        <w:t xml:space="preserve"> has obstacles to overcome in order to act according to the right principles.</w:t>
      </w:r>
      <w:r>
        <w:rPr>
          <w:rStyle w:val="EndnoteCharacters"/>
          <w:rStyle w:val="EndnoteAnchor"/>
        </w:rPr>
        <w:endnoteReference w:id="7"/>
      </w:r>
      <w:r>
        <w:rPr>
          <w:sz w:val="24"/>
        </w:rPr>
        <w:t xml:space="preserve"> Kant does hold that it belongs to a specific propensity of the human will that our inclinations resist the moral law, and infers that goodness of will for us must </w:t>
      </w:r>
      <w:r>
        <w:rPr>
          <w:i/>
          <w:iCs/>
          <w:sz w:val="24"/>
        </w:rPr>
        <w:t xml:space="preserve">often </w:t>
      </w:r>
      <w:r>
        <w:rPr>
          <w:sz w:val="24"/>
        </w:rPr>
        <w:t xml:space="preserve">take the form of acting from duty, and that the motive of duty is therefore a prominent and important part of the moral life. He often emphasizes that acting from duty is not something that belongs to the life of only some moral agents, and especially rejects the “enthusiastic” view according to which true virtue would consist in never needing self-constraint in order to do one’s duty (see Ak 5:71-89). The question, however, is whether Kant also holds that </w:t>
      </w:r>
      <w:r>
        <w:rPr>
          <w:i/>
          <w:iCs/>
          <w:sz w:val="24"/>
        </w:rPr>
        <w:t>in every case</w:t>
      </w:r>
      <w:r>
        <w:rPr>
          <w:sz w:val="24"/>
        </w:rPr>
        <w:t xml:space="preserve"> good willing must </w:t>
      </w:r>
      <w:r>
        <w:rPr>
          <w:i/>
          <w:iCs/>
          <w:sz w:val="24"/>
        </w:rPr>
        <w:t>necessarily</w:t>
      </w:r>
      <w:r>
        <w:rPr>
          <w:sz w:val="24"/>
        </w:rPr>
        <w:t xml:space="preserve"> take the form of acting from duty. </w:t>
      </w:r>
    </w:p>
    <w:p>
      <w:pPr>
        <w:pStyle w:val="Endnote"/>
        <w:spacing w:lineRule="auto" w:line="480"/>
        <w:ind w:firstLine="360"/>
        <w:jc w:val="both"/>
        <w:rPr/>
      </w:pPr>
      <w:r>
        <w:rPr>
          <w:sz w:val="24"/>
        </w:rPr>
        <w:t xml:space="preserve">An important claim in the First Section of the </w:t>
      </w:r>
      <w:r>
        <w:rPr>
          <w:i/>
          <w:iCs/>
          <w:sz w:val="24"/>
        </w:rPr>
        <w:t>Groundwork</w:t>
      </w:r>
      <w:r>
        <w:rPr>
          <w:sz w:val="24"/>
        </w:rPr>
        <w:t xml:space="preserve"> is that “</w:t>
      </w:r>
      <w:r>
        <w:rPr>
          <w:i/>
          <w:iCs/>
          <w:sz w:val="24"/>
        </w:rPr>
        <w:t>duty</w:t>
      </w:r>
      <w:r>
        <w:rPr>
          <w:sz w:val="24"/>
        </w:rPr>
        <w:t xml:space="preserve"> is </w:t>
      </w:r>
      <w:r>
        <w:rPr>
          <w:i/>
          <w:sz w:val="24"/>
        </w:rPr>
        <w:t>the necessity of an action from respect for the law</w:t>
      </w:r>
      <w:r>
        <w:rPr>
          <w:iCs/>
          <w:sz w:val="24"/>
        </w:rPr>
        <w:t xml:space="preserve">”  (Ak 4:400).  By this Kant means that to act from duty is to constrain oneself through reason to act as one acts, where the ground for this self-constraint is one’s respect for the objective value represented by the moral law. This claim is important because it is the immediate ground for Kant’s derivation of the formula of universal law in the First Section of the </w:t>
      </w:r>
      <w:r>
        <w:rPr>
          <w:i/>
          <w:sz w:val="24"/>
        </w:rPr>
        <w:t>Groundwork</w:t>
      </w:r>
      <w:r>
        <w:rPr>
          <w:iCs/>
          <w:sz w:val="24"/>
        </w:rPr>
        <w:t xml:space="preserve">. The claim therefore ties the special esteem we are supposed to feel for actions done from duty to a particular way of acting that involves valuing universal lawfulness for its own sake. That way of acting is one in which we rationally constrain ourselves to do something because we regard the action as required by universal law. </w:t>
      </w:r>
    </w:p>
    <w:p>
      <w:pPr>
        <w:pStyle w:val="Endnote"/>
        <w:spacing w:lineRule="auto" w:line="480"/>
        <w:ind w:firstLine="360"/>
        <w:jc w:val="both"/>
        <w:rPr/>
      </w:pPr>
      <w:r>
        <w:rPr>
          <w:iCs/>
          <w:sz w:val="24"/>
        </w:rPr>
        <w:t>But if</w:t>
      </w:r>
      <w:r>
        <w:rPr>
          <w:sz w:val="24"/>
        </w:rPr>
        <w:t xml:space="preserve"> acting</w:t>
      </w:r>
      <w:r>
        <w:rPr>
          <w:i/>
          <w:iCs/>
          <w:sz w:val="24"/>
        </w:rPr>
        <w:t xml:space="preserve"> from duty</w:t>
      </w:r>
      <w:r>
        <w:rPr>
          <w:sz w:val="24"/>
        </w:rPr>
        <w:t xml:space="preserve"> means acting </w:t>
      </w:r>
      <w:r>
        <w:rPr>
          <w:i/>
          <w:iCs/>
          <w:sz w:val="24"/>
        </w:rPr>
        <w:t>with moral self-constraint</w:t>
      </w:r>
      <w:r>
        <w:rPr>
          <w:sz w:val="24"/>
        </w:rPr>
        <w:t xml:space="preserve">, then we must reject those interpretations of the phrase ‘acting from duty’ that take someone to be acting from duty whenever she believes it is her duty to act that way and would have acted that way even if it had not been in accord with her inclinations. For that interpretation would allow that someone could act from duty even if no self-constraint is needed in order to do one’s duty. Such an interpretation of ‘acting from duty’ makes it easier to claim (what Kant never says) that a good will always acts from duty, but makes it harder to understand not only his argument in the First Section, but also his discussion of his own examples. </w:t>
      </w:r>
    </w:p>
    <w:p>
      <w:pPr>
        <w:pStyle w:val="Endnote"/>
        <w:spacing w:lineRule="auto" w:line="480"/>
        <w:ind w:firstLine="360"/>
        <w:jc w:val="both"/>
        <w:rPr/>
      </w:pPr>
      <w:r>
        <w:rPr>
          <w:sz w:val="24"/>
        </w:rPr>
        <w:t xml:space="preserve">If that interpretation were correct, then it would be crucial to Kant’s claim that the honest merchant and the sympathetic man do not act from duty that they would not have acted as they do if their interests or inclinations had been different. But Kant never says anything of the sort, nor does he give any sign that he regards what these agents </w:t>
      </w:r>
      <w:r>
        <w:rPr>
          <w:i/>
          <w:iCs/>
          <w:sz w:val="24"/>
        </w:rPr>
        <w:t>would have done</w:t>
      </w:r>
      <w:r>
        <w:rPr>
          <w:sz w:val="24"/>
        </w:rPr>
        <w:t xml:space="preserve"> in counterfactual circumstances as relevant to the question whether they are acting from duty in the present case. On the contrary, his intention to present examples of acting from duty as cases in which the goodness of the good will shines forth especially brightly suggests that acting from duty is about the heroic act of moral self-constraint that is needed to rescue dutiful action in precisely those cases, rather than about some general disposition of the agent that would make a difference only in counterfactual cases. </w:t>
      </w:r>
    </w:p>
    <w:p>
      <w:pPr>
        <w:pStyle w:val="Normal"/>
        <w:spacing w:lineRule="auto" w:line="480"/>
        <w:ind w:firstLine="540"/>
        <w:jc w:val="both"/>
        <w:rPr/>
      </w:pPr>
      <w:r>
        <w:rPr>
          <w:b/>
          <w:bCs/>
        </w:rPr>
        <w:t>The stringent interpretation.</w:t>
      </w:r>
      <w:r>
        <w:rPr/>
        <w:t xml:space="preserve"> The only other way of maintaining that Kant holds that a good will necessarily acts from duty is to read Kant’s </w:t>
      </w:r>
      <w:r>
        <w:rPr>
          <w:i/>
          <w:iCs/>
        </w:rPr>
        <w:t>moral psychology</w:t>
      </w:r>
      <w:r>
        <w:rPr/>
        <w:t xml:space="preserve"> and </w:t>
      </w:r>
      <w:r>
        <w:rPr>
          <w:i/>
          <w:iCs/>
        </w:rPr>
        <w:t>theory of duties</w:t>
      </w:r>
      <w:r>
        <w:rPr/>
        <w:t xml:space="preserve"> in a way I will call the ‘stringent interpretation’. Suppose Kant holds that every human will is such that it confronts at every moment a possibility of either doing wrong, which must always be resisted solely through rational constraint, with no hope of any aid from our natural desires or inclinations. Or at least the will is always confronted with the possibility of being motivated in what it does by incentives that are not only nonmoral but </w:t>
      </w:r>
      <w:r>
        <w:rPr>
          <w:i/>
          <w:iCs/>
        </w:rPr>
        <w:t>contrary to morality</w:t>
      </w:r>
      <w:r>
        <w:rPr/>
        <w:t xml:space="preserve">, so that acting on these incentives is never compatible with having a good will. In that case, in order to have a good will we must in every instance resist the temptation to do wrong, or at least the temptation to act from an incentive on which it is always wicked to act; and the only way to avoid these morally odious alternatives would be to act from duty. </w:t>
      </w:r>
    </w:p>
    <w:p>
      <w:pPr>
        <w:pStyle w:val="Normal"/>
        <w:spacing w:lineRule="auto" w:line="480"/>
        <w:ind w:firstLine="540"/>
        <w:jc w:val="both"/>
        <w:rPr/>
      </w:pPr>
      <w:r>
        <w:rPr/>
        <w:t xml:space="preserve">Clearly the stringent interpretation does not follow merely from the thought that we are finite and imperfect rational beings, for whom there </w:t>
      </w:r>
      <w:r>
        <w:rPr>
          <w:i/>
          <w:iCs/>
        </w:rPr>
        <w:t>often</w:t>
      </w:r>
      <w:r>
        <w:rPr/>
        <w:t xml:space="preserve"> exist temptations to transgress the law, and therefore who can never expect to rise above the need to arm themselves with the motive of duty if they are to lead a good life. It is further noteworthy that the stringent interpretation does not turn on what Kant thinks about the good will, but instead on his supposed views about other matters, such as the psychology of human motivation and the scope of our moral duties. The views attributed to Kant on these other matters by the stringent interpretation, moreover, are extreme (I think to the point of caricature); they also contradict what he says explicitly on those subjects. </w:t>
      </w:r>
    </w:p>
    <w:p>
      <w:pPr>
        <w:pStyle w:val="Normal"/>
        <w:spacing w:lineRule="auto" w:line="480"/>
        <w:ind w:firstLine="540"/>
        <w:jc w:val="both"/>
        <w:rPr/>
      </w:pPr>
      <w:r>
        <w:rPr/>
        <w:t xml:space="preserve">In speaking of actions done from duty, Kant says “the will is at a crossroads, as it were, between its principle </w:t>
      </w:r>
      <w:r>
        <w:rPr>
          <w:i/>
        </w:rPr>
        <w:t>a priori</w:t>
      </w:r>
      <w:r>
        <w:rPr/>
        <w:t xml:space="preserve">, which is formal, and its incentive </w:t>
      </w:r>
      <w:r>
        <w:rPr>
          <w:i/>
        </w:rPr>
        <w:t>a posteriori</w:t>
      </w:r>
      <w:r>
        <w:rPr/>
        <w:t xml:space="preserve">, which is material” (Ak 4:400). The stringent interpretation must take him to be saying that the will stands </w:t>
      </w:r>
      <w:r>
        <w:rPr>
          <w:i/>
          <w:iCs/>
        </w:rPr>
        <w:t>always</w:t>
      </w:r>
      <w:r>
        <w:rPr/>
        <w:t xml:space="preserve"> at this crossroads – that in </w:t>
      </w:r>
      <w:r>
        <w:rPr>
          <w:i/>
          <w:iCs/>
        </w:rPr>
        <w:t>every</w:t>
      </w:r>
      <w:r>
        <w:rPr/>
        <w:t xml:space="preserve"> decision it faces one option involves a direct violation of duty, and that succumbing to any motive other than the motive of duty </w:t>
      </w:r>
      <w:r>
        <w:rPr>
          <w:i/>
          <w:iCs/>
        </w:rPr>
        <w:t>always</w:t>
      </w:r>
      <w:r>
        <w:rPr/>
        <w:t xml:space="preserve"> involves a headlong plunge into moral evil. On reflection, I think we must admit that if these extreme doctrines about duty and motivation were correct, then it would be highly plausible to claim that we act with good will only when we act from duty, and that whenever we act from any motive except duty, we act with an evil will. But the doctrines themselves are highly implausible as accounts of our moral condition, and it is merely that implausibility that we are registering when we resist Kant’s supposed claim that we have an evil will whenever we do not act from duty. The proposition that a good will acts only from duty would then tell us far less about the nature of a good will than we might have hoped.</w:t>
      </w:r>
    </w:p>
    <w:p>
      <w:pPr>
        <w:pStyle w:val="TextBodyIndent"/>
        <w:rPr/>
      </w:pPr>
      <w:r>
        <w:rPr/>
        <w:t xml:space="preserve"> </w:t>
      </w:r>
      <w:r>
        <w:rPr/>
        <w:t xml:space="preserve">The stringent interpretation, despite its inherent implausibility, becomes more tempting if you think that the concept of the good will is central to Kant’s ethical theory, and therefore that what Kant says in the early pages of the </w:t>
      </w:r>
      <w:r>
        <w:rPr>
          <w:i/>
          <w:iCs/>
        </w:rPr>
        <w:t>Groundwork</w:t>
      </w:r>
      <w:r>
        <w:rPr/>
        <w:t xml:space="preserve"> must be taken as a presentation of that concept. Or contrapositively, if the stringent interpretation is untenable, then it becomes harder to regard what Kant says in these pages as anything resembling a complete account of the good will. </w:t>
      </w:r>
    </w:p>
    <w:p>
      <w:pPr>
        <w:pStyle w:val="TextBodyIndent"/>
        <w:rPr/>
      </w:pPr>
      <w:r>
        <w:rPr/>
        <w:t xml:space="preserve">Further, the stringent interpretation also requires us to attribute to Kant the thesis that the will is always faced with a choice between duty and a violation of duty, so that it can be good only when it constrains itself to follow duty and acts from duty. But this is a thesis Kant explicitly repudiates in the </w:t>
      </w:r>
      <w:r>
        <w:rPr>
          <w:i/>
          <w:iCs/>
        </w:rPr>
        <w:t>Metaphysics of Morals</w:t>
      </w:r>
      <w:r>
        <w:rPr/>
        <w:t xml:space="preserve"> under the pejorative title “fantastic virtue,” “which [he says], were it admitted into the doctrine of virtue, would turn the government of virtue into a tyranny” (Ak 6:409). Kant also holds that we have a </w:t>
      </w:r>
      <w:r>
        <w:rPr>
          <w:i/>
          <w:iCs/>
        </w:rPr>
        <w:t>duty</w:t>
      </w:r>
      <w:r>
        <w:rPr/>
        <w:t xml:space="preserve"> to cultivate certain inclinations (such as love and sympathy) precisely </w:t>
      </w:r>
      <w:r>
        <w:rPr>
          <w:i/>
          <w:iCs/>
        </w:rPr>
        <w:t>because</w:t>
      </w:r>
      <w:r>
        <w:rPr/>
        <w:t xml:space="preserve"> they tend to provide us with incentives for fulfilling our duties in addition to the motive of duty (Ak 6:402, 456-457); he thinks the best thing about the Christian religion is its cultivation of empirical inclinations of love that help us to do our duty (Ak 8:338-339). Kant could hardly say such things if he thought that every act motivated by empirical desire must express an evil will. So whatever appeal the stringent interpretation may have, it does not seem to yield a doctrine that can be confidently attributed to Kant.</w:t>
      </w:r>
      <w:r>
        <w:rPr>
          <w:rStyle w:val="EndnoteCharacters"/>
          <w:rStyle w:val="EndnoteAnchor"/>
        </w:rPr>
        <w:endnoteReference w:id="8"/>
      </w:r>
      <w:r>
        <w:rPr/>
        <w:t xml:space="preserve"> </w:t>
      </w:r>
    </w:p>
    <w:p>
      <w:pPr>
        <w:pStyle w:val="Normal"/>
        <w:spacing w:lineRule="auto" w:line="480"/>
        <w:ind w:firstLine="540"/>
        <w:jc w:val="both"/>
        <w:rPr/>
      </w:pPr>
      <w:r>
        <w:rPr>
          <w:b/>
          <w:bCs/>
        </w:rPr>
        <w:t>The “Incorporation Thesis”.</w:t>
      </w:r>
      <w:r>
        <w:rPr/>
        <w:t xml:space="preserve"> In the </w:t>
      </w:r>
      <w:r>
        <w:rPr>
          <w:i/>
          <w:iCs/>
        </w:rPr>
        <w:t>Religion</w:t>
      </w:r>
      <w:r>
        <w:rPr/>
        <w:t xml:space="preserve">, Kant says that the will “cannot be determined to action through any incentive except insofar as the human being has taken it up into his maxim (has made it into a universal rule for himself, according to which he will conduct himself)” (Ak 6:24). The doctrine asserted in this passage is sometimes called the “Incorporation Thesis.” This name was given it by Henry Allison, </w:t>
      </w:r>
      <w:r>
        <w:rPr>
          <w:i/>
          <w:iCs/>
        </w:rPr>
        <w:t>Kant’s theory of freedom</w:t>
      </w:r>
      <w:r>
        <w:rPr/>
        <w:t xml:space="preserve"> (New York: Cambridge University Press, 1990), pp. 5-6. I take the quoted passage to mean that an inclination to sympathy, for example, can motivate us only by serving as an incentive for us to adopt a maxim (such as the maxim of helping others when we find them in need) and follow it on a particular occasion. But Allison reads the passage in such a way that it requires us to deny that one and the same maxim could be adopted from either of two incentives. For instance, according to Allison’s reading the same maxim of helping those in need could not be adopted either from sympathetic feelings or because helping accords with laws of duty. Understood in Allison’s more extreme way, the Incorporation Thesis appears to commit us to the stringent interpretation. For it seems to say that whenever we act on any incentive other than that of duty, we make it part of our maxim always to act on that incentive – and thus to act on it in preference to the incentive of duty wherever the two conflict. So our maxim would have to be evil and contrary to the moral law. (This is how Allison, pp. 146-152, connects the Incorporation Thesis to Kant’s doctrine of the radical evil in human nature.) All grounds for rejecting the stringent interpretation, therefore, are also grounds for rejecting Allison’s extreme reading of the Incorporation Thesis.</w:t>
      </w:r>
    </w:p>
    <w:p>
      <w:pPr>
        <w:pStyle w:val="TextBodyIndent"/>
        <w:rPr/>
      </w:pPr>
      <w:r>
        <w:rPr/>
        <w:t xml:space="preserve">The most natural way to understand Kant’s various examples of acting in conformity to duty but not from duty is as follows: Here is a dutiful action, performed on a maxim that conforms to duty (e.g. the maxim of serving customers honestly, preserving my life, helping others). In this case, the action is not done from duty, but the same dutiful action, on the same dutiful maxim, might under other circumstances be done from duty. But the stringent interpretation, and the extreme reading of the Incorporation Thesis, would forbid us to understand the examples in this natural way. For they say that an action not done from duty </w:t>
      </w:r>
      <w:r>
        <w:rPr>
          <w:i/>
          <w:iCs/>
        </w:rPr>
        <w:t xml:space="preserve">cannot </w:t>
      </w:r>
      <w:r>
        <w:rPr/>
        <w:t xml:space="preserve">follow the same maxim as an action done from duty. Further, they entail that the only sense in which actions not done from duty could be “in conformity with duty” is that </w:t>
      </w:r>
      <w:r>
        <w:rPr>
          <w:i/>
          <w:iCs/>
        </w:rPr>
        <w:t>externally</w:t>
      </w:r>
      <w:r>
        <w:rPr/>
        <w:t xml:space="preserve"> their performance conforms to duty. Outwardly they are </w:t>
      </w:r>
      <w:r>
        <w:rPr>
          <w:i/>
          <w:iCs/>
        </w:rPr>
        <w:t xml:space="preserve">like </w:t>
      </w:r>
      <w:r>
        <w:rPr/>
        <w:t xml:space="preserve">dutiful actions, but their </w:t>
      </w:r>
      <w:r>
        <w:rPr>
          <w:i/>
          <w:iCs/>
        </w:rPr>
        <w:t>maxims</w:t>
      </w:r>
      <w:r>
        <w:rPr/>
        <w:t xml:space="preserve"> necessarily differ from the maxims of actions done from duty, and hence the maxims do not conform to duty either. Kant of course never says or implies any such thing about these examples. Surely Kant does not mean (what the extreme reading of the Incorporation Thesis requires) that beneficent actions done from sympathy (which he says deserve “praise and encouragement”), can be performed only on </w:t>
      </w:r>
      <w:r>
        <w:rPr>
          <w:i/>
          <w:iCs/>
        </w:rPr>
        <w:t>maxims</w:t>
      </w:r>
      <w:r>
        <w:rPr/>
        <w:t xml:space="preserve"> that are contrary to duty (which would make them deserving rather of blame and reproach). This is a further reason for rejecting the extreme reading of the Incorporation Thesis.</w:t>
      </w:r>
      <w:r>
        <w:rPr>
          <w:rStyle w:val="EndnoteCharacters"/>
          <w:rStyle w:val="EndnoteAnchor"/>
        </w:rPr>
        <w:endnoteReference w:id="9"/>
      </w:r>
    </w:p>
    <w:p>
      <w:pPr>
        <w:pStyle w:val="Normal"/>
        <w:spacing w:lineRule="auto" w:line="480"/>
        <w:ind w:firstLine="540"/>
        <w:jc w:val="both"/>
        <w:rPr/>
      </w:pPr>
      <w:r>
        <w:rPr>
          <w:b/>
          <w:bCs/>
        </w:rPr>
        <w:t xml:space="preserve">The good will that does not act from duty. </w:t>
      </w:r>
      <w:r>
        <w:rPr/>
        <w:t xml:space="preserve">Unless something like the stringent interpretation is correct, Kant’s position seems to be that a person with a good will sometimes performs actions that accord with duty but are not done from duty. These actions, though done from a good will, </w:t>
      </w:r>
      <w:r>
        <w:rPr>
          <w:i/>
          <w:iCs/>
        </w:rPr>
        <w:t>lack</w:t>
      </w:r>
      <w:r>
        <w:rPr/>
        <w:t xml:space="preserve"> the “moral worth” that (according to Kant) attaches only to actions done from duty. Let us therefore explore the possibility that this is what he holds.</w:t>
      </w:r>
    </w:p>
    <w:p>
      <w:pPr>
        <w:pStyle w:val="Normal"/>
        <w:spacing w:lineRule="auto" w:line="480"/>
        <w:ind w:firstLine="540"/>
        <w:jc w:val="both"/>
        <w:rPr/>
      </w:pPr>
      <w:r>
        <w:rPr/>
        <w:t>Kant uses the term ‘duty’ to refer to actions that happen through ‘necessitation’ or constraint (by respect for the moral law) (Ak 4:400). Actions are ‘in conformity with duty’ (</w:t>
      </w:r>
      <w:r>
        <w:rPr>
          <w:i/>
          <w:iCs/>
        </w:rPr>
        <w:t>pflichtmäßig</w:t>
      </w:r>
      <w:r>
        <w:rPr/>
        <w:t>) if they conform to rational principles that we ought to constrain ourselves to follow (whether or not these actions actually occur through such constraint). But they are done ‘from duty’ (</w:t>
      </w:r>
      <w:r>
        <w:rPr>
          <w:i/>
          <w:iCs/>
        </w:rPr>
        <w:t>aus Pflicht</w:t>
      </w:r>
      <w:r>
        <w:rPr/>
        <w:t>) if they are actually performed through inner moral constraint.</w:t>
      </w:r>
      <w:r>
        <w:rPr>
          <w:rStyle w:val="EndnoteCharacters"/>
          <w:rStyle w:val="EndnoteAnchor"/>
        </w:rPr>
        <w:endnoteReference w:id="10"/>
      </w:r>
      <w:r>
        <w:rPr/>
        <w:t xml:space="preserve"> Where an agent has incentives other than the incentive of duty to perform an action that conform with duty, no rational self-constraint is needed, and the action is not (cannot be) done from duty. </w:t>
      </w:r>
    </w:p>
    <w:p>
      <w:pPr>
        <w:pStyle w:val="Normal"/>
        <w:spacing w:lineRule="auto" w:line="480"/>
        <w:ind w:firstLine="540"/>
        <w:jc w:val="both"/>
        <w:rPr/>
      </w:pPr>
      <w:r>
        <w:rPr/>
        <w:t xml:space="preserve">It is easy enough to imagine cases of this kind in which a person whom we would intuitively say has a good will performs actions that are </w:t>
      </w:r>
      <w:r>
        <w:rPr>
          <w:i/>
          <w:iCs/>
        </w:rPr>
        <w:t>in conformity with duty</w:t>
      </w:r>
      <w:r>
        <w:rPr/>
        <w:t xml:space="preserve"> but does not (or indeed, given the situation, </w:t>
      </w:r>
      <w:r>
        <w:rPr>
          <w:i/>
          <w:iCs/>
        </w:rPr>
        <w:t>cannot</w:t>
      </w:r>
      <w:r>
        <w:rPr/>
        <w:t xml:space="preserve">) act </w:t>
      </w:r>
      <w:r>
        <w:rPr>
          <w:i/>
          <w:iCs/>
        </w:rPr>
        <w:t>from duty</w:t>
      </w:r>
      <w:r>
        <w:rPr/>
        <w:t xml:space="preserve">. Kant’s own examples suffice here: It accords with a merchant’s self-interest to maintain a good business reputation by dealing fairly with all customers, and fair dealing is also his duty. Since self-interest is a sufficient incentive for his honest conduct, there is no need for him to constrain himself to behave honestly and so his dutiful conduct does not occur through self-constraint, hence not </w:t>
      </w:r>
      <w:r>
        <w:rPr>
          <w:i/>
          <w:iCs/>
        </w:rPr>
        <w:t xml:space="preserve">from duty </w:t>
      </w:r>
      <w:r>
        <w:rPr/>
        <w:t xml:space="preserve">(Ak 4:397). A sympathetically constituted person gets pleasure from making others happy; his generous conduct conforms to moral duty, but he need not constrain himself to act generously, so his acts are not done </w:t>
      </w:r>
      <w:r>
        <w:rPr>
          <w:i/>
          <w:iCs/>
        </w:rPr>
        <w:t xml:space="preserve">from duty </w:t>
      </w:r>
      <w:r>
        <w:rPr/>
        <w:t>(Ak 4:398).  Self-preservation and prudent regard for one’s own happiness often conform to duty, but because people usually have a spontaneous inclination to such conduct, their actions are not done from duty (Ak 4:397, 399). In all these cases it is easy to imagine a person with a good will having these nonmoral incentives and performing these dutiful actions, though without any need for self-constraint. It follows that not all actions done by a person of good will have that special moral worth that belongs only to actions done from duty.</w:t>
      </w:r>
      <w:r>
        <w:rPr>
          <w:rStyle w:val="EndnoteCharacters"/>
          <w:rStyle w:val="EndnoteAnchor"/>
        </w:rPr>
        <w:endnoteReference w:id="11"/>
      </w:r>
    </w:p>
    <w:p>
      <w:pPr>
        <w:pStyle w:val="Normal"/>
        <w:spacing w:lineRule="auto" w:line="480"/>
        <w:ind w:firstLine="540"/>
        <w:jc w:val="both"/>
        <w:rPr/>
      </w:pPr>
      <w:r>
        <w:rPr/>
        <w:t>Of course it is also not difficult to imagine a person with a bad will also having the same incentives and performing the same actions. A scheming and basically dishonest merchant might deal honestly with an inexperienced customer if he knows others are watching. And it is easy to imagine a thoroughly wicked person preserving his life and taking prudent regard for his own happiness. If it seems more difficult to imagine a person with a bad will acting from sympathy, imagine that I am someone whose policy is to treat others in whatever way gives greatest pleasure to myself at the moment.</w:t>
      </w:r>
      <w:r>
        <w:rPr>
          <w:rStyle w:val="EndnoteCharacters"/>
          <w:rStyle w:val="EndnoteAnchor"/>
        </w:rPr>
        <w:endnoteReference w:id="12"/>
      </w:r>
      <w:r>
        <w:rPr/>
        <w:t xml:space="preserve"> On a good day, I will be kind and generous; on a bad day, mean and nasty; your treatment at my hands depends on my frame of mind, but the aim in every case is ultimately nothing but my self-indulgence of my mood swings. I clearly do not have a good will, even when I am moved by sympathy to actions that conform to duty. For, just as Kant says, their conformity to duty then seems to be “only contingent and precarious, because the unmoral ground will now and then produce lawful actions, but more often actions contrary to the law” (Ak 4:390). </w:t>
      </w:r>
    </w:p>
    <w:p>
      <w:pPr>
        <w:pStyle w:val="Normal"/>
        <w:spacing w:lineRule="auto" w:line="480"/>
        <w:ind w:firstLine="540"/>
        <w:jc w:val="both"/>
        <w:rPr/>
      </w:pPr>
      <w:r>
        <w:rPr/>
        <w:t xml:space="preserve">What this shows is that Kant’s examples of actions in conformity with duty, but not from duty, are not intended to exemplify either a good will or the absence of a good will. They are intended instead to contrast with cases that represent a certain subclass of actions done with a good will, namely those in which the action is done from duty. In those actions the good will is “elevated by contrast” and thus “shines forth all the more brightly” (Ak 4:397). Their elevation is not only above actions done by a bad will, but even above some actions done with a good will but not done under circumstances such that they elicit our </w:t>
      </w:r>
      <w:r>
        <w:rPr>
          <w:i/>
          <w:iCs/>
        </w:rPr>
        <w:t>special esteem</w:t>
      </w:r>
      <w:r>
        <w:rPr/>
        <w:t xml:space="preserve"> for the agent (or for the agent’s good will). </w:t>
      </w:r>
    </w:p>
    <w:p>
      <w:pPr>
        <w:pStyle w:val="Normal"/>
        <w:spacing w:lineRule="auto" w:line="480"/>
        <w:ind w:firstLine="540"/>
        <w:jc w:val="both"/>
        <w:rPr/>
      </w:pPr>
      <w:r>
        <w:rPr>
          <w:b/>
          <w:bCs/>
        </w:rPr>
        <w:t>The “real motive”.</w:t>
      </w:r>
      <w:r>
        <w:rPr/>
        <w:t xml:space="preserve"> There is a perfectly straightforward sense in which, when we say that someone acts “from duty” or “from sympathy”, we are wondering what the person’s “real motive” was in cases where they have more than one incentive for performing the same action. Readers of the </w:t>
      </w:r>
      <w:r>
        <w:rPr>
          <w:i/>
          <w:iCs/>
        </w:rPr>
        <w:t>Groundwork</w:t>
      </w:r>
      <w:r>
        <w:rPr/>
        <w:t xml:space="preserve"> often take for granted that this is the sense in which Kant means the phrase “from duty” to be taken in its opening pages, and so they think the point of his discussion must be to tell us how he thinks we should judge what a person’s  “real motive” is and how we should evaluate a person or an action in cases where they might have done a dutiful action either “from duty” or from some other motive. But in fact Kant takes no position on such questions, and is not even interested in them in the opening pages of the </w:t>
      </w:r>
      <w:r>
        <w:rPr>
          <w:i/>
          <w:iCs/>
        </w:rPr>
        <w:t>Groundwork</w:t>
      </w:r>
      <w:r>
        <w:rPr/>
        <w:t xml:space="preserve">. For this reason, people fall into error as soon as they build interpretations of Kant’s discussion on what they suppose to be his views on “motivational overdetermination.” </w:t>
      </w:r>
    </w:p>
    <w:p>
      <w:pPr>
        <w:pStyle w:val="Normal"/>
        <w:spacing w:lineRule="auto" w:line="480"/>
        <w:ind w:firstLine="540"/>
        <w:jc w:val="both"/>
        <w:rPr/>
      </w:pPr>
      <w:r>
        <w:rPr/>
        <w:t xml:space="preserve">In the context of the opening pages of the First Section, to say an action is done </w:t>
      </w:r>
      <w:r>
        <w:rPr>
          <w:i/>
          <w:iCs/>
        </w:rPr>
        <w:t>from duty</w:t>
      </w:r>
      <w:r>
        <w:rPr/>
        <w:t xml:space="preserve"> is </w:t>
      </w:r>
      <w:r>
        <w:rPr>
          <w:i/>
          <w:iCs/>
        </w:rPr>
        <w:t>not</w:t>
      </w:r>
      <w:r>
        <w:rPr/>
        <w:t xml:space="preserve"> to specify its “real motive” in some case where there is more than one possible incentive to do it. It is rather to say that the action </w:t>
      </w:r>
      <w:r>
        <w:rPr>
          <w:i/>
          <w:iCs/>
        </w:rPr>
        <w:t>could have happened at all</w:t>
      </w:r>
      <w:r>
        <w:rPr/>
        <w:t xml:space="preserve"> only through rational self-constraint, and this </w:t>
      </w:r>
      <w:r>
        <w:rPr>
          <w:i/>
          <w:iCs/>
        </w:rPr>
        <w:t>presupposes</w:t>
      </w:r>
      <w:r>
        <w:rPr/>
        <w:t xml:space="preserve"> that under the circumstances there was no incentive other than duty that was sufficient to motivate it. So cases of acting from duty (in Kant’s sense) can </w:t>
      </w:r>
      <w:r>
        <w:rPr>
          <w:i/>
          <w:iCs/>
        </w:rPr>
        <w:t xml:space="preserve">never </w:t>
      </w:r>
      <w:r>
        <w:rPr/>
        <w:t xml:space="preserve">be cases of “motivational overdetermination.” </w:t>
      </w:r>
    </w:p>
    <w:p>
      <w:pPr>
        <w:pStyle w:val="Normal"/>
        <w:spacing w:lineRule="auto" w:line="480"/>
        <w:ind w:firstLine="540"/>
        <w:jc w:val="both"/>
        <w:rPr/>
      </w:pPr>
      <w:r>
        <w:rPr/>
        <w:t xml:space="preserve">For all Kant says, there may be good-willed, prudent merchants and good-willed temperamentally compassionate people for whom nonmoral incentives make self-constraint unnecessary but whose “real motive” for honest dealing and helping others is duty rather than sympathy. Likewise, there may be merchants who act honestly, and people who act beneficently, who don’t need to constrain themselves to be honest or beneficent because they have motives of prudence and sympathy for their actions, but who </w:t>
      </w:r>
      <w:r>
        <w:rPr>
          <w:i/>
          <w:iCs/>
        </w:rPr>
        <w:t>would</w:t>
      </w:r>
      <w:r>
        <w:rPr/>
        <w:t xml:space="preserve"> still</w:t>
      </w:r>
      <w:r>
        <w:rPr>
          <w:i/>
          <w:iCs/>
        </w:rPr>
        <w:t xml:space="preserve"> </w:t>
      </w:r>
      <w:r>
        <w:rPr/>
        <w:t xml:space="preserve">act honestly and beneficently </w:t>
      </w:r>
      <w:r>
        <w:rPr>
          <w:i/>
          <w:iCs/>
        </w:rPr>
        <w:t>from duty</w:t>
      </w:r>
      <w:r>
        <w:rPr/>
        <w:t xml:space="preserve"> if these other incentives were not present. In fact, for all Kant says, the honest merchant and the sympathetic philanthropist he discusses in the </w:t>
      </w:r>
      <w:r>
        <w:rPr>
          <w:i/>
          <w:iCs/>
        </w:rPr>
        <w:t>Groundwork</w:t>
      </w:r>
      <w:r>
        <w:rPr/>
        <w:t xml:space="preserve"> might be just such people. Even so, these are precisely his examples of people who are </w:t>
      </w:r>
      <w:r>
        <w:rPr>
          <w:i/>
          <w:iCs/>
        </w:rPr>
        <w:t>not</w:t>
      </w:r>
      <w:r>
        <w:rPr/>
        <w:t xml:space="preserve"> acting ‘from duty’ in the cases he discusses.</w:t>
      </w:r>
      <w:r>
        <w:rPr>
          <w:rStyle w:val="EndnoteCharacters"/>
          <w:rStyle w:val="EndnoteAnchor"/>
        </w:rPr>
        <w:endnoteReference w:id="13"/>
      </w:r>
    </w:p>
    <w:p>
      <w:pPr>
        <w:pStyle w:val="TextBodyIndent"/>
        <w:rPr/>
      </w:pPr>
      <w:r>
        <w:rPr/>
        <w:t xml:space="preserve">We can see clearly why Kant is not interested either in issues about motivational overdetermination or in giving a general account of the good will if we consider again his aims and strategy in the First Section of the </w:t>
      </w:r>
      <w:r>
        <w:rPr>
          <w:i/>
          <w:iCs/>
        </w:rPr>
        <w:t xml:space="preserve">Groundwork. </w:t>
      </w:r>
      <w:r>
        <w:rPr/>
        <w:t>Kant’s aim is to derive a formulation of the moral law. To do this, he employs the concept of acting from duty, which he explicates as “necessitation from respect for law (as such)” (Ak 4:400). His formula is then devised to express a principle whose content is simply respect for universal laws of reason as such. What Kant needs to achieve his aim is not a general account of the good will (regarded as the sole conceivable unlimited good) but only an account of one special case of the good will – the case of acting from duty. For only in that case do agents exhibit a special valuation for lawfulness as such, by constraining themselves to follow good maxims merely out of respect for their lawfulness. Kant is all the more confident that he sacrifices nothing in restricting attention to this case because he is sure it is that case in which the goodness of the good will shines forth most brightly.</w:t>
      </w:r>
    </w:p>
    <w:p>
      <w:pPr>
        <w:pStyle w:val="TextBodyIndent"/>
        <w:rPr/>
      </w:pPr>
      <w:r>
        <w:rPr/>
        <w:t xml:space="preserve">We can see why Kant is not interested in giving a general account of the good will if we consider his aims and strategy in the First Section of the </w:t>
      </w:r>
      <w:r>
        <w:rPr>
          <w:i/>
          <w:iCs/>
        </w:rPr>
        <w:t xml:space="preserve">Groundwork. </w:t>
      </w:r>
      <w:r>
        <w:rPr/>
        <w:t>Kant’s aim is to derive a formulation of the moral law. To do this, he employs from the concept of acting from duty, which he explicates in due course as “necessitation from respect for law (as such)” (Ak 4:400). His formula is then devised to express a principle whose content is simply respect for law as such. What Kant needs in order to achieve his aim is not a general account of the good will (regarded as the sole conceivable unlimited good) but only an account of one special case of the good will – the case of acting from duty. He is all the more confident that he sacrifices nothing in restricting attention to this case because he is sure it is that case in which the goodness of the good will shines forth most brightly. As for the general claim that the good will is the sole unlimited good, Kant leaves its meaning at an intuitive level, since he is confident that it will elicit the reader’s intuitive assent; accordingly, he feels free to leave the general concept of the good will in general largely unexplicated.</w:t>
      </w:r>
    </w:p>
    <w:p>
      <w:pPr>
        <w:pStyle w:val="TextBodyIndent"/>
        <w:rPr/>
      </w:pPr>
      <w:r>
        <w:rPr/>
      </w:r>
    </w:p>
    <w:p>
      <w:pPr>
        <w:pStyle w:val="TextBodyIndent"/>
        <w:ind w:hanging="0"/>
        <w:rPr>
          <w:b/>
          <w:b/>
          <w:bCs/>
          <w:u w:val="single"/>
        </w:rPr>
      </w:pPr>
      <w:r>
        <w:rPr>
          <w:b/>
          <w:bCs/>
          <w:u w:val="single"/>
        </w:rPr>
        <w:t>§ 3. What is the good will?</w:t>
      </w:r>
    </w:p>
    <w:p>
      <w:pPr>
        <w:pStyle w:val="Normal"/>
        <w:spacing w:lineRule="auto" w:line="480"/>
        <w:ind w:firstLine="540"/>
        <w:jc w:val="both"/>
        <w:rPr/>
      </w:pPr>
      <w:r>
        <w:rPr/>
        <w:t xml:space="preserve">Although we do not (and should not expect to) find in Kant’s writings any explicit account of what the good will is, it might we worthwhile to try to construct such an account, if only better to understand, and assess the truth of, Kant’s famous claim that the good will is the only conceivable thing that is good without limitation. </w:t>
      </w:r>
    </w:p>
    <w:p>
      <w:pPr>
        <w:pStyle w:val="Normal"/>
        <w:spacing w:lineRule="auto" w:line="480"/>
        <w:ind w:firstLine="540"/>
        <w:jc w:val="both"/>
        <w:rPr/>
      </w:pPr>
      <w:r>
        <w:rPr>
          <w:b/>
          <w:bCs/>
        </w:rPr>
        <w:t>The will and willing.</w:t>
      </w:r>
      <w:r>
        <w:rPr/>
        <w:t xml:space="preserve"> The first thing we need to address in attempting such an account is what Kant means by “will”. There is a strong temptation to understand claims about the good will as claims about a certain kind of </w:t>
      </w:r>
      <w:r>
        <w:rPr>
          <w:i/>
          <w:iCs/>
        </w:rPr>
        <w:t>person</w:t>
      </w:r>
      <w:r>
        <w:rPr/>
        <w:t xml:space="preserve"> (the person who </w:t>
      </w:r>
      <w:r>
        <w:rPr>
          <w:i/>
          <w:iCs/>
        </w:rPr>
        <w:t>has</w:t>
      </w:r>
      <w:r>
        <w:rPr/>
        <w:t xml:space="preserve"> such a will). It then seems innocent enough to identify the good will simply with the collection of morally good qualities belonging to such a person (for instance, with the good person’s </w:t>
      </w:r>
      <w:r>
        <w:rPr>
          <w:i/>
          <w:iCs/>
        </w:rPr>
        <w:t>moral virtues</w:t>
      </w:r>
      <w:r>
        <w:rPr/>
        <w:t xml:space="preserve">). The claim that a good will is the only unlimited good is then naturally taken to be praise for a certain kind of moral </w:t>
      </w:r>
      <w:r>
        <w:rPr>
          <w:i/>
          <w:iCs/>
        </w:rPr>
        <w:t>character</w:t>
      </w:r>
      <w:r>
        <w:rPr/>
        <w:t xml:space="preserve"> or the assertion of a certain sort of moral ideal – of the absolutely best sort of </w:t>
      </w:r>
      <w:r>
        <w:rPr>
          <w:i/>
          <w:iCs/>
        </w:rPr>
        <w:t>person</w:t>
      </w:r>
      <w:r>
        <w:rPr/>
        <w:t xml:space="preserve"> we think there could be.</w:t>
      </w:r>
      <w:r>
        <w:rPr>
          <w:rStyle w:val="EndnoteCharacters"/>
          <w:rStyle w:val="EndnoteAnchor"/>
        </w:rPr>
        <w:endnoteReference w:id="14"/>
      </w:r>
      <w:r>
        <w:rPr/>
        <w:t xml:space="preserve"> </w:t>
      </w:r>
    </w:p>
    <w:p>
      <w:pPr>
        <w:pStyle w:val="Normal"/>
        <w:spacing w:lineRule="auto" w:line="480"/>
        <w:ind w:firstLine="540"/>
        <w:jc w:val="both"/>
        <w:rPr/>
      </w:pPr>
      <w:r>
        <w:rPr/>
        <w:t>No doubt Kant’s claim about the good will has some implications for these matters, but this line of thinking can lead to crucial mistakes if we are not careful to separate the notion of a good will from that of a person who has one.</w:t>
      </w:r>
      <w:r>
        <w:rPr>
          <w:rStyle w:val="EndnoteCharacters"/>
          <w:rStyle w:val="EndnoteAnchor"/>
        </w:rPr>
        <w:endnoteReference w:id="15"/>
      </w:r>
      <w:r>
        <w:rPr/>
        <w:t xml:space="preserve"> For once we see what Kant means by the good will, I think we will see that a person who is basically bad can (sometimes) exhibit a good will, and a person who is in general good can sometimes exhibit a bad will.</w:t>
      </w:r>
      <w:r>
        <w:rPr>
          <w:rStyle w:val="EndnoteCharacters"/>
          <w:rStyle w:val="EndnoteAnchor"/>
        </w:rPr>
        <w:endnoteReference w:id="16"/>
      </w:r>
      <w:r>
        <w:rPr/>
        <w:t xml:space="preserve"> We will also see in due course that the good will is not the same as moral virtue. We will see that Kant says explicitly that a person can have a good will yet lack virtue. </w:t>
      </w:r>
    </w:p>
    <w:p>
      <w:pPr>
        <w:pStyle w:val="Normal"/>
        <w:spacing w:lineRule="auto" w:line="480"/>
        <w:ind w:firstLine="540"/>
        <w:jc w:val="both"/>
        <w:rPr/>
      </w:pPr>
      <w:r>
        <w:rPr/>
        <w:t xml:space="preserve"> </w:t>
      </w:r>
      <w:r>
        <w:rPr/>
        <w:t xml:space="preserve">A good will, Kant says, is good only “through its willing, i.e. good in itself” (Ak 4:394). This means that the good will </w:t>
      </w:r>
      <w:r>
        <w:rPr>
          <w:i/>
          <w:iCs/>
        </w:rPr>
        <w:t>is</w:t>
      </w:r>
      <w:r>
        <w:rPr/>
        <w:t xml:space="preserve"> its willing. To </w:t>
      </w:r>
      <w:r>
        <w:rPr>
          <w:i/>
          <w:iCs/>
        </w:rPr>
        <w:t>have</w:t>
      </w:r>
      <w:r>
        <w:rPr/>
        <w:t xml:space="preserve"> a good will is to be a person with a dispositional property, namely, a disposition to </w:t>
      </w:r>
      <w:r>
        <w:rPr>
          <w:i/>
          <w:iCs/>
        </w:rPr>
        <w:t xml:space="preserve">will </w:t>
      </w:r>
      <w:r>
        <w:rPr/>
        <w:t xml:space="preserve">in a certain way. About ‘willing’, Kant tells us that it is “not a mere wish, but the summoning up of all means insofar as they are in our control” (Ak 4:394). This claim implies that willing is an end-directed activity, possibly that element in all conscious or intentional activities that involves directedness to ends and also the choice of means to them. For, as Kant says later on in the </w:t>
      </w:r>
      <w:r>
        <w:rPr>
          <w:i/>
          <w:iCs/>
        </w:rPr>
        <w:t>Groundwork</w:t>
      </w:r>
      <w:r>
        <w:rPr/>
        <w:t xml:space="preserve">, “whoever wills the end, also wills (insofar as his reason has decisive influence on his actions) the means that are indispensably necessary to it and that are in his control” (Ak 4:417). Kant repeatedly asserts the traditional doctrine that all volition is directed at some end (Ak 4:427, 5:58, 6:385, 8:279, 28:1065). To will, therefore, is (at least) to direct one’s powers to an end by way of some means. </w:t>
      </w:r>
    </w:p>
    <w:p>
      <w:pPr>
        <w:pStyle w:val="Normal"/>
        <w:spacing w:lineRule="auto" w:line="480"/>
        <w:ind w:firstLine="540"/>
        <w:jc w:val="both"/>
        <w:rPr/>
      </w:pPr>
      <w:r>
        <w:rPr>
          <w:b/>
          <w:bCs/>
        </w:rPr>
        <w:t>Good willing.</w:t>
      </w:r>
      <w:r>
        <w:rPr/>
        <w:t xml:space="preserve"> But Kant explicitly </w:t>
      </w:r>
      <w:r>
        <w:rPr>
          <w:i/>
          <w:iCs/>
        </w:rPr>
        <w:t>denies</w:t>
      </w:r>
      <w:r>
        <w:rPr/>
        <w:t xml:space="preserve"> that the good will for Kant is </w:t>
      </w:r>
      <w:r>
        <w:rPr>
          <w:i/>
          <w:iCs/>
        </w:rPr>
        <w:t>simply</w:t>
      </w:r>
      <w:r>
        <w:rPr/>
        <w:t xml:space="preserve"> the will whose end is good (or </w:t>
      </w:r>
      <w:r>
        <w:rPr>
          <w:i/>
          <w:iCs/>
        </w:rPr>
        <w:t xml:space="preserve">the </w:t>
      </w:r>
      <w:r>
        <w:rPr/>
        <w:t xml:space="preserve">good, i.e. what is truly good). An action from duty (which, as we have seen, Kant regards as the most resplendent example of the good will) does </w:t>
      </w:r>
      <w:r>
        <w:rPr>
          <w:i/>
          <w:iCs/>
        </w:rPr>
        <w:t>not</w:t>
      </w:r>
      <w:r>
        <w:rPr/>
        <w:t xml:space="preserve"> have its moral worth “in the aim that is supposed to be attained by it” (Ak 4:400). No doubt Kant would agree with the traditional proposition that the good will does will what is good as its end, but he breaks with (or at least intends to clarify) the tradition by insisting that the good as an end must be defined subsequent to the good will (as its proper object) (Ak 5:62-63). The right way to look at the will in Kant is therefore to see it as the capacity for rational self-direction insofar as this involves the adoption of normative principles. The choice of ends and the means to them are a special, though pervasive, case of regulating our conduct in accordance with such principles; every volition, in Kant’s view, involves that kind of regulation, but setting ends and choosing means to them is a rational activity because it is also subject to rational principles determining which ends we ought to set and which means to them we ought to employ.</w:t>
      </w:r>
    </w:p>
    <w:p>
      <w:pPr>
        <w:pStyle w:val="Normal"/>
        <w:spacing w:lineRule="auto" w:line="480"/>
        <w:ind w:firstLine="540"/>
        <w:jc w:val="both"/>
        <w:rPr/>
      </w:pPr>
      <w:r>
        <w:rPr/>
        <w:t xml:space="preserve">This is how I propose to understand Kant’s often-quoted (but far from transparent) declaration in the Second Section of the </w:t>
      </w:r>
      <w:r>
        <w:rPr>
          <w:i/>
          <w:iCs/>
        </w:rPr>
        <w:t>Groundwork</w:t>
      </w:r>
      <w:r>
        <w:rPr/>
        <w:t xml:space="preserve"> that “the will is nothing other than practical reason” (Ak 4:412). Willing is the exercise of our capacity to give ourselves rational principles (including, of course, but not limited to, those principles specifying which ends to set and which means to employ toward them). </w:t>
      </w:r>
      <w:r>
        <w:rPr>
          <w:i/>
          <w:iCs/>
        </w:rPr>
        <w:t xml:space="preserve">Good </w:t>
      </w:r>
      <w:r>
        <w:rPr/>
        <w:t xml:space="preserve">willing would then be the activity of adopting normative principles (or maxims) for one’s conduct that are the </w:t>
      </w:r>
      <w:r>
        <w:rPr>
          <w:i/>
          <w:iCs/>
        </w:rPr>
        <w:t xml:space="preserve">morally right </w:t>
      </w:r>
      <w:r>
        <w:rPr/>
        <w:t xml:space="preserve">ones. A bad will also regulates its conduct by maxims, but its maxims do not conform to valid moral laws (but rather violate them). ‘Duty’ is the “necessitation” or self-constraint we must exercise on our conduct, when necessary, to insure that rationally valid normative principles are followed, especially the highest of these principles, the laws of morality. Acting from duty, in cases where such constraint is required (in the absence of inclinations to do as practical reason bids, or even in opposition to inclinations tempting us to act contrary to rational principles) therefore counts as the paradigmatic, even the supreme – though not the only – example of willing which is good. </w:t>
      </w:r>
    </w:p>
    <w:p>
      <w:pPr>
        <w:pStyle w:val="Normal"/>
        <w:spacing w:lineRule="auto" w:line="480"/>
        <w:ind w:firstLine="540"/>
        <w:jc w:val="both"/>
        <w:rPr/>
      </w:pPr>
      <w:r>
        <w:rPr/>
      </w:r>
    </w:p>
    <w:p>
      <w:pPr>
        <w:pStyle w:val="Heading1"/>
        <w:ind w:hanging="0"/>
        <w:jc w:val="left"/>
        <w:rPr>
          <w:u w:val="single"/>
        </w:rPr>
      </w:pPr>
      <w:r>
        <w:rPr>
          <w:u w:val="single"/>
        </w:rPr>
        <w:t>§ 4. Willing and acting</w:t>
      </w:r>
    </w:p>
    <w:p>
      <w:pPr>
        <w:pStyle w:val="Normal"/>
        <w:spacing w:lineRule="auto" w:line="480"/>
        <w:ind w:firstLine="540"/>
        <w:jc w:val="both"/>
        <w:rPr/>
      </w:pPr>
      <w:r>
        <w:rPr/>
        <w:t xml:space="preserve">Now rational self-government is partly a matter of </w:t>
      </w:r>
      <w:r>
        <w:rPr>
          <w:i/>
          <w:iCs/>
        </w:rPr>
        <w:t>adopting</w:t>
      </w:r>
      <w:r>
        <w:rPr/>
        <w:t xml:space="preserve"> the right maxims or principles and partly a matter of </w:t>
      </w:r>
      <w:r>
        <w:rPr>
          <w:i/>
          <w:iCs/>
        </w:rPr>
        <w:t>executing</w:t>
      </w:r>
      <w:r>
        <w:rPr/>
        <w:t xml:space="preserve"> or </w:t>
      </w:r>
      <w:r>
        <w:rPr>
          <w:i/>
          <w:iCs/>
        </w:rPr>
        <w:t>following through</w:t>
      </w:r>
      <w:r>
        <w:rPr/>
        <w:t xml:space="preserve"> on the principles one has adopted.  </w:t>
      </w:r>
      <w:r>
        <w:rPr>
          <w:i/>
          <w:iCs/>
        </w:rPr>
        <w:t>Willing</w:t>
      </w:r>
      <w:r>
        <w:rPr/>
        <w:t xml:space="preserve"> is a matter of the principles we adopt and the derivation from them of which actions we ought to constrain ourselves to perform (Ak 4:412). ‘Good will’ for Kant has to do with adopting the right maxims (including the right ends and the right means to them) and deriving from them the actions we should perform. But one can have a good will even if one does not succeed in following those maxims or performing those actions, and certainly even if one does not achieve the ends of the good will. Thus Kant says that “an action from duty has its moral worth </w:t>
      </w:r>
      <w:r>
        <w:rPr>
          <w:i/>
          <w:iCs/>
        </w:rPr>
        <w:t>not in the aim</w:t>
      </w:r>
      <w:r>
        <w:rPr/>
        <w:t xml:space="preserve"> that is supposed to be attained by it, but rather in the maxim in accordance with which it is resolved upon; thus that worth depends not on the actuality of the object of the action but merely on </w:t>
      </w:r>
      <w:r>
        <w:rPr>
          <w:i/>
          <w:iCs/>
        </w:rPr>
        <w:t>the principle of the volition</w:t>
      </w:r>
      <w:r>
        <w:rPr/>
        <w:t xml:space="preserve">” (Ak 4:399-400). Maxims of course include those specifying the will’s ends (which are what it wills), but what makes the will good, as far as Kant is concerned, is not the value found in what it </w:t>
      </w:r>
      <w:r>
        <w:rPr>
          <w:i/>
          <w:iCs/>
        </w:rPr>
        <w:t xml:space="preserve">intends </w:t>
      </w:r>
      <w:r>
        <w:rPr/>
        <w:t xml:space="preserve">or </w:t>
      </w:r>
      <w:r>
        <w:rPr>
          <w:i/>
          <w:iCs/>
        </w:rPr>
        <w:t>aims at</w:t>
      </w:r>
      <w:r>
        <w:rPr/>
        <w:t xml:space="preserve"> (considered as desirable states of affairs), but rather lies in the fact that the will itself </w:t>
      </w:r>
      <w:r>
        <w:rPr>
          <w:i/>
          <w:iCs/>
        </w:rPr>
        <w:t>wills</w:t>
      </w:r>
      <w:r>
        <w:rPr/>
        <w:t xml:space="preserve"> (including </w:t>
      </w:r>
      <w:r>
        <w:rPr>
          <w:i/>
          <w:iCs/>
        </w:rPr>
        <w:t>intending</w:t>
      </w:r>
      <w:r>
        <w:rPr/>
        <w:t xml:space="preserve"> and </w:t>
      </w:r>
      <w:r>
        <w:rPr>
          <w:i/>
          <w:iCs/>
        </w:rPr>
        <w:t>aiming</w:t>
      </w:r>
      <w:r>
        <w:rPr/>
        <w:t>) according to rational principles.</w:t>
      </w:r>
      <w:r>
        <w:rPr>
          <w:rStyle w:val="EndnoteCharacters"/>
          <w:rStyle w:val="EndnoteAnchor"/>
        </w:rPr>
        <w:endnoteReference w:id="17"/>
      </w:r>
      <w:r>
        <w:rPr/>
        <w:t xml:space="preserve"> </w:t>
      </w:r>
    </w:p>
    <w:p>
      <w:pPr>
        <w:pStyle w:val="Normal"/>
        <w:spacing w:lineRule="auto" w:line="480"/>
        <w:ind w:firstLine="540"/>
        <w:jc w:val="both"/>
        <w:rPr/>
      </w:pPr>
      <w:r>
        <w:rPr>
          <w:b/>
          <w:bCs/>
        </w:rPr>
        <w:t>Willing and executing.</w:t>
      </w:r>
      <w:r>
        <w:rPr/>
        <w:t xml:space="preserve"> Having a good will is a matter of adopting good principles (having good intentions), aiming at good results, and identifying the actions one should perform in accordance with these; but it is </w:t>
      </w:r>
      <w:r>
        <w:rPr>
          <w:i/>
          <w:iCs/>
        </w:rPr>
        <w:t>not</w:t>
      </w:r>
      <w:r>
        <w:rPr/>
        <w:t xml:space="preserve"> a matter of </w:t>
      </w:r>
      <w:r>
        <w:rPr>
          <w:i/>
          <w:iCs/>
        </w:rPr>
        <w:t>following</w:t>
      </w:r>
      <w:r>
        <w:rPr/>
        <w:t xml:space="preserve"> those principles in action, still less a matter of </w:t>
      </w:r>
      <w:r>
        <w:rPr>
          <w:i/>
          <w:iCs/>
        </w:rPr>
        <w:t>producing good results</w:t>
      </w:r>
      <w:r>
        <w:rPr/>
        <w:t xml:space="preserve">. Thus in asserting the supreme and unlimited value of the good will, Kant insists that although (through “the disfavor of fate or the meager endowment of a stepmotherly nature”, Ak 4:394) a good will may not achieve the good results at which it aims, it loses none of its worth through this failure. Likewise, having a good will is not even a matter of following through on one’s good intentions or even of carrying out one’s moral principles in action. Obviously it is morally important to </w:t>
      </w:r>
      <w:r>
        <w:rPr>
          <w:i/>
          <w:iCs/>
        </w:rPr>
        <w:t>act on</w:t>
      </w:r>
      <w:r>
        <w:rPr/>
        <w:t xml:space="preserve"> moral principles, and also to </w:t>
      </w:r>
      <w:r>
        <w:rPr>
          <w:i/>
          <w:iCs/>
        </w:rPr>
        <w:t>achieve</w:t>
      </w:r>
      <w:r>
        <w:rPr/>
        <w:t xml:space="preserve"> the good results one aims at. But both these morally important things are distinct from having a good will.</w:t>
      </w:r>
    </w:p>
    <w:p>
      <w:pPr>
        <w:pStyle w:val="Normal"/>
        <w:spacing w:lineRule="auto" w:line="480"/>
        <w:ind w:firstLine="540"/>
        <w:jc w:val="both"/>
        <w:rPr/>
      </w:pPr>
      <w:r>
        <w:rPr/>
        <w:t>Badness of will is in a sense also a failure of execution, since for Kant to be free is to have the capacity to adopt and follow principles of reason, and a person with a bad will has failed to exercise that capacity successfully, since he has adopted maxims that go contrary to principles of reason. Kant thinks of badness of will not as the exercise of a capacity but as the failure to exercise one’s inner freedom – which is the capacity to act according to principles of reason (Ak 6:226). But even someone who has succeeded in exercising the capacity to adopt good maxims (and thus has a good will) may still fail to do the right thing on account of a second failure of execution – the failure to follow through on the principles he has adopted.</w:t>
      </w:r>
    </w:p>
    <w:p>
      <w:pPr>
        <w:pStyle w:val="Normal"/>
        <w:spacing w:lineRule="auto" w:line="480"/>
        <w:ind w:firstLine="540"/>
        <w:jc w:val="both"/>
        <w:rPr/>
      </w:pPr>
      <w:r>
        <w:rPr>
          <w:b/>
          <w:bCs/>
        </w:rPr>
        <w:t>Good will and virtue.</w:t>
      </w:r>
      <w:r>
        <w:rPr/>
        <w:t xml:space="preserve"> This entails that a </w:t>
      </w:r>
      <w:r>
        <w:rPr>
          <w:i/>
          <w:iCs/>
        </w:rPr>
        <w:t>good will</w:t>
      </w:r>
      <w:r>
        <w:rPr/>
        <w:t xml:space="preserve"> is something quite distinct from </w:t>
      </w:r>
      <w:r>
        <w:rPr>
          <w:i/>
          <w:iCs/>
        </w:rPr>
        <w:t>virtue</w:t>
      </w:r>
      <w:r>
        <w:rPr/>
        <w:t xml:space="preserve">. For Kant conceives of virtue as the </w:t>
      </w:r>
      <w:r>
        <w:rPr>
          <w:i/>
          <w:iCs/>
        </w:rPr>
        <w:t xml:space="preserve">strength </w:t>
      </w:r>
      <w:r>
        <w:rPr/>
        <w:t>of one’s character in carrying out good maxims (Ak 6:380, 405).</w:t>
      </w:r>
      <w:r>
        <w:rPr>
          <w:rStyle w:val="EndnoteCharacters"/>
          <w:rStyle w:val="EndnoteAnchor"/>
        </w:rPr>
        <w:endnoteReference w:id="18"/>
      </w:r>
      <w:r>
        <w:rPr/>
        <w:t xml:space="preserve"> Thus I can have a good will and yet </w:t>
      </w:r>
      <w:r>
        <w:rPr>
          <w:i/>
          <w:iCs/>
        </w:rPr>
        <w:t>lack the virtue</w:t>
      </w:r>
      <w:r>
        <w:rPr/>
        <w:t xml:space="preserve"> (or strength) to resist inclinations that tempt me not to act well. Kant is quite explicit about this: “Weakness in the use of one’s understanding coupled with the strength of one’s emotions is only a </w:t>
      </w:r>
      <w:r>
        <w:rPr>
          <w:i/>
          <w:iCs/>
        </w:rPr>
        <w:t>lack of virtue</w:t>
      </w:r>
      <w:r>
        <w:rPr/>
        <w:t xml:space="preserve"> and, as it were, something childish and weak, which can indeed coexist with the best will” (Ak 6:408). It is also possible, of course, that I should have the virtue or strength that would make me capable of resisting my desires or emotions, but do evil simply because I have a bad will – that is, because I simply adopt evil maxims.</w:t>
      </w:r>
    </w:p>
    <w:p>
      <w:pPr>
        <w:pStyle w:val="Normal"/>
        <w:spacing w:lineRule="auto" w:line="480"/>
        <w:ind w:firstLine="540"/>
        <w:jc w:val="both"/>
        <w:rPr/>
      </w:pPr>
      <w:r>
        <w:rPr/>
        <w:t>Of course if a person continually yields to temptations and seldom or never follows through on the good intentions or upright principles he professes, that naturally calls into question how far he really adopts these principles at all. Perhaps his profession of them is a mere deception, a case of hypocritical lying to others, or even to himself, about what his maxims are. Kant is habitually skeptical about people’s profession of good intentions or upright principles, even in cases where their conduct is externally in conformity with duty. But from the above remark it is clear that he believes there can be (and are) cases in which someone truly has a good will (that is, honestly and sincerely adopts the right maxims) and yet fails to do what is right because he lacks the strength of mind and will -- the virtue -- necessary to act according to his good maxims.</w:t>
      </w:r>
      <w:r>
        <w:rPr>
          <w:rStyle w:val="EndnoteCharacters"/>
          <w:rStyle w:val="EndnoteAnchor"/>
        </w:rPr>
        <w:endnoteReference w:id="19"/>
      </w:r>
      <w:r>
        <w:rPr/>
        <w:t xml:space="preserve"> </w:t>
      </w:r>
    </w:p>
    <w:p>
      <w:pPr>
        <w:pStyle w:val="Normal"/>
        <w:spacing w:lineRule="auto" w:line="480"/>
        <w:ind w:firstLine="540"/>
        <w:jc w:val="both"/>
        <w:rPr/>
      </w:pPr>
      <w:r>
        <w:rPr/>
        <w:t xml:space="preserve">We saw above that Kant is not committed to (and does not hold) the view that only the will that is motivated by duty is a good will. This corresponds, I submit, to our intuitive conception of a ‘good will’. For we would think a person had a good will if they acted on good principles (or with good intentions), whatever motivated them (as long as their motive did not involve any surreptitious adoption of bad principles or bad ends). Likewise, it corresponds to our intuitive conception of a good will that a person can have a good will but still be morally weak, and fail to act on that will. We all know people who have good intentions and good ends, but fail to do good (through some weakness of character, such as a disposition to procrastinate or to be distracted from their worthy ends by lesser aims). Sometimes people do wrong, or even commit crimes, because they are too weak to follow the noble principles they sincerely adopt.  We note their failures (which are </w:t>
      </w:r>
      <w:r>
        <w:rPr>
          <w:i/>
          <w:iCs/>
        </w:rPr>
        <w:t xml:space="preserve">moral </w:t>
      </w:r>
      <w:r>
        <w:rPr/>
        <w:t>failures), then we add (perhaps wistfully) “but even so, he has the best will in the world.” The meaning Kant attaches to ‘good will’ is perfectly in line with all this.</w:t>
      </w:r>
      <w:r>
        <w:rPr>
          <w:rStyle w:val="EndnoteCharacters"/>
          <w:rStyle w:val="EndnoteAnchor"/>
        </w:rPr>
        <w:endnoteReference w:id="20"/>
      </w:r>
    </w:p>
    <w:p>
      <w:pPr>
        <w:pStyle w:val="Normal"/>
        <w:spacing w:lineRule="auto" w:line="480"/>
        <w:ind w:firstLine="540"/>
        <w:jc w:val="both"/>
        <w:rPr/>
      </w:pPr>
      <w:r>
        <w:rPr/>
        <w:t xml:space="preserve">In maintaining that the good will is good without limitation, and loses none of its goodness when it is prevented from achieving the good it aims at, Kant is also committing himself to the position that when I have a good will but act badly because I lack virtue, my good will is still good without limitation. My good will loses nothing of its goodness through its association with my lack of virtue or even with my consequent bad conduct. Thus before we conclude that we can assent to the famous proposition with which he opens the First Section of the </w:t>
      </w:r>
      <w:r>
        <w:rPr>
          <w:i/>
          <w:iCs/>
        </w:rPr>
        <w:t>Groundwork</w:t>
      </w:r>
      <w:r>
        <w:rPr/>
        <w:t>, we ought to consider carefully whether on reflection we want to accept this consequence.  (I will return to this point in § 5 below.)</w:t>
      </w:r>
    </w:p>
    <w:p>
      <w:pPr>
        <w:pStyle w:val="Normal"/>
        <w:spacing w:lineRule="auto" w:line="480"/>
        <w:ind w:firstLine="540"/>
        <w:jc w:val="both"/>
        <w:rPr/>
      </w:pPr>
      <w:r>
        <w:rPr>
          <w:b/>
          <w:bCs/>
        </w:rPr>
        <w:t>Good will consists in adopting good maxims.</w:t>
      </w:r>
      <w:r>
        <w:rPr/>
        <w:t xml:space="preserve"> A person has a </w:t>
      </w:r>
      <w:r>
        <w:rPr>
          <w:i/>
          <w:iCs/>
        </w:rPr>
        <w:t>morally</w:t>
      </w:r>
      <w:r>
        <w:rPr/>
        <w:t xml:space="preserve"> </w:t>
      </w:r>
      <w:r>
        <w:rPr>
          <w:i/>
          <w:iCs/>
        </w:rPr>
        <w:t>good will</w:t>
      </w:r>
      <w:r>
        <w:rPr/>
        <w:t xml:space="preserve"> insofar as she adopts </w:t>
      </w:r>
      <w:r>
        <w:rPr>
          <w:i/>
          <w:iCs/>
        </w:rPr>
        <w:t>maxims</w:t>
      </w:r>
      <w:r>
        <w:rPr/>
        <w:t xml:space="preserve"> that accord with moral duty.</w:t>
      </w:r>
      <w:r>
        <w:rPr>
          <w:rStyle w:val="EndnoteCharacters"/>
          <w:rStyle w:val="EndnoteAnchor"/>
        </w:rPr>
        <w:endnoteReference w:id="21"/>
      </w:r>
      <w:r>
        <w:rPr/>
        <w:t xml:space="preserve"> Her will is morally bad insofar as its maxims are contrary to duty. Insofar as its maxims neither comply with nor violate duty, her will can be called neither good nor bad (in a moral respect). Most of us have wills that are a mixture of the good, the bad and the morally indifferent.  Even a person whose will is basically bad can have some maxims that are good – if only the maxim of being generous to others when it pleases them. Kant says that “a rational impartial spectator can never take satisfaction even in the sight of the uninterrupted welfare of a being, if it is adorned with no trait of a pure and good will” (Ak 4:393).  I suppose his view to be that if such a spectator beholds the happiness of a basically bad person who nevertheless adopts a few maxims that accord with morality (if only conditionally), then the spectator ought to take some small satisfaction in the person’s happiness for the sake of these few meager adornments.</w:t>
      </w:r>
      <w:r>
        <w:rPr>
          <w:rStyle w:val="EndnoteCharacters"/>
          <w:rStyle w:val="EndnoteAnchor"/>
        </w:rPr>
        <w:endnoteReference w:id="22"/>
      </w:r>
      <w:r>
        <w:rPr/>
        <w:t xml:space="preserve"> </w:t>
      </w:r>
    </w:p>
    <w:p>
      <w:pPr>
        <w:pStyle w:val="Normal"/>
        <w:spacing w:lineRule="auto" w:line="480"/>
        <w:ind w:firstLine="540"/>
        <w:jc w:val="both"/>
        <w:rPr/>
      </w:pPr>
      <w:r>
        <w:rPr/>
        <w:t xml:space="preserve">Kant’s claim that the good will is good without limitation is not the claim that any fallible human being is (or even could be) good without limitation. It is the claim that a certain kind of </w:t>
      </w:r>
      <w:r>
        <w:rPr>
          <w:i/>
          <w:iCs/>
        </w:rPr>
        <w:t>willing</w:t>
      </w:r>
      <w:r>
        <w:rPr/>
        <w:t xml:space="preserve"> is good without limitation. Nearly all of us exemplify the good will sometimes in certain respects, but no one could exemplify it always in every respect. Kant’s view is that most of us display a rich mixture of good will and evil will, often in ways that entangle evil maxims with good ones and make it difficult for us even to tell the one from the other. But that is precisely why he is so insistent that we train ourselves diligently to distinguish them, cultivating our esteem for the good will and our abhorrence of the bad will. As he sees it, the complexity and moral ambiguity of our lives may easily have the effect of dulling our sense of right and wrong and inducing us to accept a host of morally careless perceptions and comfortable rationalizations that make it easier for us to do evil. </w:t>
      </w:r>
    </w:p>
    <w:p>
      <w:pPr>
        <w:pStyle w:val="Heading1"/>
        <w:ind w:firstLine="547"/>
        <w:jc w:val="both"/>
        <w:rPr/>
      </w:pPr>
      <w:r>
        <w:rPr/>
        <w:t xml:space="preserve">Good will and motivation. </w:t>
      </w:r>
      <w:r>
        <w:rPr>
          <w:b w:val="false"/>
          <w:bCs w:val="false"/>
        </w:rPr>
        <w:t xml:space="preserve">Readers of the opening discussion of the </w:t>
      </w:r>
      <w:r>
        <w:rPr>
          <w:b w:val="false"/>
          <w:bCs w:val="false"/>
          <w:i/>
          <w:iCs/>
        </w:rPr>
        <w:t>Groundwork</w:t>
      </w:r>
      <w:r>
        <w:rPr>
          <w:b w:val="false"/>
          <w:bCs w:val="false"/>
        </w:rPr>
        <w:t xml:space="preserve"> tend to think that Kant regards goodness or badness of will as basically a matter of what </w:t>
      </w:r>
      <w:r>
        <w:rPr>
          <w:b w:val="false"/>
          <w:bCs w:val="false"/>
          <w:i/>
          <w:iCs/>
        </w:rPr>
        <w:t xml:space="preserve">causes </w:t>
      </w:r>
      <w:r>
        <w:rPr>
          <w:b w:val="false"/>
          <w:bCs w:val="false"/>
        </w:rPr>
        <w:t xml:space="preserve">actions (in the sense of motivating them). The good will, for Kant (they think) is the will that acts from duty, while the will that acts from some other motive must be for Kant a bad will. When we see clearly that goodness or badness of will is a matter of the maxims adopted by the will, we can also appreciate the mixture of truth and error contained in this interpretation of Kant. For the priority among incentives to action is often an element of the maxims we adopt. The propensity to radical evil in human nature is fundamentally a matter of subordinating the incentives of morality to the incentives of inclination, and incorporating this (rationally inverted) priority into our fundamental maxim (Ak 6:36-37). Purity of will thus consists in </w:t>
      </w:r>
      <w:r>
        <w:rPr>
          <w:b w:val="false"/>
          <w:bCs w:val="false"/>
          <w:i/>
          <w:iCs/>
        </w:rPr>
        <w:t>needing</w:t>
      </w:r>
      <w:r>
        <w:rPr>
          <w:b w:val="false"/>
          <w:bCs w:val="false"/>
        </w:rPr>
        <w:t xml:space="preserve"> no incentive but duty in order to do what morality requires (though for purity of will it is clearly </w:t>
      </w:r>
      <w:r>
        <w:rPr>
          <w:b w:val="false"/>
          <w:bCs w:val="false"/>
          <w:i/>
          <w:iCs/>
        </w:rPr>
        <w:t>not</w:t>
      </w:r>
      <w:r>
        <w:rPr>
          <w:b w:val="false"/>
          <w:bCs w:val="false"/>
        </w:rPr>
        <w:t xml:space="preserve"> required that one </w:t>
      </w:r>
      <w:r>
        <w:rPr>
          <w:b w:val="false"/>
          <w:bCs w:val="false"/>
          <w:i/>
          <w:iCs/>
        </w:rPr>
        <w:t>have</w:t>
      </w:r>
      <w:r>
        <w:rPr>
          <w:b w:val="false"/>
          <w:bCs w:val="false"/>
        </w:rPr>
        <w:t xml:space="preserve"> no other – nonmoral – incentives for doing one’s duty). </w:t>
      </w:r>
    </w:p>
    <w:p>
      <w:pPr>
        <w:pStyle w:val="Heading1"/>
        <w:ind w:firstLine="547"/>
        <w:jc w:val="both"/>
        <w:rPr>
          <w:b w:val="false"/>
          <w:b w:val="false"/>
          <w:bCs w:val="false"/>
        </w:rPr>
      </w:pPr>
      <w:r>
        <w:rPr>
          <w:b w:val="false"/>
          <w:bCs w:val="false"/>
        </w:rPr>
        <w:t xml:space="preserve">Sometimes when we find out what motivates conduct that externally accords with duty, this changes our mind about whether the conduct displays a good will. A person who complies with a duty to tell the truth because it satisfies a taste for malicious gossip or a desire for revenge may act externally in conformity with duty, but does not display a good will, because the maxim that led to this dutiful conduct is a bad one. </w:t>
      </w:r>
    </w:p>
    <w:p>
      <w:pPr>
        <w:pStyle w:val="Heading1"/>
        <w:ind w:firstLine="547"/>
        <w:jc w:val="both"/>
        <w:rPr/>
      </w:pPr>
      <w:r>
        <w:rPr>
          <w:b w:val="false"/>
          <w:bCs w:val="false"/>
        </w:rPr>
        <w:t xml:space="preserve">Often, however, the adoption of a morally good maxim can be motivated in any of several ways, and then it is irrelevant to the goodness of the will how far the incentive of duty plays a role in its motivation. A person whose maxim is simply to help people in need when she can has, as far as that maxim is concerned, a good will; it is irrelevant to this goodness of will whether the adoption of the maxim is motivated by duty or by sympathy.  The motive becomes relevant only to the extent that it calls into question what the maxim itself really is or raises questions about what conditions are being tacitly placed on the supposedly good maxim. If “beneficence motivated by sympathy” means that the agent’s policy is to be beneficent only when she is in a certain mood, or when she is in a position to condescend to the recipient of her beneficence in order to gratify her vanity, then her maxim is not after all simply one of beneficence to those in need, but turns out to be something more complex (and far less worthy of moral approval). Yet insofar as some people might feel an openhearted sympathy that leads them to adopt a maxim of general beneficence that accords with morality, their goodness of will is not the least tainted by the fact that sympathy rather than duty is what motivated them. Those who think that Kant is disagreeing with this last judgment in the opening pages of the </w:t>
      </w:r>
      <w:r>
        <w:rPr>
          <w:b w:val="false"/>
          <w:bCs w:val="false"/>
          <w:i/>
          <w:iCs/>
        </w:rPr>
        <w:t>Groundwork</w:t>
      </w:r>
      <w:r>
        <w:rPr>
          <w:b w:val="false"/>
          <w:bCs w:val="false"/>
        </w:rPr>
        <w:t xml:space="preserve"> have seriously misunderstood what he is saying in that discussion. </w:t>
      </w:r>
    </w:p>
    <w:p>
      <w:pPr>
        <w:pStyle w:val="TextBodyIndent"/>
        <w:ind w:firstLine="547"/>
        <w:rPr/>
      </w:pPr>
      <w:r>
        <w:rPr/>
      </w:r>
    </w:p>
    <w:p>
      <w:pPr>
        <w:pStyle w:val="Heading1"/>
        <w:ind w:hanging="0"/>
        <w:jc w:val="both"/>
        <w:rPr>
          <w:b w:val="false"/>
          <w:b w:val="false"/>
          <w:bCs w:val="false"/>
          <w:u w:val="single"/>
        </w:rPr>
      </w:pPr>
      <w:r>
        <w:rPr>
          <w:u w:val="single"/>
        </w:rPr>
        <w:t>§ 5. Is the good will really good without limitation?</w:t>
      </w:r>
    </w:p>
    <w:p>
      <w:pPr>
        <w:pStyle w:val="Normal"/>
        <w:spacing w:lineRule="auto" w:line="480"/>
        <w:ind w:firstLine="547"/>
        <w:jc w:val="both"/>
        <w:rPr/>
      </w:pPr>
      <w:r>
        <w:rPr/>
        <w:t xml:space="preserve">If this is the correct account of what Kant means by ‘good will,’ the question remains whether we ought to agree with Kant’s bold claim that the good will and it alone is good without limitation. The real force of Kant’s claim can best be appreciated when we focus on the asymmetry it sets up between the value of the good will and the value of all other things that are good. Anything except the good will is good on the condition that it is combined with a good will (as its instrument or its intended result). These other things, however, turn from good to bad when they are combined in analogous ways with a bad will. The happiness of a scoundrel, purposed and achieved by his evil conduct, is a bad rather than a good thing. The calm deliberation and freedom from passions that might enable a person of good will carry out his good maxims becomes something evil when they help a bad will carry out its designs without flinching: “The cold-bloodedness of a villain makes him not only more dangerous but also immediately more abominable in our eyes than he would have been held without it” (Ak 4:394). </w:t>
      </w:r>
    </w:p>
    <w:p>
      <w:pPr>
        <w:pStyle w:val="Normal"/>
        <w:spacing w:lineRule="auto" w:line="480"/>
        <w:ind w:firstLine="547"/>
        <w:jc w:val="both"/>
        <w:rPr/>
      </w:pPr>
      <w:r>
        <w:rPr/>
        <w:t xml:space="preserve">Other good things are held to be good to the extent that they are combined with a good will. But the good will, when combined with bad things, loses none of its goodness; on the contrary, it would “shine like a jewel for itself, as something that has its full worth in itself” (Ak 4:394). This is the case, as we have seen, not only when the good will has bad results on account of its combination with nonmorally bad things (such as the “peculiar disfavor of fate” or the “meager endowment of a stepmotherly nature”) but also with moral evils, such as an absence of the virtue necessary to carry out the good maxims that make the good will good. Kant’s claim in effect places a supreme and unassailable value in the goodness of our maxims or intentions, and regards that value as undiminished by the failure of intentions to be carried out. </w:t>
      </w:r>
    </w:p>
    <w:p>
      <w:pPr>
        <w:pStyle w:val="Normal"/>
        <w:spacing w:lineRule="auto" w:line="480"/>
        <w:ind w:firstLine="547"/>
        <w:jc w:val="both"/>
        <w:rPr/>
      </w:pPr>
      <w:r>
        <w:rPr>
          <w:b/>
          <w:bCs/>
        </w:rPr>
        <w:t>Hegel’s doubts about the good will.</w:t>
      </w:r>
      <w:r>
        <w:rPr/>
        <w:t xml:space="preserve"> We can see how someone might resist Kant’s claim about the good will if we attend to the attitude that lies behind Hegel’s pronouncements that “the truth of the intention is just the deed itself” (PhG ¶ 159) and “what the subject is, is the series of his actions” (PR § 124, cf. EL § 140).</w:t>
      </w:r>
      <w:r>
        <w:rPr>
          <w:rStyle w:val="EndnoteCharacters"/>
          <w:rStyle w:val="EndnoteAnchor"/>
        </w:rPr>
        <w:endnoteReference w:id="23"/>
      </w:r>
      <w:r>
        <w:rPr/>
        <w:t xml:space="preserve"> There are different ways in which these pronouncements might be understood, some of which do not really disagree with Kant, or else do not directly address the issue raised by Kant’s claim that only the good will is good without limitation.</w:t>
      </w:r>
      <w:r>
        <w:rPr>
          <w:rStyle w:val="EndnoteCharacters"/>
          <w:rStyle w:val="EndnoteAnchor"/>
        </w:rPr>
        <w:endnoteReference w:id="24"/>
      </w:r>
      <w:r>
        <w:rPr/>
        <w:t xml:space="preserve">  But here is the way I want to understand them, in order to illustrate how they might constitute a well-motivated rejection of Kant’s claim that the good will is the only thing that is good without limitation. I take Hegel to be saying that although there is a fact of the matter about what maxims or principles people adopt, and sometimes a gap between these principles and their execution in action, Kant is wrong to attach independent value to the will – to intentions or maxims – apart from their results, and especially apart from whether they are carried out in the actions of those who adopt them.  </w:t>
      </w:r>
    </w:p>
    <w:p>
      <w:pPr>
        <w:pStyle w:val="Normal"/>
        <w:spacing w:lineRule="auto" w:line="480"/>
        <w:ind w:firstLine="547"/>
        <w:jc w:val="both"/>
        <w:rPr/>
      </w:pPr>
      <w:r>
        <w:rPr>
          <w:b/>
          <w:bCs/>
        </w:rPr>
        <w:t>Holism.</w:t>
      </w:r>
      <w:r>
        <w:rPr/>
        <w:t xml:space="preserve"> The Hegelian position is this: Adopting good principles is, </w:t>
      </w:r>
      <w:r>
        <w:rPr>
          <w:i/>
          <w:iCs/>
        </w:rPr>
        <w:t>ceteris paribus</w:t>
      </w:r>
      <w:r>
        <w:rPr/>
        <w:t xml:space="preserve">, a good thing, but so are many other things that Kant regards as good under some conditions (when combined with a good will) and not good under others (when not so combined). The good will too is good when combined with other goods – such as when its principles are carried out in action and result in successful actions in pursuit of good ends. But good intentions without good actions are no more good in themselves than are qualities of mind or temperament that Kant considers to be good when used rightly and bad when misused. </w:t>
      </w:r>
    </w:p>
    <w:p>
      <w:pPr>
        <w:pStyle w:val="Normal"/>
        <w:spacing w:lineRule="auto" w:line="480"/>
        <w:ind w:firstLine="547"/>
        <w:jc w:val="both"/>
        <w:rPr/>
      </w:pPr>
      <w:r>
        <w:rPr/>
        <w:t xml:space="preserve">This Hegelian’s theory of the good might be called ‘holistic’ – the good will, like other goods, is good conditionally upon its combination in a complex of principles, virtues, actions and results that are good. But apart from other elements of such a complex, the good will, like the other elements, is worthless. Perhaps good intentions and fine maxims even become positively bad when they are part of a syndrome of moral weakness and bad judgment that systematically result in bungled actions counterproductive to good ends. On this Hegelian view, </w:t>
      </w:r>
      <w:r>
        <w:rPr>
          <w:i/>
          <w:iCs/>
        </w:rPr>
        <w:t>nothing</w:t>
      </w:r>
      <w:r>
        <w:rPr/>
        <w:t xml:space="preserve"> would be ‘good without limitation’ except of course a whole all of whose elements are entirely good.</w:t>
      </w:r>
      <w:r>
        <w:rPr>
          <w:rStyle w:val="EndnoteCharacters"/>
          <w:rStyle w:val="EndnoteAnchor"/>
        </w:rPr>
        <w:endnoteReference w:id="25"/>
      </w:r>
      <w:r>
        <w:rPr/>
        <w:t xml:space="preserve"> A will that is good in the abstract may be judged bad if its good principles are characteristically found in people whose application and execution of them regularly leads to evil. To put it in a post-Hegelian vocabulary, some forms of morally good will might be merely part of an ideology underwriting social practices of oppression, or terror, or other forms of evil.  To privilege the good will as Kant does might be seen as merely part of the self-concealing strategy of such pernicious ideologies.</w:t>
      </w:r>
      <w:r>
        <w:rPr>
          <w:rStyle w:val="EndnoteCharacters"/>
          <w:rStyle w:val="EndnoteAnchor"/>
        </w:rPr>
        <w:endnoteReference w:id="26"/>
      </w:r>
      <w:r>
        <w:rPr/>
        <w:t xml:space="preserve"> </w:t>
      </w:r>
    </w:p>
    <w:p>
      <w:pPr>
        <w:pStyle w:val="Normal"/>
        <w:spacing w:lineRule="auto" w:line="480"/>
        <w:ind w:firstLine="540"/>
        <w:jc w:val="both"/>
        <w:rPr/>
      </w:pPr>
      <w:r>
        <w:rPr>
          <w:b/>
          <w:bCs/>
        </w:rPr>
        <w:t>A Kantian reply.</w:t>
      </w:r>
      <w:r>
        <w:rPr/>
        <w:t xml:space="preserve"> Hegel’s statements, so understood, do strike me as an interesting and plausible alternative to Kant’s famous declaration of the unlimited goodness of the good will. The strongest Kantian reply to them seems to me a philosophical argument that goes well beyond the appeals to moral common sense on which Kant wants to rest all the claims he is making at the beginning of the </w:t>
      </w:r>
      <w:r>
        <w:rPr>
          <w:i/>
          <w:iCs/>
        </w:rPr>
        <w:t>Groundwork</w:t>
      </w:r>
      <w:r>
        <w:rPr/>
        <w:t xml:space="preserve">. The argument is this: If we are rationally to judge a complex of volition, action and consequences to be bad on the whole, and infer from this to the badness (or even the limited goodness) of the elements of which it is composed, we must do so on the basis of certain principles, which would determine us to avoid that complex (and its constituents) if the matter were practically up to us. But this means that our judgment itself presupposes the unlimited goodness of those principles – we would have to be prepared to stick by them even if they were combined with the elements that would allegedly render a good will less than good. Thus on pain of self-contradiction, we must claim the status for our own volition in making this judgment that Kant claims for the good will, and that we are attempting to deny can belong to any good will.  </w:t>
      </w:r>
    </w:p>
    <w:p>
      <w:pPr>
        <w:pStyle w:val="Normal"/>
        <w:spacing w:lineRule="auto" w:line="480"/>
        <w:ind w:firstLine="540"/>
        <w:jc w:val="both"/>
        <w:rPr/>
      </w:pPr>
      <w:r>
        <w:rPr/>
        <w:t xml:space="preserve">I think this argument would have a profound dialectical similarity to Kant’s arguments in the </w:t>
      </w:r>
      <w:r>
        <w:rPr>
          <w:i/>
          <w:iCs/>
        </w:rPr>
        <w:t>Groundwork</w:t>
      </w:r>
      <w:r>
        <w:rPr/>
        <w:t xml:space="preserve"> in favor of the claims that rational nature is an end in itself because respect for one’s own rational nature is presupposed by all one’s rational judgments of value (Ak 4:429) and that the human will is presupposed to be free by all who make theoretical judgments (even judgments on the issue of free will) (Ak 4:447-448). Whether the argument is decisive, however, is not clear, since a Hegelian could say that whatever the principles on which our judgment is based, these too could be further assessed in terms of the totality of intellect, character and social practice in which they are entangled. To this the Kantian rejoinder is that of course any volition and any judgment is open to criticism, and any principle is capable of being shown to be false on further reflection, but we must presuppose the unlimited validity of whatever principles ultimately underlie all such judgments, and with it the unlimited goodness of whatever will might follow those principles. Kant holds that what is most essential to rational self-government is the capacity to adopt normative principles by which to regulate our conduct, even though other capacities (such as those involved in following these policies in particular cases) are also indispensable to rational agency. Kant’s conviction that the good will is the only thing good without qualification may be seen as a reflection of this point.</w:t>
      </w:r>
    </w:p>
    <w:p>
      <w:pPr>
        <w:pStyle w:val="Normal"/>
        <w:spacing w:lineRule="auto" w:line="480"/>
        <w:ind w:firstLine="540"/>
        <w:jc w:val="both"/>
        <w:rPr/>
      </w:pPr>
      <w:r>
        <w:rPr/>
      </w:r>
    </w:p>
    <w:p>
      <w:pPr>
        <w:pStyle w:val="Normal"/>
        <w:spacing w:lineRule="auto" w:line="480"/>
        <w:jc w:val="both"/>
        <w:rPr>
          <w:b/>
          <w:b/>
          <w:bCs/>
          <w:u w:val="single"/>
        </w:rPr>
      </w:pPr>
      <w:r>
        <w:rPr>
          <w:b/>
          <w:bCs/>
          <w:u w:val="single"/>
        </w:rPr>
        <w:t xml:space="preserve">§ 6. Kantian ethics and the good will’s unlimited goodness. </w:t>
      </w:r>
    </w:p>
    <w:p>
      <w:pPr>
        <w:pStyle w:val="Normal"/>
        <w:spacing w:lineRule="auto" w:line="480"/>
        <w:ind w:firstLine="540"/>
        <w:jc w:val="both"/>
        <w:rPr/>
      </w:pPr>
      <w:r>
        <w:rPr/>
        <w:t xml:space="preserve">I will not attempt to decide here whether the Kantian argument is decisive, or whether Kant’s assertion that the good will is the sole thing having unlimited worth is more defensible than the Hegelian alternative. The question I want to ask instead is: How important to Kantian ethics as a whole is Kant’s claim that the good will is good without limitation? </w:t>
      </w:r>
    </w:p>
    <w:p>
      <w:pPr>
        <w:pStyle w:val="Normal"/>
        <w:spacing w:lineRule="auto" w:line="480"/>
        <w:ind w:firstLine="540"/>
        <w:jc w:val="both"/>
        <w:rPr/>
      </w:pPr>
      <w:r>
        <w:rPr/>
        <w:t xml:space="preserve">We saw earlier that Kant’s assertion of the unlimited goodness of the good will is rhetorically the starting point for his derivation of the first formulation of the principle of morality in the First Section of the </w:t>
      </w:r>
      <w:r>
        <w:rPr>
          <w:i/>
          <w:iCs/>
        </w:rPr>
        <w:t>Groundwork</w:t>
      </w:r>
      <w:r>
        <w:rPr/>
        <w:t xml:space="preserve">. But we noted too that this derivation proceeds not from claims about the goodness of the good will, but from the esteem we supposedly have for one special case of the good will (in which it displays itself in situations of moral imperfection and adversity) – namely, for the will, which acts from duty. But evidently it would be quite possible to esteem the person who acts from duty in such situations without agreeing with Kant that the good will is good without limitation. For the person who acts from duty must have not only a </w:t>
      </w:r>
      <w:r>
        <w:rPr>
          <w:i/>
          <w:iCs/>
        </w:rPr>
        <w:t>good will</w:t>
      </w:r>
      <w:r>
        <w:rPr/>
        <w:t xml:space="preserve"> but also the virtue or strength of character to </w:t>
      </w:r>
      <w:r>
        <w:rPr>
          <w:i/>
          <w:iCs/>
        </w:rPr>
        <w:t xml:space="preserve">act </w:t>
      </w:r>
      <w:r>
        <w:rPr/>
        <w:t xml:space="preserve">on good principles, even to </w:t>
      </w:r>
      <w:r>
        <w:rPr>
          <w:i/>
          <w:iCs/>
        </w:rPr>
        <w:t xml:space="preserve">constrain </w:t>
      </w:r>
      <w:r>
        <w:rPr/>
        <w:t xml:space="preserve">themselves so to act when tempted by inclinations to violate these principles. A partisan of something like the Hegelian view who holds that the good will is not good without limitation, but that its goodness is limited when it is combined with moral weakness, might therefore </w:t>
      </w:r>
      <w:r>
        <w:rPr>
          <w:i/>
          <w:iCs/>
        </w:rPr>
        <w:t>agree</w:t>
      </w:r>
      <w:r>
        <w:rPr/>
        <w:t xml:space="preserve"> with the judgment from which Kant derives the first formulation of the principle of morality, even though she disagrees with Kant’s claim that the good will is good without limitation. </w:t>
      </w:r>
    </w:p>
    <w:p>
      <w:pPr>
        <w:pStyle w:val="Normal"/>
        <w:spacing w:lineRule="auto" w:line="480"/>
        <w:ind w:firstLine="540"/>
        <w:jc w:val="both"/>
        <w:rPr/>
      </w:pPr>
      <w:r>
        <w:rPr/>
        <w:t xml:space="preserve">This is no doubt one reason why readers of the </w:t>
      </w:r>
      <w:r>
        <w:rPr>
          <w:i/>
          <w:iCs/>
        </w:rPr>
        <w:t>Groundwork</w:t>
      </w:r>
      <w:r>
        <w:rPr/>
        <w:t xml:space="preserve"> tend to think that the ‘good will’ must include virtue, since the cases of it on which Kant focuses do necessarily include virtue, and they probably also want to understand the claim that the good will is good without limitation in such a way that it is not rendered doubtful by considerations that seem irrelevant to Kant’s discussion in these opening paragraphs. But I think when we place these exegetical constraints on ourselves, we open ourselves to misunderstandings of Kant’s conception of the good will, of what Kant is saying about it at the beginning of the </w:t>
      </w:r>
      <w:r>
        <w:rPr>
          <w:i/>
          <w:iCs/>
        </w:rPr>
        <w:t>Groundwork</w:t>
      </w:r>
      <w:r>
        <w:rPr/>
        <w:t xml:space="preserve">, and perhaps also to the deeper structure of his moral theory.  </w:t>
      </w:r>
    </w:p>
    <w:p>
      <w:pPr>
        <w:pStyle w:val="Normal"/>
        <w:spacing w:lineRule="auto" w:line="480"/>
        <w:ind w:firstLine="540"/>
        <w:jc w:val="both"/>
        <w:rPr/>
      </w:pPr>
      <w:r>
        <w:rPr/>
        <w:t xml:space="preserve">Later in the </w:t>
      </w:r>
      <w:r>
        <w:rPr>
          <w:i/>
          <w:iCs/>
        </w:rPr>
        <w:t>Groundwork</w:t>
      </w:r>
      <w:r>
        <w:rPr/>
        <w:t xml:space="preserve">, Kant formulates the principle of morality in terms of the dignity of rational nature as an end in itself (Ak 4:428-429, and in terms of the will which is universally self-legislative (Ak 4:431). And he links these conceptions to the concept of the good will by describing the nature that is an end in itself, and the will that is self-legislative, as containing in themselves the </w:t>
      </w:r>
      <w:r>
        <w:rPr>
          <w:i/>
          <w:iCs/>
        </w:rPr>
        <w:t xml:space="preserve">capacity </w:t>
      </w:r>
      <w:r>
        <w:rPr/>
        <w:t xml:space="preserve">for a will which is “absolutely good” (Ak 4:437). But I see nothing in Kant’s arguments for his later formulations of the principle of morality that depends on the claim that the good will is good without limitation. </w:t>
      </w:r>
    </w:p>
    <w:p>
      <w:pPr>
        <w:pStyle w:val="Normal"/>
        <w:spacing w:lineRule="auto" w:line="480"/>
        <w:ind w:firstLine="540"/>
        <w:jc w:val="both"/>
        <w:rPr/>
      </w:pPr>
      <w:r>
        <w:rPr/>
        <w:t xml:space="preserve">I have no intention to deny that there is nevertheless a kind of affinity between what Kant takes to be the essence of the moral principle (in any of its formulation) and his conviction that the good will alone is good without limitation. For Kant’s moral theory is focused on the conception of a being that is capable of governing itself through principles, and the theory, at least as it is presented in the </w:t>
      </w:r>
      <w:r>
        <w:rPr>
          <w:i/>
          <w:iCs/>
        </w:rPr>
        <w:t>Groundwork</w:t>
      </w:r>
      <w:r>
        <w:rPr/>
        <w:t xml:space="preserve">, is preoccupied with the moral agent as a being who adopts subjective principles (maxims) and is capable of doing so in light of objective principles or laws. The good will is precisely the successful exercise of this capacity in moral agents. The aim of the </w:t>
      </w:r>
      <w:r>
        <w:rPr>
          <w:i/>
          <w:iCs/>
        </w:rPr>
        <w:t>Groundwork</w:t>
      </w:r>
      <w:r>
        <w:rPr/>
        <w:t xml:space="preserve">, moreover, is not to present a complete system of moral philosophy, but only to identify and establish the supreme principle of morality – in Kantian terms, to consider that fundamental aspect of morality that concerns </w:t>
      </w:r>
      <w:r>
        <w:rPr>
          <w:i/>
          <w:iCs/>
        </w:rPr>
        <w:t xml:space="preserve">willing </w:t>
      </w:r>
      <w:r>
        <w:rPr/>
        <w:t xml:space="preserve">(as distinct, for example, from acting, or cultivating moral virtue, or determining the proper ends of life). So it is entirely fitting that Kant should focus attention in the </w:t>
      </w:r>
      <w:r>
        <w:rPr>
          <w:i/>
          <w:iCs/>
        </w:rPr>
        <w:t>Groundwork</w:t>
      </w:r>
      <w:r>
        <w:rPr/>
        <w:t xml:space="preserve"> on the good will, and should begin by stating his conviction that it is good without limitation. But this does not entail that Kant’s conviction actually grounds the principles he derives in the </w:t>
      </w:r>
      <w:r>
        <w:rPr>
          <w:i/>
          <w:iCs/>
        </w:rPr>
        <w:t>Groundwork</w:t>
      </w:r>
      <w:r>
        <w:rPr/>
        <w:t>. And in fact it does not.</w:t>
      </w:r>
    </w:p>
    <w:p>
      <w:pPr>
        <w:pStyle w:val="Normal"/>
        <w:spacing w:lineRule="auto" w:line="480"/>
        <w:ind w:firstLine="540"/>
        <w:jc w:val="both"/>
        <w:rPr/>
      </w:pPr>
      <w:r>
        <w:rPr/>
        <w:t xml:space="preserve">In Kant’s later, lengthier and more complete work of moral philosophy – the </w:t>
      </w:r>
      <w:r>
        <w:rPr>
          <w:i/>
          <w:iCs/>
        </w:rPr>
        <w:t>Metaphysics of Morals</w:t>
      </w:r>
      <w:r>
        <w:rPr/>
        <w:t xml:space="preserve"> – his focus is different. There he is interested not in discovering the principle of morality, but in applying it. He is interested not only in the good </w:t>
      </w:r>
      <w:r>
        <w:rPr>
          <w:i/>
          <w:iCs/>
        </w:rPr>
        <w:t>will</w:t>
      </w:r>
      <w:r>
        <w:rPr/>
        <w:t xml:space="preserve">, but also in good </w:t>
      </w:r>
      <w:r>
        <w:rPr>
          <w:i/>
          <w:iCs/>
        </w:rPr>
        <w:t>character</w:t>
      </w:r>
      <w:r>
        <w:rPr/>
        <w:t xml:space="preserve">s, good </w:t>
      </w:r>
      <w:r>
        <w:rPr>
          <w:i/>
          <w:iCs/>
        </w:rPr>
        <w:t>ends</w:t>
      </w:r>
      <w:r>
        <w:rPr/>
        <w:t xml:space="preserve"> and good </w:t>
      </w:r>
      <w:r>
        <w:rPr>
          <w:i/>
          <w:iCs/>
        </w:rPr>
        <w:t>actions</w:t>
      </w:r>
      <w:r>
        <w:rPr/>
        <w:t xml:space="preserve">.  </w:t>
      </w:r>
    </w:p>
    <w:p>
      <w:pPr>
        <w:pStyle w:val="Normal"/>
        <w:spacing w:lineRule="auto" w:line="480"/>
        <w:ind w:firstLine="540"/>
        <w:jc w:val="both"/>
        <w:rPr/>
      </w:pPr>
      <w:r>
        <w:rPr/>
        <w:t xml:space="preserve">We need not doubt that he continued to believe that the good will is good without limitation in order to recognize that he was capable of concerning himself with these other morally important goods and of giving full recognition to their independent importance. Thus in this later work he does not highlight the good will, and there is little occasion for him to discuss it (or its allegedly unlimited goodness) at all. His chief focal points in that work, in fact, are (in the Doctrine of Right) the external rightfulness or wrongfulness of </w:t>
      </w:r>
      <w:r>
        <w:rPr>
          <w:i/>
          <w:iCs/>
        </w:rPr>
        <w:t>actions</w:t>
      </w:r>
      <w:r>
        <w:rPr/>
        <w:t xml:space="preserve"> (which is quite distinct, on his theory, from the moral goodness or badness of the volitions that lead to them) and (in the Doctrine of Virtue) the ends (or “duties of virtue”) which the good will should set for itself, and even more fundamentally the virtues (or kinds of strength of character) through which good volition can become effective in following good principles and achieving its ends in action. It would be quite possible for someone to agree with everything Kant says about these subjects and not agree with his claim that the good will is good without limitation. Indeed, the more a person is persuaded of the value of moral virtues, and of the importance of setting and achieving moral ends, the more likely the person might be tempted to something like Hegelian holism, hence tempted to </w:t>
      </w:r>
      <w:r>
        <w:rPr>
          <w:i/>
          <w:iCs/>
        </w:rPr>
        <w:t>disagree</w:t>
      </w:r>
      <w:r>
        <w:rPr/>
        <w:t xml:space="preserve"> with Kant’s claim that the good will is “good without limitation” as having “its full worth in itself.” </w:t>
      </w:r>
    </w:p>
    <w:p>
      <w:pPr>
        <w:pStyle w:val="Normal"/>
        <w:spacing w:lineRule="auto" w:line="480"/>
        <w:ind w:firstLine="540"/>
        <w:jc w:val="both"/>
        <w:rPr/>
      </w:pPr>
      <w:r>
        <w:rPr/>
        <w:t xml:space="preserve">The unlimited goodness of the good will is certainly a Kantian doctrine. Kant was no doubt sincerely convinced of it, and it was also appropriate for him to stress in the </w:t>
      </w:r>
      <w:r>
        <w:rPr>
          <w:i/>
          <w:iCs/>
        </w:rPr>
        <w:t>Groundwork</w:t>
      </w:r>
      <w:r>
        <w:rPr/>
        <w:t xml:space="preserve">. But it is a controversial doctrine, which Kant did not attempt to defend in the </w:t>
      </w:r>
      <w:r>
        <w:rPr>
          <w:i/>
          <w:iCs/>
        </w:rPr>
        <w:t>Groundwork</w:t>
      </w:r>
      <w:r>
        <w:rPr/>
        <w:t xml:space="preserve">, and which he did not need to defend there, because none of his principal aims in that work rested on this doctrine or on its defense. Moreover, it is a doctrine whose importance quite naturally recedes in the </w:t>
      </w:r>
      <w:r>
        <w:rPr>
          <w:i/>
          <w:iCs/>
        </w:rPr>
        <w:t>Metaphysics of Morals</w:t>
      </w:r>
      <w:r>
        <w:rPr/>
        <w:t xml:space="preserve">, where Kant’s focus is less on </w:t>
      </w:r>
      <w:r>
        <w:rPr>
          <w:i/>
          <w:iCs/>
        </w:rPr>
        <w:t>volition</w:t>
      </w:r>
      <w:r>
        <w:rPr/>
        <w:t xml:space="preserve"> (the </w:t>
      </w:r>
      <w:r>
        <w:rPr>
          <w:i/>
          <w:iCs/>
        </w:rPr>
        <w:t>adoption</w:t>
      </w:r>
      <w:r>
        <w:rPr/>
        <w:t xml:space="preserve"> of practical principles) than on the </w:t>
      </w:r>
      <w:r>
        <w:rPr>
          <w:i/>
          <w:iCs/>
        </w:rPr>
        <w:t>application</w:t>
      </w:r>
      <w:r>
        <w:rPr/>
        <w:t xml:space="preserve"> of those principles: in external action, in the acquisition of virtue, and in promoting the ends of morality. The unlimited goodness of the good will is therefore much less important to Kantian ethics than is often supposed.</w:t>
      </w:r>
      <w:r>
        <w:rPr>
          <w:rStyle w:val="EndnoteCharacters"/>
          <w:rStyle w:val="EndnoteAnchor"/>
        </w:rPr>
        <w:endnoteReference w:id="27"/>
      </w:r>
      <w:r>
        <w:rPr/>
        <w:t xml:space="preserve"> </w:t>
      </w:r>
      <w:r>
        <w:br w:type="page"/>
      </w:r>
    </w:p>
    <w:p>
      <w:pPr>
        <w:pStyle w:val="Normal"/>
        <w:spacing w:lineRule="auto" w:line="480"/>
        <w:jc w:val="center"/>
        <w:rPr>
          <w:b/>
          <w:b/>
          <w:bCs/>
          <w:u w:val="single"/>
        </w:rPr>
      </w:pPr>
      <w:r>
        <w:rPr>
          <w:b/>
          <w:bCs/>
          <w:u w:val="single"/>
        </w:rPr>
        <w:t>Not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Kant’s writings will be cited by volume:page number from </w:t>
      </w:r>
      <w:r>
        <w:rPr>
          <w:i/>
          <w:iCs/>
        </w:rPr>
        <w:t>Kants Schriften,</w:t>
      </w:r>
      <w:r>
        <w:rPr/>
        <w:t xml:space="preserve"> Akademie Ausgabe (Berlin: W. deGruyter, 1902-) (abbreviated as ‘Ak’). Quotations from the </w:t>
      </w:r>
      <w:r>
        <w:rPr>
          <w:i/>
          <w:iCs/>
        </w:rPr>
        <w:t xml:space="preserve">Groundwork </w:t>
      </w:r>
      <w:r>
        <w:rPr/>
        <w:t xml:space="preserve">will follow Kant, </w:t>
      </w:r>
      <w:r>
        <w:rPr>
          <w:i/>
          <w:iCs/>
        </w:rPr>
        <w:t>Groundwork for the Metaphysics of Morals</w:t>
      </w:r>
      <w:r>
        <w:rPr/>
        <w:t xml:space="preserve">, translated by Allen W. Wood (New Haven: Yale University Press, 2002). </w:t>
      </w:r>
    </w:p>
    <w:p>
      <w:pPr>
        <w:pStyle w:val="Endnote"/>
        <w:jc w:val="both"/>
        <w:rPr/>
      </w:pPr>
      <w:r>
        <w:rPr/>
      </w:r>
    </w:p>
  </w:endnote>
  <w:endnote w:id="3">
    <w:p>
      <w:pPr>
        <w:pStyle w:val="Endnote"/>
        <w:jc w:val="both"/>
        <w:rPr/>
      </w:pPr>
      <w:r>
        <w:rPr>
          <w:rStyle w:val="EndnoteCharacters"/>
        </w:rPr>
        <w:endnoteRef/>
      </w:r>
      <w:r>
        <w:rPr/>
        <w:t xml:space="preserve"> </w:t>
      </w:r>
      <w:r>
        <w:rPr/>
        <w:t xml:space="preserve">The correct account here is Onora O’Neill’s: “We must not be misled by the first part of the </w:t>
      </w:r>
      <w:r>
        <w:rPr>
          <w:i/>
          <w:iCs/>
        </w:rPr>
        <w:t>Grundlegung</w:t>
      </w:r>
      <w:r>
        <w:rPr/>
        <w:t xml:space="preserve"> where it seems as though Kant takes the concept of a good will as the fundamental ethical concept. This is done only to show that the concept of a good will cannot be explicated except in terms of the moral law.” Onora Nell (O’Neill), </w:t>
      </w:r>
      <w:r>
        <w:rPr>
          <w:i/>
          <w:iCs/>
        </w:rPr>
        <w:t>Acting On Principle</w:t>
      </w:r>
      <w:r>
        <w:rPr/>
        <w:t xml:space="preserve"> (New York: Columbia University Press, 1975), p. 101. </w:t>
      </w:r>
    </w:p>
    <w:p>
      <w:pPr>
        <w:pStyle w:val="Endnote"/>
        <w:jc w:val="both"/>
        <w:rPr/>
      </w:pPr>
      <w:r>
        <w:rPr/>
      </w:r>
    </w:p>
  </w:endnote>
  <w:endnote w:id="4">
    <w:p>
      <w:pPr>
        <w:pStyle w:val="Endnote"/>
        <w:jc w:val="both"/>
        <w:rPr/>
      </w:pPr>
      <w:r>
        <w:rPr>
          <w:rStyle w:val="EndnoteCharacters"/>
        </w:rPr>
        <w:endnoteRef/>
      </w:r>
      <w:r>
        <w:rPr/>
        <w:t xml:space="preserve"> </w:t>
      </w:r>
      <w:r>
        <w:rPr/>
        <w:t>Korsgaard says that Kant’s aim here is “to analyze our ordinary conception of a good will and to arrive at a formulation of the principle on which such a will acts</w:t>
      </w:r>
      <w:r>
        <w:rPr>
          <w:i/>
          <w:iCs/>
        </w:rPr>
        <w:t>.” Creating the Kingdom of Ends</w:t>
      </w:r>
      <w:r>
        <w:rPr/>
        <w:t xml:space="preserve"> (New York: Cambridge University Press, 1996), p. 12. The second half of this sentence is correct, but the first half is not. Nothing like an “analysis” of our ordinary conception of a good will ever takes place anywhere in Kant’s writings. </w:t>
      </w:r>
    </w:p>
    <w:p>
      <w:pPr>
        <w:pStyle w:val="Endnote"/>
        <w:jc w:val="both"/>
        <w:rPr/>
      </w:pPr>
      <w:r>
        <w:rPr/>
      </w:r>
    </w:p>
  </w:endnote>
  <w:endnote w:id="5">
    <w:p>
      <w:pPr>
        <w:pStyle w:val="Endnote"/>
        <w:jc w:val="both"/>
        <w:rPr/>
      </w:pPr>
      <w:r>
        <w:rPr>
          <w:rStyle w:val="EndnoteCharacters"/>
        </w:rPr>
        <w:endnoteRef/>
      </w:r>
      <w:r>
        <w:rPr/>
        <w:t xml:space="preserve"> “</w:t>
      </w:r>
      <w:r>
        <w:rPr/>
        <w:t xml:space="preserve">The good will’s only motive is to do its duty for the sake of doing its duty. Whatever it intends to do it intends because it is its duty.” Alasdair MacIntyre, </w:t>
      </w:r>
      <w:r>
        <w:rPr>
          <w:i/>
          <w:iCs/>
        </w:rPr>
        <w:t>A Short History of Ethics</w:t>
      </w:r>
      <w:r>
        <w:rPr/>
        <w:t xml:space="preserve"> (Notre Dame, IN: Notre Dame University Press, 1997), p. 192. The same idea is expressed by readers who are far more sympathetic to Kant than MacIntyre is. “The key to good willing is to be found in an examination of the motive someone has in performing a dutiful act for the sake of duty” Barbara Herman, </w:t>
      </w:r>
      <w:r>
        <w:rPr>
          <w:i/>
          <w:iCs/>
        </w:rPr>
        <w:t>The Practice of Moral Judgment</w:t>
      </w:r>
      <w:r>
        <w:rPr/>
        <w:t xml:space="preserve"> (Cambridge, MA: Harvard University Press, 1993), p. 3. Herman seems here directly to be equating a good will with a will that acts from duty. “A good will,” says Korsgaard, “is easily distinguished from one that acts from an indirect inclination…The difficult thing is to distinguish a good will from a will that has a ‘direct inclination’ to do something that happens to be right.” </w:t>
      </w:r>
      <w:r>
        <w:rPr>
          <w:i/>
          <w:iCs/>
        </w:rPr>
        <w:t>Creating the Kingdom of Ends</w:t>
      </w:r>
      <w:r>
        <w:rPr/>
        <w:t xml:space="preserve">, pp. 12-13. This remark seems to take for granted a corollary of the equation of a good will with one that acts from duty: namely, that a will that acts from either a direct or an indirect inclination not only performs acts that are (as Kant says) without moral worth, but also that they could never be acts of a good will.  But Kant never says any such thing, and we will see good reasons below for doubting that this was his view. Compare this remark: “A good will is utterly different in kind from the familiar feelings of sympathy, pity, love and a desire to share with others.” Thomas Hill, </w:t>
      </w:r>
      <w:r>
        <w:rPr>
          <w:i/>
          <w:iCs/>
        </w:rPr>
        <w:t>Dignity and Practical Reason</w:t>
      </w:r>
      <w:r>
        <w:rPr/>
        <w:t xml:space="preserve"> (Ithaca: Cornell University Press, 1992), p. 69. We will see that this is correct insofar as what it says is that a good will is not the same as these feelings and desires. But it would be incorrect if taken to mean that for Kant willing motivated by such feelings and desires could never constitute good willing. Hill also says this: “To have [a morally good attitude] is to have a ‘good will’, which is a readiness to do one’s duty without any inducements from the carrot and the stick.” </w:t>
      </w:r>
      <w:r>
        <w:rPr>
          <w:i/>
          <w:iCs/>
        </w:rPr>
        <w:t>Dignity and Practical Reason</w:t>
      </w:r>
      <w:r>
        <w:rPr/>
        <w:t xml:space="preserve">, p. 189.  This too is correct, because (as we shall see below) good willing is willing on principles commanded by the moral law, and following such principles perfectly would lead you to do your duty without the promise of rewards or the threat of punishments. But it would be incorrect to ascribe to Kant the position that it would not be goodness of will if, on a given occasion, someone’s intentions were formed in accord with principles required by the law because she was motivated to do so by some nonmoral incentive (such as sympathy, love of honor, or even self-interest). The right Kantian caveat in such a case is that the agent’s good willing was “contingent and precarious” because she did not act for the sake of the law (Ak 4:390), but not that her willing was not good. Onora O’Neill says: “Kant defines duty as involving good will; the basic relation of action to duty is that of action ‘out of’ duty.” Onora O’Neill, </w:t>
      </w:r>
      <w:r>
        <w:rPr>
          <w:i/>
          <w:iCs/>
        </w:rPr>
        <w:t>Constructions of Reason</w:t>
      </w:r>
      <w:r>
        <w:rPr/>
        <w:t xml:space="preserve"> (Cambridge: Cambridge University Press, 1989), p. 141. This acknowledges (at least tacitly) the asymmetry, and gets the point: Acting from duty is a certain species of action with a good will. It is the species of good willing in which in order to follow principles that accord with the moral law, I must constrain my action in a certain way, and hence must act from a certain motive, a motive supplied by reason through the moral law.  This does not deny that there is also a species of good willing in which such constraint, hence this sort of motivation, is not necessary. </w:t>
      </w:r>
    </w:p>
    <w:p>
      <w:pPr>
        <w:pStyle w:val="Endnote"/>
        <w:jc w:val="both"/>
        <w:rPr/>
      </w:pPr>
      <w:r>
        <w:rPr/>
      </w:r>
    </w:p>
  </w:endnote>
  <w:endnote w:id="6">
    <w:p>
      <w:pPr>
        <w:pStyle w:val="Endnote"/>
        <w:jc w:val="both"/>
        <w:rPr/>
      </w:pPr>
      <w:r>
        <w:rPr>
          <w:rStyle w:val="EndnoteCharacters"/>
        </w:rPr>
        <w:endnoteRef/>
      </w:r>
      <w:r>
        <w:rPr/>
        <w:t xml:space="preserve"> </w:t>
      </w:r>
      <w:r>
        <w:rPr/>
        <w:t>Friedrich Schiller</w:t>
      </w:r>
      <w:r>
        <w:rPr>
          <w:i/>
          <w:iCs/>
        </w:rPr>
        <w:t>, Über Anmut und Würde in der Moral</w:t>
      </w:r>
      <w:r>
        <w:rPr/>
        <w:t xml:space="preserve"> (1792). </w:t>
      </w:r>
    </w:p>
    <w:p>
      <w:pPr>
        <w:pStyle w:val="Endnote"/>
        <w:jc w:val="both"/>
        <w:rPr/>
      </w:pPr>
      <w:r>
        <w:rPr/>
      </w:r>
    </w:p>
  </w:endnote>
  <w:endnote w:id="7">
    <w:p>
      <w:pPr>
        <w:pStyle w:val="Endnote"/>
        <w:jc w:val="both"/>
        <w:rPr/>
      </w:pPr>
      <w:r>
        <w:rPr>
          <w:rStyle w:val="EndnoteCharacters"/>
        </w:rPr>
        <w:endnoteRef/>
      </w:r>
      <w:r>
        <w:rPr/>
        <w:t xml:space="preserve"> </w:t>
      </w:r>
      <w:r>
        <w:rPr/>
        <w:t xml:space="preserve">A prominent and influential example of this reading is H.J. Paton, </w:t>
      </w:r>
      <w:r>
        <w:rPr>
          <w:i/>
          <w:iCs/>
        </w:rPr>
        <w:t>The Categorical Imperative</w:t>
      </w:r>
      <w:r>
        <w:rPr/>
        <w:t xml:space="preserve"> (New York: Harper and Row, 1967), pp. 46-57.</w:t>
      </w:r>
    </w:p>
    <w:p>
      <w:pPr>
        <w:pStyle w:val="Endnote"/>
        <w:jc w:val="both"/>
        <w:rPr/>
      </w:pPr>
      <w:r>
        <w:rPr/>
      </w:r>
    </w:p>
  </w:endnote>
  <w:endnote w:id="8">
    <w:p>
      <w:pPr>
        <w:pStyle w:val="Endnote"/>
        <w:jc w:val="both"/>
        <w:rPr/>
      </w:pPr>
      <w:r>
        <w:rPr>
          <w:rStyle w:val="EndnoteCharacters"/>
        </w:rPr>
        <w:endnoteRef/>
      </w:r>
      <w:r>
        <w:rPr/>
        <w:t xml:space="preserve"> </w:t>
      </w:r>
      <w:r>
        <w:rPr/>
        <w:t xml:space="preserve">Some may think the stringent interpretation is supported by Kant’s insistence (for instance, in the </w:t>
      </w:r>
      <w:r>
        <w:rPr>
          <w:i/>
          <w:iCs/>
        </w:rPr>
        <w:t>Critique</w:t>
      </w:r>
      <w:r>
        <w:rPr/>
        <w:t xml:space="preserve"> </w:t>
      </w:r>
      <w:r>
        <w:rPr>
          <w:i/>
          <w:iCs/>
        </w:rPr>
        <w:t>of Practical Reason</w:t>
      </w:r>
      <w:r>
        <w:rPr/>
        <w:t xml:space="preserve">,  Ak 5:82-85) that we should never flatter ourselves that we are in a position to do good as “volunteers”, but must always regard ourselves as subject to the stern command of duty.  But  Kant’s point here is only that we should never expect to achieve such a perfect harmony between our inclinations and the law of reason that we could begin to think of ourselves as able to dispense with rational self-constraint altogether. He is not denying (what he explicitly allows in the </w:t>
      </w:r>
      <w:r>
        <w:rPr>
          <w:i/>
          <w:iCs/>
        </w:rPr>
        <w:t>Groundwork</w:t>
      </w:r>
      <w:r>
        <w:rPr/>
        <w:t xml:space="preserve">, Ak 4:390, 398) that there can contingently be a harmony between inclination and what duty commands. And although he denies the highest worth to actions performed in this manner, he does not deny that sometimes such actions are performed with a good will. </w:t>
      </w:r>
    </w:p>
    <w:p>
      <w:pPr>
        <w:pStyle w:val="Endnote"/>
        <w:jc w:val="both"/>
        <w:rPr/>
      </w:pPr>
      <w:r>
        <w:rPr/>
      </w:r>
    </w:p>
  </w:endnote>
  <w:endnote w:id="9">
    <w:p>
      <w:pPr>
        <w:pStyle w:val="Endnote"/>
        <w:jc w:val="both"/>
        <w:rPr/>
      </w:pPr>
      <w:r>
        <w:rPr>
          <w:rStyle w:val="EndnoteCharacters"/>
        </w:rPr>
        <w:endnoteRef/>
      </w:r>
      <w:r>
        <w:rPr/>
        <w:t xml:space="preserve"> </w:t>
      </w:r>
      <w:r>
        <w:rPr/>
        <w:t xml:space="preserve">In conversation, Allison has cited in favor of his view Kant’s “second proposition” in the First Section of the </w:t>
      </w:r>
      <w:r>
        <w:rPr>
          <w:i/>
          <w:iCs/>
        </w:rPr>
        <w:t>Groundwork</w:t>
      </w:r>
      <w:r>
        <w:rPr/>
        <w:t>: “An action from duty has its moral worth</w:t>
      </w:r>
      <w:r>
        <w:rPr>
          <w:i/>
        </w:rPr>
        <w:t xml:space="preserve"> not in the aim</w:t>
      </w:r>
      <w:r>
        <w:rPr/>
        <w:t xml:space="preserve"> that is supposed to be attained by it, but rather in the maxim in accordance with which it is resolved upon” (G 4:399). If the moral worth of the action consists in its maxim, he argues, then the fact that it is done from duty must be a part of that maxim. But Kant does not say here that the moral worth of </w:t>
      </w:r>
      <w:r>
        <w:rPr>
          <w:i/>
          <w:iCs/>
        </w:rPr>
        <w:t>just any action</w:t>
      </w:r>
      <w:r>
        <w:rPr/>
        <w:t xml:space="preserve"> lies in the maxim in accordance with which it is resolved upon; he restricts this claim to actions </w:t>
      </w:r>
      <w:r>
        <w:rPr>
          <w:i/>
          <w:iCs/>
        </w:rPr>
        <w:t>done from duty</w:t>
      </w:r>
      <w:r>
        <w:rPr/>
        <w:t xml:space="preserve">. The restriction would be redundant if he thought that being done from that maxim were all by itself a sufficient condition for the action to have moral worth. I admit it is possible to read the proposition as containing this redundancy (and as saying what Allison reads it as saying), but it seems to me more natural to understand it as asking of that subclass of actions that have already been described as having moral worth where in them that worth is located. The answer to the question is that the moral worth of an action done from duty is not to be found in the good consequences at which the action may aim, but rather in the rational principle of the dutiful action itself, which means the maxim guiding the agent in the action. As we will see later, the goodness of a good will consists in the goodness of the maxims on which it acts. So the second proposition does in effect locate the moral worth of an action that has moral worth in the maxim of the action. But this does not entail that every action done on that maxim would have moral worth, since moral worth attaches only to actions that, in addition to being done on a good maxim and thus displaying a good will, are </w:t>
      </w:r>
      <w:r>
        <w:rPr>
          <w:i/>
          <w:iCs/>
        </w:rPr>
        <w:t>also</w:t>
      </w:r>
      <w:r>
        <w:rPr/>
        <w:t xml:space="preserve"> done from duty – in other words, to actions such that their performance involved rational self-constraint based on moral duty. </w:t>
      </w:r>
    </w:p>
    <w:p>
      <w:pPr>
        <w:pStyle w:val="Endnote"/>
        <w:jc w:val="both"/>
        <w:rPr/>
      </w:pPr>
      <w:r>
        <w:rPr/>
      </w:r>
    </w:p>
  </w:endnote>
  <w:endnote w:id="10">
    <w:p>
      <w:pPr>
        <w:pStyle w:val="Normal"/>
        <w:jc w:val="both"/>
        <w:rPr/>
      </w:pPr>
      <w:r>
        <w:rPr>
          <w:rStyle w:val="EndnoteCharacters"/>
        </w:rPr>
        <w:endnoteRef/>
      </w:r>
      <w:r>
        <w:rPr>
          <w:sz w:val="20"/>
        </w:rPr>
        <w:t xml:space="preserve"> </w:t>
      </w:r>
      <w:r>
        <w:rPr>
          <w:sz w:val="20"/>
        </w:rPr>
        <w:t xml:space="preserve">Constraint may be either external, imposed by someone other than the agent, such as the power of the civil law or the state, or internal, imposed by the agent’s own rational or moral capacities. In the former case the duty is </w:t>
      </w:r>
      <w:r>
        <w:rPr>
          <w:i/>
          <w:iCs/>
          <w:sz w:val="20"/>
        </w:rPr>
        <w:t>juridical</w:t>
      </w:r>
      <w:r>
        <w:rPr>
          <w:sz w:val="20"/>
        </w:rPr>
        <w:t xml:space="preserve">; but at the beginning of the </w:t>
      </w:r>
      <w:r>
        <w:rPr>
          <w:i/>
          <w:iCs/>
          <w:sz w:val="20"/>
        </w:rPr>
        <w:t>Groundwork</w:t>
      </w:r>
      <w:r>
        <w:rPr>
          <w:sz w:val="20"/>
        </w:rPr>
        <w:t xml:space="preserve">, the constraint we are talking about is inner or </w:t>
      </w:r>
      <w:r>
        <w:rPr>
          <w:i/>
          <w:iCs/>
          <w:sz w:val="20"/>
        </w:rPr>
        <w:t>ethical</w:t>
      </w:r>
      <w:r>
        <w:rPr>
          <w:sz w:val="20"/>
        </w:rPr>
        <w:t xml:space="preserve">; it is free self-constraint through an agent’s subjection of her actions to her own moral principles (Ak 6: 218-220). </w:t>
      </w:r>
    </w:p>
    <w:p>
      <w:pPr>
        <w:pStyle w:val="Endnote"/>
        <w:jc w:val="both"/>
        <w:rPr>
          <w:sz w:val="20"/>
        </w:rPr>
      </w:pPr>
      <w:r>
        <w:rPr>
          <w:sz w:val="20"/>
        </w:rPr>
      </w:r>
    </w:p>
  </w:endnote>
  <w:endnote w:id="11">
    <w:p>
      <w:pPr>
        <w:pStyle w:val="Endnote"/>
        <w:jc w:val="both"/>
        <w:rPr/>
      </w:pPr>
      <w:r>
        <w:rPr>
          <w:rStyle w:val="EndnoteCharacters"/>
        </w:rPr>
        <w:endnoteRef/>
      </w:r>
      <w:r>
        <w:rPr/>
        <w:t xml:space="preserve"> </w:t>
      </w:r>
      <w:r>
        <w:rPr/>
        <w:t xml:space="preserve">This conclusion may strike some as paradoxical, because they infer that if an action lacks moral worth, it must be worthless from the standpoint of morality; but surely, they think, every deed done by a good will – which is unlimitedly good – must have </w:t>
      </w:r>
      <w:r>
        <w:rPr>
          <w:i/>
          <w:iCs/>
        </w:rPr>
        <w:t>some</w:t>
      </w:r>
      <w:r>
        <w:rPr/>
        <w:t xml:space="preserve"> worth from the standpoint of morality.  This reaction involves several different errors. First, not every action done by a person who has a good will is going to display that good will. This point is related to one that will be discussed later, namely that by a “good will” Kant does not mean a certain kind of person or personal ideal, but rather a certain way of acting as a volitional being, which even the best person may display only sometimes. But second, even acts which display a good will may not possess the special “moral worth” to which Kant is referring in the early pages of the </w:t>
      </w:r>
      <w:r>
        <w:rPr>
          <w:i/>
          <w:iCs/>
        </w:rPr>
        <w:t>Groundwork</w:t>
      </w:r>
      <w:r>
        <w:rPr/>
        <w:t xml:space="preserve">. Every action that conforms to duty obviously has, to that extent, some value or worth from the standpoint of morality, even if it is not done from duty. As Kant says, such actions deserve “praise and encouragement, but not esteem” (Ak 4:398). Kant does deny any specifically moral worth to some actions that conform to duty, such as self-preservation from inclination (Ak 4:397-398). But of beneficent actions done from sympathetic inclination he says that they have no “true” or “authentic” moral worth, in contrast to beneficence from duty which displays “worth of character, which is moral and the highest without any comparison” (Ak 4:399). To say that beneficence from sympathy lacks a worth that is “authentically moral”, and “the highest without any comparison” is not to assert that such beneficence has no worth at all from a moral standpoint. </w:t>
      </w:r>
    </w:p>
    <w:p>
      <w:pPr>
        <w:pStyle w:val="Endnote"/>
        <w:jc w:val="both"/>
        <w:rPr/>
      </w:pPr>
      <w:r>
        <w:rPr/>
      </w:r>
    </w:p>
  </w:endnote>
  <w:endnote w:id="12">
    <w:p>
      <w:pPr>
        <w:pStyle w:val="Endnote"/>
        <w:jc w:val="both"/>
        <w:rPr/>
      </w:pPr>
      <w:r>
        <w:rPr>
          <w:rStyle w:val="EndnoteCharacters"/>
        </w:rPr>
        <w:endnoteRef/>
      </w:r>
      <w:r>
        <w:rPr/>
        <w:t xml:space="preserve"> </w:t>
      </w:r>
      <w:r>
        <w:rPr/>
        <w:t xml:space="preserve">Another way of considering the person who acts from sympathy is that she simply responds automatically to an impulse, and does not act on any maxim at all. In that case, she would not have a good will, a bad will or even an indifferent will, since (as we shall see later in § 3), to will is to govern one’s actions by determinate principles or policies, and a person who merely responds to an impulse, feeling or sentiment therefore does not will at all. There are theories of action that attempt to reduce all action to some mental or physical response to an impulse or sentiment. For Kant, such theories involve denying to us the entire capacity he calls “volition” and regards as fundamental to separating the actions of a rational being from the mechanical behavior of a nonrational being. </w:t>
      </w:r>
    </w:p>
    <w:p>
      <w:pPr>
        <w:pStyle w:val="Endnote"/>
        <w:jc w:val="both"/>
        <w:rPr/>
      </w:pPr>
      <w:r>
        <w:rPr/>
      </w:r>
    </w:p>
  </w:endnote>
  <w:endnote w:id="13">
    <w:p>
      <w:pPr>
        <w:pStyle w:val="Endnote"/>
        <w:jc w:val="both"/>
        <w:rPr/>
      </w:pPr>
      <w:r>
        <w:rPr>
          <w:rStyle w:val="EndnoteCharacters"/>
        </w:rPr>
        <w:endnoteRef/>
      </w:r>
      <w:r>
        <w:rPr/>
        <w:t xml:space="preserve"> </w:t>
      </w:r>
      <w:r>
        <w:rPr/>
        <w:t xml:space="preserve">Nor is Kant concerned here with the question “how we know” what “really motivates” a person in performing an action that conforms to duty. Later in the </w:t>
      </w:r>
      <w:r>
        <w:rPr>
          <w:i/>
          <w:iCs/>
        </w:rPr>
        <w:t>Groundwork</w:t>
      </w:r>
      <w:r>
        <w:rPr/>
        <w:t>, in a different connection,</w:t>
      </w:r>
      <w:r>
        <w:rPr>
          <w:i/>
          <w:iCs/>
        </w:rPr>
        <w:t xml:space="preserve"> </w:t>
      </w:r>
      <w:r>
        <w:rPr/>
        <w:t xml:space="preserve">he displays a quite skeptical stance on such questions, even regarding knowledge of ourselves: “It is sometimes the case that with the most acute self-examination we encounter nothing that could have been powerful enough apart from the moral ground of duty to move us to this or that good action and to so great a sacrifice; but from this it cannot be safely inferred that it was not actually some covert impulse of self-love, under the mere false pretense of that idea, that was the real determining cause of the will” (Ak 4:407). In the opening pages of the </w:t>
      </w:r>
      <w:r>
        <w:rPr>
          <w:i/>
          <w:iCs/>
        </w:rPr>
        <w:t>Groundwork</w:t>
      </w:r>
      <w:r>
        <w:rPr/>
        <w:t>, however, Kant is content merely to stipulate about his various examples what incentives were or were not present, so as to elicit our moral reactions to the examples so described. He is totally uninterested in how, or even whether, we can obtain the stipulated information about what incentives are present for the agent. And we misunderstand what he means by “acting from duty” if we think it could even be possible to “act from duty” in a case where there are nonmoral incentives to do our duty.</w:t>
      </w:r>
    </w:p>
    <w:p>
      <w:pPr>
        <w:pStyle w:val="Endnote"/>
        <w:jc w:val="both"/>
        <w:rPr/>
      </w:pPr>
      <w:r>
        <w:rPr/>
      </w:r>
    </w:p>
  </w:endnote>
  <w:endnote w:id="14">
    <w:p>
      <w:pPr>
        <w:pStyle w:val="Endnote"/>
        <w:jc w:val="both"/>
        <w:rPr/>
      </w:pPr>
      <w:r>
        <w:rPr>
          <w:rStyle w:val="EndnoteCharacters"/>
        </w:rPr>
        <w:endnoteRef/>
      </w:r>
      <w:r>
        <w:rPr/>
        <w:t xml:space="preserve"> “</w:t>
      </w:r>
      <w:r>
        <w:rPr/>
        <w:t xml:space="preserve">Kant begins [the </w:t>
      </w:r>
      <w:r>
        <w:rPr>
          <w:i/>
          <w:iCs/>
        </w:rPr>
        <w:t>Groundwork</w:t>
      </w:r>
      <w:r>
        <w:rPr/>
        <w:t>] with the judgment of ordinary people that nothing is superior to good moral character (having “a good will”). On the basis of his analysis of this judgment, h concludes that a good moral character for human agents must consist in their acting dutifully because it is their duty.” Roger Sullivan</w:t>
      </w:r>
      <w:r>
        <w:rPr>
          <w:i/>
          <w:iCs/>
        </w:rPr>
        <w:t>, Immanuel Kant’s moral theory</w:t>
      </w:r>
      <w:r>
        <w:rPr/>
        <w:t xml:space="preserve"> (New York: Cambridge University Press, 1989), p. 19. Sullivan here combines the mistake of identifying the good will with the good person or virtuous character and the mistake of identifying the good will with what we have seen is one special case of good will: acting from duty. </w:t>
      </w:r>
    </w:p>
    <w:p>
      <w:pPr>
        <w:pStyle w:val="Endnote"/>
        <w:jc w:val="both"/>
        <w:rPr/>
      </w:pPr>
      <w:r>
        <w:rPr/>
      </w:r>
    </w:p>
  </w:endnote>
  <w:endnote w:id="15">
    <w:p>
      <w:pPr>
        <w:pStyle w:val="Endnote"/>
        <w:jc w:val="both"/>
        <w:rPr/>
      </w:pPr>
      <w:r>
        <w:rPr>
          <w:rStyle w:val="EndnoteCharacters"/>
        </w:rPr>
        <w:endnoteRef/>
      </w:r>
      <w:r>
        <w:rPr/>
        <w:t xml:space="preserve"> </w:t>
      </w:r>
      <w:r>
        <w:rPr/>
        <w:t>The assumption that in talking about the goodness of the good will, or the estimability of actions done from duty, Kant is interested mainly in identifying the sort of person we should be, or the way we should always strive to act, leads directly to absurd consequences (which do not follow from anything Kant says or thinks, but with which he is often charged just the same). If we suppose that we should always act in a way that has the special “moral worth” Kant discusses in these passages, then we will suppose that we should always strive to satisfy the necessary conditions for possessing it. But these conditions, as Kant has told us, include “limitations and hindrances” on a good will – in other words, things that a person of good will tries specifically to prevent. Chief among these is a condition where there is no incentive but that of duty for performing the dutiful action. Compare the following case: An act of heroic courage often has as its necessary condition someone’s being in a condition of danger (which any person of good will would try to prevent). We admire acts of heroic courage, but we would not admire someone who created danger to others in order display his courage by rescuing them. Likewise, we admire someone who helps another solely from duty, but we would not admire a person who tried to bring it about that he never obtained any pleasure or advantage from helping others. Once we appreciate that Kant’s cases of acting from duty are constructed to be cases of moral adversity, we can see both why the agents in them are to be especially esteemed, but also why a person of good will would always try to avoid being in those situations. Consequently, we can see why Kant does not think there is anything admirable, still less any duty, to try to arrange it so that one always performs acts that are morally admirable in this special way. This is the proper Kantian answer to Schiller’s satirical suggestion that since I am not virtuous in helping my friends because I like to, I must resolve to hate them and “do with repugnance what duty bids” (</w:t>
      </w:r>
      <w:r>
        <w:rPr>
          <w:i/>
          <w:iCs/>
        </w:rPr>
        <w:t>Xenien</w:t>
      </w:r>
      <w:r>
        <w:rPr/>
        <w:t xml:space="preserve">, die Philosophen, in Goethe, </w:t>
      </w:r>
      <w:r>
        <w:rPr>
          <w:i/>
          <w:iCs/>
        </w:rPr>
        <w:t>Werke</w:t>
      </w:r>
      <w:r>
        <w:rPr/>
        <w:t xml:space="preserve">, ed. Erich Trunz (Munich: Beck, 1982) 1:221). Kant does not hold, of course, that it is unvirtuous to help your friends because you like to, only that such helping does not call forth the special esteem reserved for the “incomparable” moral worth of action from duty. Nor would he urge us to place ourselves in a situation where actions with that special worth are required, any more than a military commander would urge his soldiers especially to contrive situations of extreme danger so that they might show off their courage. Even so, the commander might hold that heroic courage shown under conditions of extreme danger has incomparably the highest worth, just as Kant holds that acting from duty has the highest moral worth and it alone is deserving of esteem. </w:t>
      </w:r>
    </w:p>
    <w:p>
      <w:pPr>
        <w:pStyle w:val="Endnote"/>
        <w:jc w:val="both"/>
        <w:rPr/>
      </w:pPr>
      <w:r>
        <w:rPr/>
      </w:r>
    </w:p>
  </w:endnote>
  <w:endnote w:id="16">
    <w:p>
      <w:pPr>
        <w:pStyle w:val="Endnote"/>
        <w:jc w:val="both"/>
        <w:rPr/>
      </w:pPr>
      <w:r>
        <w:rPr>
          <w:rStyle w:val="EndnoteCharacters"/>
        </w:rPr>
        <w:endnoteRef/>
      </w:r>
      <w:r>
        <w:rPr/>
        <w:t xml:space="preserve"> </w:t>
      </w:r>
      <w:r>
        <w:rPr/>
        <w:t xml:space="preserve">Readers of the </w:t>
      </w:r>
      <w:r>
        <w:rPr>
          <w:i/>
          <w:iCs/>
        </w:rPr>
        <w:t>Groundwork</w:t>
      </w:r>
      <w:r>
        <w:rPr/>
        <w:t xml:space="preserve"> sometimes think it is crucial to deciding whether a person has a good will to know what the same person would have done under different circumstances, or with a different structure of incentives. This is relevant if it is a way of asking what the person’s maxim </w:t>
      </w:r>
      <w:r>
        <w:rPr>
          <w:i/>
          <w:iCs/>
        </w:rPr>
        <w:t>in that action</w:t>
      </w:r>
      <w:r>
        <w:rPr/>
        <w:t xml:space="preserve"> really was, but it is not relevant if it is really a way of asking about her character or general </w:t>
      </w:r>
      <w:r>
        <w:rPr>
          <w:i/>
          <w:iCs/>
        </w:rPr>
        <w:t>dispositions</w:t>
      </w:r>
      <w:r>
        <w:rPr/>
        <w:t xml:space="preserve"> to will on various maxims. This is another way in which it is important that the ‘good will’ is not a </w:t>
      </w:r>
      <w:r>
        <w:rPr>
          <w:i/>
          <w:iCs/>
        </w:rPr>
        <w:t>kind of person</w:t>
      </w:r>
      <w:r>
        <w:rPr/>
        <w:t xml:space="preserve">, but rather a way of willing.  A person who is in general good, and hence disposed to will according to a maxim of beneficence, may on occasion be uncharitable or even mean, acting on a maxim that is quite uncharacteristic of her (perhaps because she is angry at someone). If we ask what she “would have done” if she were not angry, we are presumably not asking what her maxim (adopted because she </w:t>
      </w:r>
      <w:r>
        <w:rPr>
          <w:i/>
          <w:iCs/>
        </w:rPr>
        <w:t>is</w:t>
      </w:r>
      <w:r>
        <w:rPr/>
        <w:t xml:space="preserve"> angry) would lead her to do – viz. to behave meanly and uncharitably – but instead what a person of her in general beneficent character would do – which is to act on quite a different maxim from the nasty maxim she is presently acting on.  Here to ask what she “would have done” is to ask a question that is entirely irrelevant to the question whether her </w:t>
      </w:r>
      <w:r>
        <w:rPr>
          <w:i/>
          <w:iCs/>
        </w:rPr>
        <w:t>present will</w:t>
      </w:r>
      <w:r>
        <w:rPr/>
        <w:t xml:space="preserve"> is good or bad, and the correct answer to this question would directly mislead us if interpreted as a way of asking about the goodness or badness of her present volition. </w:t>
      </w:r>
    </w:p>
    <w:p>
      <w:pPr>
        <w:pStyle w:val="Endnote"/>
        <w:jc w:val="both"/>
        <w:rPr/>
      </w:pPr>
      <w:r>
        <w:rPr/>
      </w:r>
    </w:p>
  </w:endnote>
  <w:endnote w:id="17">
    <w:p>
      <w:pPr>
        <w:pStyle w:val="Endnote"/>
        <w:jc w:val="both"/>
        <w:rPr/>
      </w:pPr>
      <w:r>
        <w:rPr>
          <w:rStyle w:val="EndnoteCharacters"/>
        </w:rPr>
        <w:endnoteRef/>
      </w:r>
      <w:r>
        <w:rPr/>
        <w:t xml:space="preserve"> </w:t>
      </w:r>
      <w:r>
        <w:rPr/>
        <w:t xml:space="preserve">In the Preface to the </w:t>
      </w:r>
      <w:r>
        <w:rPr>
          <w:i/>
          <w:iCs/>
        </w:rPr>
        <w:t>Groundwork</w:t>
      </w:r>
      <w:r>
        <w:rPr/>
        <w:t>, before he ever mentions the good will or acting from duty, Kant appears to anticipate what he is about to say about them with the following remark: “For as to what is to</w:t>
      </w:r>
      <w:r>
        <w:rPr>
          <w:sz w:val="24"/>
        </w:rPr>
        <w:t xml:space="preserve"> </w:t>
      </w:r>
      <w:r>
        <w:rPr/>
        <w:t xml:space="preserve">be morally good, it is not enough that it </w:t>
      </w:r>
      <w:r>
        <w:rPr>
          <w:i/>
        </w:rPr>
        <w:t xml:space="preserve">conform </w:t>
      </w:r>
      <w:r>
        <w:rPr/>
        <w:t xml:space="preserve">to the moral law, but it must also happen </w:t>
      </w:r>
      <w:r>
        <w:rPr>
          <w:i/>
        </w:rPr>
        <w:t>for the sake of this law</w:t>
      </w:r>
      <w:r>
        <w:rPr/>
        <w:t xml:space="preserve">; otherwise, that conformity is only contingent and precarious, because the unmoral ground will now and then produce lawful actions, but more often actions contrary to the law” (G 4:390). If one interprets the First Section of the </w:t>
      </w:r>
      <w:r>
        <w:rPr>
          <w:i/>
          <w:iCs/>
        </w:rPr>
        <w:t>Groundwork</w:t>
      </w:r>
      <w:r>
        <w:rPr/>
        <w:t xml:space="preserve"> in the ways I have been criticizing, it is easy enough to read these remarks as saying that only that will is good which acts from duty, although taken literally, it says no such thing and even uses a different terminology from that used in the First Section. On the basis of the second sentence of the passage just quoted, I think a more reasonable interpretation of the first sentence is that when we are evaluating moral agents and their actions generally, we should care not only about whether actions conform externally to the demands of the law, but also (and even more) about whether the maxims on which they are done conform to the law (and in that sense are done “for the sake of the law”). For Kant’s point seems to be that actions that conform to the law are done more reliably if they are done “for the sake of the law” rather than from an “unmoral ground”. It is less reasonable to take him to be referring by these quoted phrases to </w:t>
      </w:r>
      <w:r>
        <w:rPr>
          <w:i/>
          <w:iCs/>
        </w:rPr>
        <w:t>motives</w:t>
      </w:r>
      <w:r>
        <w:rPr/>
        <w:t xml:space="preserve"> than to maxims, since maxims that conform to the law would be enough to produce dutiful actions reliably, whether these lawful maxims were adopted from the motive of duty or from some other motive. But it is also reasonable to take Kant to mean that a person’s actions will conform to duty more reliably if she is disposed to constrain herself to follow the law because she values conformity to the law as such rather than (say) because she is motivated by sympathy or love of honor to adopt a dutiful maxim. This is of course quite consistent with denying that a will is good only if it “acts from duty” in the sense in which Kant uses that phrase in the First Section. For a person might be disposed to follow the law because she values following the law even if in this case she does not need to constrain herself to follow it, and therefore does not act “from duty” in the sense meant in the First Section.</w:t>
      </w:r>
    </w:p>
    <w:p>
      <w:pPr>
        <w:pStyle w:val="Endnote"/>
        <w:rPr/>
      </w:pPr>
      <w:r>
        <w:rPr/>
      </w:r>
    </w:p>
  </w:endnote>
  <w:endnote w:id="18">
    <w:p>
      <w:pPr>
        <w:pStyle w:val="Endnote"/>
        <w:jc w:val="both"/>
        <w:rPr/>
      </w:pPr>
      <w:r>
        <w:rPr>
          <w:rStyle w:val="EndnoteCharacters"/>
        </w:rPr>
        <w:endnoteRef/>
      </w:r>
      <w:r>
        <w:rPr/>
        <w:t xml:space="preserve"> ‘</w:t>
      </w:r>
      <w:r>
        <w:rPr/>
        <w:t xml:space="preserve">Character’ seems to be a term that for Kant encompasses both one’s </w:t>
      </w:r>
      <w:r>
        <w:rPr>
          <w:i/>
          <w:iCs/>
        </w:rPr>
        <w:t>will</w:t>
      </w:r>
      <w:r>
        <w:rPr/>
        <w:t xml:space="preserve"> and one’s exercise of moral strength in carrying out good volitions. Thus Kant considers virtue to pertain to character (Ak 6:407), but he also says that the man who is beneficent from duty displays “worth of character, which is moral and the highest without any comparison, namely that he is beneficent not from inclination but from duty” (Ak 4:398-399). In order to display this worth of character, the man must have both a good will (in that, following the moral law, he adopts beneficence as his maxim) and also the virtue or strength (of character) necessary to overcome any inclinations that might tempt him not to act on those maxims. (In this example, however, the man is not described as having any contrary inclinations – e.g. of selfishness or malice – that might tempt him not to be beneficent; Kant describes him as needing only to overcome the “deadly insensibility” into which his own sorrows have plunged him (Ak 4:398).)</w:t>
      </w:r>
    </w:p>
    <w:p>
      <w:pPr>
        <w:pStyle w:val="Endnote"/>
        <w:jc w:val="both"/>
        <w:rPr/>
      </w:pPr>
      <w:r>
        <w:rPr/>
      </w:r>
    </w:p>
  </w:endnote>
  <w:endnote w:id="19">
    <w:p>
      <w:pPr>
        <w:pStyle w:val="Endnote"/>
        <w:jc w:val="both"/>
        <w:rPr/>
      </w:pPr>
      <w:r>
        <w:rPr>
          <w:rStyle w:val="EndnoteCharacters"/>
        </w:rPr>
        <w:endnoteRef/>
      </w:r>
      <w:r>
        <w:rPr/>
        <w:t xml:space="preserve"> </w:t>
      </w:r>
      <w:r>
        <w:rPr/>
        <w:t>If virtue is not included as part of the good will, someone might wonder whether Kant must consider virtue one of those lesser goods – gifts of nature or of fortune – that are good only when combined with a good will and bad otherwise (Ak 4:393-394). But Kant is committed to no such conclusion, because although virtue is not included in the concept of the good will, the good will is usually included in the concept of virtue, as when it is conceived as the strength of our power of choice in carrying out morally required maxims (Ak 6:405). Sometimes people consider qualities as virtues even without this condition, for example, courage or self-control when put in the service of evil maxims. Kant does indeed hold that such qualities are not good without limitation, and in fact that they become positively evil when put in the service of a bad will (Ak 4:394).</w:t>
      </w:r>
    </w:p>
    <w:p>
      <w:pPr>
        <w:pStyle w:val="Endnote"/>
        <w:jc w:val="both"/>
        <w:rPr/>
      </w:pPr>
      <w:r>
        <w:rPr/>
      </w:r>
    </w:p>
  </w:endnote>
  <w:endnote w:id="20">
    <w:p>
      <w:pPr>
        <w:pStyle w:val="Endnote"/>
        <w:jc w:val="both"/>
        <w:rPr/>
      </w:pPr>
      <w:r>
        <w:rPr>
          <w:rStyle w:val="EndnoteCharacters"/>
        </w:rPr>
        <w:endnoteRef/>
      </w:r>
      <w:r>
        <w:rPr/>
        <w:t xml:space="preserve"> </w:t>
      </w:r>
      <w:r>
        <w:rPr/>
        <w:t xml:space="preserve">Someone might think my interpretation inconsistent with Kant’s remark that a good will is “not a mere wish, but the summoning up of all the means insofar as they are in our control” (Ak 4:394). But the cases I am thinking about are not those in which a person merely </w:t>
      </w:r>
      <w:r>
        <w:rPr>
          <w:i/>
          <w:iCs/>
        </w:rPr>
        <w:t>wishes</w:t>
      </w:r>
      <w:r>
        <w:rPr/>
        <w:t xml:space="preserve"> for some good end, or </w:t>
      </w:r>
      <w:r>
        <w:rPr>
          <w:i/>
          <w:iCs/>
        </w:rPr>
        <w:t>wishes</w:t>
      </w:r>
      <w:r>
        <w:rPr/>
        <w:t xml:space="preserve"> that he might adopt good principles.  I am thinking of a case where a person may sincerely resolve to keep his promise, or never to steal again (“Keep your promises” and “Do not steal” are </w:t>
      </w:r>
      <w:r>
        <w:rPr>
          <w:i/>
          <w:iCs/>
        </w:rPr>
        <w:t>his</w:t>
      </w:r>
      <w:r>
        <w:rPr/>
        <w:t xml:space="preserve"> principles, which he resolves to live by, and </w:t>
      </w:r>
      <w:r>
        <w:rPr>
          <w:i/>
          <w:iCs/>
        </w:rPr>
        <w:t>does his best</w:t>
      </w:r>
      <w:r>
        <w:rPr/>
        <w:t xml:space="preserve"> to live by), but nevertheless breaks his promise or commits a theft because he is too weak to live up to the principles he has willed (not merely wished) to adopt.  Someone may of course claim (in a spirit of moral severity) that if he had really “done his best”, and then he necessarily would have kept the promise or not committed the theft. But I would contend (and I think Kant would also contend) that there are cases in which this is not so. Sometimes, due to weaknesses of character (for which we are culpable) we lack the moral strength to follow the right principles, even when we “do our best”. Of course, Kant also holds that since we are free beings, we always have in principle the capacity to act as reason directs. But he also recognizes that this “capacity in principle” is sometimes found in beings who are morally flawed and lack the moral strength to do what they are in principle capable of – and this lack of strength is something for which they are culpable. Thus Kant distinguishes the freedom of will necessary for someone to be a moral agent at all both from the “outer freedom” our actions have when not subject to external coercion and from the “inner freedom” of moral virtue through which we have the ability to do right and avoid wrong (Ak 6:406-407). To fail to draw a distinction between two kinds of moral “ability” here is to oversimplify (and falsify) our moral nature and the predicament arising from it. Kant was not guilty of that oversimplification.</w:t>
      </w:r>
    </w:p>
    <w:p>
      <w:pPr>
        <w:pStyle w:val="Endnote"/>
        <w:jc w:val="both"/>
        <w:rPr/>
      </w:pPr>
      <w:r>
        <w:rPr/>
      </w:r>
    </w:p>
  </w:endnote>
  <w:endnote w:id="21">
    <w:p>
      <w:pPr>
        <w:pStyle w:val="Endnote"/>
        <w:jc w:val="both"/>
        <w:rPr/>
      </w:pPr>
      <w:r>
        <w:rPr>
          <w:rStyle w:val="EndnoteCharacters"/>
        </w:rPr>
        <w:endnoteRef/>
      </w:r>
      <w:r>
        <w:rPr/>
        <w:t xml:space="preserve"> </w:t>
      </w:r>
      <w:r>
        <w:rPr/>
        <w:t xml:space="preserve">Again Onora O’Neill gets it right: “…action that embodies a good will, that is, action on a maxim of a certain sort.” Onora O’Neill, </w:t>
      </w:r>
      <w:r>
        <w:rPr>
          <w:i/>
          <w:iCs/>
        </w:rPr>
        <w:t>Constructions of Reason</w:t>
      </w:r>
      <w:r>
        <w:rPr/>
        <w:t>, p. 130.</w:t>
      </w:r>
    </w:p>
    <w:p>
      <w:pPr>
        <w:pStyle w:val="Endnote"/>
        <w:jc w:val="both"/>
        <w:rPr/>
      </w:pPr>
      <w:r>
        <w:rPr/>
      </w:r>
    </w:p>
  </w:endnote>
  <w:endnote w:id="22">
    <w:p>
      <w:pPr>
        <w:pStyle w:val="Endnote"/>
        <w:jc w:val="both"/>
        <w:rPr/>
      </w:pPr>
      <w:r>
        <w:rPr>
          <w:rStyle w:val="EndnoteCharacters"/>
        </w:rPr>
        <w:endnoteRef/>
      </w:r>
      <w:r>
        <w:rPr/>
        <w:t xml:space="preserve"> </w:t>
      </w:r>
      <w:r>
        <w:rPr/>
        <w:t xml:space="preserve">Kant’s position is not being understated here. He is not describing the reactions of a rational impartial spectator as a delicate way of saying that we would be justified in depriving a wicked person of their happiness or even gloating over their misfortunes.  He does not hold that we should ever actively make the unhappiness of a person our end on the ground that the person doesn’t seem to us to have a good will. On the contrary, it is a fundamental duty of virtue to make the happiness of others our end – and this applies just exactly as much to bad people as to good people (though we doubtless have stronger duties regarding people – good or bad -- to whom we owe some special responsibility, such as members of our family). We may not do evil acts in promoting anyone’s happiness (again, whether they are good or evil), but the happiness of every rational being must always be among our ends. Legal punishment is not a counterinstance to this. Because Kant is a retributivist, he thinks it is permissible for a person who commits a crime to be visited with evils, and the state may actually carry out such evils as part of its responsibility to use coercion to protect the right. But even those who punish should not regard the unhappiness of the criminal as an end.  Vengeance, along with malice and envy are always bad traits, contrary to our duty to make the happiness of others an end and never to make their unhappiness an end. (Retributivism, at least as Kant would want to defend it, is not the view that vengeance is morally justified.) </w:t>
      </w:r>
    </w:p>
  </w:endnote>
  <w:endnote w:id="23">
    <w:p>
      <w:pPr>
        <w:pStyle w:val="Endnote"/>
        <w:jc w:val="both"/>
        <w:rPr/>
      </w:pPr>
      <w:r>
        <w:rPr>
          <w:rStyle w:val="EndnoteCharacters"/>
        </w:rPr>
        <w:endnoteRef/>
      </w:r>
      <w:r>
        <w:rPr/>
      </w:r>
    </w:p>
    <w:p>
      <w:pPr>
        <w:pStyle w:val="Endnote"/>
        <w:jc w:val="both"/>
        <w:rPr/>
      </w:pPr>
      <w:r>
        <w:rPr>
          <w:rStyle w:val="EndnoteCharacters"/>
        </w:rPr>
        <w:t>?</w:t>
      </w:r>
      <w:r>
        <w:rPr/>
        <w:t xml:space="preserve"> Hegel’s writings are cited from </w:t>
      </w:r>
      <w:r>
        <w:rPr>
          <w:i/>
          <w:iCs/>
        </w:rPr>
        <w:t>Werke</w:t>
      </w:r>
      <w:r>
        <w:rPr/>
        <w:t xml:space="preserve">, Theorie Werkausgabe, Frankfurt: Suhrkamp Verlag, 1970. ‘PhG’ abbreviates </w:t>
      </w:r>
      <w:r>
        <w:rPr>
          <w:i/>
          <w:iCs/>
        </w:rPr>
        <w:t>Phänomenologie des Geistes</w:t>
      </w:r>
      <w:r>
        <w:rPr/>
        <w:t xml:space="preserve">, Volume 3, cited by paragraph (¶) number. ‘PR’ abbreviates </w:t>
      </w:r>
      <w:r>
        <w:rPr>
          <w:i/>
          <w:iCs/>
        </w:rPr>
        <w:t>Philosophie des Rechts</w:t>
      </w:r>
      <w:r>
        <w:rPr/>
        <w:t xml:space="preserve">, Volume 7, cited by paragraph (§) number; ‘EL’ abbreviates </w:t>
      </w:r>
      <w:r>
        <w:rPr>
          <w:i/>
          <w:iCs/>
        </w:rPr>
        <w:t>Enzyklopädie 1 (Logik)</w:t>
      </w:r>
      <w:r>
        <w:rPr/>
        <w:t xml:space="preserve">, Volume 8, cited by paragraph (§) number. The same ideas are also famously expressed by Sartre: “Man is nothing else but what he purposes, he exists only in so far as he realizes himself, he is therefore nothing but the sum of his actions, nothing else but what his life is” (Sartre, “Existentialism is a Humanism,” in W. Kaufmann (ed.) </w:t>
      </w:r>
      <w:r>
        <w:rPr>
          <w:i/>
          <w:iCs/>
        </w:rPr>
        <w:t>Existentialism from Dostoevsky to Sartre</w:t>
      </w:r>
      <w:r>
        <w:rPr/>
        <w:t xml:space="preserve"> (New York: Meridian, 1956), p. 300.</w:t>
      </w:r>
    </w:p>
    <w:p>
      <w:pPr>
        <w:pStyle w:val="Endnote"/>
        <w:jc w:val="both"/>
        <w:rPr/>
      </w:pPr>
      <w:r>
        <w:rPr/>
      </w:r>
    </w:p>
  </w:endnote>
  <w:endnote w:id="24">
    <w:p>
      <w:pPr>
        <w:pStyle w:val="Normal"/>
        <w:jc w:val="both"/>
        <w:rPr/>
      </w:pPr>
      <w:r>
        <w:rPr>
          <w:rStyle w:val="EndnoteCharacters"/>
        </w:rPr>
        <w:endnoteRef/>
      </w:r>
      <w:r>
        <w:rPr/>
        <w:t xml:space="preserve"> </w:t>
      </w:r>
      <w:r>
        <w:rPr>
          <w:sz w:val="20"/>
        </w:rPr>
        <w:t xml:space="preserve">One thing they might mean is that we cannot know what an agent’s maxims are except through his deeds, and so cannot evaluate the goodness of his will except through what he actually accomplishes. Kant agrees with the idea that our inner wills are opaque, though he does not think them totally opaque, so he would not agree completely with this. But if he were to agree with it, he would conclude only that we are seldom (or never) in a position to judge the goodness or badness of people’s wills. Or Hegel’s sayings might mean that there is such a tight connection between the maxims people adopt and the actions they perform that they in fact adopt good maxims only when they perform good deeds. Kant would of course disagree with this, because he thinks there is always a fact of the matter what maxims we adopt, and this fact is distinct from facts about whether we succeed in following those maxims. But so understood, Hegel would not be denying that the good will is unlimitedly good and good in itself; he would only be placing restrictions (that Kant would not accept) on what we might count as a genuine case of a good will. Or again, someone (certainly not Hegel, but someone else who is less rationalistic and more “postmodern”, perhaps inspired by certain ideas found in Nietzsche) might conclude from the fact that our maxims are unknowable, or the fact that what maxims we are following is always a matter of deep ambiguity and always open to endless reinterpretation, that there really is no fact of the matter at all about what maxims people adopt – there is only what they do, plus an endlessly open-ended process of interpreting and reinterpreting it, with no fact of the matter about anyone’s maxims lying at the end of it. On this view, it would be only an illusion that there might be some ‘true’ interpretation. of people’s behavior regarding the maxims on which they act. Such a view certainly disagrees with Kant, but so radically that the controversy about the worth of the good will simply gets lost in the shuffle. For to hold that there is no fact of the matter about what maxims or principles people adopt is in effect to hold that they do not possess the capacity to regulate their conduct by principles of reason at all. It is therefore just a way of maintaining that (as Kant puts it) morality itself is simply a “high-flown fantasy” or “cobweb of the brain” (Ak 4:394, 407). Whether or not we decide it is successful, the larger strategy of the </w:t>
      </w:r>
      <w:r>
        <w:rPr>
          <w:i/>
          <w:iCs/>
          <w:sz w:val="20"/>
        </w:rPr>
        <w:t>Groundwork</w:t>
      </w:r>
      <w:r>
        <w:rPr>
          <w:sz w:val="20"/>
        </w:rPr>
        <w:t xml:space="preserve"> is carefully designed to combat a radical moral skepticism of this kind, and it would be hopelessly shallow and shortsighted to think that this strategy could be success. </w:t>
      </w:r>
    </w:p>
    <w:p>
      <w:pPr>
        <w:pStyle w:val="Endnote"/>
        <w:rPr/>
      </w:pPr>
      <w:r>
        <w:rPr/>
      </w:r>
    </w:p>
  </w:endnote>
  <w:endnote w:id="25">
    <w:p>
      <w:pPr>
        <w:pStyle w:val="Normal"/>
        <w:jc w:val="both"/>
        <w:rPr/>
      </w:pPr>
      <w:r>
        <w:rPr>
          <w:rStyle w:val="EndnoteCharacters"/>
        </w:rPr>
        <w:endnoteRef/>
      </w:r>
      <w:r>
        <w:rPr>
          <w:sz w:val="20"/>
        </w:rPr>
        <w:t xml:space="preserve"> </w:t>
      </w:r>
      <w:r>
        <w:rPr>
          <w:sz w:val="20"/>
        </w:rPr>
        <w:t xml:space="preserve">If this position is to be a real alternative to Kant’s, it is important that good maxims and intentions are allowed to be both genuine and genuinely </w:t>
      </w:r>
      <w:r>
        <w:rPr>
          <w:i/>
          <w:iCs/>
          <w:sz w:val="20"/>
        </w:rPr>
        <w:t>good</w:t>
      </w:r>
      <w:r>
        <w:rPr>
          <w:sz w:val="20"/>
        </w:rPr>
        <w:t xml:space="preserve">, considered simply as volitions. The objection </w:t>
      </w:r>
      <w:r>
        <w:rPr>
          <w:i/>
          <w:iCs/>
          <w:sz w:val="20"/>
        </w:rPr>
        <w:t>cannot</w:t>
      </w:r>
      <w:r>
        <w:rPr>
          <w:sz w:val="20"/>
        </w:rPr>
        <w:t xml:space="preserve"> be that when the agent fails to follow through they become the mere hypocritical shamming of good maxims and good intentions. For then the objection has reverted, as we have seen, to the position that there can be no good will at all except one that is fulfilled in action. Kant rejects this last claim, but it is not a claim about the unlimited goodness of the good will. The Hegelian claim must be that maxims that are genuinely and wholly good, </w:t>
      </w:r>
      <w:r>
        <w:rPr>
          <w:i/>
          <w:iCs/>
          <w:sz w:val="20"/>
        </w:rPr>
        <w:t>considered as volitional principles</w:t>
      </w:r>
      <w:r>
        <w:rPr>
          <w:sz w:val="20"/>
        </w:rPr>
        <w:t xml:space="preserve">, nevertheless become </w:t>
      </w:r>
      <w:r>
        <w:rPr>
          <w:i/>
          <w:iCs/>
          <w:sz w:val="20"/>
        </w:rPr>
        <w:t>bad on the whole</w:t>
      </w:r>
      <w:r>
        <w:rPr>
          <w:sz w:val="20"/>
        </w:rPr>
        <w:t xml:space="preserve"> (or at least of only limited goodness) when they are combined with bad qualities of mind, character or temperament. </w:t>
      </w:r>
    </w:p>
    <w:p>
      <w:pPr>
        <w:pStyle w:val="Endnote"/>
        <w:jc w:val="both"/>
        <w:rPr>
          <w:sz w:val="20"/>
        </w:rPr>
      </w:pPr>
      <w:r>
        <w:rPr>
          <w:sz w:val="20"/>
        </w:rPr>
      </w:r>
    </w:p>
  </w:endnote>
  <w:endnote w:id="26">
    <w:p>
      <w:pPr>
        <w:pStyle w:val="Endnote"/>
        <w:jc w:val="both"/>
        <w:rPr/>
      </w:pPr>
      <w:r>
        <w:rPr>
          <w:rStyle w:val="EndnoteCharacters"/>
        </w:rPr>
        <w:endnoteRef/>
      </w:r>
      <w:r>
        <w:rPr/>
        <w:t xml:space="preserve"> </w:t>
      </w:r>
      <w:r>
        <w:rPr/>
        <w:t xml:space="preserve">Doubts related to these about Kant’s thesis that the good will alone is good without limitation are intelligently expressed by Karl Ameriks, “Kant on the Good Will,” in Otfried Höffe, </w:t>
      </w:r>
      <w:r>
        <w:rPr>
          <w:i/>
          <w:iCs/>
        </w:rPr>
        <w:t xml:space="preserve">Grundlegung zur Metaphysik der Sitten: Ein kooperativer Kommentar </w:t>
      </w:r>
      <w:r>
        <w:rPr/>
        <w:t>(Frankfurt: Vittorio Klostermann, 1989), pp. 45-65.</w:t>
      </w:r>
    </w:p>
    <w:p>
      <w:pPr>
        <w:pStyle w:val="Endnote"/>
        <w:jc w:val="both"/>
        <w:rPr/>
      </w:pPr>
      <w:r>
        <w:rPr/>
      </w:r>
    </w:p>
  </w:endnote>
  <w:endnote w:id="27">
    <w:p>
      <w:pPr>
        <w:pStyle w:val="Endnote"/>
        <w:jc w:val="both"/>
        <w:rPr/>
      </w:pPr>
      <w:r>
        <w:rPr>
          <w:rStyle w:val="EndnoteCharacters"/>
        </w:rPr>
        <w:endnoteRef/>
      </w:r>
      <w:r>
        <w:rPr/>
        <w:t xml:space="preserve"> </w:t>
      </w:r>
      <w:r>
        <w:rPr/>
        <w:t xml:space="preserve">This paper is in part a reaction to some of the ideas in Robert B. Pippin’s discussion review of my recent book: “Kant’s Theory of Value: On Allen Wood’s </w:t>
      </w:r>
      <w:r>
        <w:rPr>
          <w:i/>
          <w:iCs/>
        </w:rPr>
        <w:t>Kant’s Ethical Thought</w:t>
      </w:r>
      <w:r>
        <w:rPr/>
        <w:t xml:space="preserve">,” </w:t>
      </w:r>
      <w:r>
        <w:rPr>
          <w:i/>
          <w:iCs/>
        </w:rPr>
        <w:t>Inquiry</w:t>
      </w:r>
      <w:r>
        <w:rPr/>
        <w:t xml:space="preserve"> 43 (2000), pp. 239-266. The paper has also benefited from some challenging comments on a draft of it both by Pippin and by Tamar Schapiro (neither of whom, it must be admitted, is yet entirely convinced of its central clai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540"/>
      <w:jc w:val="center"/>
      <w:outlineLvl w:val="0"/>
    </w:pPr>
    <w:rPr>
      <w:b/>
      <w:bCs/>
    </w:rPr>
  </w:style>
  <w:style w:type="paragraph" w:styleId="Heading2">
    <w:name w:val="Heading 2"/>
    <w:basedOn w:val="Normal"/>
    <w:next w:val="Normal"/>
    <w:qFormat/>
    <w:pPr>
      <w:keepNext w:val="true"/>
      <w:numPr>
        <w:ilvl w:val="1"/>
        <w:numId w:val="1"/>
      </w:numPr>
      <w:spacing w:lineRule="auto" w:line="480"/>
      <w:ind w:firstLine="540"/>
      <w:jc w:val="center"/>
      <w:outlineLvl w:val="1"/>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Footnote">
    <w:name w:val="Footnote Text"/>
    <w:basedOn w:val="Normal"/>
    <w:pPr/>
    <w:rPr>
      <w:sz w:val="20"/>
      <w:szCs w:val="20"/>
    </w:rPr>
  </w:style>
  <w:style w:type="paragraph" w:styleId="BlockText">
    <w:name w:val="Block Text"/>
    <w:basedOn w:val="Normal"/>
    <w:qFormat/>
    <w:pPr>
      <w:ind w:left="547" w:right="54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54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1:54:00Z</dcterms:created>
  <dc:creator>allenw</dc:creator>
  <dc:description/>
  <dc:language>en-US</dc:language>
  <cp:lastModifiedBy>allenw</cp:lastModifiedBy>
  <cp:lastPrinted>2001-01-23T18:10:00Z</cp:lastPrinted>
  <dcterms:modified xsi:type="dcterms:W3CDTF">2003-09-02T22:45:00Z</dcterms:modified>
  <cp:revision>19</cp:revision>
  <dc:subject/>
  <dc:title>The Good Will</dc:title>
</cp:coreProperties>
</file>