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Reception of Medieval Arabic Literature of Imaginative Socrates’ Political Teachings</w:t>
      </w:r>
    </w:p>
    <w:p>
      <w:pPr>
        <w:pStyle w:val="Normal"/>
        <w:tabs>
          <w:tab w:val="clear" w:pos="720"/>
          <w:tab w:val="right" w:pos="93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stafa Younesie, assistant professor, Tarbiat Modares University – Tehran  </w:t>
        <w:tab/>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a large bulk of medieval Arabic gnomic literature about the different and various teachings of the so-called Socrates or imaginative Socrates – as someone between objectivity and subjectivity. Among these in this paper I want to explore and examine the main quality and characteristic of their receptions of the political teachings of imaginative Socrates.  </w:t>
      </w:r>
    </w:p>
    <w:p>
      <w:pPr>
        <w:pStyle w:val="Normal"/>
        <w:tabs>
          <w:tab w:val="clear" w:pos="720"/>
          <w:tab w:val="right" w:pos="9360" w:leader="none"/>
        </w:tabs>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comparative reading” of the above mentioned gnomic literature we can discern that their reception of Socrates political teaching is shaped through different Greek and non-Greek available texts in the medieval era. In other words, through comparative reading it is possible to distinguish some “analogical correspondences” among the medieval Arabic literature about Socrates’ political teachings and the specific available and extant authentic Greek texts – for he is imaginative that is not completely objective / historical and not completely subjective /fanciful. Methodologically, with regard to the available texts we classify the medieval Arabic aphoristic literature about the political teachings of imaginative Socrates in these two categories: a) law; and b) kingship and explore each one of them respectively.    </w:t>
      </w:r>
    </w:p>
    <w:p>
      <w:pPr>
        <w:pStyle w:val="ListParagraph"/>
        <w:tabs>
          <w:tab w:val="clear" w:pos="720"/>
          <w:tab w:val="right" w:pos="9360" w:leader="none"/>
        </w:tabs>
        <w:spacing w:lineRule="auto" w:line="360"/>
        <w:ind w:left="709" w:hanging="244"/>
        <w:rPr>
          <w:rFonts w:ascii="Times New Roman" w:hAnsi="Times New Roman" w:cs="Times New Roman"/>
          <w:b/>
          <w:b/>
          <w:bCs/>
        </w:rPr>
      </w:pPr>
      <w:r>
        <w:rPr>
          <w:rFonts w:cs="Times New Roman" w:ascii="Times New Roman" w:hAnsi="Times New Roman"/>
          <w:sz w:val="24"/>
          <w:szCs w:val="24"/>
        </w:rPr>
        <w:t xml:space="preserve">A) Law. It seems that medieval Arabic gnomic literature has different words for law and at the same time their reception of imaginative Socrates’ teachings on “law” is formed by a combination of these three interconnected points: law as tradition; nomos vs. physis; and law vs. philosophy. Perhaps we can reconstruct the logic of this interconnection in this way that written law in its religious and nonreligious aspects is shaped without our will and liberty. </w:t>
      </w:r>
    </w:p>
    <w:p>
      <w:pPr>
        <w:pStyle w:val="ListParagraph"/>
        <w:tabs>
          <w:tab w:val="clear" w:pos="720"/>
          <w:tab w:val="right" w:pos="9360" w:leader="none"/>
        </w:tabs>
        <w:spacing w:lineRule="auto" w:line="360" w:before="0" w:after="200"/>
        <w:ind w:left="709" w:hanging="284"/>
        <w:contextualSpacing/>
        <w:rPr/>
      </w:pPr>
      <w:r>
        <w:rPr>
          <w:rFonts w:cs="Times New Roman" w:ascii="Times New Roman" w:hAnsi="Times New Roman"/>
          <w:sz w:val="24"/>
          <w:szCs w:val="24"/>
        </w:rPr>
        <w:t xml:space="preserve">B) Kingship. Here we have to form a holistic consideration of these points: politics is reduced to a form and regime called kingship and has mainly both positive (education, training and doing justice) and negative (repelling of injustice, ignorance and badness) functions. At the same time, people have duties with regard to the king and interestingly there are some brief advices and admonitions (a miniature of the “mirror of princes”) by the imaginative Socrates to the anonymous k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sz w:val="24"/>
    </w:rPr>
  </w:style>
  <w:style w:type="character" w:styleId="WW8Num2z0">
    <w:name w:val="WW8Num2z0"/>
    <w:qFormat/>
    <w:rPr>
      <w:b w:val="false"/>
      <w:sz w:val="24"/>
    </w:rPr>
  </w:style>
  <w:style w:type="character" w:styleId="WW8Num3z0">
    <w:name w:val="WW8Num3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50:00Z</dcterms:created>
  <dc:creator>BitaSyS</dc:creator>
  <dc:description/>
  <cp:keywords/>
  <dc:language>en-US</dc:language>
  <cp:lastModifiedBy>BitaSyS</cp:lastModifiedBy>
  <dcterms:modified xsi:type="dcterms:W3CDTF">2012-03-02T07:33:00Z</dcterms:modified>
  <cp:revision>14</cp:revision>
  <dc:subject/>
  <dc:title/>
</cp:coreProperties>
</file>