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AHAP-TAHAP PENELITIAN EKSPERIMENT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jenis penelitian apapun ada tahap-tahap penelitian yang harus dilakukan oleh peneliti. Demikian juga pada penelitian eksperimental. Secara umum, dapat dikatakan bahwa ada tujuh tahapan dalam melaksanakan penelitian eksperimental. Tahap-tahap tersebut, yaitu (Robinson, 1981; Christensen, 2001):</w:t>
      </w:r>
    </w:p>
    <w:p>
      <w:pPr>
        <w:pStyle w:val="Normal"/>
        <w:spacing w:lineRule="auto" w:line="360"/>
        <w:jc w:val="both"/>
        <w:rPr/>
      </w:pPr>
      <w:r>
        <w:rPr>
          <w:rFonts w:cs="Times New Roman" w:ascii="Times New Roman" w:hAnsi="Times New Roman"/>
          <w:b/>
          <w:sz w:val="24"/>
          <w:szCs w:val="24"/>
        </w:rPr>
        <w:t>Memilih ide/topic penelitian</w:t>
      </w:r>
    </w:p>
    <w:p>
      <w:pPr>
        <w:pStyle w:val="Normal"/>
        <w:spacing w:lineRule="auto" w:line="360"/>
        <w:ind w:firstLine="720"/>
        <w:jc w:val="both"/>
        <w:rPr/>
      </w:pPr>
      <w:r>
        <w:rPr>
          <w:rFonts w:cs="Times New Roman" w:ascii="Times New Roman" w:hAnsi="Times New Roman"/>
          <w:sz w:val="24"/>
          <w:szCs w:val="24"/>
        </w:rPr>
        <w:t>Penetuan topic merupakan hal penting karena menentukan keseluruhan penelitian yang akan dilakukan. Topic penelitian dapat mengenai hal yang luas, misalnya pendidikan, sosial, dan sebagainya; atau hal yang sempit, misalnya metode belajar, perilaku membuang sampah, dan sebagainya. Topic penelitian biasanya muncul karena ada yang dipertanyakan mengenai sesuatu atau ada gejala tertentu yang ingin diamati. Ada banyak hal yang dapat menjadi sumber topic penelitian, antara lain:</w:t>
      </w:r>
    </w:p>
    <w:p>
      <w:pPr>
        <w:pStyle w:val="Normal"/>
        <w:numPr>
          <w:ilvl w:val="0"/>
          <w:numId w:val="1"/>
        </w:numPr>
        <w:tabs>
          <w:tab w:val="clear" w:pos="720"/>
          <w:tab w:val="left" w:pos="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Kehidupan sehari-har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isalnya sabagai mahasiswa, kita melihat ada dosen yang menggunakan OHP saat mengajar dan ada juga dosen yang mengajar tanpa menggunakan transparasi. Ternyata cara penyampaian kedua dosen memberi pengaruh yang berbeda-beda. Karena itu ditentukan topiknya adalah pendidikan, yaitu media pengajaran dosen. </w:t>
      </w:r>
    </w:p>
    <w:p>
      <w:pPr>
        <w:pStyle w:val="Normal"/>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asalah prakti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isalnya, pimpinan sebuah perusahaan produsen sepatu menerima laporan bahwa produktivitas karyawan mereka menurun belakangan ini. Karena perusahaan akan mengekspor dalam jumlah besar dalam waktu dekat, maka masalah penurunan produktivitas karyawan perlu diatasi segera. Diketahui pula bahwa karyawan mengeluhkan tidak adanya kegiatan pelepas lelah disaat istirahat. Karena itu pimpinan perusahaan ingin mengetahui apakah mendengarkan music dangdut disaat istirahat dapat meningkatkan produktivitas karyawan. Dengan demikian, topic yang dipilih adalah produktivitas tenaga kerja.</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Hasil penelitian sebelumnya</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isalnya, sebuah jurnal penelitian menyatakan hasil bahwa music klasik dapat meningkatkan intelegensi bayi. Seorang peneliti ingin membuat penelitian replikasi untuk mengetahui apakah akan didapat hasil yang smaa apabila dilakukan pada remaja. Pada bagian ini, penulis seringkali memberikan ide/topic penelitian baru kepada pembacanya yang berkaitan dengan penelitian yang telah dilakukannya. </w:t>
      </w:r>
    </w:p>
    <w:p>
      <w:pPr>
        <w:pStyle w:val="Normal"/>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eori</w:t>
      </w:r>
    </w:p>
    <w:p>
      <w:pPr>
        <w:pStyle w:val="Normal"/>
        <w:spacing w:lineRule="auto" w:line="360" w:before="0" w:after="200"/>
        <w:ind w:left="360" w:firstLine="1080"/>
        <w:jc w:val="both"/>
        <w:rPr/>
      </w:pPr>
      <w:r>
        <w:rPr>
          <w:rFonts w:cs="Times New Roman" w:ascii="Times New Roman" w:hAnsi="Times New Roman"/>
          <w:sz w:val="24"/>
          <w:szCs w:val="24"/>
        </w:rPr>
        <w:t xml:space="preserve">Teori merupakan rangkuman dan ringkasan dari pengetahuan yang sudah ada. Psikologi memiliki banyak teori mengenai tingkah laku manusia yang dapat dijadikan sumber topic. Misalnya teori disonansi kognitif dari Festinger. Dengan menggunakan teori ini, seorang peneliti ingin mengetahui apakah ada penurunan jumlah rokok yang dikonsumsi perokok berat setelah mengikuti seminar mengenai bahaya rokok. Ada beberapa faktor yang perlu dipertimbangkan sebelum memutuskan apakah topic yang dipilih akan diteliti atau tida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4:00Z</dcterms:created>
  <dc:creator>Maha</dc:creator>
  <dc:description/>
  <dc:language>en-US</dc:language>
  <cp:lastModifiedBy>Maha</cp:lastModifiedBy>
  <dcterms:modified xsi:type="dcterms:W3CDTF">2015-03-26T14:04:00Z</dcterms:modified>
  <cp:revision>2</cp:revision>
  <dc:subject/>
  <dc:title/>
</cp:coreProperties>
</file>