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b/>
          <w:b/>
        </w:rPr>
      </w:pPr>
      <w:r>
        <w:rPr>
          <w:b/>
        </w:rPr>
        <w:t>Conclusion: which itineraries for Dalits, subalterns and intellectuals?</w:t>
      </w:r>
    </w:p>
    <w:p>
      <w:pPr>
        <w:pStyle w:val="NoSpacing"/>
        <w:spacing w:lineRule="auto" w:line="480"/>
        <w:rPr>
          <w:b/>
          <w:b/>
        </w:rPr>
      </w:pPr>
      <w:r>
        <w:rPr>
          <w:b/>
        </w:rPr>
        <w:t>Cosimo Zene</w:t>
      </w:r>
    </w:p>
    <w:p>
      <w:pPr>
        <w:pStyle w:val="NoSpacing"/>
        <w:spacing w:lineRule="auto" w:line="480"/>
        <w:rPr>
          <w:b/>
          <w:b/>
        </w:rPr>
      </w:pPr>
      <w:r>
        <w:rPr>
          <w:b/>
        </w:rPr>
      </w:r>
    </w:p>
    <w:p>
      <w:pPr>
        <w:pStyle w:val="NoSpacing"/>
        <w:spacing w:lineRule="auto" w:line="480"/>
        <w:rPr/>
      </w:pPr>
      <w:r>
        <w:rPr/>
        <w:t>Years ago, I presented a paper on Bengali/Bangladeshi Dalits at the Forth Decennial ASA Conference (1993),</w:t>
      </w:r>
      <w:r>
        <w:rPr>
          <w:rStyle w:val="EndnoteCharacters"/>
          <w:rStyle w:val="EndnoteAnchor"/>
        </w:rPr>
        <w:endnoteReference w:id="2"/>
      </w:r>
      <w:r>
        <w:rPr/>
        <w:t xml:space="preserve"> and a member of the audience commented: ‘So, you are telling us that these ex-Untouchables are a bunch of losers?’ The remark was perhaps provoked by my cautious way – at times dictated by anthropological prudence – not to overemphasize the positive achievements of the group. My memory of much of the discussion has since faded, but I do remember my reply to that very rhetorical question: ‘You might think they are losers, some of them indeed think that they are losers, others think that they have been made losers, but all of them believe that they are human beings, and that they deserve to be treated as such.’</w:t>
      </w:r>
    </w:p>
    <w:p>
      <w:pPr>
        <w:pStyle w:val="NoSpacing"/>
        <w:spacing w:lineRule="auto" w:line="480"/>
        <w:rPr/>
      </w:pPr>
      <w:r>
        <w:rPr/>
      </w:r>
    </w:p>
    <w:p>
      <w:pPr>
        <w:pStyle w:val="NoSpacing"/>
        <w:spacing w:lineRule="auto" w:line="480"/>
        <w:rPr/>
      </w:pPr>
      <w:r>
        <w:rPr/>
        <w:t>Twenty years hence, I still ask myself whether my own ‘writing on Dalits’ in fact contributes to ‘making them losers’, rather than it being a faithful interpretation of what they so eloquently transmitted to me, including at times through their silence, regarding their ‘being human’. It is to them that I owe my rereading of Gramsci and my discovering that Gramsci and Ambedkar can indeed be read in conjunction. It is to my colleagues who contributed to this volume that I owe the shared feeling of being part of an intellectual journey which has laid open a diverse multiplicity of itineraries in the history of Dalits and Subalterns. The journey is far from over and, for sure, different and new trajectories will eventually come to light. Meanwhile, I intend to recall here just a few themes which have resurfaced time and again in the chapters of this book, to awaken our thoughts and often to challenge our own way of thinking and writing. I hope to manage this without prospecting a closure, or providing an overall system of interpretation – quite the opposite – so that our attitude remains attentively open to listen to Dalit and Subaltern voices, putting into praxis what we have learned thus far from both Ambedkar and Gramsci.</w:t>
      </w:r>
    </w:p>
    <w:p>
      <w:pPr>
        <w:pStyle w:val="NoSpacing"/>
        <w:spacing w:lineRule="auto" w:line="480"/>
        <w:rPr/>
      </w:pPr>
      <w:r>
        <w:rPr/>
      </w:r>
    </w:p>
    <w:p>
      <w:pPr>
        <w:pStyle w:val="NoSpacing"/>
        <w:spacing w:lineRule="auto" w:line="480"/>
        <w:rPr>
          <w:color w:val="000000"/>
        </w:rPr>
      </w:pPr>
      <w:r>
        <w:rPr/>
        <w:t xml:space="preserve">There is little doubt that Dalits and subalterns are facing tremendous challenges at present and that their feasible reaction to these will determine future itineraries. One such challenge, as pointed out by Buttigieg, is ‘finding a way past the barriers that prevent them from being heard’, i.e. to overcome those obstacles placed by dominant ideologies to silence, and possibly erase, Dalit and subaltern voices. Silencing, however, does not usually happen with the support of raw hegemonic power and ‘insolence’ of state apparatuses and the law, but rather within the more subtle but still ‘formidable array of institutional and cultural mechanisms that enable it […] to disseminate its worldview, inculcate its values, and mould public opinion’, thus achieving overall control over civil society. One way of rendering this silencing more effective is to extend it to those intellectuals who lend their ‘voice’ to Dalits and subalterns, as Gopal Guru so fittingly demonstrates in Chapter 6, with regards to Ambedkar. This corroborates my point highlighted in Chapter 1 </w:t>
      </w:r>
      <w:r>
        <w:rPr>
          <w:i/>
        </w:rPr>
        <w:t>vis-à-vis</w:t>
      </w:r>
      <w:r>
        <w:rPr/>
        <w:t xml:space="preserve"> Ambedkar’s silencing by certain academia and, to some extent, Gramsci’s demise during that same period. However, I am not interested at this stage in ‘</w:t>
      </w:r>
      <w:r>
        <w:rPr>
          <w:color w:val="000000"/>
        </w:rPr>
        <w:t xml:space="preserve">undertaking an exploration of the emergence and decline of the figure of Gramsci’ (Rao, in this volume) in South Asia, </w:t>
      </w:r>
      <w:r>
        <w:rPr/>
        <w:t>or indeed ‘</w:t>
      </w:r>
      <w:r>
        <w:rPr>
          <w:color w:val="000000"/>
        </w:rPr>
        <w:t xml:space="preserve">to mark the expansion, or “stretching” of the concept of subalternity’ (ibid.) as such, or even in comparing ‘the colonial and proto-colonial contexts of India and Italy’. What makes the affinities between Gramsci and Ambedkar relevant is their singularity in concentrating not solely on ideas and concepts (subalternity), notwithstanding the relevance they give to theoretical reflection, but precisely making theory and political praxis, in conjunction, significant to those who have been ignored by the reigning theory- and policy-makers. </w:t>
      </w:r>
    </w:p>
    <w:p>
      <w:pPr>
        <w:pStyle w:val="NoSpacing"/>
        <w:spacing w:lineRule="auto" w:line="480"/>
        <w:rPr>
          <w:color w:val="000000"/>
        </w:rPr>
      </w:pPr>
      <w:r>
        <w:rPr>
          <w:color w:val="000000"/>
        </w:rPr>
      </w:r>
    </w:p>
    <w:p>
      <w:pPr>
        <w:pStyle w:val="NoSpacing"/>
        <w:spacing w:lineRule="auto" w:line="480"/>
        <w:rPr>
          <w:color w:val="000000"/>
        </w:rPr>
      </w:pPr>
      <w:r>
        <w:rPr>
          <w:color w:val="000000"/>
        </w:rPr>
        <w:t xml:space="preserve">In order for silencing to produce the desired result – i.e. nullifying and ‘erasing’ the targeted people – it must be tactically planned and systematically executed via a series of ‘mechanisms’. The most effective of these is humiliation, according to those who experience this in the first person, as in Limbale’s case reported by Kumar. Here we are not talking about isolated cases of humiliation, but the constant stream of humiliation which engulfs a person and his/her group as the ‘constant annihilation of the subject’, for whom there can be only shame, both inner and physical, leaving the Untouchable ‘bereft of being’ and enduring </w:t>
      </w:r>
      <w:r>
        <w:rPr>
          <w:lang w:eastAsia="en-GB"/>
        </w:rPr>
        <w:t>‘ontological hurt’ (Gheeta 2009: 107).</w:t>
      </w:r>
    </w:p>
    <w:p>
      <w:pPr>
        <w:pStyle w:val="NoSpacing"/>
        <w:spacing w:lineRule="auto" w:line="480"/>
        <w:rPr>
          <w:color w:val="000000"/>
          <w:lang w:eastAsia="en-GB"/>
        </w:rPr>
      </w:pPr>
      <w:r>
        <w:rPr>
          <w:color w:val="000000"/>
          <w:lang w:eastAsia="en-GB"/>
        </w:rPr>
      </w:r>
    </w:p>
    <w:p>
      <w:pPr>
        <w:pStyle w:val="NoSpacing"/>
        <w:spacing w:lineRule="auto" w:line="480"/>
        <w:rPr/>
      </w:pPr>
      <w:r>
        <w:rPr>
          <w:lang w:eastAsia="en-GB"/>
        </w:rPr>
        <w:t>I refer in Chapter 1 to the shame felt by Adam and Eve, discovering their ‘nakedness’, having eaten ‘the forbidden fruit of knowledge’. This narrative, similar to others found elsewhere, helps us to make sense of ‘shame’ derived from total ‘ontological dispossession’, including, in the end, preclusion to achieve knowledge by those who inflict humiliation, as a weapon to exercise a continuous control, while the flow of humiliation persists. Usually, the authors of Dalit myths of origin – highlighting a former nobility of the group and justifying its low status at present – belong to the priestly caste, as probably did the author of the biblical account. Not only do they manufacture religious scriptures and ritual rules, interpreting them to their own advantage, but they manipulate also popular ‘common sense’, thus gaining a deeper, wider control over subalterns, as both Buttigieg and Frosini underline.</w:t>
      </w:r>
      <w:r>
        <w:rPr>
          <w:rStyle w:val="EndnoteCharacters"/>
          <w:rStyle w:val="EndnoteAnchor"/>
          <w:lang w:eastAsia="en-GB"/>
        </w:rPr>
        <w:endnoteReference w:id="3"/>
      </w:r>
      <w:r>
        <w:rPr>
          <w:lang w:eastAsia="en-GB"/>
        </w:rPr>
        <w:t xml:space="preserve"> This generates a persistence of humiliation procuring in turn shame and culpability, all flowing into stigma, as a permanent sign and seal of the whole cycle. </w:t>
      </w:r>
    </w:p>
    <w:p>
      <w:pPr>
        <w:pStyle w:val="NoSpacing"/>
        <w:spacing w:lineRule="auto" w:line="480"/>
        <w:rPr>
          <w:lang w:eastAsia="en-GB"/>
        </w:rPr>
      </w:pPr>
      <w:r>
        <w:rPr>
          <w:lang w:eastAsia="en-GB"/>
        </w:rPr>
      </w:r>
    </w:p>
    <w:p>
      <w:pPr>
        <w:pStyle w:val="NoSpacing"/>
        <w:spacing w:lineRule="auto" w:line="480"/>
        <w:rPr>
          <w:lang w:eastAsia="en-GB"/>
        </w:rPr>
      </w:pPr>
      <w:r>
        <w:rPr>
          <w:lang w:eastAsia="en-GB"/>
        </w:rPr>
        <w:t>As we have seen in various chapters, stigma can take many different forms, be they racial, physical or religious, but they always justify an ideology of supremacy over the stigmatized, including attitudes of paternalistic ‘compassion’. When all scriptural and pseudo-historical interpretations are depleted, a more direct and material ‘explanation’ is employed so as to justify the stigma, such as labelling Dalits ‘carrion eaters’, a categorization often derived from the activity of a group, or branding the group ‘vultures’,</w:t>
      </w:r>
      <w:r>
        <w:rPr>
          <w:rStyle w:val="EndnoteCharacters"/>
          <w:rStyle w:val="EndnoteAnchor"/>
          <w:lang w:eastAsia="en-GB"/>
        </w:rPr>
        <w:endnoteReference w:id="4"/>
      </w:r>
      <w:r>
        <w:rPr>
          <w:lang w:eastAsia="en-GB"/>
        </w:rPr>
        <w:t xml:space="preserve"> comparing Dalits to scavengers. Thus, the ‘theological’, ritualistic and ideological impurity and its polluting qualities are in this way rendered more factual and visible. It is as if the ‘invisibility of the Dalit subject’ must be replaced by another visible and damaging (imposed) subjectivity. Moreover, the stigma is reinforced by myths, popular culture and folklore, often ‘stolen’ from the stigmatized themselves and used against them, as a group, thus becoming a social stigma and a collective experience of suffering and trauma. This being the case, it would be almost impossible to support that </w:t>
      </w:r>
      <w:r>
        <w:rPr/>
        <w:t>‘Subalternity is a position without identity’, as Spivak sustains, and it would make more sense to say that ‘subalterns have been robbed of their true identity.’</w:t>
      </w:r>
      <w:r>
        <w:rPr>
          <w:rStyle w:val="EndnoteCharacters"/>
          <w:rStyle w:val="EndnoteAnchor"/>
        </w:rPr>
        <w:endnoteReference w:id="5"/>
      </w:r>
    </w:p>
    <w:p>
      <w:pPr>
        <w:pStyle w:val="NoSpacing"/>
        <w:spacing w:lineRule="auto" w:line="480"/>
        <w:rPr>
          <w:lang w:eastAsia="en-GB"/>
        </w:rPr>
      </w:pPr>
      <w:r>
        <w:rPr>
          <w:lang w:eastAsia="en-GB"/>
        </w:rPr>
      </w:r>
    </w:p>
    <w:p>
      <w:pPr>
        <w:pStyle w:val="NoSpacing"/>
        <w:spacing w:lineRule="auto" w:line="480"/>
        <w:rPr/>
      </w:pPr>
      <w:r>
        <w:rPr>
          <w:lang w:eastAsia="en-GB"/>
        </w:rPr>
        <w:t xml:space="preserve">Taking into account the heavy burden Dalits and subalterns have had to endure, it is not surprising that their history is characterized not by great events and </w:t>
      </w:r>
      <w:r>
        <w:rPr/>
        <w:t xml:space="preserve">success but by mere survival. But, what if, at some point, a resolute intellectual comes on the scene to awaken the group and motivates them to affirm ‘we must dare to stand for change…’, as Bama does in </w:t>
      </w:r>
      <w:r>
        <w:rPr>
          <w:i/>
        </w:rPr>
        <w:t>Karukku</w:t>
      </w:r>
      <w:r>
        <w:rPr/>
        <w:t>? What if, even after his death, this intellectual, his words, his writings and, above all his life, still inspires many to say ‘We are not Untouchables anymore’, as Rekha and Mala assert? Not simply as individuals, but as a group, as a ‘collective subject’ searching for a ‘community identity-formation’ beyond self-pity, in order to create ‘</w:t>
      </w:r>
      <w:r>
        <w:rPr>
          <w:i/>
        </w:rPr>
        <w:t>jam chetna</w:t>
      </w:r>
      <w:r>
        <w:rPr/>
        <w:t>, mass consciousness’, as Pala and also Bradley and Bhatewara remind us? Perhaps the dominant ideology does not give weight to this ‘newly acquired consciousness’ and nothing has changed in the way society sees them; but it is they themselves who have changed, since now they know and are adamant to uphold that they are not Untouchables, not non-humans any longer, but Dalits; that is, humans and crushed. This reconstituted collective (albeit humiliated) subject, has itself been inspired by Ambedkar who, having had the chance to find an individual solution to his Untouchability, never accepted to be made an individual ‘honorary touchable’. It is not surprising that Dalits find it so challenging to overcome obstacles and social prejudices dictated by petty ‘common sense’ when even scholars can comment: ‘What is, for instance, the meaning of being converted to Buddhism apart from trying to insult the Hindus?’ (Deliège 2010: 28).</w:t>
      </w:r>
      <w:r>
        <w:rPr>
          <w:rStyle w:val="EndnoteCharacters"/>
          <w:rStyle w:val="EndnoteAnchor"/>
        </w:rPr>
        <w:endnoteReference w:id="6"/>
      </w:r>
      <w:r>
        <w:rPr/>
        <w:t xml:space="preserve"> Hindus may or may not be insulted, but Dalits certainly are by such a statement. It is all the more ironic that this comment has been published in a book bearing the title </w:t>
      </w:r>
      <w:r>
        <w:rPr>
          <w:i/>
        </w:rPr>
        <w:t>From Stigma to Assertion</w:t>
      </w:r>
      <w:r>
        <w:rPr/>
        <w:t>.</w:t>
      </w:r>
    </w:p>
    <w:p>
      <w:pPr>
        <w:pStyle w:val="NoSpacing"/>
        <w:spacing w:lineRule="auto" w:line="480"/>
        <w:rPr/>
      </w:pPr>
      <w:r>
        <w:rPr/>
      </w:r>
    </w:p>
    <w:p>
      <w:pPr>
        <w:pStyle w:val="NoSpacing"/>
        <w:spacing w:lineRule="auto" w:line="480"/>
        <w:rPr/>
      </w:pPr>
      <w:r>
        <w:rPr/>
        <w:t>If nothing else, one of the major findings the present volume can claim is that while dominant discourse manages to appropriate peoples’ common sense so as to transform this into a new hegemonic, repressive tool in order to exercise even more power over the people. – while staging peoples’ consent – Ambedkar managed to unmask this ‘trick’ and to re-appropriate peoples’ common sense, to be used, this time, in favour of the people themselves.</w:t>
      </w:r>
    </w:p>
    <w:p>
      <w:pPr>
        <w:pStyle w:val="NoSpacing"/>
        <w:spacing w:lineRule="auto" w:line="480"/>
        <w:rPr/>
      </w:pPr>
      <w:r>
        <w:rPr/>
      </w:r>
    </w:p>
    <w:p>
      <w:pPr>
        <w:pStyle w:val="NoSpacing"/>
        <w:spacing w:lineRule="auto" w:line="480"/>
        <w:rPr/>
      </w:pPr>
      <w:r>
        <w:rPr/>
        <w:t xml:space="preserve">The 1927 ‘powerful symbolic act’ (Valmiki 2008: xxvii) of burning the </w:t>
      </w:r>
      <w:r>
        <w:rPr>
          <w:i/>
        </w:rPr>
        <w:t>Manusmirti</w:t>
      </w:r>
      <w:r>
        <w:rPr/>
        <w:t xml:space="preserve"> (Laws of Manu) has not remained unanswered, because it did not stop at this ‘act of destruction’, but it has produced a ‘new scripture’ with a different set of laws, flowing from a different range of life-stories, </w:t>
      </w:r>
      <w:r>
        <w:rPr>
          <w:i/>
        </w:rPr>
        <w:t>testimonios</w:t>
      </w:r>
      <w:r>
        <w:rPr/>
        <w:t xml:space="preserve">, recounting the life of real human beings and imposing itself on mainstream Indian literature. Kumar has brilliantly portrayed the pain of desubjection in Dalit texts. However, no one can negate that Dalit life-writing is appropriating the rites of literature as a secular religion, imposing itself as </w:t>
      </w:r>
      <w:r>
        <w:rPr>
          <w:i/>
        </w:rPr>
        <w:t>écriture</w:t>
      </w:r>
      <w:r>
        <w:rPr/>
        <w:t xml:space="preserve"> and </w:t>
      </w:r>
      <w:r>
        <w:rPr>
          <w:i/>
        </w:rPr>
        <w:t>graphé</w:t>
      </w:r>
      <w:r>
        <w:rPr/>
        <w:t>, the latter being the Greek word for writing derived from the use of a pointed instrument (</w:t>
      </w:r>
      <w:r>
        <w:rPr>
          <w:i/>
        </w:rPr>
        <w:t>stylus</w:t>
      </w:r>
      <w:r>
        <w:rPr/>
        <w:t>) to engrave the letters on wax tablets. A similar, pointed instrument, such as a nail, was also used to procure a stigma, a permanent wound. Hence, this act of writing becomes itself an affirmation of wounded subjectivity, and a powerful challenge to the ‘centres of power and learning’ which prevented Dalits from acquiring knowledge. From the total dispossession procured by stigma, this writing portrays an act of re-possession of the means by which one reaffirms oneself as human, and even more so, the power of asserting oneself in the plural ‘We are!’, thus ‘translating’ the burnt scriptures into a different text, or ‘a scripture with a difference’.</w:t>
      </w:r>
    </w:p>
    <w:p>
      <w:pPr>
        <w:pStyle w:val="NoSpacing"/>
        <w:spacing w:lineRule="auto" w:line="480"/>
        <w:rPr/>
      </w:pPr>
      <w:r>
        <w:rPr/>
      </w:r>
    </w:p>
    <w:p>
      <w:pPr>
        <w:pStyle w:val="NoSpacing"/>
        <w:spacing w:lineRule="auto" w:line="480"/>
        <w:rPr/>
      </w:pPr>
      <w:r>
        <w:rPr/>
        <w:t>Equally, the 1930 vigorously symbolic act of claiming temple entry still motivates Dalits to demand full access not solely into the ‘religious’, nor even to have returned what in terms of religion was always theirs, but also to gain access into other spheres of state and civil society. The clarity and cogency of these symbolic events suffice to expand Ambedkar’s claim to ‘the political universal as a way to insert Dalits into a global history of dehumanization’ (Rao, this volume), to recognize him as organic intellectual and integral historian not solely for India, but universally, despite the strong opposition from those who would silence also this aspect of Ambedkar’s work. The efforts made to silence him are yet another sign of his status as a world intellectual, no less than the status achieved by Gramsci despite the machinations put in place to silence him, at a time when Italian workers and peasants needed his leadership most.</w:t>
      </w:r>
    </w:p>
    <w:p>
      <w:pPr>
        <w:pStyle w:val="NoSpacing"/>
        <w:spacing w:lineRule="auto" w:line="480"/>
        <w:rPr/>
      </w:pPr>
      <w:r>
        <w:rPr/>
      </w:r>
    </w:p>
    <w:p>
      <w:pPr>
        <w:pStyle w:val="NoSpacing"/>
        <w:spacing w:lineRule="auto" w:line="480"/>
        <w:rPr/>
      </w:pPr>
      <w:r>
        <w:rPr/>
        <w:t xml:space="preserve">Turning to a different narrative, developed far from India and Italy but concerning both, I would like to recall a small episode recounted in the Gospels and known as </w:t>
      </w:r>
      <w:r>
        <w:rPr>
          <w:i/>
        </w:rPr>
        <w:t>The Anointing of Bethany,</w:t>
      </w:r>
      <w:r>
        <w:rPr/>
        <w:t xml:space="preserve"> not to provide a biblical, exegetical explanation – there seem to be many contrasting variants to the story – but simply to attempt a disrupting meta-poiesis of a religious writing. A few days prior to his death in Jerusalem, Jesus pays a visit to Simon the leper in Bethany (meaning ‘house of the poor’ or, in Aramaic ‘house of suffering’). A woman (‘sinful’, according to some versions) enters Simon’s house, breaks a vase of alabaster containing pure nard perfume and anoints Jesus, as a sign of his imminent death. Jesus’ disciples lament the squandering of this expensive perfume which could be ‘spent for the poor’ – the value given is 300 denarii, the equivalent of a year’s salary for a labourer. Leaving explanations to competent biblical scholars, I concern myself only with the gesture of extravagant expenditure by this woman, who reveals love and devotion towards the one who is soon to be crucified by the powers of Rome and the ‘priestly caste’. Jesus made himself ‘Untouchable’ by associating with lepers and sinners, and was considered dangerous by claiming ‘knowledge of God’ and ‘entering the temple’ as a master. The precious perfume, nard, or spikenard (</w:t>
      </w:r>
      <w:r>
        <w:rPr>
          <w:i/>
        </w:rPr>
        <w:t>Nardostachys Jatamansi</w:t>
      </w:r>
      <w:r>
        <w:rPr/>
        <w:t>, in Sanskrit), came from India, probably with plants harvested by ‘Untouchables’ and now being used by an (unnamed) woman (a sinner, a prostitute and herself an ‘Untouchable’?) who will be remembered for this kind gesture towards the one condemned to death on a cross.</w:t>
      </w:r>
    </w:p>
    <w:p>
      <w:pPr>
        <w:pStyle w:val="NoSpacing"/>
        <w:spacing w:lineRule="auto" w:line="480"/>
        <w:rPr/>
      </w:pPr>
      <w:r>
        <w:rPr/>
      </w:r>
    </w:p>
    <w:p>
      <w:pPr>
        <w:pStyle w:val="NoSpacing"/>
        <w:spacing w:lineRule="auto" w:line="480"/>
        <w:rPr/>
      </w:pPr>
      <w:r>
        <w:rPr/>
        <w:t xml:space="preserve">I like to think of the nard as a metaphor of something precious and beneficial coming from India, destined to ‘anoint’ the suffering of subalterns elsewhere, in the form of Ambedkar’s thought and work – and of present-day scholars and Dalits – shedding light with their critical reflection on the life of other subalterns, in different places. I find an apt example of this, for instance, in the film documentary </w:t>
      </w:r>
      <w:r>
        <w:rPr>
          <w:i/>
          <w:lang w:eastAsia="en-GB"/>
        </w:rPr>
        <w:t>Jai Bhim Comrade</w:t>
      </w:r>
      <w:r>
        <w:rPr>
          <w:lang w:eastAsia="en-GB"/>
        </w:rPr>
        <w:t xml:space="preserve"> by Anand </w:t>
      </w:r>
      <w:r>
        <w:rPr/>
        <w:t>Patwardhan</w:t>
      </w:r>
      <w:r>
        <w:rPr>
          <w:rStyle w:val="EndnoteCharacters"/>
          <w:rStyle w:val="EndnoteAnchor"/>
        </w:rPr>
        <w:endnoteReference w:id="7"/>
      </w:r>
      <w:r>
        <w:rPr/>
        <w:t xml:space="preserve"> on the life and death, poetry and music of Dalits, firstly of Bhimrao Ambedkar himself. It took 14 years for Patwardhan to put this film together and in that time he became acquainted with everyday caste oppression, exploitation and the inequalities suffered by Dalits, as well as with class-caste struggle, communalism and corrupted civil servants and politicians, even amongst Dalit political leaders. He lets the images captured by his camera do the talking, with the voices of Dalits recounting and singing. The </w:t>
      </w:r>
      <w:r>
        <w:rPr>
          <w:i/>
        </w:rPr>
        <w:t>Kabir Kala Manch</w:t>
      </w:r>
      <w:r>
        <w:rPr/>
        <w:t xml:space="preserve"> (KKM), a </w:t>
      </w:r>
      <w:r>
        <w:rPr>
          <w:shd w:fill="FFFFFF" w:val="clear"/>
        </w:rPr>
        <w:t>group of</w:t>
      </w:r>
      <w:r>
        <w:rPr>
          <w:rStyle w:val="Appleconvertedspace"/>
          <w:shd w:fill="FFFFFF" w:val="clear"/>
        </w:rPr>
        <w:t xml:space="preserve"> young </w:t>
      </w:r>
      <w:hyperlink r:id="rId2" w:tgtFrame="_blank">
        <w:r>
          <w:rPr>
            <w:rStyle w:val="InternetLink"/>
            <w:color w:val="000000"/>
            <w:u w:val="none"/>
            <w:shd w:fill="FFFFFF" w:val="clear"/>
          </w:rPr>
          <w:t>Dalit</w:t>
        </w:r>
      </w:hyperlink>
      <w:r>
        <w:rPr>
          <w:rStyle w:val="Appleconvertedspace"/>
          <w:shd w:fill="FFFFFF" w:val="clear"/>
        </w:rPr>
        <w:t xml:space="preserve"> ‘</w:t>
      </w:r>
      <w:r>
        <w:rPr>
          <w:shd w:fill="FFFFFF" w:val="clear"/>
        </w:rPr>
        <w:t>protest’ singers and poets from Pune</w:t>
      </w:r>
      <w:r>
        <w:rPr/>
        <w:t>, feature prominently in the film</w:t>
      </w:r>
      <w:r>
        <w:rPr>
          <w:shd w:fill="FFFFFF" w:val="clear"/>
        </w:rPr>
        <w:t xml:space="preserve">. At present some of them are in jail and the remainder have had to go underground, accused of being part of the Naxalites, thus being silenced for singing poetry-songs ‘uncomfortable’ to the powerful, and now doubly stigmatized, as Dalits and as ‘terrorists’. Perhaps hegemonic powers have since realized that artists and poets are as dangerous to them as ‘terrorists’, and that their poetry can do more damage than arms, but, at this point, even their silence is perceived as successful and meaningful. </w:t>
      </w:r>
    </w:p>
    <w:p>
      <w:pPr>
        <w:pStyle w:val="NoSpacing"/>
        <w:spacing w:lineRule="auto" w:line="480"/>
        <w:rPr>
          <w:lang w:eastAsia="en-GB"/>
        </w:rPr>
      </w:pPr>
      <w:r>
        <w:rPr>
          <w:lang w:eastAsia="en-GB"/>
        </w:rPr>
      </w:r>
    </w:p>
    <w:p>
      <w:pPr>
        <w:pStyle w:val="NoSpacing"/>
        <w:spacing w:lineRule="auto" w:line="480"/>
        <w:rPr/>
      </w:pPr>
      <w:r>
        <w:rPr>
          <w:lang w:eastAsia="en-GB"/>
        </w:rPr>
        <w:t>If Dalits and subalterns stop reciting their poems, playing their music, performing their dances, singing their songs, humanity would be at loss and the consciousness of our troubled democracies would be impoverished. On the other hand, why should they have to suffer, so as to produce their invaluable art? This can only be a warning to those among us who write about them, to be vigilant not to transform their art and suffering into a steppingstone to progress our own career with our writing. This would certainly be a total negation of the purpose of our endeavours.</w:t>
      </w:r>
    </w:p>
    <w:p>
      <w:pPr>
        <w:pStyle w:val="NoSpacing"/>
        <w:spacing w:lineRule="auto" w:line="480"/>
        <w:rPr>
          <w:lang w:eastAsia="en-GB"/>
        </w:rPr>
      </w:pPr>
      <w:r>
        <w:rPr>
          <w:lang w:eastAsia="en-GB"/>
        </w:rPr>
      </w:r>
    </w:p>
    <w:p>
      <w:pPr>
        <w:pStyle w:val="NoSpacing"/>
        <w:spacing w:lineRule="auto" w:line="480"/>
        <w:rPr>
          <w:lang w:eastAsia="en-GB"/>
        </w:rPr>
      </w:pPr>
      <w:r>
        <w:rPr>
          <w:lang w:eastAsia="en-GB"/>
        </w:rPr>
        <w:t>I am aware of the utopian flavour of these few pages and so, with the help of a good Gramscian scholar and a friend, Francisco Fernández Buey, I will try to justify my resistance to ‘the end of utopia’:</w:t>
      </w:r>
    </w:p>
    <w:p>
      <w:pPr>
        <w:pStyle w:val="NoSpacing"/>
        <w:spacing w:lineRule="auto" w:line="480"/>
        <w:rPr>
          <w:lang w:eastAsia="en-GB"/>
        </w:rPr>
      </w:pPr>
      <w:r>
        <w:rPr>
          <w:lang w:eastAsia="en-GB"/>
        </w:rPr>
      </w:r>
    </w:p>
    <w:p>
      <w:pPr>
        <w:pStyle w:val="NoSpacing"/>
        <w:spacing w:lineRule="auto" w:line="480"/>
        <w:ind w:left="284" w:hanging="0"/>
        <w:rPr/>
      </w:pPr>
      <w:r>
        <w:rPr>
          <w:lang w:eastAsia="en-GB"/>
        </w:rPr>
        <w:t>To call ‘utopian’ systematically all those who are the losers of history means to negate half of this history. It is precisely this other half-history which the-friend-of-the-people must recover so that the people itself will come to know that the rights they enjoy today – considered utopian in the past by those in power at that time – are owed primarily to these (momentary) losers of history. The history of utopia of the xx century should teach us, in sum, to distinguish between wishful thinking [</w:t>
      </w:r>
      <w:r>
        <w:rPr>
          <w:i/>
          <w:lang w:eastAsia="en-GB"/>
        </w:rPr>
        <w:t>hacerse ilusiones</w:t>
      </w:r>
      <w:r>
        <w:rPr>
          <w:lang w:eastAsia="en-GB"/>
        </w:rPr>
        <w:t>] and holding illusions [</w:t>
      </w:r>
      <w:r>
        <w:rPr>
          <w:i/>
          <w:lang w:eastAsia="en-GB"/>
        </w:rPr>
        <w:t>tener ilusiones</w:t>
      </w:r>
      <w:r>
        <w:rPr>
          <w:lang w:eastAsia="en-GB"/>
        </w:rPr>
        <w:t>].</w:t>
      </w:r>
    </w:p>
    <w:p>
      <w:pPr>
        <w:pStyle w:val="NoSpacing"/>
        <w:spacing w:lineRule="auto" w:line="480"/>
        <w:ind w:left="284" w:hanging="0"/>
        <w:jc w:val="right"/>
        <w:rPr>
          <w:lang w:eastAsia="en-GB"/>
        </w:rPr>
      </w:pPr>
      <w:r>
        <w:rPr>
          <w:lang w:eastAsia="en-GB"/>
        </w:rPr>
        <w:t>(Buey 2007: 329)</w:t>
      </w:r>
    </w:p>
    <w:p>
      <w:pPr>
        <w:pStyle w:val="NoSpacing"/>
        <w:spacing w:lineRule="auto" w:line="480"/>
        <w:rPr>
          <w:lang w:eastAsia="en-GB"/>
        </w:rPr>
      </w:pPr>
      <w:r>
        <w:rPr>
          <w:lang w:eastAsia="en-GB"/>
        </w:rPr>
      </w:r>
    </w:p>
    <w:p>
      <w:pPr>
        <w:pStyle w:val="NoSpacing"/>
        <w:spacing w:lineRule="auto" w:line="480"/>
        <w:rPr>
          <w:lang w:eastAsia="en-GB"/>
        </w:rPr>
      </w:pPr>
      <w:r>
        <w:rPr>
          <w:lang w:eastAsia="en-GB"/>
        </w:rPr>
        <w:t xml:space="preserve">Moreover, if to some readers these concluding remarks appear to be dictated by rhetoric or perhaps even by ‘passion’, I can justify myself, not for the rhetoric but for the passion, with a pertinent quote of Gramsci, the very same passage appearing on the opening page of this volume: </w:t>
      </w:r>
    </w:p>
    <w:p>
      <w:pPr>
        <w:pStyle w:val="NoSpacing"/>
        <w:spacing w:lineRule="auto" w:line="480"/>
        <w:rPr>
          <w:lang w:eastAsia="en-GB"/>
        </w:rPr>
      </w:pPr>
      <w:r>
        <w:rPr>
          <w:lang w:eastAsia="en-GB"/>
        </w:rPr>
      </w:r>
    </w:p>
    <w:p>
      <w:pPr>
        <w:pStyle w:val="NoSpacing"/>
        <w:spacing w:lineRule="auto" w:line="480"/>
        <w:ind w:left="284" w:hanging="0"/>
        <w:rPr/>
      </w:pPr>
      <w:r>
        <w:rPr>
          <w:lang w:eastAsia="en-GB"/>
        </w:rPr>
        <w:t>The intellectual’s error consists in the belief that it is possible to know without understanding and above all without feeling or being passionate […] that is, the intellectual can be considered as such if distinct and detached from the people-nation, i.e. without sharing the elementary feelings of the people, understanding them, and then explaining and justifying them within a given historical situation, and linking them dialectically to the laws of history […]. Without this passion – this sentimental connection between intellectuals and people-nation – politics-history cannot be made.</w:t>
      </w:r>
    </w:p>
    <w:p>
      <w:pPr>
        <w:pStyle w:val="NoSpacing"/>
        <w:spacing w:lineRule="auto" w:line="480"/>
        <w:jc w:val="right"/>
        <w:rPr>
          <w:lang w:eastAsia="en-GB"/>
        </w:rPr>
      </w:pPr>
      <w:r>
        <w:rPr>
          <w:lang w:eastAsia="en-GB"/>
        </w:rPr>
        <w:t xml:space="preserve">(Q 11, </w:t>
      </w:r>
      <w:r>
        <w:rPr>
          <w:rFonts w:cs="Arial" w:ascii="Arial" w:hAnsi="Arial"/>
          <w:lang w:eastAsia="en-GB"/>
        </w:rPr>
        <w:t>§</w:t>
      </w:r>
      <w:r>
        <w:rPr>
          <w:lang w:eastAsia="en-GB"/>
        </w:rPr>
        <w:t xml:space="preserve"> 67)</w:t>
      </w:r>
    </w:p>
    <w:p>
      <w:pPr>
        <w:pStyle w:val="NoSpacing"/>
        <w:spacing w:lineRule="auto" w:line="480"/>
        <w:rPr>
          <w:lang w:eastAsia="en-GB"/>
        </w:rPr>
      </w:pPr>
      <w:r>
        <w:rPr>
          <w:lang w:eastAsia="en-GB"/>
        </w:rPr>
      </w:r>
    </w:p>
    <w:p>
      <w:pPr>
        <w:pStyle w:val="NoSpacing"/>
        <w:spacing w:lineRule="auto" w:line="480"/>
        <w:rPr/>
      </w:pPr>
      <w:r>
        <w:rPr>
          <w:lang w:eastAsia="en-GB"/>
        </w:rPr>
        <w:t>Finally, I maintain that the challenges of our present times are no less demanding than those confronted by Ambedkar and Gramsci during the interwar period. With rampant neo-liberalism dictating its ideology in all spheres of life, including intellectual labour, and a loss of direction by alternative political–ethical thought, Gramsci’s call for ‘intellectual and moral reformation’ and Ambedkar’s demand for ‘</w:t>
      </w:r>
      <w:r>
        <w:rPr/>
        <w:t xml:space="preserve">social and moral consciousness of society’ remain as urgent as ever. </w:t>
      </w:r>
      <w:r>
        <w:rPr>
          <w:lang w:eastAsia="en-GB"/>
        </w:rPr>
        <w:t>The diversity of themes tackled in this volume concerning the encounter between Gramsci and Ambedkar on Dalits and Subalterns by no means exhausts the full spectrum of possible itineraries which the present dialogue has brought to light. Perhaps the questions raised are as numerous as the tentative answers we have sought to give. Among these questions, one above all should guide our future intellectual and ethical commitment: the conviction that until those ‘at the margins of history’, the ‘crushed people’, become full part of the history and political engagement of their countries and of humanity, our ‘democracies’ will be incomplete and will need to find new ways to welcome ‘the excluded’.</w:t>
      </w:r>
    </w:p>
    <w:sectPr>
      <w:footerReference w:type="default" r:id="rId3"/>
      <w:endnotePr>
        <w:numFmt w:val="decimal"/>
      </w:endnotePr>
      <w:type w:val="nextPage"/>
      <w:pgSz w:w="11906" w:h="16838"/>
      <w:pgMar w:left="1440" w:right="1440" w:gutter="0" w:header="0" w:top="1440" w:footer="720" w:bottom="1440"/>
      <w:pgNumType w:start="34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200"/>
        <w:rPr/>
      </w:pPr>
      <w:r>
        <w:rPr>
          <w:rStyle w:val="EndnoteCharacters"/>
        </w:rPr>
        <w:endnoteRef/>
      </w:r>
      <w:r>
        <w:rPr>
          <w:sz w:val="24"/>
          <w:szCs w:val="24"/>
        </w:rPr>
        <w:t xml:space="preserve"> </w:t>
      </w:r>
      <w:r>
        <w:rPr>
          <w:sz w:val="24"/>
          <w:szCs w:val="24"/>
        </w:rPr>
        <w:t>The Fourth Decennial ASA Conference on Global and Local Knowledge was celebrated at Oxford in 1993.</w:t>
      </w:r>
    </w:p>
  </w:endnote>
  <w:endnote w:id="3">
    <w:p>
      <w:pPr>
        <w:pStyle w:val="Endnote"/>
        <w:spacing w:lineRule="auto" w:line="360" w:before="0" w:after="200"/>
        <w:rPr/>
      </w:pPr>
      <w:r>
        <w:rPr>
          <w:rStyle w:val="EndnoteCharacters"/>
        </w:rPr>
        <w:endnoteRef/>
      </w:r>
      <w:r>
        <w:rPr/>
        <w:t xml:space="preserve"> </w:t>
      </w:r>
      <w:r>
        <w:rPr>
          <w:lang w:val="en-GB"/>
        </w:rPr>
        <w:t xml:space="preserve"> </w:t>
      </w:r>
      <w:r>
        <w:rPr>
          <w:sz w:val="24"/>
          <w:szCs w:val="24"/>
          <w:lang w:eastAsia="en-GB"/>
        </w:rPr>
        <w:t xml:space="preserve">In the </w:t>
      </w:r>
      <w:r>
        <w:rPr>
          <w:i/>
          <w:sz w:val="24"/>
          <w:szCs w:val="24"/>
          <w:lang w:eastAsia="en-GB"/>
        </w:rPr>
        <w:t xml:space="preserve">Notebooks </w:t>
      </w:r>
      <w:r>
        <w:rPr>
          <w:sz w:val="24"/>
          <w:szCs w:val="24"/>
          <w:lang w:eastAsia="en-GB"/>
        </w:rPr>
        <w:t xml:space="preserve">(Q 9, </w:t>
      </w:r>
      <w:r>
        <w:rPr>
          <w:sz w:val="24"/>
          <w:szCs w:val="24"/>
        </w:rPr>
        <w:t>§ 135 - ‘</w:t>
      </w:r>
      <w:r>
        <w:rPr>
          <w:i/>
          <w:sz w:val="24"/>
          <w:szCs w:val="24"/>
          <w:lang w:eastAsia="en-GB"/>
        </w:rPr>
        <w:t>National-popular literature. The “humble”</w:t>
      </w:r>
      <w:r>
        <w:rPr>
          <w:sz w:val="24"/>
          <w:szCs w:val="24"/>
          <w:lang w:eastAsia="en-GB"/>
        </w:rPr>
        <w:t xml:space="preserve"> ’), </w:t>
      </w:r>
      <w:r>
        <w:rPr>
          <w:sz w:val="24"/>
          <w:szCs w:val="24"/>
        </w:rPr>
        <w:t xml:space="preserve">Gramsci comments on ‘humiliation’ making a crucial distinction between ‘the humble’ (a nominal adjective used in the plural, </w:t>
      </w:r>
      <w:r>
        <w:rPr>
          <w:i/>
          <w:sz w:val="24"/>
          <w:szCs w:val="24"/>
        </w:rPr>
        <w:t>gli umili</w:t>
      </w:r>
      <w:r>
        <w:rPr>
          <w:sz w:val="24"/>
          <w:szCs w:val="24"/>
        </w:rPr>
        <w:t>) and the ‘humiliated’ (</w:t>
      </w:r>
      <w:r>
        <w:rPr>
          <w:i/>
          <w:sz w:val="24"/>
          <w:szCs w:val="24"/>
        </w:rPr>
        <w:t>gli umiliati</w:t>
      </w:r>
      <w:r>
        <w:rPr>
          <w:sz w:val="24"/>
          <w:szCs w:val="24"/>
        </w:rPr>
        <w:t xml:space="preserve">), with reference to </w:t>
      </w:r>
      <w:r>
        <w:rPr>
          <w:sz w:val="24"/>
          <w:szCs w:val="24"/>
          <w:lang w:eastAsia="en-GB"/>
        </w:rPr>
        <w:t>the attitude of Italian ‘traditional intellectuals’ towards the people.</w:t>
      </w:r>
    </w:p>
  </w:endnote>
  <w:endnote w:id="4">
    <w:p>
      <w:pPr>
        <w:pStyle w:val="Endnote"/>
        <w:spacing w:lineRule="auto" w:line="360" w:before="0" w:after="200"/>
        <w:rPr/>
      </w:pPr>
      <w:r>
        <w:rPr>
          <w:rStyle w:val="EndnoteCharacters"/>
        </w:rPr>
        <w:endnoteRef/>
      </w:r>
      <w:r>
        <w:rPr>
          <w:sz w:val="24"/>
          <w:szCs w:val="24"/>
        </w:rPr>
        <w:t xml:space="preserve"> </w:t>
      </w:r>
      <w:r>
        <w:rPr>
          <w:sz w:val="24"/>
          <w:szCs w:val="24"/>
        </w:rPr>
        <w:t xml:space="preserve">The term used </w:t>
      </w:r>
      <w:r>
        <w:rPr>
          <w:sz w:val="24"/>
          <w:szCs w:val="24"/>
          <w:lang w:eastAsia="en-GB"/>
        </w:rPr>
        <w:t xml:space="preserve">in Bengali is </w:t>
      </w:r>
      <w:r>
        <w:rPr>
          <w:i/>
          <w:sz w:val="24"/>
          <w:szCs w:val="24"/>
          <w:lang w:eastAsia="en-GB"/>
        </w:rPr>
        <w:t>shokun</w:t>
      </w:r>
      <w:r>
        <w:rPr>
          <w:sz w:val="24"/>
          <w:szCs w:val="24"/>
          <w:lang w:eastAsia="en-GB"/>
        </w:rPr>
        <w:t>, a word which is associated with omen, sign and presage.</w:t>
      </w:r>
    </w:p>
  </w:endnote>
  <w:endnote w:id="5">
    <w:p>
      <w:pPr>
        <w:pStyle w:val="Endnote"/>
        <w:spacing w:lineRule="auto" w:line="480" w:before="0" w:after="200"/>
        <w:rPr/>
      </w:pPr>
      <w:r>
        <w:rPr>
          <w:rStyle w:val="EndnoteCharacters"/>
        </w:rPr>
        <w:endnoteRef/>
      </w:r>
      <w:r>
        <w:rPr>
          <w:sz w:val="24"/>
          <w:szCs w:val="24"/>
        </w:rPr>
        <w:t xml:space="preserve"> </w:t>
      </w:r>
      <w:r>
        <w:rPr>
          <w:sz w:val="24"/>
          <w:szCs w:val="24"/>
          <w:lang w:eastAsia="en-GB"/>
        </w:rPr>
        <w:t>Incidentally, even the negativity of ‘stigma’ can be translated into a positive, ‘soteriological’ event, when referring to ‘stigmata’, the signs left on Jesus Christ’s body, following the crucifixion. This is hardly the case for the stigma applied to Dalits and Subalterns, unless the pernicious law of karma is invoked to justify their suffering, which will eventually procure a better, future life. Meanwhile, the present stigma constitutes a reason for humiliation and culpability rather than salvation.</w:t>
      </w:r>
    </w:p>
  </w:endnote>
  <w:endnote w:id="6">
    <w:p>
      <w:pPr>
        <w:pStyle w:val="Endnote"/>
        <w:spacing w:lineRule="auto" w:line="480" w:before="0" w:after="200"/>
        <w:rPr/>
      </w:pPr>
      <w:r>
        <w:rPr>
          <w:rStyle w:val="EndnoteCharacters"/>
        </w:rPr>
        <w:endnoteRef/>
      </w:r>
      <w:r>
        <w:rPr>
          <w:sz w:val="24"/>
          <w:szCs w:val="24"/>
        </w:rPr>
        <w:t xml:space="preserve"> </w:t>
      </w:r>
      <w:r>
        <w:rPr>
          <w:sz w:val="24"/>
          <w:szCs w:val="24"/>
        </w:rPr>
        <w:t>Deliège does however recognize that “Untouchables […] may become a major force within Indian politics.” (2010: 28).</w:t>
      </w:r>
    </w:p>
  </w:endnote>
  <w:endnote w:id="7">
    <w:p>
      <w:pPr>
        <w:pStyle w:val="Endnote"/>
        <w:spacing w:lineRule="auto" w:line="480" w:before="0" w:after="200"/>
        <w:rPr/>
      </w:pPr>
      <w:r>
        <w:rPr>
          <w:rStyle w:val="EndnoteCharacters"/>
        </w:rPr>
        <w:endnoteRef/>
      </w:r>
      <w:r>
        <w:rPr>
          <w:sz w:val="24"/>
          <w:szCs w:val="24"/>
        </w:rPr>
        <w:t xml:space="preserve"> </w:t>
      </w:r>
      <w:r>
        <w:rPr>
          <w:sz w:val="24"/>
          <w:szCs w:val="24"/>
        </w:rPr>
        <w:t>On 23 February, 2013, Anand Patwardhan, while discussing his film at SOAS, made it very clear that the issue of caste-class still dominates Indian civil society, that equality for Dalits is still a distant dream, that movements such as KKM are a ‘soft target’ and are ‘accused for thinking aloud’, and that Indian secularism is ‘Hinduism in disgui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Definition">
    <w:name w:val="definition"/>
    <w:basedOn w:val="DefaultParagraphFont"/>
    <w:qFormat/>
    <w:rPr/>
  </w:style>
  <w:style w:type="character" w:styleId="Emphasis">
    <w:name w:val="Emphasis"/>
    <w:qFormat/>
    <w:rPr>
      <w:i/>
      <w:iCs/>
    </w:rPr>
  </w:style>
  <w:style w:type="character" w:styleId="Iteration">
    <w:name w:val="iteratio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Date">
    <w:name w:val="date"/>
    <w:basedOn w:val="DefaultParagraph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tyl">
    <w:name w:val="etyl"/>
    <w:basedOn w:val="DefaultParagraphFont"/>
    <w:qFormat/>
    <w:rPr/>
  </w:style>
  <w:style w:type="character" w:styleId="Hebr">
    <w:name w:val="hebr"/>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entiongloss">
    <w:name w:val="mention-glos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Watchtitle">
    <w:name w:val="watch-title"/>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l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18:00Z</dcterms:created>
  <dc:creator>Cosimo</dc:creator>
  <dc:description/>
  <cp:keywords/>
  <dc:language>en-US</dc:language>
  <cp:lastModifiedBy>Cosimo</cp:lastModifiedBy>
  <cp:lastPrinted>2013-04-03T14:02:00Z</cp:lastPrinted>
  <dcterms:modified xsi:type="dcterms:W3CDTF">2013-04-07T15:18:00Z</dcterms:modified>
  <cp:revision>2</cp:revision>
  <dc:subject/>
  <dc:title/>
</cp:coreProperties>
</file>